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ЕРВИСА И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экономики 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А.О. Грудзинский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2015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по получению профессиональных умений и опыта профессиональной деятельности: педагогическ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4.02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вень магистрату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</w:t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освоения дисциплины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0" w:after="0"/>
        <w:ind w:firstLine="709"/>
        <w:jc w:val="both"/>
        <w:rPr/>
      </w:pPr>
      <w:r>
        <w:rPr>
          <w:szCs w:val="28"/>
        </w:rPr>
        <w:t>Цели  педагогической практики магистров соотносятся с общими целями ООП ВПО  по направлению  подготовки 38.04.02 «Менеджмент» и направлены на закрепление и углубление теоретической подготовки магистра и приобретение им практических навыков и компетенций в сфере профессиональной деятельности, а именно опыта реализации образова</w:t>
        <w:softHyphen/>
      </w:r>
      <w:r>
        <w:rPr>
          <w:spacing w:val="-3"/>
          <w:szCs w:val="28"/>
        </w:rPr>
        <w:t xml:space="preserve">тельного процесса; выполнения </w:t>
      </w:r>
      <w:r>
        <w:rPr>
          <w:szCs w:val="28"/>
        </w:rPr>
        <w:t xml:space="preserve">комплексного анализа педагогического и методического опыта в сфере финансовых отношений; проектирования отдельных компонентов образовательного процесса; экспертизу отдельных  элементов  методической  системы </w:t>
      </w:r>
      <w:r>
        <w:rPr>
          <w:spacing w:val="1"/>
          <w:szCs w:val="28"/>
        </w:rPr>
        <w:t xml:space="preserve">обучения; </w:t>
      </w:r>
      <w:r>
        <w:rPr>
          <w:szCs w:val="28"/>
        </w:rPr>
        <w:t xml:space="preserve">организацию и проведение педагогического эксперимента; реализацию инновационных образовательных технологий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Цели педагогической практик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формирование и развитие профессиональных навыков преподавателя высшей школы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овладение основами педагогического мастерства, умениями и навыками самостоятельного ведения учебно-воспитательной и преподавательской работы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приобретение магистрантами навыка педагога-исследователя, владеющего современным инструментарием науки для поиска и интерпретации информационного материала с целью его использования в педагогической деятельности. </w:t>
      </w:r>
    </w:p>
    <w:p>
      <w:pPr>
        <w:pStyle w:val="Normal"/>
        <w:ind w:left="426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2. Место дисциплины в структуре ОО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ля выполнения программы педагогической практики магистрант должен владеть знаниями и элементарными навыками  педагогической деятельности,  видеть междисциплинарную взаимосвязь  курсов, изучаемых в рамках ООП  по направлению </w:t>
      </w:r>
      <w:r>
        <w:rPr>
          <w:rFonts w:cs="Times New Roman" w:ascii="Times New Roman" w:hAnsi="Times New Roman"/>
          <w:sz w:val="28"/>
          <w:szCs w:val="28"/>
        </w:rPr>
        <w:t>подготовки 38.04.02 «Менеджмент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 Практика обеспечивает преемственность  и последовательность  в изучении теоретического материала, предусматривает комплексный подход  к предмету изучения. Педагогическая практика является частью раздела  Б2.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едагогическая практика  проводится на втором курсе в 4 семестре у студентов очной формы обучения и составляет 4 не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Требования к результатам освоения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рганизация педагогической практики направлена на обеспечение непрерывности и последовательности овладения магистрантами навыками и умениями в соответствии с требованиями к уровню подготовки магистра. В результате прохождения педагогической практики обучающийся должен приобрести </w:t>
      </w:r>
      <w:r>
        <w:rPr>
          <w:rFonts w:cs="Times New Roman" w:ascii="Times New Roman" w:hAnsi="Times New Roman"/>
          <w:sz w:val="28"/>
          <w:szCs w:val="28"/>
        </w:rPr>
        <w:t>должен обладать следующими общекультурными и профессиональными компетенциями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- готовностью к саморазвитию, самореализации, использованию творческого потенциала (ОК-3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представлять результаты проведенного исследования в виде научного отчета, статьи или доклада (П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разрабатывать учебные программы и методическое обеспечение управленческих дисциплин, а также применять современные методы и методики в процессе их преподавания (ПК-11).</w:t>
      </w:r>
    </w:p>
    <w:p>
      <w:pPr>
        <w:pStyle w:val="Style16"/>
        <w:tabs>
          <w:tab w:val="clear" w:pos="822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822"/>
        </w:tabs>
        <w:ind w:left="709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4. Структура и содержание дисциплины (модул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6  зачетных единиц 216 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0"/>
        <w:gridCol w:w="622"/>
        <w:gridCol w:w="700"/>
        <w:gridCol w:w="823"/>
        <w:gridCol w:w="1000"/>
        <w:gridCol w:w="897"/>
        <w:gridCol w:w="679"/>
        <w:gridCol w:w="2276"/>
      </w:tblGrid>
      <w:tr>
        <w:trPr>
          <w:trHeight w:val="1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ехнике безопас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ись в индивидуальном плане магистранта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знакомление с системой  управления  высшим образовательным учреждением, структурой и функциями основных служб и кафедр университ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атериально-технической базой кафедры и методическим обеспечением учебного процес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пись в индивидуальном плане магистран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информации в отчете о практи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чебными планами подготовки квалифицированных специалис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с документами, 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ись в индивидуальном плане магистра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накомление с организацией учебного процесса, формами планирования и учёта учебной, учебно-методической рабо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индивидуального рабочего плана преподавателя кафедры, запись в индивидуальном плане магистра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изацией планирования и учёта учебно-воспитательной работы на кафедр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индивидуального рабочего плана преподавателя кафедры, запись в индивидуальном плане магистра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занятий по теоретиче</w:t>
              <w:softHyphen/>
              <w:t>скому обучению как метод контроля каче</w:t>
              <w:softHyphen/>
              <w:t>ства учебного про</w:t>
              <w:softHyphen/>
              <w:t>цесса и эффективности индивидуальных ме</w:t>
              <w:softHyphen/>
              <w:t>тодических систе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индивидуального рабочего плана преподавателя кафедры, запись в индивидуальном плане магистра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обеспечения по учебной теме. Разработка тестовых заданий по темам проведенных занятий для оценивания результатов процесса обучения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по учебной теме. Тесты для контроля знаний обучаю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2-х семинарских занятий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занятий с их методическим обеспечением (с использованием современных средств: мультимедийных, аудио, видео и др.) Учебно-демонстративный материал, аналитические таблицы, задачи, задания, тексты, запись в индивидуальном плане магистран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отчета по практик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. Протокол заседания кафед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5. Образователь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ые,   научно-исследовательские    и   научно-производственные    технологии,    используемые на организационно-управленческой практике: проблемное,  разноуровневое обучение, обучение с использованием проектных   и   исследовательских методов, обучение в сотрудничестве, наставничество, коучинг, инструктаж, а также методы программируемого обучения. При выполнении групповых заданий и разработке рекомендаций используется техника мозгового штурма и современная технология поиска идей Open space (открытое пространство).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b/>
          <w:b/>
          <w:szCs w:val="28"/>
        </w:rPr>
      </w:pPr>
      <w:r>
        <w:rPr>
          <w:b/>
          <w:szCs w:val="28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омежуточная и итоговая аттестация педагогической практики проводится научным руководителем магистерской программы совместно с научным руководителем магистранта по результатам оценки всех форм отчётности магистранта.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ценка   по  итогам педагогической практики складывается из следующих  составляющих: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>- оценка психологической готовности магистранта к работе в современных условиях;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>- оценка технологической готовности магистранта к работе  в современных условиях;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>- оценка умений планировать свою деятельность;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>- оценка  педагогической деятельности магистранта;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>- оценка работы магистранта над повышением своего профессионального уровня;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>- оценка отношения к практике, к выполнению поручений руководителя.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ценка результатов работы студента при прохождении практики имеет вид зачета с оценкой, заносится в зачетную ведомость и зачетную книжку.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Формы отчётности по педагогической практике: 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szCs w:val="28"/>
        </w:rPr>
        <w:t>- индивидуальный план работы магистра;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szCs w:val="28"/>
        </w:rPr>
        <w:t>- письменный отчет о педагогической практике.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left" w:pos="708" w:leader="none"/>
        </w:tabs>
        <w:spacing w:lineRule="atLeast" w:line="100" w:before="0" w:after="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>7. Учебно-методическое и информационное обеспечение дисциплины (модуля)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а) основная 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ГОС ВПО по направлению подготовки 38.04.02 Менеджмен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уровень магистратуры) утвержденный Приказ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нистерства образования и науки РФ от 30 марта 2015 г. № 322.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>2.Бордовская, Н.В. Психология и педагогика: Учеб. для вузов / Н.В. Бордовская, С.И. Розум.- СПб.: Питер, 2011.-624 с.:ил.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) дополнительная литература: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szCs w:val="28"/>
        </w:rPr>
        <w:t>1.Ильин, Е.П. Психология  индивидуальных различий: Учеб. пособие для вузов / Е.П. Ильин.-СПб.: Питер, 2011.-701 с.: ил.- (Мастера психологии).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szCs w:val="28"/>
        </w:rPr>
        <w:t>2. Котова, И.Б. Общая психология: Учеб. пособие для вузов / И.Б. Котова, О.С. Канаркевич.-М.: Дашков ир К; Ростов н/Д: Академцентр, 2011.-480 с.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szCs w:val="28"/>
        </w:rPr>
        <w:t>3. Кравченко, А.И. Психология и педагогика: Учеб. для вузов / А.И. Кравченко.-М.: Проспект, 2009.-400 с.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szCs w:val="28"/>
        </w:rPr>
        <w:t>3. Марцинковская, Т.Д. Психология и педагогика: Учеб. для вузов / Т.Д. Марцинковская, Л.А. Григорович.-М.: Проспект, 2009.-464 с.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szCs w:val="28"/>
        </w:rPr>
        <w:t>4. Милорадова, Н.Г. Психология и педагогика: Учеб. для вузов / Н.Г. Милорадова.-М.: Гардприки, 2009.-335 с.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szCs w:val="28"/>
        </w:rPr>
        <w:t>5. Немов,Р.С. Общая психология: Краткий курс / Р.С. Немов.-СПб.: Питер, 2010.-304 с.: ил.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szCs w:val="28"/>
        </w:rPr>
        <w:t>6. Педагогическая психология: Учеб. пособие для вузов / Под ред. Л.Регуш, А.Орловой.-СПб.: Питер, 2011.-416 с.-( стандарт третьего поколения)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szCs w:val="28"/>
        </w:rPr>
        <w:t>7. Психология и педагогика: Учеб. для вузов / Под ред. П.И. Пидкасистого.-2-е изд., перераб. и доп.-М.: Юрайт, 2011.-714 с.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szCs w:val="28"/>
        </w:rPr>
        <w:t>8. Сластенин, В.А. Психология и педагогика: Уче. Пособие для вузов / В.А. Сластенин, В.П. Каширин.-7-е изд., стер.-М.: Академия, 2008.-480 с.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szCs w:val="28"/>
        </w:rPr>
        <w:t>9. Компетентностный подход в образовательном процессе: Монография / А.Э. Федоров, С.Е. Метелев, А. Соловьев, Е.В. Шлякова.-Омск: Омскбланкиздат, 2012.-210 с.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в) Информационные ресурсы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 xml:space="preserve">"Корпоративное управление" - http: // </w:t>
      </w:r>
      <w:hyperlink r:id="rId2">
        <w:r>
          <w:rPr>
            <w:rStyle w:val="InternetLink"/>
            <w:szCs w:val="28"/>
          </w:rPr>
          <w:t>www.cfin.ru</w:t>
        </w:r>
      </w:hyperlink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szCs w:val="28"/>
        </w:rPr>
        <w:t xml:space="preserve">"Эксперт" - http: // </w:t>
      </w:r>
      <w:hyperlink r:id="rId3">
        <w:r>
          <w:rPr>
            <w:rStyle w:val="InternetLink"/>
            <w:szCs w:val="28"/>
          </w:rPr>
          <w:t>www.expert.ru</w:t>
        </w:r>
      </w:hyperlink>
      <w:r>
        <w:rPr>
          <w:szCs w:val="28"/>
        </w:rPr>
        <w:t xml:space="preserve"> 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szCs w:val="28"/>
        </w:rPr>
        <w:t xml:space="preserve">"Компания" - http: // </w:t>
      </w:r>
      <w:hyperlink r:id="rId4">
        <w:r>
          <w:rPr>
            <w:rStyle w:val="InternetLink"/>
            <w:szCs w:val="28"/>
          </w:rPr>
          <w:t>www.ko.ru</w:t>
        </w:r>
      </w:hyperlink>
      <w:r>
        <w:rPr>
          <w:szCs w:val="28"/>
        </w:rPr>
        <w:t xml:space="preserve"> 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szCs w:val="28"/>
        </w:rPr>
        <w:t xml:space="preserve">"Теория и практика управления" - http: // </w:t>
      </w:r>
      <w:hyperlink r:id="rId5">
        <w:r>
          <w:rPr>
            <w:rStyle w:val="InternetLink"/>
            <w:szCs w:val="28"/>
          </w:rPr>
          <w:t>www.ptpu.ru</w:t>
        </w:r>
      </w:hyperlink>
      <w:r>
        <w:rPr>
          <w:szCs w:val="28"/>
        </w:rPr>
        <w:t xml:space="preserve"> 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 xml:space="preserve">"Реклама в России" - http: // </w:t>
      </w:r>
      <w:hyperlink r:id="rId6">
        <w:r>
          <w:rPr>
            <w:rStyle w:val="InternetLink"/>
          </w:rPr>
          <w:t>www.rwr.ru</w:t>
        </w:r>
      </w:hyperlink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 xml:space="preserve">"Media-Online" " - http: // </w:t>
      </w:r>
      <w:hyperlink r:id="rId7">
        <w:r>
          <w:rPr>
            <w:rStyle w:val="InternetLink"/>
          </w:rPr>
          <w:t>www.media-online.ru</w:t>
        </w:r>
      </w:hyperlink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8. Материально-техническое обеспечение дисциплины (модуля) 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ижегородский государственный университет им. Н.И.Лобачевского  располагает материально-технической базой, обеспечивающей проведение всех видов лабораторной, практической, дисциплинарной и междисциплинарной подготовки, предусмотренных государственным стандартом и учебным планом, в том числе для самостоятельной и научно-исследовательской работы студентов, и соответствующей действующим санитарно-техническим нормам; материально-техническая база включает компьютеры, объединенные в локальную сеть и имеющие выход в Интернет.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еобходимый для реализации программы  практики перечень материально-технического обеспечения включает в себя: 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>- лекционные аудитории (оборудованные современным видеопроекционным оборудованием для презентаций, средствами звуковоспроизведения, экраном, и имеющие выход в Интернет),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 xml:space="preserve">- помещения для проведения семинарских и практических занятий, оборудованные мультимедийным оборудованием, 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 xml:space="preserve">- кабинеты для занятий по иностранному языку, 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 xml:space="preserve">- библиотеку, имеющую рабочие места для студентов, 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>- компьютерные классы.</w:t>
      </w:r>
    </w:p>
    <w:p>
      <w:pPr>
        <w:pStyle w:val="ListParagraph"/>
        <w:tabs>
          <w:tab w:val="left" w:pos="708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грамма составлена в соответствии с требованиями ФГОС ВПО с учетом рекомендаций  ПрООП ВПО по направлению по направлению подготовки 38.04.02 Менеджмент (уровень магистратуры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ры: </w:t>
        <w:tab/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цент кафедры сервиса и туризма, к.э.н., С.В. Едемская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цент кафедры сервиса и туризма, к.э.н., Т.В. Зыкова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цензент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ведующий кафедрой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добрена на заседании Методического Совета ИЭП ННГУ им. Н.И. Лобачевского от ___________2015 года, протокол № ________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color w:val="00000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kern w:val="2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resulturl1">
    <w:name w:val="b-result__url1"/>
    <w:qFormat/>
    <w:rPr>
      <w:color w:val="0050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ind w:firstLine="709"/>
    </w:pPr>
    <w:rPr>
      <w:rFonts w:ascii="Times New Roman" w:hAnsi="Times New Roman" w:cs="Times New Roman"/>
      <w:b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</w:pPr>
    <w:rPr>
      <w:rFonts w:ascii="Times New Roman" w:hAnsi="Times New Roman" w:cs="Times New Roman"/>
      <w:kern w:val="2"/>
      <w:sz w:val="28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di.ru/" TargetMode="External"/><Relationship Id="rId3" Type="http://schemas.openxmlformats.org/officeDocument/2006/relationships/hyperlink" Target="http://www.akdi.ru/" TargetMode="External"/><Relationship Id="rId4" Type="http://schemas.openxmlformats.org/officeDocument/2006/relationships/hyperlink" Target="http://www.akdi.ru/" TargetMode="External"/><Relationship Id="rId5" Type="http://schemas.openxmlformats.org/officeDocument/2006/relationships/hyperlink" Target="http://www.akdi.ru/" TargetMode="External"/><Relationship Id="rId6" Type="http://schemas.openxmlformats.org/officeDocument/2006/relationships/hyperlink" Target="http://www.rwr.ru/" TargetMode="External"/><Relationship Id="rId7" Type="http://schemas.openxmlformats.org/officeDocument/2006/relationships/hyperlink" Target="http://www.media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1:42:00Z</dcterms:created>
  <dc:creator>1</dc:creator>
  <dc:description/>
  <cp:keywords/>
  <dc:language>en-US</dc:language>
  <cp:lastModifiedBy>Владислав Зыков</cp:lastModifiedBy>
  <cp:lastPrinted>2010-12-29T10:35:00Z</cp:lastPrinted>
  <dcterms:modified xsi:type="dcterms:W3CDTF">2015-05-11T13:50:00Z</dcterms:modified>
  <cp:revision>27</cp:revision>
  <dc:subject/>
  <dc:title/>
</cp:coreProperties>
</file>