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Э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Грудзинский А.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научно-исследовательск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научно-исследовательской практики – выработать у магистрантов компетенции и навыки исследовательской работы в процессе подготовки магистерской диссерт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магистрантов направления «Государственное и муниципальное управление» имеет целью закрепление теоретических знаний, полученных при изучении базовых дисциплин; расширение профессиональных знаний, полученных ими в процессе обучения по магистерским программам, и формирование практических навыков ведения самостоятельной науч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научно-исследовательской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научно-исследовательской практики магистрантов является приобретение опыта в исследовании актуальной научной проблемы, а также подбор необходимых материалов для выполнения квалификационной работы – магистерской диссертации. Тематику, содержание и формы научно-исследовательской практики определяет научный руководитель магистерской программы с учётом мнения магистрант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раздел </w:t>
      </w:r>
      <w:r>
        <w:rPr>
          <w:rFonts w:cs="Times New Roman" w:ascii="Times New Roman" w:hAnsi="Times New Roman"/>
          <w:bCs/>
          <w:iCs/>
          <w:sz w:val="24"/>
          <w:szCs w:val="24"/>
        </w:rPr>
        <w:t>М.3 «Практика и научно-исследовательская работа»</w:t>
      </w:r>
      <w:r>
        <w:rPr>
          <w:rFonts w:cs="Times New Roman" w:ascii="Times New Roman" w:hAnsi="Times New Roman"/>
          <w:sz w:val="24"/>
          <w:szCs w:val="24"/>
        </w:rPr>
        <w:t>. Дисциплина основывается на знании следующих дисциплин: «Введение в специальность», «Информационно-аналитические технологии государственного и муниципального управления», «Экономика общественного сектора»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 (модуля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рофессионального взаимодействия. Способность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 (ОК-7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реподавательской деятельности. Способность реализовывать для различных образовательных аудиторий образовательные курсы и программы с использованием современных образовательных технологий (ОК-8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владения инструментальными средствами исследования. Умение пользоваться современными средствами получения, хранения, обработки и предъявления информации, работать с распределенными базами знаний в глобальных компьютерных сетях. Готовность применять инструментальные средства исследования для решения поставленных задач (ОК-1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научной работы. Способность создавать новое знание, соотносить это знание с имеющимися отечественными и зарубежными исследованиями. Способность и готовность использовать знание при осуществлении экспертных работ, в целях практического применения методов и теорий (ОК-1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и педагогическа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и специализированными средствами для аналитической работы и научных исследований (ПК-20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и инструментальными средствами, способствующими интенсификации познавательной деятельности (ПК-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етоды и специализированные средства для аналитической работы и научных исследований.</w:t>
      </w:r>
    </w:p>
    <w:p>
      <w:pPr>
        <w:pStyle w:val="Style13"/>
        <w:tabs>
          <w:tab w:val="clear" w:pos="822"/>
        </w:tabs>
        <w:spacing w:lineRule="auto" w:line="240"/>
        <w:ind w:left="0" w:firstLine="709"/>
        <w:rPr/>
      </w:pPr>
      <w:r>
        <w:rPr>
          <w:u w:val="single"/>
        </w:rPr>
        <w:t>Уметь</w:t>
      </w:r>
      <w:r>
        <w:rPr/>
        <w:t xml:space="preserve">: уметь использовать информационные технологии для решения различных исследовательских и административных задач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владеть современными методами диагностики, анализа и решения проблем, а также методами принятия решений и их реализации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проведения научно-исследовательск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практики от кафед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практики от организац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язанности руководителя практики от кафедры</w:t>
      </w:r>
      <w:r>
        <w:rPr>
          <w:rFonts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обходимой документации по направлению студентов на практик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го собрания студентов перед началом практики, включающего выдачу и пояснение методических материалов по практик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е консультации в период практик для студентов-практикантов с целью решения текущих вопросов и контроля результатов прак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временной проверки и защиты отчетов по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язанности руководителя практики от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студентам-практикантам в их адаптации в организаци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тудентов-практикантов с правилами внутреннего трудового распорядка, действующими в организаци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тудентам-практикантам в сборе материала в соответствии с содержанием программы практик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тудентами-практикантами труд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руководитель от организации проверяет отчет и дает письменный отзыв-характеристику с оценкой его содержания и качества практической работы 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актики </w:t>
      </w:r>
      <w:r>
        <w:rPr>
          <w:rFonts w:cs="Times New Roman" w:ascii="Times New Roman" w:hAnsi="Times New Roman"/>
          <w:b/>
          <w:sz w:val="24"/>
          <w:szCs w:val="24"/>
        </w:rPr>
        <w:t>студент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, качественно и в установленные сроки выполнять работы, предусмотренные программой практики и индивидуальными задания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чиняться  действующим в организации правилам внутреннего распорядка, положениям о структурных подразделениях и должностным инструкция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строго соблюдать правила охраны труда и техники безопас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руководителя практики от кафедры о проделанной работ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на кафедру </w:t>
      </w:r>
      <w:r>
        <w:rPr>
          <w:rFonts w:cs="Times New Roman" w:ascii="Times New Roman" w:hAnsi="Times New Roman"/>
          <w:b/>
          <w:sz w:val="24"/>
          <w:szCs w:val="24"/>
        </w:rPr>
        <w:t>отчет о практике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с учетом требований настоящих методических указаний; заполненные, подписанные и заверенные печатью организации, </w:t>
      </w:r>
      <w:r>
        <w:rPr>
          <w:rFonts w:cs="Times New Roman" w:ascii="Times New Roman" w:hAnsi="Times New Roman"/>
          <w:b/>
          <w:sz w:val="24"/>
          <w:szCs w:val="24"/>
        </w:rPr>
        <w:t>договор на прохождение практи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с отзывом-характеристикой руководителя практики от организ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отчет в установленные кафедрой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есто и время п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я научно-исследовательск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водится на выпускающих кафедрах, осуществляющих подготовку магистров, в научных подразделениях вуза, также на договорных началах в государственных и муниципальных организациях, органах местного самоуправления, подразделениях администрации с целью изучения и сбора материалов, связанных с выполнением выпускной квалификационной работы. В подразделениях, где проходит практика, магистрантам могут быть выделены рабочие места для выполнения индивидуальных заданий по программе практики. Магистранты в период прохождения практики подчиняются всем правилам внутреннего распорядка и техники безопасности, установленным в подразделении и на рабочих ме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практики устанавливаются в соответствии с учебным планом и годовым календарным учебным графиком. Так, предусмотрено прохождение научно-исследовательской практики в 2 семестре продолжительностью 4 недели, т.е. общим объёмом 6 зачётных един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уктура и содержание дисциплины (модуля) 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 216 часов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361"/>
        <w:gridCol w:w="992"/>
        <w:gridCol w:w="993"/>
        <w:gridCol w:w="992"/>
        <w:gridCol w:w="2551"/>
      </w:tblGrid>
      <w:tr>
        <w:trPr>
          <w:trHeight w:val="7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ой работы на практике включая самостоятельную работу студентов и трудоемкость (в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7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рактики, вводный инструктаж в организации, в т.ч. инструктаж по технике  безопасности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водственны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производственных заданий в зависимости от места прохождения практики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тико-исследовательски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, обработка, систематизация и анализ фактического и литературного материала в соответствии с программой практики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отчета по практик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и защита отчета о практи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выполнения задания в соответствии с программой практи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* - инструктаж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* - выполнение производственного и учебного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*** - самостоятельная рабо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разовательные, научно-исследовательские и научно-производств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используемые на научно-исследовательской практ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о научно-исследовательской работе предполагает, что магистранты обязаны провести в период прохождения научно-исследовательской практики научное исследование. Такое задание может быть дано одному или группе из двух-четырёх магистрантов. Тематика НИР магистров определяется, как правило, потребностью вуза, кафедры в установлении и поддержании взаимовыгодных отношений с целевой группой работодателей на долгосрочной осно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исследования магистр может выбрать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и правила оформления отчета по практике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практики студент представляет руководителю от кафедры отче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актике составляется индивидуально каждым студентом и должен отражать его деятельность в период практи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 до 15 страниц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, чтобы в нем нашли отражения следующие вопросы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рганизации, где проводилась практик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ыполненных работ с указанием их объем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 заданий, полученных и выполненных в ходе практики с целью выявления затруднений, которые встречались при прохождении практики, изложение сложных или спорных управленческих решений, замечаний по конкретным документам, с которыми работал практикант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 краткая характеристика государственных и муниципальных органов власти, с которыми также сотрудничал практикант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делать выводы и внести предположения по улучшению  деятельност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В отчете студент должен также отметить, какую пользу принесла практика для него. К отчету о прохождении практики должны быть приложены документы, составленные самим студентом при ее прохождении.</w:t>
        <w:br/>
        <w:t xml:space="preserve">      Текст отчета по </w:t>
      </w:r>
      <w:r>
        <w:rPr>
          <w:color w:val="000000"/>
          <w:spacing w:val="6"/>
        </w:rPr>
        <w:t xml:space="preserve">преддипломной практике </w:t>
      </w:r>
      <w:r>
        <w:rPr/>
        <w:t>выполняют следующим способ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cт должен быть оформлен в текcтовом редакторе Word for Window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ип шрифта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обычный, размер 14 п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заголовков разделов: полужирный, размер 16 п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ифт заголовков подразделов: полужирный, размер 14 п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имвольный интервал: обы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трочный интервал: полуто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олжны быть вставлены в документ как о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должны быть вставлены в текст как рисунок или как о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отчета выполняется на листах формата А4 (210*297 мм) без рам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лей: левое - 30 мм, правое – 10 мм, верхнее – 15 мм, нижнее –  20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следует нумеровать арабскими цифрами, в низу, по центру, соблюдая сквозную нумерацию по всему тек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Формы промежуточной аттестации (по итогам практик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практики студенты оформляют и представляют руководителю практики от кафедры следующие документы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прак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, выданное на практику, заполненное по всем разделам, подписанное и заверенное печа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заключенный между ФГАОУ ВО «ННГУ им. Н.И. Лобачевского» и предприятием, являющимся баз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практики студента осуществляется в форме защиты подготовленного отчета. Критерии оценок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>
          <w:trHeight w:val="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лубокие, аргументированные ответы на все вопросы; правильное и четкое оформление отчета; умение грамотно, последовательно, логически стройно излагать материал; обосновывать выводы; за использование дополнительного материала</w:t>
            </w:r>
          </w:p>
        </w:tc>
      </w:tr>
      <w:tr>
        <w:trPr>
          <w:trHeight w:val="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лубокие, аргументированные ответы на все вопросы; правильное и четкое оформление отчета; умение грамотно, последовательно, логически стройно излагать материал; обосновывать выводы; за использование дополнительного материала. Однако студент затрудняется привести пример из практики и (или) недостаточно использует дополнительный материал.</w:t>
            </w:r>
          </w:p>
        </w:tc>
      </w:tr>
      <w:tr>
        <w:trPr>
          <w:trHeight w:val="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лубокие, аргументированные ответы на все вопросы; правильное и четкое оформление отчета; умение грамотно, последовательно, логически стройно излагать материал, но при этом студент допускает неточности в пределах одного вопроса или дает неполный ответ.</w:t>
            </w:r>
          </w:p>
        </w:tc>
      </w:tr>
      <w:tr>
        <w:trPr>
          <w:trHeight w:val="3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е ответы на все вопросы  требования, однако, студент допустил одну-две несущественные ошибки в пределах одного вопроса, или, умея логически мыслить, материал изложил не совсем последовательно.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остаточно полный ответ на все вопросы или за неполные ответы с неточностями, за неумение обосновывать выводы, оперировать основными понятиями.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, допустившему много неточностей, более трех грубых ошибок или отсутствующих пунктов из требования, за нелогичность и непоследовательность в изложении материала.</w:t>
            </w:r>
          </w:p>
        </w:tc>
      </w:tr>
      <w:tr>
        <w:trPr>
          <w:trHeight w:val="3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сутствие более четырех пунктов из требования и неумение найти и оформить необходимый материал, за отказ от написания от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по итогам аттестации практики приравнивается к оценкам по теоретическим курсам обучения и включается в приложение к дип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, не выполнившие программу практики по уважительным причинам, направляются на практику вторично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, не выполнившие программу практики без уважительных причин или не аттестованные по итогам практик, могут быть отчислены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ормативно-методическими документами, регламентирующими работу студента на практике, являются Программа практики и Дневник студента по практике. По окончании практики предусмотрено представление студентом отчёта по практике. Полнота и степень детализации этих задач регламентируются утверждённой рабочей программой, применительно к особенностям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ормативные 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Конституция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головный кодекс РФ.-М.:Проспект,КноРус, 2012. – 2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Федеральный закон от 27 мая 2003 г.№58-ФЗ «О системе государственной службы Российской Федерации // СЗ РФ.-2003.-№22.-Ст.20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Федеральный закон от 27 июля 2004 г. №79-ФЗ «О государственной гражданской службе Российской Федерации» //СЗ РФ.-2004.- №31.- Ст.3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Федеральный закон от 2 марта 2007 г. №25-ФЗ «О муниципальной службе в Российской Федерации»// СЗ РФ.- 2007.- №10.-Ст.115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Есаков Г.А., Рарог А.И., Чучаев А.И. Настольная книга судьи по уголовным делам.-М.: Проспект, 2010.- 5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азаченко И.Я. Уголовное право: в 2-х томах.- М.: Норма, 2009. – 7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мментарий к Уголовному кодексу РФ/ отв.ред.В.М.Лебедев.-10-е изд.перераб. и доп.- М.: Издательство Юрайт, 2010. – 9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головное право Российской Федерации.Особенная часть: Учебник.-под ред. Иногамовой-Хегай, -М.:Юридическая фирма «Контракт», ИНФРА-М, 2009. – 8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вдеев С.В. Квалифицирующие и особо квалифицирующие признаки злоупотребления должностными полномочиями: уголовно-правовой аспект // Черные дыры в российском законодательстве. – 2006. – № 3. – С. 155-15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проблемы борьбы с экономической преступностью: сборник научных статей. – Саратов: СЮИ. – Вып. 3. – 2007. – 14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шина И. Привлечение судей к административной, дисциплинарной и уголовной ответственности // Законность. – 2005. – № 6. – С. 3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нис А. Квалифицирующие признаки служебных преступлений, посягающие на интересы службы в коммерческих и иных организациях // Уголовное право.– 2005.–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ова Т.Б. Современная трактовка объекта должностных преступлений // Черные дыры в российском законодательстве. 2005. – № 2. – С. 434-43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маков И.С. Особенности первоначального этапа расследования коррупционных преступлений, совершаемых представителями органов местной власти. – М.: «Юрлитинформ», 2007. – 14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с коррупционной преступностью в системе государственной муниципальной службы / Ю.А. Воронин, И.А. Семенов, С.И. Сычева, Я.И. Семенов. – Екатеринбург: УрАГС, 2006. – 19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йберт С.И. Уголовно-правовая квалификация взяточничества в России и за рубежом. – Екатеринбург: УрАГС, 2006. – 24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дейчик С. Злоупотребление полномочиями: вопросы и ответы // российская юстиция. – 2004. – № 5. – С. 29-3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 в борьбе с коррупцией: история и современность: Материалы открытого регионального форума. – Самара: Новая техника, 2007. – 19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 А.В. Ответственность за взяточничество (вопросы теории и практики): монография. – Краснодар, 2008. – 3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ментьев А.Н. Местное самоуправление в России. – М.: Норма, 2007. – 31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Н. Управленческие преступления: понятие и система // Уголовное право. – 2006. – № 2. – С. 26-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харов Ю., Скобликов П. В тени закона. Коррупционные технологии при расследовании уголовных дел // Российская юстиция. – 2005. – № 6. – С. 14-2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симов С.В. Общая уголовно-правовая характеристика преступлений против интересов службы в коммерческих  иных организациях и проблема определения их понятия // Следователь. – 2006. – № 10. – С. 2-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симов С.В. Теоретико-прикладной анализ служебных преступлений, совершаемых в коммерческих и иных организациях (уголовно-правовой и криминологический аспекты): Дисс. … докт. юрид. наук. – Н. Новгород: НА МВД РФ, 2004. – 54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нко Л.В. Ответственность должностных лиц организаций: понятие, виды, субъекты // Юридический мир. – 2007. – № 1. – С. 47-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 А.В. Имидж государственной службы: учебное пособие. – Орел: Изд-во ОРАГС, 2007. – 1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сультант-Плюс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аран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СИС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ralex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декс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deks.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истем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stem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авовые базы Министерства юстиции РФ Фонд и Эталон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li.ru/dbs/o_dbs.as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ферен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erent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, оборудованная доской. Мультимедийное оборудование и ноутбук  для демонстрации видео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(профилю), специальности (специализации) 380304 «Государственное и муниципальное управ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_______к.э.н., доцент Перцева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д.э.н., проф. Яшин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 ___________ года, протокол №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intralex.ru/" TargetMode="External"/><Relationship Id="rId5" Type="http://schemas.openxmlformats.org/officeDocument/2006/relationships/hyperlink" Target="http://www.kodeks.net/" TargetMode="External"/><Relationship Id="rId6" Type="http://schemas.openxmlformats.org/officeDocument/2006/relationships/hyperlink" Target="http://www.systema.ru/" TargetMode="External"/><Relationship Id="rId7" Type="http://schemas.openxmlformats.org/officeDocument/2006/relationships/hyperlink" Target="http://www.scli.ru/dbs/o_dbs.asp" TargetMode="External"/><Relationship Id="rId8" Type="http://schemas.openxmlformats.org/officeDocument/2006/relationships/hyperlink" Target="http://www.refere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8:00Z</dcterms:created>
  <dc:creator>1</dc:creator>
  <dc:description/>
  <cp:keywords/>
  <dc:language>en-US</dc:language>
  <cp:lastModifiedBy>NNGU</cp:lastModifiedBy>
  <cp:lastPrinted>2010-12-29T10:35:00Z</cp:lastPrinted>
  <dcterms:modified xsi:type="dcterms:W3CDTF">2015-06-29T07:56:00Z</dcterms:modified>
  <cp:revision>3</cp:revision>
  <dc:subject/>
  <dc:title>МИНИСТЕРСТВО ОБРАЗОВАНИЯ И НАУКИ РОССИЙСКОЙ ФЕДЕРАЦИИ</dc:title>
</cp:coreProperties>
</file>