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ЭП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Грудзинский А.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изводствен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изводственной практики у бакалавров являе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закрепление, расширение и углубление полученных знаний по изученным дисциплинам; сопоставление полученных теоретических знаний с реально существующей системой организации, управления, планирования, учета, контроля в государственных и муниципальных образованиях; получение практических навыков; сбор материалов для курсовой работы.</w:t>
      </w:r>
    </w:p>
    <w:p>
      <w:pPr>
        <w:pStyle w:val="Normal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изводственной прак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, расширение, углубление, систематизация знаний и практических навыков и умений, полученных при изучении финансово-экономических дисципл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ктических навыков в области расчета основных экономических показателей, учета имущества и хозяйственных операций, начисления налогов, анализа финансово-хозяйственной деятельности и финансового планирования хозяйствующих субъектов по реальным исходным дан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ервичная обработка исходных материалов для написания отчета и курсовы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работы с законодательными и нормативными документами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раздел Б</w:t>
      </w:r>
      <w:r>
        <w:rPr>
          <w:rFonts w:cs="Times New Roman" w:ascii="Times New Roman" w:hAnsi="Times New Roman"/>
          <w:bCs/>
          <w:iCs/>
          <w:sz w:val="24"/>
          <w:szCs w:val="24"/>
        </w:rPr>
        <w:t>.5 «Учебные и производственные практики»</w:t>
      </w:r>
      <w:r>
        <w:rPr>
          <w:rFonts w:cs="Times New Roman" w:ascii="Times New Roman" w:hAnsi="Times New Roman"/>
          <w:sz w:val="24"/>
          <w:szCs w:val="24"/>
        </w:rPr>
        <w:t>. Дисциплина основывается на знании следующих дисциплин: «Государственная и муниципальная служба», «Деловые коммуникации», «Экономика муниципального хозяйства»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 (моду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умением 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 решения (ПК-3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пособностью принимать участие в проектировании организационных действий, умеет эффективно исполнять обязанности (ПК-6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пособностью применять имеющиеся технологии и методы кадровой работы (ПК-8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мением определять социальные, политические, экономические закономерности и тенденции (ПК-16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мением готовить информационно-методические материалы по вопросам социально-экономического развития общества и деятельности органов власти (ПК-18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пособностью анализировать, проектировать и осуществлять межличностные, групповые и организационные коммуникации (ПК-29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мением общаться четко, сжато, убедительно; выбирая подходящие для аудитории стиль и содержание (ПК-30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пособностью выявлять информацию, необходимую для принятия решений, при получении «обратной связи» в профессиональной деятельности (ПК-34)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 и управление бюджетом (ПК-40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пособностью к адекватной оценке поставленных целей и результатов деятельности (ПК-48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ладением методами самоорганизации рабочего времени, рационального применения ресурсов (ПК-49).</w:t>
      </w:r>
    </w:p>
    <w:p>
      <w:pPr>
        <w:pStyle w:val="TextBody"/>
        <w:spacing w:lineRule="auto" w:line="24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/>
        <w:jc w:val="both"/>
        <w:rPr>
          <w:bCs w:val="false"/>
        </w:rPr>
      </w:pPr>
      <w:r>
        <w:rPr>
          <w:bCs w:val="false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порядка подготовки, согласования, принятия и контроля исполнения распорядительных документов с выделением основных видов и методов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 самоорганизации рабочего времени, рационального применения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проведения производствен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м практики от кафед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м практики от организац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язанности руководителя практики от кафедры</w:t>
      </w:r>
      <w:r>
        <w:rPr>
          <w:rFonts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обходимой документации по направлению студентов на практику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го собрания студентов перед началом практики, включающего выдачу и пояснение методических материалов по практик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е консультации в период практик для студентов-практикантов с целью решения текущих вопросов и контроля результатов практик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временной проверки и защиты отчетов по прак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язанности руководителя практики от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студентам-практикантам в их адаптации в организа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тудентов-практикантов с правилами внутреннего трудового распорядка, действующими в организа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тудентам-практикантам в сборе материала в соответствии с содержанием программы практик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тудентами-практикантами труд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руководитель от организации проверяет отчет и дает письменный отзыв-характеристику с оценкой его содержания и качества практической работы 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актики </w:t>
      </w:r>
      <w:r>
        <w:rPr>
          <w:rFonts w:cs="Times New Roman" w:ascii="Times New Roman" w:hAnsi="Times New Roman"/>
          <w:b/>
          <w:sz w:val="24"/>
          <w:szCs w:val="24"/>
        </w:rPr>
        <w:t>студент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, качественно и в установленные сроки выполнять работы, предусмотренные программой практики и индивидуальными заданиям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чиняться  действующим в организации правилам внутреннего распорядка, положениям о структурных подразделениях и должностным инструкциям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строго соблюдать правила охраны труда и техники безопасност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руководителя практики от кафедры о проделанной работ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на кафедру </w:t>
      </w:r>
      <w:r>
        <w:rPr>
          <w:rFonts w:cs="Times New Roman" w:ascii="Times New Roman" w:hAnsi="Times New Roman"/>
          <w:b/>
          <w:sz w:val="24"/>
          <w:szCs w:val="24"/>
        </w:rPr>
        <w:t>отчет о практике</w:t>
      </w:r>
      <w:r>
        <w:rPr>
          <w:rFonts w:cs="Times New Roman" w:ascii="Times New Roman" w:hAnsi="Times New Roman"/>
          <w:sz w:val="24"/>
          <w:szCs w:val="24"/>
        </w:rPr>
        <w:t xml:space="preserve">, оформленный с учетом требований настоящих методических указаний; заполненные, подписанные и заверенные печатью организации, </w:t>
      </w:r>
      <w:r>
        <w:rPr>
          <w:rFonts w:cs="Times New Roman" w:ascii="Times New Roman" w:hAnsi="Times New Roman"/>
          <w:b/>
          <w:sz w:val="24"/>
          <w:szCs w:val="24"/>
        </w:rPr>
        <w:t>договор на прохождение практи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с отзывом-характеристикой руководителя практики от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сто и врем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прохождения практики для студентов являются органы государственного и муниципального управления: отделы, комитеты управления администрации муниципальных образований, структурные подразделения Администрации. В отдельных случаях по согласованию с деканом факультета и заведующим выпускающей кафедры место прохождения практики может быть определено студенту индивидуально. Бакалавры в период прохождения практики подчиняются всем правилам внутреннего распорядка и техники безопасности, установленным в подразделении и на рабочи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практики устанавливаются в соответствии с учебным планом и годовым календарным учебным графиком. Так, предусмотрено прохождение производственной практики в 8 семестре продолжительностью 6 недель, т.е. общим объёмом 8 зачётных един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уктура и содержание дисциплины (модуля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 108 часов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361"/>
        <w:gridCol w:w="992"/>
        <w:gridCol w:w="993"/>
        <w:gridCol w:w="992"/>
        <w:gridCol w:w="2551"/>
      </w:tblGrid>
      <w:tr>
        <w:trPr>
          <w:trHeight w:val="7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ой работы на практике включая самостоятельную работу студентов и трудоемкость (в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7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рактики, вводный инструктаж в организации, в т.ч. инструктаж по технике  безопасности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водственны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производственных заданий в зависимости от места прохождения практики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тико-исследовательский этап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, обработка, систематизация и анализ фактического и литературного материала в соответствии с программой практики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отчета по практик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и защита отчета о практи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выполнения задания в соответствии с программой практи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* - инструктаж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* - выполнение производственного и учебного за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*** - самостояте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разовательные, научно-исследовательские и научно-производств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используемые в производственной практике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ходе производственной практики студент: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Знакомится с  учредительными документами и учетной политикой организации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анализ внутренней среды отделов, комитетов, управлений администраций муниципального образования, структурных подразделений Администрац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нормативно-правовую базу, регулирующую детальность организации; цели, задачи, функции органа управления, организационную структуру управления; структуру  объекта управления; формы и методы управления руководящего органа организаций на объект; услуги, предоставляемые организацией населению и их количественно-качественн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редполагает изучение следующих вопрос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нешней среды организаци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планирование и исполнение смет доходов и расходов по бюджетным средствам и средствам полученным за счет внебюджетных источ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мита бюджетных обязательст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рядка проведения ревиз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лжностных инструкций специалис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демографический анализ персонала организации по полу, возрасту, образованию, стажу, квалификации и т.д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ации процессов аттестации на предприят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чести персонала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в ходе практики опыт и собранные материалы в дальнейшем следует использовать для написания курсовых и диплом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и правила оформления отчета по практике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оизводственной практики студент представляет руководителю от кафедры отче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актике составляется индивидуально каждым студентом и должен отражать его деятельность в период практи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 до 15 страниц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, чтобы в нем нашли отражения следующие вопросы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практики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рганизации, где проводилась практик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ыполненных работ с указанием их объем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заданий, полученных и выполненных в ходе практики с целью выявления затруднений, которые встречались при прохождении практики, изложение сложных или спорных управленческих решений, замечаний по конкретным документам, с которыми работал практикант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 краткая характеристика государственных и муниципальных органов власти, с которыми также сотрудничал практикан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выводы и внести предположения по улучшению  деятельности предприятия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/>
        <w:t>В отчете студент должен также отметить, какую пользу принесла практика для него. К отчету о прохождении практики должны быть приложены документы, составленные самим студентом при ее прохождении.</w:t>
        <w:br/>
        <w:t xml:space="preserve">      Текст отчета по </w:t>
      </w:r>
      <w:r>
        <w:rPr>
          <w:color w:val="000000"/>
          <w:spacing w:val="6"/>
        </w:rPr>
        <w:t xml:space="preserve">преддипломной практике </w:t>
      </w:r>
      <w:r>
        <w:rPr/>
        <w:t>выполняют следующим способ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cт должен быть оформлен в текcтовом редакторе Word for Window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ип шрифта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обычный, размер 14 п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заголовков разделов: полужирный, размер 16 п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ифт заголовков подразделов: полужирный, размер 14 п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имвольный интервал: обы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трочный интервал: полуто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должны быть вставлены в документ как о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должны быть вставлены в текст как рисунок или как о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отчета выполняется на листах формата А4 (210*297 мм) без рам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лей: левое - 30 мм, правое – 10 мм, верхнее – 15 мм, нижнее –  20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следует нумеровать арабскими цифрами, в низу, по центру, соблюдая сквозную нумерацию по всему тек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Формы промежуточной аттестации (по итогам практик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практики студенты оформляют и представляют руководителю практики от кафедры следующие документы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прак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, выданное на практику, заполненное по всем разделам, подписанное и заверенное печат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заключенный между ФГАОУ ВО «ННГУ им. Н.И. Лобачевского» и предприятием, являющимся баз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является зачет  при наличии письменного отчета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, не выполнившие программу практики по уважительным причинам, направляются на практику вторично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ы, не выполнившие программу практики без уважительных причин или не аттестованные по итогам практик, могут быть отчислены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ормативно-методическими документами, регламентирующими работу студента на практике, являются Программа практики и Дневник студента по практике. По окончании практики предусмотрено представление студентом отчёта по практике. Полнота и степень детализации этих задач регламентируются утверждённой рабочей программой, применительно к особенностям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ормативные 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Конституция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головный кодекс РФ.-М.:Проспект,КноРус, 2012. – 2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Федеральный закон от 27 мая 2003 г.№58-ФЗ «О системе государственной службы Российской Федерации // СЗ РФ.-2003.-№22.-Ст.20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Федеральный закон от 27 июля 2004 г. №79-ФЗ «О государственной гражданской службе Российской Федерации» //СЗ РФ.-2004.- №31.- Ст.32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Федеральный закон от 2 марта 2007 г. №25-ФЗ «О муниципальной службе в Российской Федерации»// СЗ РФ.- 2007.- №10.-Ст.115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Есаков Г.А., Рарог А.И., Чучаев А.И. Настольная книга судьи по уголовным делам.-М.: Проспект, 2010.- 5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азаченко И.Я. Уголовное право: в 2-х томах.- М.: Норма, 2009. – 7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мментарий к Уголовному кодексу РФ/ отв.ред.В.М.Лебедев.-10-е изд.перераб. и доп.- М.: Издательство Юрайт, 2010. – 9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головное право Российской Федерации.Особенная часть: Учебник.-под ред. Иногамовой-Хегай, -М.:Юридическая фирма «Контракт», ИНФРА-М, 2009. – 8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вдеев С.В. Квалифицирующие и особо квалифицирующие признаки злоупотребления должностными полномочиями: уголовно-правовой аспект // Черные дыры в российском законодательстве. – 2006. – № 3. – С. 155-1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проблемы борьбы с экономической преступностью: сборник научных статей. – Саратов: СЮИ. – Вып. 3. – 2007. – 1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шина И. Привлечение судей к административной, дисциплинарной и уголовной ответственности // Законность. – 2005. – № 6. – С. 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нис А. Квалифицирующие признаки служебных преступлений, посягающие на интересы службы в коммерческих и иных организациях // Уголовное право.– 2005.–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ова Т.Б. Современная трактовка объекта должностных преступлений // Черные дыры в российском законодательстве. 2005. – № 2. – С. 434-43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маков И.С. Особенности первоначального этапа расследования коррупционных преступлений, совершаемых представителями органов местной власти. – М.: «Юрлитинформ», 2007. – 1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с коррупционной преступностью в системе государственной муниципальной службы / Ю.А. Воронин, И.А. Семенов, С.И. Сычева, Я.И. Семенов. – Екатеринбург: УрАГС, 2006. – 1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йберт С.И. Уголовно-правовая квалификация взяточничества в России и за рубежом. – Екатеринбург: УрАГС, 2006. – 24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дейчик С. Злоупотребление полномочиями: вопросы и ответы // российская юстиция. – 2004. – № 5. – С. 29-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общество в борьбе с коррупцией: история и современность: Материалы открытого регионального форума. – Самара: Новая техника, 2007. – 1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 А.В. Ответственность за взяточничество (вопросы теории и практики): монография. – Краснодар, 2008. – 3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ментьев А.Н. Местное самоуправление в России. – М.: Норма, 2007. – 31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Н. Управленческие преступления: понятие и система // Уголовное право. – 2006. – № 2. – С. 26-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харов Ю., Скобликов П. В тени закона. Коррупционные технологии при расследовании уголовных дел // Российская юстиция. – 2005. – № 6. – С. 14-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симов С.В. Общая уголовно-правовая характеристика преступлений против интересов службы в коммерческих  иных организациях и проблема определения их понятия // Следователь. – 2006. – № 10. – С. 2-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симов С.В. Теоретико-прикладной анализ служебных преступлений, совершаемых в коммерческих и иных организациях (уголовно-правовой и криминологический аспекты): Дисс. … докт. юрид. наук. – Н. Новгород: НА МВД РФ, 2004. – 5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нко Л.В. Ответственность должностных лиц организаций: понятие, виды, субъекты // Юридический мир. – 2007. – № 1. – С. 47-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80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 А.В. Имидж государственной службы: учебное пособие. – Орел: Изд-во ОРАГС, 2007. – 1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нсультант-Плюс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аран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СИС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ralex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декс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deks.ne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истем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ystema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авовые базы Министерства юстиции РФ Фонд и Эталон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li.ru/dbs/o_dbs.as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ферен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erent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, оборудованная доской. Мультимедийное оборудование и ноутбук  для демонстрации видео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(профилю), специальности (специализации) 38.03.04 «Государственное и муниципальное управ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_______к.э.н.,  доцент Перцева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д.э.н., проф. Яшин С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 ___________ года, протокол №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intralex.ru/" TargetMode="External"/><Relationship Id="rId5" Type="http://schemas.openxmlformats.org/officeDocument/2006/relationships/hyperlink" Target="http://www.kodeks.net/" TargetMode="External"/><Relationship Id="rId6" Type="http://schemas.openxmlformats.org/officeDocument/2006/relationships/hyperlink" Target="http://www.systema.ru/" TargetMode="External"/><Relationship Id="rId7" Type="http://schemas.openxmlformats.org/officeDocument/2006/relationships/hyperlink" Target="http://www.scli.ru/dbs/o_dbs.asp" TargetMode="External"/><Relationship Id="rId8" Type="http://schemas.openxmlformats.org/officeDocument/2006/relationships/hyperlink" Target="http://www.refere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9:00Z</dcterms:created>
  <dc:creator>1</dc:creator>
  <dc:description/>
  <cp:keywords/>
  <dc:language>en-US</dc:language>
  <cp:lastModifiedBy>NNGU</cp:lastModifiedBy>
  <cp:lastPrinted>2010-12-29T10:35:00Z</cp:lastPrinted>
  <dcterms:modified xsi:type="dcterms:W3CDTF">2015-06-29T07:59:00Z</dcterms:modified>
  <cp:revision>3</cp:revision>
  <dc:subject/>
  <dc:title>МИНИСТЕРСТВО ОБРАЗОВАНИЯ И НАУКИ РОССИЙСКОЙ ФЕДЕРАЦИИ</dc:title>
</cp:coreProperties>
</file>