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УНИВЕРСИТЕТ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ЭП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О.Грудзинский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»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КТИКИ ПО ПОЛУЧЕНИЮ ПЕРВИЧНЫХ ПРОФЕССИОНАЛЬНЫХ УМЕНИЙ И НАВЫКОВ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УЧЕБНОЙ ПРАКТИКИ)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64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</w:rPr>
        <w:t>для подготовки по направлению 030900 «Юриспруденция»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«бакалавр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практики по получению первичных профессиональных умений и навыков (учебной практики) для подготовки по направлению 030900 «Юриспруденция» </w:t>
      </w:r>
      <w:r>
        <w:rPr>
          <w:rFonts w:cs="Times New Roman" w:ascii="Times New Roman" w:hAnsi="Times New Roman"/>
          <w:sz w:val="28"/>
          <w:szCs w:val="28"/>
        </w:rPr>
        <w:t>квалификация (степень) «бакалавр»</w:t>
      </w:r>
      <w:r>
        <w:rPr>
          <w:rFonts w:cs="Times New Roman" w:ascii="Times New Roman" w:hAnsi="Times New Roman"/>
          <w:sz w:val="28"/>
        </w:rPr>
        <w:t xml:space="preserve"> / Сост. И.Е. Бочкарев. – </w:t>
      </w:r>
      <w:r>
        <w:rPr>
          <w:rFonts w:cs="Times New Roman" w:ascii="Times New Roman" w:hAnsi="Times New Roman"/>
          <w:sz w:val="28"/>
          <w:szCs w:val="28"/>
        </w:rPr>
        <w:t xml:space="preserve">Н. Новгород: ННГУ, 2014. </w:t>
      </w:r>
      <w:r>
        <w:rPr>
          <w:rFonts w:cs="Times New Roman" w:ascii="Times New Roman" w:hAnsi="Times New Roman"/>
          <w:sz w:val="28"/>
        </w:rPr>
        <w:t>– 14 с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а и рекомендована к изданию на заседании кафедры правового обеспечения экономической и инновационной деятельности _________________ 201__ г. Протокол № 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ind w:left="4962" w:right="-1418" w:hanging="0"/>
        <w:rPr>
          <w:rFonts w:ascii="Times New Roman" w:hAnsi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©</w:t>
      </w:r>
      <w:r>
        <w:rPr>
          <w:rFonts w:cs="Times New Roman" w:ascii="Times New Roman" w:hAnsi="Times New Roman"/>
          <w:spacing w:val="-6"/>
          <w:sz w:val="28"/>
        </w:rPr>
        <w:t xml:space="preserve"> Составление: Бочкарев И.Е., 2014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Цели учебной практик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актика по получению первичных профессиональных умений и навыков (учебная практика) студентов, обучающихся </w:t>
      </w:r>
      <w:r>
        <w:rPr>
          <w:rFonts w:cs="Times New Roman" w:ascii="Times New Roman" w:hAnsi="Times New Roman"/>
          <w:sz w:val="28"/>
        </w:rPr>
        <w:t xml:space="preserve">по направлению 030900 «Юриспруденция»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«бакалавр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меет главной своей целью закрепление теоретических знаний, полученных ими в процессе обучен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оме того, учебная практика направлена на приобретение первоначальных навыков в организационной и управленческой, деятельности, в работе с людьми, интересы которых требуют юридической защиты, а также на развитие навыков в сборе и анализе различной информации, умении работать с нормативными, справочными и иными материалами и давать им объективно-правовую оцен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Задачи учебной практик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знакомление с деятельностью Центра «Правовая сила» при ИЭП ННГУ им. Лобачевского (далее «Центр «Правовая сила»), являющимся для студента базой практи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Изучение нормативно-правовой базы, регулирующей создание и деятельность Центра «Правовая сила», являющейся для студента базой практи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Сбор и анализ информации, имеющей юридическое значение в деятельности Центра «Правовая сила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Совершенствование навыков профессионального общения с клиентами Центра «Правовая сила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 Формирование профессиональных навыков по оформлению юридически значимых документов (заявлений, исковых заявлений, ходатайств и др.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Место учебной практики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ебная практика предусмотрена учебным планом, является составной частью учебного процесса 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ля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ки квалифицированных специалистов в области юриспруден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ая практика </w:t>
      </w:r>
      <w:r>
        <w:rPr>
          <w:rFonts w:cs="Times New Roman" w:ascii="Times New Roman" w:hAnsi="Times New Roman"/>
          <w:sz w:val="28"/>
          <w:szCs w:val="28"/>
        </w:rPr>
        <w:t>базируется на изучении следующих учебных дисциплин: арбитражный процесс, гражданское право, гражданский процесс, право социального обеспечения, предпринимательское право, семейное право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изучения названных дисциплин студен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или представле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ложениях и категориях соответствующих юридических наук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учили знания: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е, методе и структуре данных учебных дисциплин; структуре и содержании базовых правовых институтов; </w:t>
      </w:r>
      <w:r>
        <w:rPr>
          <w:rFonts w:cs="Times New Roman" w:ascii="Times New Roman" w:hAnsi="Times New Roman"/>
          <w:sz w:val="28"/>
          <w:szCs w:val="28"/>
        </w:rPr>
        <w:t xml:space="preserve">основных субъектах гражданско-правовых отношений; сущности и видах гражданско-процессуальной деятельности; сущности и способах обеспечения законности в сфере гражданско-правового регулир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аспектах действующего в нашей стране гражданского и ин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обрели уме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ерировать гражданско-правовыми понят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ями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юридическ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факты в сфере гражданско-правового регулирования и возникающие в связи с ними гражданско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вовые отнош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решения и совершать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юридические действия в сфере в точ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и с законом; осуществлять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равовую экспертиз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овых актов; давать квалифициров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е заключения и консультации по вопросам гражданско-правового регулирования;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действующем гражданском законодательстве; прави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и оценивать наиболее типичные гражданско-правовые док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453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ладели: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равовой терминологией; навыками: работы с гражданско-правовыми актами; анализа различных гражданско-правов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явлений, юридических фактов, гражданско-правовых </w:t>
      </w:r>
      <w:r>
        <w:rPr>
          <w:rFonts w:cs="Times New Roman" w:ascii="Times New Roman" w:hAnsi="Times New Roman"/>
          <w:sz w:val="28"/>
          <w:szCs w:val="28"/>
        </w:rPr>
        <w:t xml:space="preserve">норм и отношений, явля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ами профессиональной деятельности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нал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sz w:val="28"/>
          <w:szCs w:val="28"/>
        </w:rPr>
        <w:t xml:space="preserve"> и правоохранительной практики в сфере гражданско-правового регулирования общественных отношений; разрешения гражданско-правовых проблем и коллизий; толкования и реализаци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орм материального и процессуального </w:t>
      </w:r>
      <w:r>
        <w:rPr>
          <w:rFonts w:cs="Times New Roman" w:ascii="Times New Roman" w:hAnsi="Times New Roman"/>
          <w:sz w:val="28"/>
          <w:szCs w:val="28"/>
        </w:rPr>
        <w:t>права в конкретных жизненных ситуациях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необходимых мер защи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 человека и граждани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демонстрировали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отиводействию проявлениям коррупции в гражданско-правовых и других правоотношения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ая практика проводится для закрепления названных знаний и умений, полученных студентами в процессе обучения, овладения практическими навыками юридической и организационной деятельности, а также навыками в работе с людьми, интересы которых требуют юридической защиты.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 проведения учебной практи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форме профессиональной  деятельности студентов по оказанию бесплатной юридической помощи социально незащищенным категориям населения на функциональных рабочих местах в Центре «Правовая сила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сто и время проведения учебной практики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чебная практика проводится в шестом учебном семестр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качестве базы учебной практики используется </w:t>
      </w:r>
      <w:r>
        <w:rPr>
          <w:rFonts w:cs="Times New Roman" w:ascii="Times New Roman" w:hAnsi="Times New Roman"/>
          <w:sz w:val="28"/>
          <w:szCs w:val="28"/>
        </w:rPr>
        <w:t>Центр «Правовая сила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петенции обучающегося, формируемые в результат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учебной практи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данной учебной практики обучающийся должен приобрести следующие </w:t>
      </w:r>
      <w:r>
        <w:rPr>
          <w:rFonts w:cs="Times New Roman" w:ascii="Times New Roman" w:hAnsi="Times New Roman"/>
          <w:b/>
          <w:sz w:val="28"/>
          <w:szCs w:val="28"/>
        </w:rPr>
        <w:t>общекультурные компетенци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овершенствовать и развивать свой интеллектуальный и общекультурный уровень (ОК-3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 пользоваться русским и иностранным языками как средством делового общения (ОК-4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е использование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прохождения производственной практики также направлен на формирование и развитие у обучаемых следующих основны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равотворческой деятельно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азрабатывать нормативные правовые акты (ПК-1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равоприменительной деятельност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равоохранительной деятельно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выявлять, давать оценку и содействовать пресечению коррупционного поведения (ПК-6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экспертно-консультационной деятельно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квалифицированно толковать нормативные правовые акты (ПК-7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рганизационно-управленческой деятельно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принимать оптимальные управленческие решения (ПК-9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воспринимать, анализировать и реализовывать управленческие инновации в профессиональной деятельности (ПК-10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руктура и содержание учебной практи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й практики составляет 3 зачетных единицы  108 ча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7"/>
        <w:gridCol w:w="1020"/>
        <w:gridCol w:w="1042"/>
        <w:gridCol w:w="1020"/>
        <w:gridCol w:w="862"/>
        <w:gridCol w:w="1672"/>
      </w:tblGrid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(этапы) практики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текущег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готовительный этап, включающий инструктаж по организации учебной прак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, включающая </w:t>
            </w:r>
            <w:r>
              <w:rPr>
                <w:rFonts w:cs="Times New Roman" w:ascii="Times New Roman" w:hAnsi="Times New Roman"/>
              </w:rPr>
              <w:t xml:space="preserve"> выполнение учебных заданий, сбор, обработку и систематизацию фактического материала, наблюдения, работу с клиентами, нуждающимися в юридической помощи и другие выполняемые студентом самостоятельно виды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, проверка дневников, оценка выполнения текущих задани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отчета по прак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рка  отчет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щита отчета по прак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учно-исследовательские и научно-производ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и, используемые на учебной практик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практики студенты используют навыки конспектирования, реферирования, анализа научной и методической литературы по специальности, сбора и обработки практического материала, написания отчет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Учебно-методическое обеспечение самостоятельной работы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на учебной практике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) Изучение задач, структуры Центра «Правовая сила», а также его взаимоотношений с другими подразделениями института  (первый этап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) Ознакомление с организацией работы Центра «Правовая сила» и ее правовым оформлением (второй этап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) Изучение порядка приема клиентов в Центре «Правовая сила» при и правил оказания им юридической помощ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третий этап)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ОФОРМЛЕНИЮ ОТЧЕТА ПО УЧЕБНОЙ ПРАКТИКЕ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должен содержать описание выполненных этапов применительно к условиям работы Центра «Правовая сила». Если по какой-либо причине студенту не удалось выполнить задание по конкретному этапу, в отчете должно быть указано обоснование. Обязательными элементами оформления отчета должны являться: титульный лист (приложение 2), характеристика с места прохождения практики, содержание отчета с указанием номеров страниц его раздел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чет об учебной практике выполняется в машинописном варианте и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подшивается в папку с жесткой картонной обложкой ("скоросшиватель"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Для машинописного варианта через 1,5 интервала 15-20 страниц формата А4. Текст на странице должен быть ограничен полями: левое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0 мм, правое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10 мм, верхнее и нижнее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0 м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определении объема работы исходят из стандартного размера шрифта и двух межстрочных интервалов. Такой же объем работы будет при ее выполнении в редакторе Word Office с использованием шрифта Times New Roman, размером шрифта 13 и межстрочным интервалом в 1,5 строк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хемы, графики, рисунки формулы, исправление опечаток выполняются черными чернилами. Объем приложений не ограничен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ы промежуточной аттестации (по итогам учебной практики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завершении практики студенты оформляют и представляют в течение последней недели прохождения практики руководителям отчет о практике. Руководитель практики назначает дату и время защиты отчетов по учебной практик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защите, проходящей на выпускающей кафедре (правового обеспечения экономической и инновационной деятельности), могут быть заданы любые теоретические и практические вопросы по представленным в отчете материалам и результатам практики в цело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чебно-методическое и информационное обеспечение учебной практики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чебная литература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вокат: навыки профессионального мастерства / Е.Ю. Булакова, Л.А. Воскобитова, М.Р. Воскобитова и др.; под ред. Л.А. Воскобитовой, И.Н. Лукьяновой, Л.П. Михайловой. – М.: Волтерс Клувер, 2006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вокатская деятельность / Под ред. В.Н. Буробина. – М., 2003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ойков А.Д. Сущность и правовое содержание статуса адвоката    // Адвокат. 2010. № 10. С. 37 - 44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Буробин В.Н., Плетнев В.Ю., Шубин Д.А. Адвокатская тайна / под ред. В.Н. Буробина. – М.: Статут, 2006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риб В.В. Адвокатура как институт гражданского общества // Адвокатская практика. 2010. № 6. С. 21 - 22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Грудцына Л.Ю. Адвокатское право: учебно-практическое пособие. – М.: Деловой двор, 2009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Леннуар Н.Н. Альтернативное разрешение споров: переговоры и медиация: Учеб.метод. пособие. - СПб., 2004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Личность, карьера, успех. – М., 1993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артынчик Е. Роль и место адвокатского расследования в процессе доказывания на досудебном производстве // Мировой судья. 2009. № 7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Научно-практический комментарий к Федеральному закону от 31 мая 2002 г. N 63-ФЗ "Об адвокатской деятельности и адвокатуре в Российской Федерации" (постатейный) / А.В. Арендаренко, А.Н. Головистикова, Л.Ю. Грудцына и др.; под ред. А.Г. Кучерены. М.: Деловой двор, 2009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дольный Н.А. Мораль и нравственность как основа адвокатского усмотрения // Адвокатская практика. 2010. № 6. С. 14 - 16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Шугрина Е.С. Техника юридического письма. – М., 2000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Барщевский М.Ю. Адвокатская этика. - Самара, 1999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Ботнев В.К. Правовое регулирование приобретения и приостановления статуса адвоката // Современное право. 2011. № 1. С. 74 - 76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атман Д.П. Адвокатская этика: Нравственные основы судебного представительства по гражданским делам. – М., 1977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ласенко В.А. Язык права. - Иркутск, 1997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ласов А.А. Адвокат как субъект доказывания в гражданском и арбитражном процессе. – М., 2000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Гаррис Р. Школа адвокатуры. - Тула, 2001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Гришем Д. Адвокат. Пора убивать. – М., 2004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Защита по уголовному делу. Пособие для адвокатов / Под ред. Е.Ю. Львовой, М., 1998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 Кобликов А.С. Юридическая этика: Учебник для вузов. М., 1999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лобашкина С.С. Проблемы использования адвокатом переговоров и медиации как внесудебных средств разрешения спора // Адвокат. 2011. № 2. С. 18 - 24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локолов Н.А. Оплата труда адвоката за оказание юридической помощи по назначению: проблемы, обозначенные практикой // Адвокатская практика. 2010. № 6. С. 2 - 6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Курс ведения переговоров с установкой на сотрудничество / Под ред. Е.Н. Ивановой. - Рига, СПб., 1997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 Леви Э. Введение в правовое мышление. – М., 1995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Любимов А. Мастерство коммуникации. – М., 1999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Максимов О.А. Правовой институт ходатайств и жалоб на досудебных стадиях уголовного процесса Российской Федерации как способ защиты прав граждан. Дис. ... канд. юрид. наук. – М., 2004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Мельниченко Р.Г. Стандарты качества адвокатских услуг // Адвокатская практика. 2010. № 5. С. 26 - 30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Мельниченко Р.Г. Меры профессиональной ответственности адвокатов // Адвокат. 2010. № 10. С. 16 - 21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левако Ф.Н. Речи. М., 1912. Т. 1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насюк А.М. Выполнение адвокатом роли медиатора как особый вид адвокатской деятельности // Адвокат. 2010. № 9. С. 24 - 29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онасюк А.М. Адвокатская деятельность в качестве медиатора: актуальные вопросы правового регулирования // Российская юстиция. 2010. № 11. С. 53 - 55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 Правила адвокатской профессии в России. – М., 2003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офессиональные навыки юриста: Опыт практического обучения. М., 2001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Скабелина Л.А. Зачем приходят к адвокату: психологический анализ потребностей доверителя // Адвокат. 2011. № 2. С. 10 - 17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Справочник по доказыванию в гражданском судопроизводстве. 2-е изд., перераб. / Под ред. И.В. Решетниковой. – М., 2005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Стешенко Л.А., Шамба Т.М. Адвокатура в Российской Федерации. -М., 2005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удебное красноречие русских юристов прошлого. – М., 1992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Цицерон. Три трактата об ораторском искусстве. – М., 1972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Чеботарева И.Н. Адвокат-защитник как субъект доказывания по уголовным делам // Адвокатская практика. 2010. № 4. С. 36 - 38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Черных М.Н., Гришина Е.П. Современные проблемы защиты адвокатской тайны в России // Адвокатская практика. 2010. № 4. С. 13 - 15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Ходилина М.В. Правовая позиция адвоката-защитника // Адвокатская практика. 2010. № 6. С. 16 - 21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 базы данных, информационно-справочные и поисковые систем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тал «Гуманитарное образовани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umanities.edu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едеральный портал «Российское образовани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едеральное хранилище «Единая коллекция цифровых образовательных ресурсов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ое обеспечение учебной практи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оведения учебной практики студентам в Центре «Правовая сила» предоставляются отдельные рабочие места, оснащенные техническими средствами, необходимыми для выполнения целей и задач практики: стационарными компьютерами с периферией (ксероксом, принтером, сканером, программным обеспечением)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lineRule="auto" w:line="28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ю </w:t>
      </w:r>
      <w:r>
        <w:rPr>
          <w:sz w:val="28"/>
        </w:rPr>
        <w:t>030900</w:t>
      </w:r>
      <w:r>
        <w:rPr>
          <w:sz w:val="28"/>
          <w:szCs w:val="28"/>
        </w:rPr>
        <w:t xml:space="preserve"> «Юриспруденция» (степень – бакалавр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андидат юридических наук, доцент Бочкарев И.Е.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ец оформления календарного пла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хождения учебной практики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638"/>
        <w:gridCol w:w="1842"/>
        <w:gridCol w:w="170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1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нтр «Правовая си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0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 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 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ец оформления титульного отчета учебной практик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Н.И. ЛОБАЧЕВСКОГО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охождении учебной практики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наименование организации и ее юридический адрес)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нитель: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.И.О.___________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с ______ группа ________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ь ___________</w:t>
      </w:r>
    </w:p>
    <w:p>
      <w:pPr>
        <w:pStyle w:val="Normal"/>
        <w:spacing w:lineRule="auto" w:line="264" w:before="0" w:after="0"/>
        <w:ind w:firstLine="496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та сдачи работы_________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практики: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допускается к защите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ь ____________</w:t>
      </w:r>
    </w:p>
    <w:p>
      <w:pPr>
        <w:pStyle w:val="Normal"/>
        <w:spacing w:lineRule="auto" w:line="264" w:before="0" w:after="0"/>
        <w:ind w:firstLine="496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та проверки________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защищен с оценкой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ь ____________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 ____________</w:t>
      </w:r>
    </w:p>
    <w:p>
      <w:pPr>
        <w:pStyle w:val="Normal"/>
        <w:spacing w:lineRule="auto" w:line="264" w:before="0" w:after="0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ижний Новгород 201__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5:00Z</dcterms:created>
  <dc:creator>Горбунов Василий Львович</dc:creator>
  <dc:description/>
  <cp:keywords/>
  <dc:language>en-US</dc:language>
  <cp:lastModifiedBy>NNGU</cp:lastModifiedBy>
  <dcterms:modified xsi:type="dcterms:W3CDTF">2015-06-29T08:38:00Z</dcterms:modified>
  <cp:revision>7</cp:revision>
  <dc:subject/>
  <dc:title/>
</cp:coreProperties>
</file>