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ИЭП 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А.О. Грудзинский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___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0.04.01.68 (</w:t>
      </w:r>
      <w:r>
        <w:rPr>
          <w:rFonts w:cs="Times New Roman" w:ascii="Times New Roman" w:hAnsi="Times New Roman"/>
          <w:sz w:val="28"/>
          <w:szCs w:val="28"/>
        </w:rPr>
        <w:t>030900.6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жданское право, семейное право, международное част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дминистративная деятельность, государственная и муниципальная сл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охранительная сл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Новгород, 2015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 Цель и задачи учебной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ь учебной практики состоит в приобретении и закреплении практических умений и навыков, необходимых будущим магистрантам в рамках осуществления ими основных видов профессиональной деятельности: нормотворческой, правоприменительной, правоохранительной, экспертно-консультатив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чебная практика в рамках магистерской подготовки предполагает решение следующих задач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юридической квалификации фактов и обстоятельств на основе анализа материалов гражданских, административных и уголовных де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закрепление навыков анализа и толкования норм материального и процессуального пра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формированной административной и судебной практики по отдельным категориям гражданских, уголовных и административных де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актических навыков подготовки юридических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орядком ведения процессуальных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ведения делопроизвод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использования электронных баз данных и справочно-правовых систе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закрепление навыков осуществления юридического консультир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осуществления правовой экспертизы и подготовки заключений по правовым вопроса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учебной практики в структуре ОО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Учебная практика» относится по циклу М3.У – учебная 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учебной практики базируется на освоении изученных дисциплин: Основы правовой работы в государственных и муниципальных  органах, Правовые основы государственной службы в РФ, Актуальные проблемы административного права и административного процесса, Актуальные проблемы гражданск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учебной практики магистранты должны обладать «входными»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свободно пользоваться русским и иностранным языками как средством делов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отыскивать, анализировать и систематизировать научную, справочную, статистическ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й поведения, готовностью к кооперации с коллегами, работе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учебной прак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ая практика магистрантов является составной частью основной образовательной программы высшего профессионального образ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 по направлен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0900.68 – «Юриспруденц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 собой вид учебных занятий, непосредственно ориентированных на профессионально-практическую подготовку обучающихся. Общие требования к организации и содержанию практики определяются государственным стандартом подготовки магистров, уточняются в соответствии со спецификой программы специализированной подготовки и рабочи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ормативно-методическим документом, регламентирующим работу в процессе прохождения практики, является программа практики. Настоящая программа определяет порядок прохождения учебной практики по следующим профилям магистерской подготовки (профессионально-образовательным программам): «Административная деятельность, государственная и муниципальная служба», «Правоохранительная служба», «Гражданское право, семейное право, международное частное право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магистрантов проводится у студентов дневного отделения магистратуры - в первом семестре, у студентов заочного отделения магистратуры – во втором семестре в соответствии с требованиями к ее организации, определёнными Федеральным образовательным стандартом подготовки магистра по направлению 030900.68 “Юриспруденция” и учебным планом ННГУ им.Н.И. Лобачевского. Общая продолжительность учебной практики составляет 108 ча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офессионально-образовательной программы и предпочтений магистранта, обусловленных темой его диссертационного исследования, учебная практика проводится в Институте экономики и предпринимательства ННГУ на базе юридической клини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индивидуальной магистерской подготовки, период проведения учебной практики может быть изменен в установленном порядке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актикой осуществляет руководитель магистерской программы в соответствии с Инструкцией по прохождению студентами практики, утвержденной директором Института экономики и предпринимательства. Индивидуальное руководство учебной практикой осуществляет руководитель юридической 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неделю до начала практики руководитель магистерской программы и руководитель юридической клиники организуют собрание магистрантов, на котором магистрантам выдаются предписания на практику, разъясняется порядок ее прохождения и требования к отчету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учебной практики, обучающийся должен приобрести или усовершенствовать следующие общекультурные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оциальной значимости своей будущей профессии, проявление нетерпимости к коррупционному поведению, уважительное отношением к праву и закону, обладание достаточным уровнем профессионального правосознания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вершенствовать и развивать свой интеллектуальный и общекультурный уровень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зрабатывать нормативные правовые акты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выявлять, пресекать, раскрывать и расследовать правонарушения и преступления (ПК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выявлять, давать оценку и содействовать пресечению коррупционного поведения (П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валифицированно толковать нормативные правовые акты (ПК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нимать оптимальные управленческие решения (П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прохождения практики магистранты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навыками правовой квалификации юридически значимых обстоятельств по конкретным де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навыками анализа и систематизации судебной и административной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навыки применения электронных справочно-правовых систем, ведения дело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навыком консультирования по правов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навыками юридической экспертизы правовых документов и составления правов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навыками толкования норм материального и процессуального права в целях осуществления правоприменения или право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3 зачетные единицы 10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технологии</w:t>
      </w:r>
    </w:p>
    <w:p>
      <w:pPr>
        <w:pStyle w:val="Style17"/>
        <w:widowControl w:val="false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30% аудиторных занятий. Занятия лекционного типа для соответствующих групп студентов не могут составлять более 20% ауди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ждения учебной практики магистранты выполняют следующие виды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ют организацию работы в юридической клинике, порядок приема граждан, работы с документами, статистику дел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аналитический обзор судебной (административной) практики по выбранной категории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едение или принимают участие в ведении дел в юридической клинике (консультируют граждан, составляют юридические документы и осуществляют их экспертизу, дают заключения по правовым вопро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иды работ выполняются в обязательном порядке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выполнению работ и требования к отчетности о результатах из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организации работы в юридической кли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канты изучают внутренние документы, регламентирующие работу юридической клиники, знакомятся с ее структурой и порядком организации работы. Следует обратить внимание на следующие аспекты работы юридической клиники: цели и задачи клиники, виды внутренних актов, регламентирующих работу клиники, режим работы клиники, порядок ведения делопроизводства, техническое оснащение. Необходимо уяснить направления деятельности клиники, какие виды юридических услуг и по каким категориям дел оказываются гражданам. Практикантам необходимо обобщить результаты предыдущей работы клиники за определенный период (но не меньше, чем за месяц) по предложению руководител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ить количество проведенных дел по каждой категории с указанием их результата (в т.ч. обязательно указать, было ли по делу судебное разбирательство и чем оно завершило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ить количество проведенных устных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ить количество подготовленных правовых документов и виды документов (заявления, жалобы, договор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ить, какие мероприятия учебного или научно-практического характера были организованы клиникой или проводились с ее учас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ое (по указанию руководителя практики, при этом должно учитываться время, необходимое для выполнения других видов работ по практ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нтам следует внимательно отнестись к данной работе, поскольку ее результаты могут быть включены в плановый отчет о работе 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е по практике результаты данного вида работы излагаются в свободной форме с обязательной ссылкой на внутренние (локальные) акты юридической 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обзор судебной (административной)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нтам необходимо определить категорию дел, по которой будет проведен обзор, предпочтительно с учетом темы магистерской диссертации (например, гражданские дела о признании договоров незаключенными, дела об оспаривании решений ФАС России о квалификации действий хозяйствующих субъектов в качестве недобросовестной конкуренции). Поиск судебных и административных актов осуществляется с использованием справочно-правовых систем («КонсультантПлюс», Гарант» и др.), ресурсов Интернет (сайты судов, органов административного надзора и административной юрисдикции, Картотека арбитражных дел http://kad.arbitr.ru, сайт ГАС РФ «Правосудие» http://www.sudrf.ru, сайт http://www.gcourts.ru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одготовить обзор как судебной, так и административной практики (надзорной или практики несудебного производства по делам об административных правонарушениях). Необходимо проанализировать не менее 5-ти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ебные и административные дела анализируются по определенным критериям, результаты анализа приводятся в виде таблицы. По одному делу составляется одна таблица. Примеры составления такой таблицы приводится в Приложении №1 (по судебной практике) и в Приложении №2 (по административной практи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в отчете в соответствующем разделе необходимо сначала указать выбранную для анализа категорию дел и обосновать ее выбор, после обоснования в отчете приводятся таблицы по отдельным делам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38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е дел в юридической клин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ы ведут дела (принимают участие в ведении дел). Выбор дел рекомендуется соотносить с профилем магистерской подготовки и по возможности с тематикой научного исследования. Данное направление работы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стного консультиро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авовых документов или их проектов (договоров, жалоб, заявлений, иско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й анализ правовых документов с подготовкой соответствующего письменного за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исьменных заключений по правов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соответствующий раздел необходимо начать с краткого описания деятельности практиканта в клинике: должны быть указаны категории и общее количество дел, которые велись практикантом, указано, какие виды работ были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устное консультирования, практиканты должны следовать установленному в клинике порядку его проведения. Результаты устной консультации с указанием обратившегося лица, причин обращения и содержания консультации оформляются в соответствии с установленными в клинике требованиями, копии соответствующих документов включаются в отчет по практике. Практиканту следует провести не менее трех уст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дготовленных практикантами правовых документов или их проектов прилагаются к отчету по практике. Следует разработать не менее пяти правов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ключение по результатам экспертизы правовых документов оформляется в соответствии с требованиями, установленными в кли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ключение по правовым вопросам оформляются в соответствии с требованиями, установленными в клинике. Письменное заключение должно основываться на анализе действующих норм права. Поскольку обучение в магистратуре предполагает формирование компетенций в области научной деятельности, в заключении следует отразить научные позиции по правовому вопросу. В обязательном порядке в заключении необходимо отразить состояние правоприменительной практики по исследуемому вопросу (позиции, отметить наличие или отсутствие единообразия в практике и т.п.) или указать на отсутствие так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ключения включаются в основную часть отчет по практике в соответствующий разде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отчёт по учебной практике магистрант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имерная структура письменного отчета учебной практике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итульный лист (см. Приложение № 3. Образец титульного листа отчета по учебной практике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держание отчета (см. Приложение № 4. Образец оформления содержания отчета по учебной практике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ведение (цели, задачи практики, указание на профиль магистерской подготовки, структура отчета по разделам с краткой характеристикой)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Основная часть отчета, в которой приводятся:</w:t>
      </w:r>
    </w:p>
    <w:p>
      <w:pPr>
        <w:pStyle w:val="TextBodyIndent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юридической клинике и результаты изучения ее деятельности;</w:t>
      </w:r>
    </w:p>
    <w:p>
      <w:pPr>
        <w:pStyle w:val="TextBodyIndent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бзор правоприменительной практики;</w:t>
      </w:r>
    </w:p>
    <w:p>
      <w:pPr>
        <w:pStyle w:val="TextBodyIndent"/>
        <w:widowControl w:val="false"/>
        <w:numPr>
          <w:ilvl w:val="1"/>
          <w:numId w:val="5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в юридической клинике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Заключение (обобщение результатов учебной практики)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литературных источников и информационных материалов при подготовке Отчета по практике (оформление должно соответствовать ГОСТ 7.80-2000. Библиографическая запись. Заголовок»; ГОСТ 7.1-2003. Библиографическая запись. Библиографическое описание»;</w:t>
        <w:tab/>
        <w:t>Библиографическое описание электронных ресурсов. Общие требования и правила составления. ГОСТ 7.82–2001. СИБИД; Библиографическая запись. Сокращение слов и словосочетаний на русском языке. Общие требования и правила. ГОСТ Р 7.0.12–2011. СИБИД)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копия предписания на прохождение практ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результатов прохождения практик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Отчеты по учебной практике  представляются магистрантами в письменном виде на проверку руководителю юридической клиники </w:t>
      </w:r>
      <w:r>
        <w:rPr>
          <w:b/>
          <w:sz w:val="28"/>
          <w:szCs w:val="28"/>
        </w:rPr>
        <w:t>в течение 14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прохождения практики.</w:t>
      </w:r>
      <w:r>
        <w:rPr>
          <w:sz w:val="28"/>
          <w:szCs w:val="28"/>
        </w:rPr>
        <w:t xml:space="preserve"> Для получения положительной оценки магистрант должен полностью выполнить программу практики, своевременно оформить все необходимые докумен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епредоставление отчета, предоставление неверно оформленного или неполного отчета, а так же получение незачета по итогам практики является невыполнением программы обучения, считается академической задолженностью магистранта, которую необходимо ликвидировать для получения допуска к итоговой аттестации (государственному экзамену и защите магистерской диссертации). Руководитель практики выставляет предварительную оценку по утвержденной ННГУ им.Н.И. Лобачевского системе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учебной практик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оговая аттестация за учебную практику проводится на заседании комиссии по защите отчетов по учебной практике в составе руководителя магистерской программы, руководителя юридической клиники, преподавателей кафедры. Дата защиты проводится в сроки, назначаемые руководителем магистерской программ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публичной защиты отчета о прохождении учебной практики (короткий (3-5 минут) доклад и ответы на вопросы по существу отчета) магистрант получает зачет с дифференцированной оценкой по пятибальной шкале утвержденной в ННГУ им. Н.И. Лобачевского (если предусмотрено учебным планом)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формируется из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азвития  навыков практ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пособностей планировать сво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активности работы магистранта и стабильность посещения кли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звития  личностных качеств магистранта (культура общения, уровень интеллектуального, нравственного развития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го  отношения к практике, к выполнению поручений  руководител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ый показатель оценивается по 5-балльной шкале. Просчитывается средний балл и по примерным нормам для оценки результатов определяется уровень и оценка за учебную практик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(дифференцированный зачет) заносится в экзаменационную ведомость, и учитывается при подведении итогов общей успеваемости  и назначении  стипендии в соответствующем семестр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, не выполнившие программу практики по уважительной причине, направляются на практику повторно в свободное от учебы врем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, не приступившие к практике по неуважительной причине, а также получившие за прохождение практики отрицательную оценку, считаются имеющими  академическую задолж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ивания обучающихся по дисциплине (модулю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61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я) освоено полностью, без пробел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практические навыки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м материалом сформированы, вс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рабочей програм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я) учебны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я) освоено полностью, без пробел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ктические навыки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м материалом сформиров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, все предусмотренные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дисциплины (модуля)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ены, некоторые виды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с ошибкам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я) освоено частично, но пробелы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ят существенного характера,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 работы с освое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в основном сформирова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предусмотренных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дисциплины (модуля)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выполнено, некоторые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заданий, возможно, содерж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я) не освоено.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 работы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, все предусмотренные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дисциплины учебны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с грубыми ошибк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№ 1. </w:t>
      </w:r>
      <w:r>
        <w:rPr>
          <w:rFonts w:cs="Times New Roman" w:ascii="Times New Roman" w:hAnsi="Times New Roman"/>
          <w:i/>
          <w:sz w:val="28"/>
          <w:szCs w:val="28"/>
        </w:rPr>
        <w:t>Пример заполнения таблицы аналитического обзора судебной практики по одному их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ела и наименование суда первой инстанции, источник опубликования текста реш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79-902/2014, Арбитражный суд республики Чувашия, http://kad.arbitr.ru/Card/b196c192-c35b-48cb-ad8b-f1f1c21da05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оизводства, Краткая фабу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овое производство. ИП Немойкин обратился с иском к Министерству транспорта Чувашской республики и ГУП "Чувашавтотранс" о признании договора на осуществление пассажирских перевозок от 09.08.2013, заключенного ответчиками, недействительным и понуждении Министерства заключить с истцом договор на право осуществления пассажирских перевозок автомобильным транспортом по маршрутам регулярных перевозок по маршруту "Канаш – Чебоксары"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я инициирующей дело сторон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овые требования обоснованы положениями статей 168, 447, 449 ГК РФ и мотивированы тем, что торги, по результатам которых ответчиками заключен договор от 09.08.2013, проведены с нарушением правил, установленных законом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ец не согласен с выводами конкурсной комиссии относительно следующих критериев оценки заявок: оснащение автобусов (10 баллов) и наличие опыта в области осуществления регулярных пассажирских перевозок (стаж – 5 баллов). При проведении оценки и сопоставлении заявок заявка предпринимателя Немойкина Г.П. должна была быть оценена на 15 баллов больше, что предполагает выставление итогового значения – 190 баллов, и, соответственно, признание истца победителем конкурса. Данное обстоятельство подтверждается решением комиссии УФАС по Чувашской Республике от 20.08.2013 по делу №36-АМЗ/06-2013. Признание истца победителем конкурса является основанием для понуждения Министерства заключить с ним договор на право осуществления пассажирских перевозок. Пояснили, что истцом была произведена оплата переоборудования 1 автобу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я «отвечающей» сторон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чик пояснил, что к заявке истца был приложен договор на переоборудование автобуса без указания его идентифицирующих признаков; сопоставить переоборудуемый для перевозки маломобильных групп населения автобус с автобусами, заявленными на конкурс, согласно справке об автобусах невозможно. Согласно справке об автобусах, которые будут эксплуатироваться на маршруте, входящей в состав заявки истца, оба автобуса оборудованы для перевозки маломобильных групп населения. Между тем, по договору оплачен только один автомобиль. Т.о., заявка предпринимателя Немойкина Г.П. содержит недостоверную информацию; конкурсная комиссиявообще не должна была допускать указанную заявку для участия в конкурсе. В конкурсном предложении истца отсутствует обязательство осуществлять перевозку маломобильных групп населения. Поскольку заявка истца не содержала обязательство по осуществлению перевозки маломобильных групп населения автобусом, оборудованным в соответствии с ГОСТ 50844-95 "Автобусы для перевозки инвалидов", конкурсная комиссия правомерно присвоила 0 баллов за оборудование автобуса для перевозки маломобильных групп населения (пункт 8 Информационной карты конкурс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тоятельства, исследованные суд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 исследовал положение о проведении конкурса, конкурсную документацию (приказ о проведении конкурса, протоколы конкурсной комиссии). Исследована заявка истца с подтверждением, что автобусы соответствуют требуемым критериям. Исследован представленный в дело истцом договор от 01.07.2013 с подрядчиком о переоборудовании автобусов и квитанция оплаты работ по договору. Исследовано наличие в конкурсной заявке документа, подтверждающего опыт перевозчика (лицензия от 25.01.2011 сроком действия до 13.10.2015, а также приложения к лицензии №001, №002, №003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 его мотивиров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ке отказано. Суд согласился с итогами конкурса, мотивировав решения следующим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содержания условий договора от 01.07.2013 не следует, что указанный договор может являться документом, подтверждающим переоборудование транспортного средства истца применительно к критерию конкурса, документы, подтверждающие, что указанный договор был реализован (акт приема-передачи, акт выполненных работ), отсутству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цом не были представлены документы, подтверждающие переоборудование принадлежащего ему конкретного транспортного средства в соответствии с требованиями ГОСТ Р 50844-95 "Автобусы для перевозки инвалидов"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курсной заявке приложена лицензия на осуществление пассажироперевозок, но приложения к лицензии на самом деле относятся к другой лицензии, которая не была представлена, и приложения к лицензии относятся не ко всем автобус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материального права, которые примене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447, 448, 449 ГК Р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алование решения (какая инстанция, результат рассмотрения дела, мотивировк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аловано истцом в апелляционную инстанцию. Истец представил дополнительное доказательство – справку, подтверждающую опыт работы в сфере пасссажтроперевозок от другого частного лица. Постановлением 1-го ААС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АП-5010/2014 жалоба оставлена без удовлетворения. Мотивировка: суд апелляционной инстанции согласился с мотивировкой суда первой инстанции, справка не принята в качестве доказательства опыта работы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аловано ИП Немойкиным в кассационную инстанцию. Постановлением ФАС ВВО Ф01-5745/2014 решение 1-й инстанции и постановление апелляционной инстанции оставлены без изменения, жалоба – без удовлетворения. Суд кассационной инстанции согласился с доводами судов нижестоящих инстан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№ 2. </w:t>
      </w:r>
      <w:r>
        <w:rPr>
          <w:rFonts w:cs="Times New Roman" w:ascii="Times New Roman" w:hAnsi="Times New Roman"/>
          <w:i/>
          <w:sz w:val="28"/>
          <w:szCs w:val="28"/>
        </w:rPr>
        <w:t>Пример заполнения таблицы аналитического обзора административной практики по одному их 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ела, Орган, рассматривающий дело, источник опубликования текста реш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-ФАС52-07/14. УФАС по Нижегородской области  http://solutions.fas.gov.ru/to/nizhegorodskoe-ufas-rossii/ss-07-111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ла (административный надзор / привлечение к административной ответственности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надз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фабу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равление Федеральной антимонопольной службы по Нижегородской области поступило обращение ООО «Лега» на действия ООО «Союз», содержащие, по мнению заявителя, признаки недобросовестной конкуренции и противоречащие пункту 4 части 1 статьи 14 Федерального закона от 26.07.2006 года №135-ФЗ «О защите конкуренции»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оем обращении заявитель сообщил, что является правообладателем исключительного права на товарный знак «Санаклин» согласно свидетельству №487988. Между тем, ООО «Союз» вводит в оборот продукцию – моющие химические средства с использование товарного знака «Санаклин». По мнению заявителя, действия ООО «Союз» являются недобросовестной конкуренцией. руководитель УФАС по Нижегородской области 14.07.2014г. издал приказ №228 о возбуждении дела №799-ФАС52-07/14 по признакам нарушения пункта 4 части 1 статьи 14 ФЗ «О защите конкуренции» в отношении ООО «Союз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я лица, в отношении которого возбуждено дел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оюз» пояснил, что не являлся производителем моющего средства «Саналин», а закупил его у поставщика ООО «ЭкспоХим» по договору от 20.12.2012г. №18Х/2012. ООО «Союз» пояснил, что продал ООО «Силур» по товарной накладной от 09.04.2014г. №27 товар, приобретенный у ООО «ЭкспоХим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тоятельства, исследованные при рассмотрении де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одство видов деятельности ООО «Лега» и ООО «Союз» (торговля бытовой химией). 27.05.2013г. Роспатентом зарегистрирован за ООО  «Лега» товарный знак «САНАКЛИН» с датой приоритета с 15.07.2011г., (свидетельство о государственной регистрации №487988) в отношении товаров 01 класса МКТУ – химические продукты. Заявление ООО «Лега» об использовании ООО «Союз» товарного знака при реализации товаров. Акт осмотра продукции от 30.05.2014г. за подписями представителей ООО «Лега», ООО «Завод ПКС» и ООО «Силур», подтверждающий факт реализации контрафактного товара в адрес ООО «Силур». Этот акт был составлен по результатам контрольной закупки, инициированной ООО «Лега» и затем представлен в материалы дела. В акте сопоставлены упаковки оригинального и контрафактного товара, паспорта товаров. Исследованы объяснения представителей ООО «Союз», ООО «Лега», ООО «Завод ПКС». Принята во внимание переписка ООО «Лега» и ООО «МПК Чернышевой» (ООО «Лега предлагало продавать свой товар, а ООО «МПК Чернышевой» отказалось от предложения, поскольку уже закупает товар у ООО «Союз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и его мотивиров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Нижегородского УФАС России считает необходимым выдать ООО «Союз» предписание об устранении нарушения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ООО «Союз» по введению в оборот продукции «Санаклин Актив 309» с незаконным использованием товарного знака «САНАКЛИН», противоречат ГК РФ, международным нормам права, а также требованиям добропорядочности, разумности и справедливости. В соответствии с требованиями добропорядочности, разумности и справедливости не принято вводить в оборот товар с наименованием, сходным до степени смешения с наименованием товара конкурента, зарегистрированным в установленном законом порядке. Продукция ООО «Лега» вытесняется контрафактным товаром (подтверждается перепиской ООО «Лега» с ООО «МПК Чернышевой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атериалах дела отсутствуют сведения о прекращении ООО «Союз» введения в оборот продукции «Санаклин Актив 309» с незаконным использованием товарного знака «САНАКЛИН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материального права, которые примене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1477, 1484, 1515 ГК РФ, п.9 ст.4, п.4 ч.1 ст.14 ФЗ «О защите конкуренции», имеется ссылка на Письмо ФАС РФ  от 28.03.2012г. исх.№АК/920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алование решения  в административном порядке (результат, мотивировк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3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ец титульного листа отчета по учебной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ЕРСТВО ОБРАЗОВАНИЯ И НАУКИ РОССИЙСКОЙ ФЕДЕРАЦИИ 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ИЖЕГОРОДСКИЙ ГОСУДАРСТВЕННЫЙ УНИВЕРСИТЕТ им. Н.И.ЛОБАЧЕВСКОГО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ФЕДРА ПРАВОВОГО ОБЕСПЕЧЕНИЯ ЭКОНОМИЧЕСКОЙ И ИННОВАЦИОННОЙ ДЕЯТЕЛЬНОСТИ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21" w:first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ТЧЕТ ПО УЧЕБНОЙ ПРАКТИКЕ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студент группы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ф.и.о., подпись</w:t>
      </w:r>
    </w:p>
    <w:p>
      <w:pPr>
        <w:pStyle w:val="Normal"/>
        <w:spacing w:lineRule="auto" w:line="240" w:before="0" w:after="0"/>
        <w:ind w:left="-180" w:right="-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030900 </w:t>
      </w:r>
    </w:p>
    <w:p>
      <w:pPr>
        <w:pStyle w:val="Normal"/>
        <w:spacing w:lineRule="auto" w:line="240" w:before="0" w:after="0"/>
        <w:ind w:left="-180" w:right="-8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Юриспруден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щено к защите: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ового обеспечения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и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й деятельности»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ю.н., профессор                        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А.В.Мартынов                      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, ф.и.о., подпись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ижний Новгород, 2015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4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ец оформления содержания отчета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…….……………………..…………………………………...………3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рганизация работы в юридической клинике и результаты изучения ее деятельности</w:t>
      </w:r>
      <w:r>
        <w:rPr>
          <w:color w:val="000000"/>
          <w:sz w:val="28"/>
          <w:szCs w:val="28"/>
        </w:rPr>
        <w:t>………....……………………………………………………………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Аналитический обзор правоприменительной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...………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ы работы в юридической клинике ………………………………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…………………..….....................................................................16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иблиографический спис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…………...…………………………………...18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…………………………..……………………………………...19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Федеральный закон от 21.11.2011 № 324-ФЗ (в действующей ред.) "О бесплатной юридической помощи в Российской Федерации" // СЗ РФ.2011. № 48.Ст. 672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Приказ Минобрнауки России от 28.11.2012 № 994 "Об утверждении Порядка создания образовательными учреждениями высшего профессионального образования юридических клиник и порядка их деятельности в рамках негосударственной системы оказания бесплатной юридической помощи" // Российская газета. 2012.№ 29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каз Минобразования РФ от 30.09.1999 № 433 (в действующей ред.) "О правовых консультациях ("правовых клиниках") для населения на базе вузов, осуществляющих подготовку юридических кадров" // Бюллетень Минобразования РФ. 1999. №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Байков А., Васильев А. и др. Юридическая клиника: опыт практического обучения юристов. СПб. 199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Бесплатная юридическая помощь: навыки работы с клиентом. Пособие для юридических клиник и центров бесплатной юридической помощи. — М.: Американская ассоциация юристов, 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 Юридическая клиника и современное юридическое образование в России :Учебно-практическое пособие /Авт. кол.: В. Р. Габрахманов, В. Я. Григенча, С. Л. Дегтярев и др.; Отв. ред. С. Л. Дегтярев. -учеб. изд. -М. :Волтерс Клувер, 2004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Дополнительн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вокат: навыки профессионального мастерства / под ред.: Воскобитова Л. А., Лукьянова И. Н., Михайлова Л. П. - М.: Волтерс Клувер, 200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Басаков М.И. Делопроизводство (Документационное обеспечение управления): Учебник /М.И. Басаков, О.И. Замыцкова. Изд. 4-ое, испр. и доп. - Ростов н/Д: Феникс, 200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 Кулакова В.Ю., Маркова Т.Ю., Самсонова М.В. Юридические клиники в России: состояние и перспективы развития // Юридическое образование и наука. 2014. № 2. С. 8 -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0. Захаров В.В. Юридическая клиника в структуре академической подготовки юристов в России XIX - начала XX в. // Актуальные проблемы российского права. 2013. № 7. С. 888 - 89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7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1. Нарутто С.В. Образовательные технологии в юридической клинике // Актуальные проблемы российского права. 2013. № 7. С. 907 - 9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рограммное обеспечение и Интернет-ресурс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rg.ru/ – официальный сайт «Российской газеты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np.ru/ – официальный сайт «Парламентской газе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upcourt.ru/ – официальный сайт Верховного суда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window/catalog/ – учебный портал (учебники, пособия и т.д.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Гарант»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нсультантПлюс»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364"/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декс»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лекционных и семинарских занятий по дисциплине используются специально оборудованные лекционные аудитории, оснащенные мультимедийным проектором или ЖК-телевизором, акустической системой и микрофоном (при необходимости), а также дос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ческих занятий используются специально оборудованные аудитории с компьютерами, на которых установлены справочно-правовые системы «Гарант» и «Консультант Плюс», с доступом в Интернет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ГОС ВПО магистр с учетом рекомендаций и по направлению «Юриспруденция» 030900.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(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цент кафедры правового обеспечения экономической и инновационной деятельности Института экономики и предпринимательства ННГУ им. Н.И. Лобачевского, к.ю.н., доцент Аникин А.С.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цент кафедры правового обеспечения экономической и инновационной деятельности Института экономики и предпринимательства ННГУ им. Н.И. Лобачевского, к.ю.н., доцент Карпов Е.Н.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 (ы): </w:t>
      </w: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Чеговадзе Л.А.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ой</w:t>
      </w:r>
      <w:r>
        <w:rPr>
          <w:rFonts w:cs="Times New Roman" w:ascii="Times New Roman" w:hAnsi="Times New Roman"/>
          <w:sz w:val="28"/>
          <w:szCs w:val="28"/>
        </w:rPr>
        <w:t xml:space="preserve"> правового обеспечения экономической и инновационной деятельности Института экономики и предпринимательства ННГУ им. Н.И. Лобачевского, доктор юридических наук, профессор Мартынов А.В.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одобрена на заседании</w:t>
      </w:r>
      <w:r>
        <w:rPr>
          <w:rFonts w:cs="Times New Roman" w:ascii="Times New Roman" w:hAnsi="Times New Roman"/>
          <w:sz w:val="28"/>
          <w:szCs w:val="28"/>
        </w:rPr>
        <w:t xml:space="preserve"> Ученого Совета Института экономики и предпринимательства ННГУ   протокол № _____________от _______________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ителя, </w:t>
      </w:r>
      <w:r>
        <w:rPr>
          <w:rFonts w:cs="Times New Roman" w:ascii="Times New Roman" w:hAnsi="Times New Roman"/>
          <w:bCs/>
        </w:rPr>
        <w:t>истца, органа, направившего материалы дела в суд, стороны обвинения в уголовном процессе – в зависимости от вида судопроизводства и вида производств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чика, стороны защиты в уголовном процессе, органа или должностного лица, чьи акты (действия, бездействия) оспариваются – в зависимости от вида судопроизводства и вида производства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решение обжалуется в судебном порядке, заполняется таблица по анализу судебной, а не административной прак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_"/>
    <w:basedOn w:val="Style13"/>
    <w:qFormat/>
    <w:rPr>
      <w:spacing w:val="-3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cs="Times New Roman"/>
      <w:spacing w:val="-3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Александр Аникин</dc:creator>
  <dc:description/>
  <cp:keywords/>
  <dc:language>en-US</dc:language>
  <cp:lastModifiedBy>NNGU</cp:lastModifiedBy>
  <dcterms:modified xsi:type="dcterms:W3CDTF">2015-06-29T08:38:00Z</dcterms:modified>
  <cp:revision>6</cp:revision>
  <dc:subject/>
  <dc:title>МИНИСТЕРСТВО ОБРАЗОВАНИЯ И НАУКИ РОССИЙСКОЙ ФЕДЕРАЦИИ</dc:title>
</cp:coreProperties>
</file>