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О участн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color w:val="1F497D"/>
          <w:sz w:val="40"/>
          <w:szCs w:val="24"/>
        </w:rPr>
        <w:t>Обращаем ваше внимание, что вы также должны заполнить электронную регистрационную форму на сайте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24"/>
          </w:rPr>
          <w:t>http://www.iee.unn.ru/postupayushchim/olimpiada-informatika-2015</w:t>
        </w:r>
      </w:hyperlink>
      <w:r>
        <w:rPr>
          <w:rFonts w:cs="Times New Roman" w:ascii="Times New Roman" w:hAnsi="Times New Roman"/>
          <w:sz w:val="4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 первого заочного тура</w:t>
        <w:br/>
        <w:t>интернет-олимпиады «Информатика-201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Младший разряд некоторого числа в системе счисления с основанием 2 равен 1. Младший разряд этого же числа в системе счисления с основанием 3 равен 2. Перечислить через пробел в порядке возрастания все числа, удовлетворяющие перечисленным условиям и не превосходящие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Трёхзначное число, записанное в шестнадцатеричной системе счисления, увеличивается втрое от перестановки первой цифры в конец числа. Определите все такие числа. Ответ дайте в системе счисления по основанию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 Цифра старшего разряда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системе с основанием 6 равна 4. Найти все варианты десятичного представления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е интервалу:(22; 31). В ответе перечислить через пробел найденные варианты десятичного представления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порядке возрас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Все 5-буквенные слова, составленные из бук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писаны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чало спис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AAA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AA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AA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A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количестве строк полного списка бук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ровно три р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>. Укажите через пробел основания всех систем, в которых число31 оканчивается цифрой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Число 68910 в системе счисления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меет вид 310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Найти ос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Восемь школьников, оставшихся в классе на перемене, были вызваны к директору. Один из них разбил окно в кабинете. На вопрос директора, кто это сделал, были получены следующие отве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: «Разбил Андре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: «Вика Разби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: «Разбила Свет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: «Это кто-то с улиц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я: «Да, Оля права…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: «Это либо Вика, либо Света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: «Ни Вика, ни Света этого не делал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а: «Андрей не бил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то разбил окно, если известно, что из восьми высказываний истинно ровно три?</w:t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before="240" w:after="240"/>
        <w:rPr/>
      </w:pPr>
      <w:r>
        <w:rPr>
          <w:sz w:val="24"/>
          <w:szCs w:val="24"/>
        </w:rPr>
        <w:t>Задача 8</w:t>
      </w:r>
      <w:r>
        <w:rPr/>
        <w:t>. Исправьте пароль</w:t>
      </w:r>
    </w:p>
    <w:tbl>
      <w:tblPr>
        <w:tblW w:w="5477" w:type="dxa"/>
        <w:jc w:val="left"/>
        <w:tblInd w:w="-10" w:type="dxa"/>
        <w:tblLayout w:type="fixed"/>
        <w:tblCellMar>
          <w:top w:w="24" w:type="dxa"/>
          <w:left w:w="0" w:type="dxa"/>
          <w:bottom w:w="24" w:type="dxa"/>
          <w:right w:w="480" w:type="dxa"/>
        </w:tblCellMar>
      </w:tblPr>
      <w:tblGrid>
        <w:gridCol w:w="2178"/>
        <w:gridCol w:w="329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файл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поток ввод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файл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поток выв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детективного агентства захватили компьютер преступника. Они пытаются вскрыть пароль доступа к хранящимся там документам. Они точно знают, что строка, являющаяся паролем, должна читаться одинаково как слева направо, так и справа налево. Анонимный помощник прислал СМС с некоторой строкой и утверждением, что пароль можно получить, поменяв в ней местами ровно два символа. Теперь сотрудники агентства хотят проверить, можно ли в этой строке так поменять местами ровно два, возможно, одинаковых символа, чтобы она одинаково читалась справа налево и слева направо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 входных данны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ая строка входного файла содержит строку S (2 ≤ |S| ≤ 100 000). Строка S, полученная по СМС, состоит только из строчных букв английского алфавита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 выходных данны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ите в выходной файл Yes, если из данной строки можно получить пароль, и No в противном случае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/>
      </w:pPr>
      <w:r>
        <w:rPr/>
        <w:t>Примеры:</w:t>
      </w:r>
    </w:p>
    <w:tbl>
      <w:tblPr>
        <w:tblW w:w="926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0"/>
        <w:gridCol w:w="4829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анны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cfffse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 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cdeffedac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e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24"/>
          <w:lang w:eastAsia="ru-RU"/>
        </w:rPr>
        <w:t>Просим вас писать ответы на задачи в этом же докумен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36"/>
          <w:szCs w:val="24"/>
          <w:lang w:eastAsia="ru-RU"/>
        </w:rPr>
        <w:t xml:space="preserve">Готовые работы следует отправить по адресу оргкоммитета олимпиад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val="en-US" w:eastAsia="ru-RU"/>
          </w:rPr>
          <w:t>iep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36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1F497D"/>
          <w:sz w:val="36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24"/>
          <w:lang w:eastAsia="ru-RU"/>
        </w:rPr>
        <w:t xml:space="preserve">до 10 марта 2015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F497D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24"/>
          <w:lang w:eastAsia="ru-RU"/>
        </w:rPr>
        <w:t>Телефон для справок: (831) 245-42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.unn.ru/postupayushchim/olimpiada-informatika-2015" TargetMode="External"/><Relationship Id="rId3" Type="http://schemas.openxmlformats.org/officeDocument/2006/relationships/hyperlink" Target="mailto:org_ie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user</dc:creator>
  <dc:description/>
  <dc:language>en-US</dc:language>
  <cp:lastModifiedBy>arhangelskayaas</cp:lastModifiedBy>
  <dcterms:modified xsi:type="dcterms:W3CDTF">2015-02-04T12:24:00Z</dcterms:modified>
  <cp:revision>4</cp:revision>
  <dc:subject/>
  <dc:title/>
</cp:coreProperties>
</file>