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«Нижегородский государственный университет им. Н.И. Лобачевского»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53"/>
        <w:gridCol w:w="2109"/>
      </w:tblGrid>
      <w:tr>
        <w:trPr>
          <w:trHeight w:val="28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1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0"/>
        <w:gridCol w:w="2091"/>
      </w:tblGrid>
      <w:tr>
        <w:trPr>
          <w:trHeight w:val="2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ректор по учебной и воспитательной работ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.А. Кузнец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40"/>
        <w:gridCol w:w="239"/>
        <w:gridCol w:w="265"/>
        <w:gridCol w:w="1276"/>
        <w:gridCol w:w="1383"/>
      </w:tblGrid>
      <w:tr>
        <w:trPr>
          <w:trHeight w:val="280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Бакалавриа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0700 «Торговое дело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Менеджмент в торговле и общественном питани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чная / очно-заочная / заоч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1. Общая характеристика основной     образовательной программы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(ООП) ………………………………………………………………………………   3 стр.</w:t>
      </w:r>
    </w:p>
    <w:p>
      <w:pPr>
        <w:pStyle w:val="Style18"/>
        <w:tabs>
          <w:tab w:val="clear" w:pos="708"/>
          <w:tab w:val="left" w:pos="8820" w:leader="none"/>
          <w:tab w:val="left" w:pos="9000" w:leader="none"/>
          <w:tab w:val="left" w:pos="918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>
          <w:b/>
        </w:rPr>
        <w:t>2. Учебный план  …………………………………………………………………..25 стр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8640" w:leader="none"/>
          <w:tab w:val="left" w:pos="8820" w:leader="none"/>
          <w:tab w:val="left" w:pos="9000" w:leader="none"/>
        </w:tabs>
        <w:spacing w:before="0" w:after="0"/>
        <w:rPr>
          <w:b/>
          <w:b/>
        </w:rPr>
      </w:pPr>
      <w:r>
        <w:rPr>
          <w:b/>
        </w:rPr>
        <w:t>3. Календарный учебный график  ………………………………………………27 стр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>
          <w:b/>
        </w:rPr>
        <w:t>4. Рабочие программы дисциплин (модулей)  …………………………………29 стр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5. Программы практик и НИР  ………………………………………………… 100 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567"/>
        <w:rPr>
          <w:sz w:val="28"/>
          <w:szCs w:val="28"/>
        </w:rPr>
      </w:pPr>
      <w:r>
        <w:rPr>
          <w:sz w:val="28"/>
          <w:szCs w:val="28"/>
        </w:rPr>
        <w:t>1. Общая характеристика основной образовательной программы (ООП) бакалавриата по направлению подготовки 100700 «Торговое дело»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Цель и миссия ООП бакалавриата по направлению подготовки 100700 «Торговое дел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бакалавриата состоит в формировании общекультурных, общепрофессиональных и профессиональных компетенций в соответствии с требованиями программы бакалавриата по направлению подготовки 100700 «Торговое 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ссия программы бакалавриата состоит в подготовке квалифицированных кадров для профессиональной деятельности в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области организации, управления и проектирования </w:t>
      </w:r>
      <w:r>
        <w:rPr>
          <w:rFonts w:cs="Times New Roman" w:ascii="Times New Roman" w:hAnsi="Times New Roman"/>
          <w:sz w:val="28"/>
          <w:szCs w:val="28"/>
        </w:rPr>
        <w:t>процессов в области коммерческой деятельности, маркетинга, торговой рекламы, логистики в торговле, товароведения и экспертизы товаров, материально-технического снабжения и сбыта, торгово-посреднической деятельности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ГОС ВО и требованиями рыночной экономики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иды профессиональной деятельности, к которым готовятся выпускник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Виды профессиональной деятельности, к которым готовятся выпускники, освоившие программу бакалавриат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правлению подготовки 100700 «Торговое дело»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торгово-технологическая; организационно-управленческая; научно-исследовательская; проектная; логистическая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1.3. Планируемые результаты освоения ООП бакалавриата по направлению подготовки 100700 «Торговое дело»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ООП бакалавриата по направлению подготовки 100700 «Торговое дело» представлены в виде матриц компетенций (таблица 1)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0" w:after="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Таблица 1</w:t>
      </w:r>
    </w:p>
    <w:tbl>
      <w:tblPr>
        <w:tblW w:w="53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602"/>
        <w:gridCol w:w="315"/>
        <w:gridCol w:w="78"/>
        <w:gridCol w:w="206"/>
        <w:gridCol w:w="192"/>
        <w:gridCol w:w="150"/>
        <w:gridCol w:w="331"/>
        <w:gridCol w:w="327"/>
        <w:gridCol w:w="327"/>
        <w:gridCol w:w="327"/>
        <w:gridCol w:w="327"/>
        <w:gridCol w:w="318"/>
        <w:gridCol w:w="318"/>
        <w:gridCol w:w="331"/>
        <w:gridCol w:w="380"/>
        <w:gridCol w:w="384"/>
        <w:gridCol w:w="395"/>
        <w:gridCol w:w="321"/>
        <w:gridCol w:w="337"/>
        <w:gridCol w:w="337"/>
        <w:gridCol w:w="336"/>
        <w:gridCol w:w="324"/>
        <w:gridCol w:w="324"/>
        <w:gridCol w:w="324"/>
        <w:gridCol w:w="396"/>
        <w:gridCol w:w="392"/>
        <w:gridCol w:w="412"/>
        <w:gridCol w:w="324"/>
        <w:gridCol w:w="327"/>
        <w:gridCol w:w="327"/>
        <w:gridCol w:w="411"/>
        <w:gridCol w:w="415"/>
        <w:gridCol w:w="415"/>
        <w:gridCol w:w="402"/>
        <w:gridCol w:w="402"/>
        <w:gridCol w:w="412"/>
        <w:gridCol w:w="234"/>
      </w:tblGrid>
      <w:tr>
        <w:trPr>
          <w:trHeight w:val="300" w:hRule="atLeast"/>
        </w:trPr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53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рица компетенций ООП бакалавриат по направлению подготовки 100700 "Торговое дело"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6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ь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в торговле и общественном питан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компетенций 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екс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исциплин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-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-2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-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-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-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-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-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-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-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-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-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-1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-1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-1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6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8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0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1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2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4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6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7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8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9</w:t>
            </w:r>
          </w:p>
        </w:tc>
        <w:tc>
          <w:tcPr>
            <w:tcW w:w="234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Б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Б.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ософия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Б.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Б.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Б.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Б.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Б.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агогика и психология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Б.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ловая этика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Б.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и культура речи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Б.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в профессиональной сфере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Б.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итология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Б.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ология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Б.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Б.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номико-математические методы и модели в управлении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Б.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ые системы в управлении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Б.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ая безопасность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Б.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Б.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номическая теория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Б.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истика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Б.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хгалтерский учет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Б.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номический анализ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Б.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номика организации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Б.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джмент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Б.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ровая экономика и международные экономические отношения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Б.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предпринимательства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Б.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ория организации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Б.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управления персоналом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ОД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ектирование предприятий общественного питания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ОД.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торговой деятельности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ОД.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номика торговых  предприятий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ОД.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дартизация, метрология, подтверждение соответствия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ОД.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знес-планирование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ОД.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, технология и проектирование торговых предприятий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ОД.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джмент торговых предприятий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ОД.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етинговые исследования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ОД.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 обслуживания на предприятиях общественного питания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ОД.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и хранения и транспортировки продовольственных товаров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ОД.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гистика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ОД.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вароведение продовольственных товаров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ОД.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вароведение непродовольственных товаров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ОД.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 производства продукции общественного питания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ОД.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кробиология продовольственных товаров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ОД.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етинг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ОД.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вое регулирование профессиональной деятельности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ОД.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ы и кредит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ОД.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оретические основы товароведения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ОД.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едение в профессиональную деятельность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ДВ.1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шнеэкономическая деятельность предприятий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ДВ.1.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моженное дело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ДВ.2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чендайзинг торговых предприятий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ДВ.2.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ьно-техническое обеспечение предприятий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ДВ.3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едпринимательства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ДВ.3.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иза товаров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ДВ.4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ладское хозяйство и грузопереработка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ДВ.4.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качеством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ДВ.5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ское право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ДВ.5.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зяйственное право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-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-2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-3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-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-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-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-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-8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-9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-1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-1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-1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-1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-14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6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5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6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9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ДВ.6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оды принятия оптимальных решений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ДВ.6.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нная коммерция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ДВ.7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вароведение однородных групп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ДВ.7.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нология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ДВ.8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ая система РФ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ДВ.8.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обложение организаций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ДВ.9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едение потребителей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ДВ.9.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ламная деятельность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ДВ.10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овации в торговле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ДВ.10.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 кулинарной продукции за рубежом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ДВ.11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бслуживания в общественном питании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.В.ДВ.11.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едпринимательской деятельности в общественном питании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2.У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2.П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ственная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2.П.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дипломная практика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сударственная итоговая аттестация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darkGray"/>
              </w:rPr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ведения о профессорско-преподавательском составе, необходимом для реализации ООП бакалавриата по направлению подготовки 100700 «Торговое дело» (согласно требованиям ФГОС к кадровым условиям реализации ООП с указанием численности научных работников (главных/ведущих/старших/младших научных сотрудников))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данной программы бакалавриата обеспечивается научно-педагогическими кадрами, имеющим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зовое образование, соответствующее профилю преподаваемой дисциплины,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ную степень или звани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ыт деятельности в соответствующей профессиональной сфере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ую занятость научной и/или научно-методической деятельностью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дровом обеспечении см. таблицу 2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аблица 2 - Сведения о кадровом обеспечении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подготовки "Торговое дело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ь: Менеджмент в торговле и общественном пит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"/>
        <w:gridCol w:w="2792"/>
        <w:gridCol w:w="114"/>
        <w:gridCol w:w="1728"/>
        <w:gridCol w:w="80"/>
        <w:gridCol w:w="1186"/>
        <w:gridCol w:w="152"/>
        <w:gridCol w:w="1265"/>
        <w:gridCol w:w="152"/>
        <w:gridCol w:w="557"/>
        <w:gridCol w:w="152"/>
        <w:gridCol w:w="699"/>
        <w:gridCol w:w="152"/>
        <w:gridCol w:w="982"/>
        <w:gridCol w:w="152"/>
        <w:gridCol w:w="1974"/>
        <w:gridCol w:w="152"/>
        <w:gridCol w:w="2116"/>
        <w:gridCol w:w="152"/>
      </w:tblGrid>
      <w:tr>
        <w:trPr/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</w:t>
            </w:r>
          </w:p>
        </w:tc>
        <w:tc>
          <w:tcPr>
            <w:tcW w:w="11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еспеченность преподавательским составом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 преподаватели по дисципли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учреждение профессионального образования окончил, специальность по диплому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и звание по кафедре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научно-педагогической работы по специальност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>
                <w:sz w:val="20"/>
              </w:rPr>
              <w:t>Основное место работы, должность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я преподавателей (штатны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совмест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)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едагогическо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ой дисциплин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Б.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цын И.В. / Каф. прав.обесп. экон. и инновац. дея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ПИ им. М.Горького, Р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и.н, д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ИЭП ННГ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Б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Каф. культуры и психологии предприниматель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ьковский гос.университет, истор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филос.н., професс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Лобачевского, ИЭП, проф., зав.каф. культуры и психологии предприним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атный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Б.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ева Н.Н., /Каф. культуры и психологии предприниматель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ППИИЯ им. Добролюб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английский и немецкий язы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.филол.н., д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0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0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0,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Лобачевского, ИЭП, доцент каф. культуры и психологии предприним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штатный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Б.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есский М.Л./каф. математических и естественнонаучных дисципли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ий факультет Нижегородского Государственного Педагогического университета, учитель физики и астрономии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ед. н., д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Лобачевского, ИЭП, доцент каф. математических и естественнонаучных дисципл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Б.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нов П.В.</w:t>
            </w:r>
          </w:p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каф. физической культуры и организации спортивной деятель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жегородский гос педагогический университет /  инженер-педагог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Лобачевского, ФКС, старший преподаватель, каф. физической культуры и организации спортивн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штатный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Б.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едени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цын И.В. / Каф. прав.обесп. экон. и инновац. дея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ПИ им. М.Горького, Р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и.н, д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ИЭП ННГ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Б.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А.В./ Каф. культуры и психологии предприниматель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 Н.И.  Н.И. Лобачевского, психолог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псх.н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Лобачевского, ИЭП, ст.преп. каф. культуры и психологии предприним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штатный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Б.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а деловых отношен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Белая / Каф. культуры и психологии предприниматель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ьковский гос. университет /   инженер-лингвис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.филос.н., д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Лобачевского, ИЭП, доцент каф. культуры и психологии предприним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штатный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Б.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Воронкова /Каф. культуры и психологии предприниматель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жегородский гос.пед.университет, магистр образования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.филол.н.,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Лобачевского, ИЭП, ст.преп. каф. культуры и психологии предприним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штатный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Б.1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профессиональной сфер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ева Н.Н., /Каф. культуры и психологии предприниматель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ППИИЯ им. Добролюб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английский и немецкий язы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.филол.н., д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0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0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0,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Лобачевского, ИЭП, доцент каф. культуры и психологии предприним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штатный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Б.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олог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чарова Т.Н. /Каф. культуры и психологии предприниматель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Ленинградский  гос. университета им. А.А. Жданова, философия и обществозн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.ф.н., д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ЭП, доцент каф. культуры и психологии предприним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штатный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Б.1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рко Ю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Каф. культуры и психологии предприниматель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гос. университет, социо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.соц.н., д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ЭП, доцент каф. культуры и психологии предприним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штатный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Б.1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ищаева О.В., /Каф. математического моделирования экономических процесс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 Лобачевского, 1989 г., диплом с отличием, радиофак, специальность «радиофизика и электрони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.ф.-м.н., д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 Лобачевского, ИЭП, кафедра ИСвФК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Б.1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о-математические методы и модели в управлени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 А.Г. /каф. математических и естественнонаучных дисципли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ГУ им. Лобач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еподаватель физ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.ф.-м.н., д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Лобачевского, ИЭП, доцент каф. математических и естественнонаучных дисципл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Б.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енев В.Н. / Каф. информационных технологий и инструментальных методов в эконом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, инженер-эконом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ф., к..э.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 Лобачевского, ИЭП, И.о. зав. каф. ИСвФК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Б.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 и технологи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енев В.Н. / Каф. информационных технологий и инструментальных методов в эконом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, инженер-эконом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ф., к..э.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 Лобачевского, ИЭП, И.о. зав. каф. ИСвФК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Б.1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онятов/ Каф. информационных технологий и инструментальных методов в эконом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ьковский  гос.университет им. Н.И. Лобачевск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 физ-мат.  наук,  доцен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Лобачевского, ИЭП, доцент кафедры информационных технологий и инструментальных методов в экономи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атный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Б.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теор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шкина И.Н. /Каф. экономической теории и методолог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 Н.И.  Н.И. Лобачевского /  экономич. теор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э.н., д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Лобачевского, ИЭП, доцент кафедры экономической теории и методолог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атный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Б.1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ова И.Ю./Кафедра экономики предпринимательской деятель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ГУ им. Лобачевского, организация мех. обработки экономической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.э.н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Лобачевского, ИЭП, доцент кафедры экономики предпринимательск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атный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Б.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уч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Жари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Кафедра бухуч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ГУ им. Лобачевского, инженер-экономист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.э.н., д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Лобачевского, ИЭП, доцент кафедры бухгалтерского уч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штатный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Б.2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й анали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щева В.Б.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экономики предпринимательской деятель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орьковский гос. университет им. Н.И. Лобачевско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рганизация механизированной обработки экономической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.э.н., д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9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9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Лобачевского, ИЭП, доцент кафедры экономики предпринимательск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штатный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Б.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 М.А. / Кафедра торгового 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ский гос. университет ,      экономист-менеджер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 Лобачевского, ИЭП, доцент кафедры торгового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преподаватель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Б.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доева Л.Ф. /Кафедра торгового 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У им. Н.И. Лобаче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управление народным хозяй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Лобачевского, ИЭП, доцент кафедры торгового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Б.2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экономика и международные экономические отнош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. Горбу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/каф. мировой экономики и региональных рынк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ий  гос. университет им. Н.И. Лобачевского, «Экономика и управление производством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э.н., професс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Лобачевского, ИЭП, зав.каф. мировой экономики и региональных рын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штатный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Б.2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 В.Г. /Кафедра экономики предпринимательской деятель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ий коммерческий институт, эконом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.э.н., д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ЭП, доцент кафедры экономики предпринимательск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штатный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Б.2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организаци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езина Л.Г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сервиса и туриз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ий государственный педагогический университет, преподаватель истории и общественных дисципл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-Вятская академия государственной службы при президенте Р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.фил.на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8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8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8,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ЭП, доцент кафедры сервиса и туриз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штатный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Б.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персонало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Зыкова /Кафедра сервиса и туриз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. коммерческий университет/ экономист-организатор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ЭП, доцент кафедры сервиса и туриз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штатный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ая част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ОД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ые дисциплин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ОД.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ектирование предприятий общественного пита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Д.Р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торгового 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ий коммерческий институт, специалист коммер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 Лобачевского, ИЭП, ассистент кафедры торгового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преподаватель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ОД.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орговой деятельност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а И.Ю.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торгового 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ий государственный университет, экономист-менедж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 по кафедре экономической тео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Лобачевского, ИЭП, доцент кафедры торгового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преподаватель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ОД.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торговых  предприят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ова И.Ю. /Кафедра экономики предпринимательской деятель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ГУ им.Лобачевского, организация мех.обработки экономической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э.н., д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Лобачевского, ИЭП, доцент кафедры экономики предпринимательск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атный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ОД.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ация, метрология, подтверждение соот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жарова Т.В. /Кафедра торгового 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ий государственный университет им. Н.И.Лобачевского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Лобачевского, ИЭП, ст.преп. кафедры торгового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преподаватель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ОД.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нес-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 М.А. / Кафедра торгового 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ский гос. университет ,      экономист-менеджер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 Лобачевского, ИЭП, доцент кафедры торгового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преподаватель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ОД.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технология и проектирование торгов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калова О.В. /Кафедра торгового 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ый институт советской торговли, товароведение и организация торговли непродовольственными товар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э.н., профессор по кафедре коммерческой деятельности в торговл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Лобачевского, ИЭП, профессор., зав. каф. торгового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преподаватель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ОД.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торгов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а И.Ю. /Кафедра торгового 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ий государственный университет, экономист-менедж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 по каф. экономической тео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 Лобачевского, ИЭП, доцент кафедры торгового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преподаватель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ОД.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а И.В./ Кафедра торгового 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НГУ им. Н.И.Лобачевского, менеджмен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НГУ им. Н.И. Лобачевского, ИЭП, доцент кафедры торгового дел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ОД.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дина Л.Ю. / Кафедра торгового 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У им. Н.И. Лобачевского,  специальность «Биолог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 по кафедре коммер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 Лобачевского, ИЭП, доцент кафедры торгового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преподаватель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ОД.1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хранения и транспортировки продовольственных товар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 М.А. / Кафедра торгового 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ий коммерческий институт, специалист коммер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 Лобачевского, ИЭП, ассистент кафедры торгового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преподаватель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rPr>
                <w:sz w:val="20"/>
              </w:rPr>
            </w:pPr>
            <w:r>
              <w:rPr>
                <w:sz w:val="20"/>
              </w:rPr>
              <w:t>Б1.В.ОД.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jc w:val="left"/>
              <w:rPr>
                <w:sz w:val="20"/>
              </w:rPr>
            </w:pPr>
            <w:r>
              <w:rPr>
                <w:sz w:val="20"/>
              </w:rPr>
              <w:t>Логистик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jc w:val="left"/>
              <w:rPr/>
            </w:pPr>
            <w:r>
              <w:rPr>
                <w:sz w:val="20"/>
              </w:rPr>
              <w:t>Копасовская Н.Г. / Кафедра торгового де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rPr>
                <w:sz w:val="20"/>
              </w:rPr>
            </w:pPr>
            <w:r>
              <w:rPr>
                <w:sz w:val="20"/>
              </w:rPr>
              <w:t>ННГУ им. Н.И.Лобачевского.</w:t>
            </w:r>
          </w:p>
          <w:p>
            <w:pPr>
              <w:pStyle w:val="24"/>
              <w:rPr/>
            </w:pPr>
            <w:r>
              <w:rPr>
                <w:sz w:val="20"/>
              </w:rPr>
              <w:t>Экономика и управление научными исследованиями и проектирова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rPr/>
            </w:pPr>
            <w:r>
              <w:rPr>
                <w:sz w:val="20"/>
              </w:rPr>
              <w:t>К.э.н., доцент по кафедре «Коммерц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rPr/>
            </w:pPr>
            <w:r>
              <w:rPr>
                <w:sz w:val="20"/>
              </w:rPr>
              <w:t>ННГУ им. Н.И. Лобачевского, ИЭП, доцент кафедры торгового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rPr/>
            </w:pPr>
            <w:r>
              <w:rPr>
                <w:sz w:val="20"/>
              </w:rPr>
              <w:t>Штатный преподаватель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rPr>
                <w:sz w:val="20"/>
              </w:rPr>
            </w:pPr>
            <w:r>
              <w:rPr>
                <w:sz w:val="20"/>
              </w:rPr>
              <w:t>Б1.В.ОД.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>
                <w:sz w:val="20"/>
              </w:rPr>
              <w:t>Товароведение продовольственных това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дина Л.Ю. / Кафедра торгового де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У им. Н.И. Лобачевского,  специальность «Биолог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 по кафедре коммер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 Лобачевского, ИЭП, доцент кафедры торгового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преподаватель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ОД.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непродовольственны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калова О.В. /Кафедра торгового де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ый институт советской торговли, товароведение и организация торговли непродовольственными товар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э.н., профессор по кафедре коммерческой деятельности в торговл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Лобачевского, ИЭП, профессор., зав. каф. торгового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преподаватель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ОД.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 пред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 С.А. /Кафедра торгового де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.академия тыла и транспорта /офицер организ. прод. обеспе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в.н., д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 Лобачевского, ИЭП, доцент кафедры торгового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преподаватель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ОД.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я продовольственных това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дина Л.Ю. / Кафедра торгового де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У им. Н.И. Лобачевского,  специальность «Биолог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 по кафедре коммер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 Лобачевского, ИЭП, доцент кафедры торгового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преподаватель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ОД.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ые исслед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а И.В. /Кафедра торгового де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НГУ им. Н.И.Лобачевского, менеджмен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НГУ им. Н.И. Лобачевского, ИЭП, доцент кафедры торгового дел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ОД.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регулирование профессиональн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П.Ю. /Каф. правового обеспечения экономической и инновационной деятель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ьковский гос.университет им. Н.И. Лобачевского , юрист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ю.н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Лобачевского, ИЭП, доцент каф. прав.обесп. экон. и инновац. дея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преподаватель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ОД.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 и креди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оданова Ю.В. / Кафедра экономики предпринимательской деятель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ий гуманитарный институт, экономист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Лобачевского, ИЭП, доцент кафедры экономики предпринимательск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атный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ОД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товаровед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калова О.В. /Кафедра торгового де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ый институт советской торговли, товароведение и организация торговли непродовольственными товар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э.н., профессор по кафедре коммерческой деятельности в торговл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Лобачевского, ИЭП, профессор., зав. каф. торгового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преподаватель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ОД.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профессиональную деятель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а И.В. /Кафедра торгового де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НГУ им. Н.И.Лобачевского, менеджмен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НГУ им. Н.И. Лобачевского, ИЭП, доцент кафедры торгового дел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Б1.В.Д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сциплины по выбор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 по физической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Третьяков А.М. / каф. физической культуры и организации спорти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ая академия тыла и транспорта,   военный инженер вещ.службы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в.н., д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 Лобачевского, ФКС, каф. физической культуры и организации спортивн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ДВ.1 (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экономическая деятельность пред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доева Л.Ф. /Кафедра торгового де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У им. Н.И. Лобаче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управление народным хозяй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Лобачевского, ИЭП, доцент кафедры торгового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ДВ.1 (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ое дел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доева Л.Ф. /Кафедра торгового де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У им. Н.И. Лобачевского, Экономика и управление народным хозяй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Лобачевского, ИЭП, доцент кафедры торгового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2 (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чендайзинг торговых пред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калова О.В. /Кафедра торгового де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ый институт советской торговли, товароведение и организация торговли непродовольственными товар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э.н., профессор по кафедре коммерческой деятельности в торговл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Лобачевского, ИЭП, профессор., зав. каф. торгового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преподаватель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2 (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технология производства кулинарной продук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Д.Р. /Кафедра торгового де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ий коммерческий институт, специалист коммер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 Лобачевского, ИЭП, ассистент кафедры торгового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преподаватель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3(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приниматель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а И.Ю. /Кафедра торгового де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ий государственный университет, экономист-менедж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 по каф. экономической тео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 Лобачевского, ИЭП, доцент кафедры торгового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преподаватель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3 (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това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дина Л.Ю. /Кафедра торгового де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У им. Н.И. Лобачевского,  специальность «Биолог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 по кафедре коммер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 Лобачевского, ИЭП, доцент кафедры торгового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преподаватель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4 (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ское хозяйство и грузопереработ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асовская Н.Г. / Кафедра торгового де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Лобачев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управление научными исследованиями и проектирова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 по кафедре «Коммерц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 Лобачевского, ИЭП, доцент кафедры торгового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преподаватель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4 (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ачеств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доева Л.Ф. / Кафедра торгового де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У им. Н.И. Лобаче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управление народным хозяй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Лобачевского, ИЭП, доцент кафедры торгового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5 (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пра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ин А.С. /Каф. правового обеспечения экономической и инновационной деятель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У ВПО Нижегородский коммерческий институт, юрист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ю.н., д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 Лобачевского, ИЭП , доцент каф. правового обеспечения экономической и инновационн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преподаватель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5 (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пра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ышев Н.А. /Каф. правового обеспечения экономической и инновационной деятель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У ВПО Нижегородский коммерческий институт, юрист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 Лобачевского, ИЭП , ассистент каф. правового обеспечения экономической и инновационн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преподаватель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6 (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ринятия оптимальных ре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ицкий  Р.В. / каф. математических и естественнонаучных дисципли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Ф ННГУ, "Радиофизика и электрони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ф.-м.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совик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6 (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ммер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шнин С.С. / Каф. финансов и креди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, «Финансы и креди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сектором УМО И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й совместитель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7 (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однородных груп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Д.Р. /Кафедра торгового де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ий коммерческий институт, специалист коммер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 Лобачевского, ИЭП, ассистент кафедры торгового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преподаватель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7 (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олог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 М.А. /Кафедра торгового де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ий коммерческий институт, специалист коммер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 Лобачевского, ИЭП, ассистент кафедры торгового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преподаватель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8 (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система 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О.В. / Кафедра экономики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Нижегородский коммерческий институт», финансы и креди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 по каф. финансов и креди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 Лобачевского, ИЭП, доцент кафедры. экономики предпринимательск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преподаватель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8 (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обложение организ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О.В. / Кафедра экономики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Нижегородский коммерческий институт», финансы и креди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 по каф. финансов и креди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 Лобачевского, ИЭП, доцент кафедры. экономики предпринимательск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преподаватель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9 (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ие потреби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а И.В. /Кафедра торгового де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НГУ им. Н.И.Лобачевского, менеджмен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НГУ им. Н.И. Лобачевского, ИЭП, доцент кафедры торгового дел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9 (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ная деятель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а И.В. / Кафедра торгового де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НГУ им. Н.И.Лобачевского, менеджмен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НГУ им. Н.И. Лобачевского, ИЭП, доцент кафедры торгового дел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10 (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и в торгов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асовская Н.Г. / Кафедра торгового де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НГУ им. Н.И. Лобачевско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управление научными исследованиями и проектирова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 по кафедре «Коммерц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 Лобачевского, ИЭП, доцент кафедры торгового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преподаватель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10 (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кулинарной продукции за рубеж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Д.Р. /Кафедра торгового де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ий коммерческий институт, специалист коммер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 Лобачевского, ИЭП, ассистент кафедры торгового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преподаватель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11 (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служивания в общественном пита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 М.А. /Кафедра торгового де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ий коммерческий институт, специалист коммер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 Лобачевского, ИЭП, ассистент кафедры торгового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преподаватель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11 (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принимательской деятельности в общественном пита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Д.Р. /Кафедра торгового де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ий коммерческий институт, специалист коммер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 им. Н.И. Лобачевского, ИЭП, ассистент кафедры торгового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преподаватель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Наименования организаций, принимающих участие в формировании и реализации ООП бакалавриата по направлению подготовки 100700 «Торговое дело»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формирования и реализации ООП бакалавриата по направлению подготовки 100700 «Торговое дело» принимают участие следующие организации: 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ООО РК «Манхеттен»,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ООО «Карамель»,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ООО «ПИР-4» (Ресторация «Пяткин»),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ООО «Арт-Строй»,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ООО «ТН-ТУР», 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ООО «ПСК Новтех»,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ООО «Объединение пивоварни Хайникен»,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ЗАО «Гидравлика»,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ОАО НМЖК ООО «Коммерческие автомобили Группа ГАЗ»,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ООО «Лукойл-Волганефтепродукт»,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ООО «Газ-Ойл»,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ОАО «НМЗ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1.6. Иные с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ую базу разработки программы бакалавриата соста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едеральный государственный образовательный стандарт высшего образования по направлению подготовки 100700 «Торговое дело» (уровень бакалавриата), утвержденный приказом Министерства образования и науки Российской Федерации 22 декабря 2009 г. № 787. </w:t>
      </w:r>
    </w:p>
    <w:p>
      <w:pPr>
        <w:pStyle w:val="Style20"/>
        <w:rPr/>
      </w:pPr>
      <w:r>
        <w:rPr/>
        <w:t>2. Федеральный закон от 29.12.2012 N 273-ФЗ (ред. от 31.12.2014, с изм. от 02.05.2015) «Об образовании в Российской Федерации» (с изм. и доп., вступ. в силу с 31.03.201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3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bidi="he-IL"/>
          </w:rPr>
          <w:t>Приказ Минобрнауки России от 19.12.2013 N 1367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bidi="he-IL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едеральный закон от 01.12.2007 N 309-ФЗ (ред. от 23.07.2013)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vanish/>
          <w:sz w:val="28"/>
          <w:szCs w:val="28"/>
          <w:lang w:bidi="he-IL"/>
        </w:rPr>
        <w:t>Приказ Минобрнауки России от 19.12.2013 N 1367 (ред. от 15.01.2015)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6. Постановление Правительства РФ от 28.10.2013 N 966 (ред. от 27.11.2014) «О лицензировании образова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становление Правительства РФ от 18.11.2013 N 1039 (ред. от 26.12.2014) «О государственной аккредитации образовательной деятельност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каз Минобрнауки России от 28.07.2014 N 839 (ред. от 02.03.2015) «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 на 2015/16 учебный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став Федерального государственного автономного образовательного учреждения высшего образования ННГУ им. Н.И. Лобачевского, утвержденный приказом Министерства образования и науки Российской Федерации от 21 марта 2014 г.№2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акалавриата по направлению 100700 «Торговое дело» реализуется кафедрой торгового дела Федерального государственного автономного образовательного учреждения высшего образования ННГУ им. Н.И. Лобаче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бный план подготовки техника-технолога  по специальности 19.02.10 «Технология продукции общественного пит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бный план бакалавра по направлению подготовки 100700 «Торговое дело» профиль «Менеджмент предприятий торговли и общественного пит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подготовки содержит следующие дисципли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3 – Дисциплины учебного плана по направлению подготовки 100700 «Торговое дело» профиль «Менеджмент предприятий торговли и общественного пит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икл дисциплин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дисципли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ая част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, философия, иностанный язык, безопасность жизнедеятельности, физическая культура, правоведение, психология, этика деловых отношений, русский язык и культура речи, иностранный язык в профессиональной сфере, политология, социология, математика, экономико-математические методы и модели в управлении, информционная безопасность, информационные системы и технологии, информатика, экономическая теория, статистика, бухгалтерский учет, экономический анализ, экономика организации, менеджмент, мировая экономика и международные экономические отношения, основы предпринимательства, теория организации, основы управления персоналом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риативная ча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язательные дисциплин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ектирование предприятий общественного питания, организация торговой деятельности, экономика торговых  предприятий, стандартизация, метрология, подтверждение соответствия, бизнес-планирование, организация, технология и проектирование торговых предприятий, менеджмент торговых предприятий, маркетинг, продовольственная безопасность, технологии хранения и транспортировки продовольственных товаров, логистика, товароведение продовольственных товаров, товароведение непродовольственных товаров, материально-техническое обеспечение предприятий, микробиология продовольственных товаров, маркетинговые исследования, правовое регулирование профессиональной деятельности, финансы и кредит, теоретические основы товароведения, введение в профессиональную деятель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сциплины по выбору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ивные курсы по физической культуре, внешнеэкономическая деятельность предприятий, таможенное дело, мерчендайзинг торговых предприятий, организация и технология производства кулинарной продукции, организация предпринимательства, экспертиза товаров, складское хозяйство и грузопереработка, управление качеством, гражданское правво, хозяйственное право, методы принятия оптимальных решений, электронная коммерция, товароведение однородных групп, энология, налоговая система РФ, налогообложение организаций, поведение потребителей, рекламная деятельность, инновации в торговле, технология кулинарной продукции за рубежом, организация обслуживания в общественном питании, организация предпринимательской деятельности в общественном пита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ебная практи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изводственная практи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дипломная практ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ая итоговая аттестац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Календарный учебный график по направлению бакалавра по направлению подготовки 100700 «Торговое дело» профиль «Менеджмент предприятий торговли и общественного питания»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составлении календарного учебного графика и учебного плана разработчики руководствовались общими требованиями к условиям реализации ООП, сформулированными в ФГОС ВПО по направлению подготовки 100700 «Торговое дело»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лендарном учебном графике и учебном плане отображена логическая последовательность освоения циклов и разделов программы обеспечивающих формирование компетенций. В учебном плане определена общая трудоемкость дисциплин, практик в зачетных единицах, а также их общая и аудиторная трудоемкость в часах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ендарный учебный график для очной формы обучения состоит из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8 семестров (включая время, отведенное на дипломное проектирование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208 недель (включая: 124 недели теоретическая подготовка, 10 недель практики, 6 недель подготовка и защита дипломной работы, 371/2 недель каникулы), что полностью соответствует ФГОС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й учебный график утвержден ректором ННГУ им. Н.И. Лобаче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450" w:hRule="atLeast"/>
        </w:trPr>
        <w:tc>
          <w:tcPr>
            <w:tcW w:w="15827" w:type="dxa"/>
            <w:gridSpan w:val="5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1. Календарный учебный график</w:t>
            </w:r>
          </w:p>
        </w:tc>
      </w:tr>
      <w:tr>
        <w:trPr>
          <w:trHeight w:val="375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- 5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- 2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- 4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- 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- 1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- 5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- 3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- 5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-2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густ</w:t>
            </w:r>
          </w:p>
        </w:tc>
      </w:tr>
      <w:tr>
        <w:trPr>
          <w:trHeight w:val="60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- 3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- 1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- 1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- 25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- 29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- 1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- 17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- 2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- 3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- 31</w:t>
            </w:r>
          </w:p>
        </w:tc>
      </w:tr>
      <w:tr>
        <w:trPr>
          <w:trHeight w:val="28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3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</w:tc>
        <w:tc>
          <w:tcPr>
            <w:tcW w:w="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</w:tr>
      <w:tr>
        <w:trPr>
          <w:trHeight w:val="27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</w:t>
            </w:r>
          </w:p>
        </w:tc>
        <w:tc>
          <w:tcPr>
            <w:tcW w:w="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</w:tr>
      <w:tr>
        <w:trPr>
          <w:trHeight w:val="21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</w:tr>
      <w:tr>
        <w:trPr>
          <w:trHeight w:val="21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</w:t>
            </w:r>
          </w:p>
        </w:tc>
        <w:tc>
          <w:tcPr>
            <w:tcW w:w="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</w:tr>
      <w:tr>
        <w:trPr>
          <w:trHeight w:val="210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827" w:type="dxa"/>
            <w:gridSpan w:val="5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2. Сводные данные</w:t>
            </w:r>
          </w:p>
        </w:tc>
      </w:tr>
      <w:tr>
        <w:trPr>
          <w:trHeight w:val="285" w:hRule="atLeast"/>
        </w:trPr>
        <w:tc>
          <w:tcPr>
            <w:tcW w:w="42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 1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 2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 3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 4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. 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. 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. 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. 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. 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. 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. 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. 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ое обучение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ационные сесси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/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1/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1/2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 (концентр.)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 (концентр.)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ускная квалификационная работ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. экзамены и/или защита ВКР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1/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 1/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1/2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дентов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 Рабочие программы дисциплин (модулей)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 Аннотации рабочих программ дисциплин учебного плана по профилю «Логистические системы в материально-техническом снабжен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АННОТАЦИИ УЧЕБНЫХ ДИСЦИПЛ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азов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28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1.Б.1 История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освоения дисциплины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Дать необходимый и достаточный объем информации о прошлом нашей страны с тем, чтобы проследить динамику ее исторического движения и вычленить основные закономерности ее развития, помогающие понять специфику российской и мировой истори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ть представления об историческом процессе, особенностях  исторического познания,   основных   проблемах отечественной и мировой  истории и методах их исследования; развивать  духовно-нравственную, политическую и правовую культуру студентов, толерантность, приверженность к гуманистическим и демократическим ценностям, закрепленным в Конституции РФ; овладеть умениями получать и критически осмысливать историческую информацию, воспитание гражданственности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есто дисциплины в структуре ООП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относится к базовой части  (Б1.Б) цикла, является обязательной к изучению дисциплиной.  Ее рекомендуется изучать во 2 семестр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 дисциплины составляет 3 зачетных единиц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Style161"/>
              <w:widowControl/>
              <w:spacing w:lineRule="auto" w:line="240"/>
              <w:ind w:firstLine="709"/>
              <w:rPr/>
            </w:pPr>
            <w:r>
              <w:rPr>
                <w:rStyle w:val="FontStyle37"/>
              </w:rPr>
              <w:t xml:space="preserve">Выпускник должен обладать следующими </w:t>
            </w:r>
            <w:r>
              <w:rPr>
                <w:rStyle w:val="FontStyle36"/>
              </w:rPr>
              <w:t>общекультурными компетенциями (ОК)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м культурой мышления, способностью к обобщению, анализу, восприятию информации, постановке цели и выбору путей ее достижения (ОК-1)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м логически верно, аргументировано и ясно строить устную и письменную речь, способностью свободно владеть литературной и деловой письменной и устной речью на русском языке, навыками публичной и научной речи; создавать и редактировать тексты профессионального назначения, анализировать логику рассуждений и высказываний (ОК-2)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ю к выполнению гражданского долга и проявлению патриотизма (ОК-5)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анализировать исторические факты, философские проблемы (ОК-10);</w:t>
            </w:r>
          </w:p>
          <w:p>
            <w:pPr>
              <w:pStyle w:val="Style171"/>
              <w:widowControl/>
              <w:spacing w:lineRule="auto" w:line="240"/>
              <w:ind w:firstLine="709"/>
              <w:rPr>
                <w:rStyle w:val="FontStyle37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Краткая характеристика дисциплины (модуля)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дел I. Древнерусское общество В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 Российская империя в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– н.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  <w:p>
            <w:pPr>
              <w:pStyle w:val="Normal1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I. Основные тенденции развития Российской истории в   XIX в.</w:t>
            </w:r>
          </w:p>
          <w:p>
            <w:pPr>
              <w:pStyle w:val="Normal1"/>
              <w:spacing w:lineRule="auto" w:line="24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Советское государство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Пути развития России в к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 – н.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.  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ормы промежуточного контроля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Зачет (2 семестр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Б1.Б.2 Философия 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Цель освоения дисциплины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курса философии является повышение качества профессионального образования на основе овладения общекультурными компетенциями, содействующими подготовке бакалавров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есто дисциплины в структуре ООП ВПО (основной образовательной программы высшего профессионального образован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циплина цикла Б1.Б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ые требования к входным знаниям, умениям и компетенциям студента не предусматриваютс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вляется предшествующей для дисциплин «Социология» и «Политология», теоретических разделов общепрофессиональных дисципли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дисциплины (модуля) составляет 2 зачетные единицы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содержания дисциплин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изучения дисциплины направлен на формирование и развитие основных общекультурных компетенций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ладеть культурой мышления, способностью к обобщению, анализу, восприятию информации, постановке цели и выбору путей ее достижения (ОК – 1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ься к саморазвитию, повышению своей квалификации и мастерства, уметь критически оценивать свои достоинства и недостатки, намечать пути и выбирать средства развития своих достоинств и устранения недостатков (ОК – 6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сторические факты, философские проблемы (ОК – 10)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раткая характеристика дисциплины (модуля)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1. Историко-философское введение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2. Философское понимание мира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лософская антропология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4. Социальная философия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ормы промежуточного контроля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3 семестр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b/>
                    </w:rPr>
                    <w:t xml:space="preserve">Б1.Б.3 Иностранный язык 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освоения дисциплины </w:t>
            </w:r>
          </w:p>
          <w:p>
            <w:pPr>
              <w:pStyle w:val="Style27"/>
              <w:ind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целью курса является повышение исходного уровня владения иностранным языком, достигнутого на предыдущей ступени образования, и овладение студентами необходимым и достаточным уровнем коммуникативной компетенции для решения социально-коммуникативных задач в различных областях: бытовой, культурной, профессиональной и научной деятельности при общении с зарубежными партнерами, а также для дальнейшего самообразования.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>
                <w:b/>
                <w:b/>
              </w:rPr>
            </w:pPr>
            <w:r>
              <w:rPr>
                <w:b/>
              </w:rPr>
              <w:t>Место дисциплины в структуре ООП.</w:t>
            </w:r>
          </w:p>
          <w:p>
            <w:pPr>
              <w:pStyle w:val="Style27"/>
              <w:ind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исциплина базового цикла Б1.Б.3;</w:t>
            </w:r>
          </w:p>
          <w:p>
            <w:pPr>
              <w:pStyle w:val="Style27"/>
              <w:ind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специальные требования к входным знаниям, умениям и компетенциям определяются типовой программой средней общеобразовательной школы;</w:t>
            </w:r>
          </w:p>
          <w:p>
            <w:pPr>
              <w:pStyle w:val="Style27"/>
              <w:ind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вляется предшествующей для дисциплины «Иностранный язык в профессиональной сфере», а также теоретических разделов ряда общепрофессиональных дисциплин.</w:t>
            </w:r>
          </w:p>
          <w:p>
            <w:pPr>
              <w:pStyle w:val="Style27"/>
              <w:ind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дисциплины составляет 6 зачетных единиц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Style27"/>
              <w:ind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9 - Владение одним из иностранных языков на уровне не ниже разговорного); </w:t>
            </w:r>
          </w:p>
          <w:p>
            <w:pPr>
              <w:pStyle w:val="Style27"/>
              <w:ind w:firstLine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 - владение культурой мышления, способностью к обобщению, анализу, восприятию информации, постановке цели и выбору путей ее достижения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>
                <w:b/>
                <w:b/>
              </w:rPr>
            </w:pPr>
            <w:r>
              <w:rPr>
                <w:b/>
              </w:rPr>
              <w:t>Краткая характеристика дисциплины (модуля)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1.Основы производства продукции общественного питания.</w:t>
            </w:r>
          </w:p>
          <w:p>
            <w:pPr>
              <w:pStyle w:val="Style18"/>
              <w:spacing w:before="0" w:after="0"/>
              <w:ind w:firstLine="1134"/>
              <w:jc w:val="both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1</w:t>
            </w:r>
            <w:r>
              <w:rPr>
                <w:b/>
                <w:lang w:val="en-US"/>
              </w:rPr>
              <w:t xml:space="preserve"> Higher Education</w:t>
            </w:r>
          </w:p>
          <w:p>
            <w:pPr>
              <w:pStyle w:val="Style18"/>
              <w:spacing w:before="0" w:after="0"/>
              <w:ind w:firstLine="1134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рамматика</w:t>
            </w:r>
            <w:r>
              <w:rPr>
                <w:lang w:val="en-US"/>
              </w:rPr>
              <w:t xml:space="preserve">: Simple Tenses, Present Continuous Tense, Present Perfect Tense, Present Perfect Continuous Tense. </w:t>
            </w:r>
          </w:p>
          <w:p>
            <w:pPr>
              <w:pStyle w:val="Style18"/>
              <w:spacing w:before="0" w:after="0"/>
              <w:ind w:firstLine="1134"/>
              <w:jc w:val="both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2</w:t>
            </w:r>
            <w:r>
              <w:rPr>
                <w:b/>
                <w:lang w:val="en-US"/>
              </w:rPr>
              <w:t xml:space="preserve"> Business Career</w:t>
            </w:r>
          </w:p>
          <w:p>
            <w:pPr>
              <w:pStyle w:val="Style18"/>
              <w:spacing w:before="0" w:after="0"/>
              <w:ind w:firstLine="1134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рамматика</w:t>
            </w:r>
            <w:r>
              <w:rPr>
                <w:lang w:val="en-US"/>
              </w:rPr>
              <w:t xml:space="preserve">: Simple Tenses in Passive Voice.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>
                <w:b/>
                <w:b/>
              </w:rPr>
            </w:pPr>
            <w:r>
              <w:rPr>
                <w:b/>
              </w:rPr>
              <w:t>Формы промежуточного контроля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/>
            </w:pPr>
            <w:r>
              <w:rPr/>
              <w:t>Зачет 1 семестр, экзамен 2 семестр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1134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1.Б.4  Безопасность жизнедеятельности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освоения дисциплины </w:t>
            </w:r>
          </w:p>
          <w:p>
            <w:pPr>
              <w:pStyle w:val="Style18"/>
              <w:spacing w:before="0" w:after="0"/>
              <w:ind w:firstLine="1134"/>
              <w:jc w:val="both"/>
              <w:rPr/>
            </w:pPr>
            <w:r>
              <w:rPr/>
              <w:t>учебной дисциплины: дать студентам дневной формы обучения знание основ дисциплины «Безопасность жизнедеятельности» человека. Учебная дисциплина «Безопасность жизнедеятельности» (БЖД) - обязательная дисциплина, в которой соединены тематика взаимодействия человека со средой обитания (производственная, бытовая, городская, природная) и вопросы защиты от негативных факторов, чрезвычайных ситуаций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>
                <w:b/>
                <w:b/>
              </w:rPr>
            </w:pPr>
            <w:r>
              <w:rPr>
                <w:b/>
              </w:rPr>
              <w:t>Место дисциплины в структуре ООП.</w:t>
            </w:r>
          </w:p>
          <w:p>
            <w:pPr>
              <w:pStyle w:val="Style18"/>
              <w:spacing w:before="0" w:after="0"/>
              <w:ind w:firstLine="1134"/>
              <w:jc w:val="both"/>
              <w:rPr/>
            </w:pPr>
            <w:r>
              <w:rPr/>
              <w:t>Дисциплина БЖД относится к циклу профессиональных дисциплин, базовая часть Б1.Б.4. основной образовательной программы высшего профессионального образования по направлению подготовки бакалавров 100700 «Торговое дело» и реализуется во 2 семестре. Трудоемкость дисциплины составляет 2 зачетных единиц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выполнению гражданского долга и проявлению патриотизма (ОК-5)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природоохранные мероприятия и ресурсосберегающие технологии, умение реализовать экологические принципы рационального использования природных ресурсов и охраны окружающей среды (ОК-12)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методами защиты производственного персонала и населения от возможных последствий аварий, катастроф, стихийных бедствий (ОК-13)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спознавать и оценивать опасности разных видов с учетом общепринятых критериев (ПК-9)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раткая характеристика дисциплины (модуля).</w:t>
            </w:r>
          </w:p>
          <w:p>
            <w:pPr>
              <w:pStyle w:val="Style18"/>
              <w:spacing w:before="0" w:after="0"/>
              <w:ind w:firstLine="1134"/>
              <w:jc w:val="both"/>
              <w:rPr/>
            </w:pPr>
            <w:r>
              <w:rPr/>
              <w:t>Раздел 1. Человек и среда обитания.</w:t>
            </w:r>
          </w:p>
          <w:p>
            <w:pPr>
              <w:pStyle w:val="Style18"/>
              <w:spacing w:before="0" w:after="0"/>
              <w:ind w:firstLine="1134"/>
              <w:jc w:val="both"/>
              <w:rPr/>
            </w:pPr>
            <w:r>
              <w:rPr/>
              <w:t>Раздел 2. Защита населения и территорий в Ч.С.</w:t>
            </w:r>
          </w:p>
          <w:p>
            <w:pPr>
              <w:pStyle w:val="Style18"/>
              <w:spacing w:before="0" w:after="0"/>
              <w:ind w:firstLine="1134"/>
              <w:jc w:val="both"/>
              <w:rPr/>
            </w:pPr>
            <w:r>
              <w:rPr/>
              <w:t>Раздел 3. Управление безопасности жизнедеятельности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ормы промежуточного контроля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Зачет (2 семестр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1.Б.5  Физическая культура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освоения дисциплины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Целью физического воспитания студентов является 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 к будущей жизни и профессиональной деятельности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есто дисциплины в структуре ООП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В соответствии с учебным планом дисциплина «Физическая культура» относится к обязательным дисциплинам базового  цикла – Б1.Б.5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Трудоемкость дисциплины составляет 2 зачетных единицы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способность вести здоровый образ жизни, обеспечивать безопасность жизнедеятельности, владением средствами самостоятельного, методически правильного использования методов физического воспитания и укрепления здоровья; готовность к достижению должного уровня физической подготовленности для обеспечения полноценной социальной и профессиональной деятельности (ОК-14)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раткая характеристика дисциплины (модуля).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Легкая атлетика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Гимнастика, подвижные и народные игры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Волейбол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Лыжная подготовка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/>
              <w:t>Баскетбол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ормы промежуточного контроля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Зачет  (1 семестр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Б.6 Правоведение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освоения дисциплины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 xml:space="preserve">Цель изучения данной дисциплины состоит в передаче знаний о государстве  и праве, государственно-правовых явлениях, а также в выработке позитивных правовых установок, в формировании правосознания и правовой культуры личности студента.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есто дисциплины в структуре ООП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Правоведение  относится к базовому циклу дисциплин (Б1.Б.6), является обязательной к изучению дисциплиной. Трудоемкость дисциплины составляет 4 зачетных единиц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изучения дисциплины направлен на формирование следую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сознавать социальную значимость своей будущей профессии, обладанием высокой мотивацией к выполнению профессиональной деятельности, способностью анализировать социально-значимые проблемы и процессы (ОК-7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м сущности и значением информации в развитии современного общества; владением основными методами и средствами получения, хранения, переработки информации; навыками работы с компьютером как средством управления информацией (ОК-8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рименять основные законы социальных, гуманитарных, экономических и естественно-научных наук в профессиональной деятельности, а также методы математического анализа и моделирования, теоретического и экспериментального исследования; владением математическим аппаратом при решении профессиональных проблем (ПК-1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м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 (ПК-2)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раткая характеристика дисциплины (модуля).</w:t>
            </w:r>
          </w:p>
          <w:p>
            <w:pPr>
              <w:pStyle w:val="Style18"/>
              <w:numPr>
                <w:ilvl w:val="0"/>
                <w:numId w:val="37"/>
              </w:numPr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Основы теории государства и права</w:t>
            </w:r>
          </w:p>
          <w:p>
            <w:pPr>
              <w:pStyle w:val="Style18"/>
              <w:numPr>
                <w:ilvl w:val="0"/>
                <w:numId w:val="37"/>
              </w:numPr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Основы  Конституционного права.</w:t>
            </w:r>
          </w:p>
          <w:p>
            <w:pPr>
              <w:pStyle w:val="PlainText"/>
              <w:numPr>
                <w:ilvl w:val="0"/>
                <w:numId w:val="37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административного права. </w:t>
            </w:r>
          </w:p>
          <w:p>
            <w:pPr>
              <w:pStyle w:val="Style18"/>
              <w:numPr>
                <w:ilvl w:val="0"/>
                <w:numId w:val="37"/>
              </w:numPr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Основы гражданского прав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нормативно-правовые акты в области защиты информации и государственной тайны</w:t>
            </w:r>
            <w:r>
              <w:rPr/>
              <w:t>.</w:t>
            </w:r>
          </w:p>
          <w:p>
            <w:pPr>
              <w:pStyle w:val="Style18"/>
              <w:numPr>
                <w:ilvl w:val="0"/>
                <w:numId w:val="37"/>
              </w:numPr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Основы семейного права.</w:t>
            </w:r>
          </w:p>
          <w:p>
            <w:pPr>
              <w:pStyle w:val="Style18"/>
              <w:numPr>
                <w:ilvl w:val="0"/>
                <w:numId w:val="37"/>
              </w:numPr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Основы трудового права.</w:t>
            </w:r>
          </w:p>
          <w:p>
            <w:pPr>
              <w:pStyle w:val="Style18"/>
              <w:numPr>
                <w:ilvl w:val="0"/>
                <w:numId w:val="37"/>
              </w:numPr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Основы экологического права.</w:t>
            </w:r>
          </w:p>
          <w:p>
            <w:pPr>
              <w:pStyle w:val="Style18"/>
              <w:numPr>
                <w:ilvl w:val="0"/>
                <w:numId w:val="37"/>
              </w:numPr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Основы уголовного права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ормы промежуточного контроля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Экзамен (1 семестр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1.Б.7 Психолог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освоения дисциплины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Целью курса психологии является повышение качества профессионального образования на основе овладения общекультурными компетенциями, содействующими подготовке бакалавров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есто дисциплины в структуре ООП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- дисциплина базового цикла Б1.Б.7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- специальные требования к входным знаниям, умениям и компетенциям студента не предусматриваются. Трудоемкость дисциплины составляет 3 зачетных единиц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Процесс изучения дисциплины направлен на формирование и развитие основных общекультурных компетенций: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- владеет культурой мышления, способен к обобщению, анализу, восприятию информации, постановке цели и выбору путей ее достижения (ОК-1)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- готовностью к кооперации с коллегами, работе в коллективе, способностью работать в команде и самостоятельно, а также быть коммуникативным, толерантным и честным; способностью проявлять организованность, трудолюбие, исполнительскую дисциплину (ОК-3)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- стремлением к саморазвитию, повышению своей квалификации и мастерства, умением критически оценивать свои достоинства и недостатки, способностью намечать пути и выбирать средства развития своих достоинств и устранения недостатков (ОК-6)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- способностью осознавать социальную значимость своей будущей профессии, обладанием высокой мотивацией к выполнению профессиональной деятельности, способностью анализировать социально-значимые проблемы и процессы (ОК-7)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раткая характеристика дисциплины (модуля).</w:t>
            </w:r>
          </w:p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0"/>
              <w:ind w:left="0" w:firstLine="709"/>
              <w:rPr/>
            </w:pPr>
            <w:r>
              <w:rPr>
                <w:b/>
                <w:sz w:val="22"/>
                <w:szCs w:val="22"/>
              </w:rPr>
              <w:t>Модуль 1.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Психология: предмет, объект и методы психологии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Место психологии в системе наук. История развития психологического знания и основные направления в психологии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Базовая схема описания человека. Индивид, личность, субъект, индивидуальность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Основные периоды жизни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Психология личности. Обзор теорий личности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 xml:space="preserve">Психика и организм. Психика, поведение и деятельность. Основные функции психики.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Структура психики. Соотношение сознания  и бессознательного. Основные психические процессы.  Структура сознания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Познавательные процессы. Ощущение. Восприятие. Представление. Воображение. Мышление и интеллект. Творчество. Внимание. Память. Мнемические процессы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Эмоции и чувства. Воля.</w:t>
            </w:r>
          </w:p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одуль 2. Психология общения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Содержание, средства и цели общения, техника и приемы организации коммуникаций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Межличностные отношения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 xml:space="preserve">Группа как социально-психологический феномен. Виды групп, групповая динамика и лидерство в группе.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Природа конфликтов и пути их разрешения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ормы промежуточного контроля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Зачет (2 семестр)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1.Б.8 Этика деловых отношений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освоения дисциплины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Целью курса является сформировать у студентов систему знаний в области деловой этики, позволяющую обеспечить эффективное профессиональное развитие и карьерный рост, а также овладеть приемами и навыками деловых коммуникаций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есто дисциплины в структуре ООП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- дисциплина базового цикла Б1.Б.8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- специальные требования к входным знаниям, умениям и компетенциям студента не предусматриваются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. Трудоемкость дисциплины составляет 3 зачетных единиц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Процесс изучения дисциплины направлен на формирование и развитие основных общекультурных компетенций: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>-Владеть культурой мышления, способностью к обобщению, анализу, восприятию информации, постановке цели и выбору путей ее достижения (ОК – 1)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Умением логически верно, аргументировано и ясно строить устную и письменную речь, способностью свободно владеть литературной и деловой письменной и устной речью на русском языке, навыками публичной и научной речи; создавать и редактировать тексты профессионального назначения, анализировать логику рассуждений и высказываний (ОК-2)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- Стремиться к саморазвитию, повышению своей квалификации и мастерства, уметь критически оценивать свои достоинства и недостатки, намечать пути и выбирать средства развития своих достоинств и устранения недостатков (ОК – 6)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раткая характеристика дисциплины (модуля).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Сущность деловой этики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Cs/>
              </w:rPr>
              <w:t>Этика деловых отношений</w:t>
            </w:r>
          </w:p>
          <w:p>
            <w:pPr>
              <w:pStyle w:val="TextBodyIndent"/>
              <w:numPr>
                <w:ilvl w:val="0"/>
                <w:numId w:val="18"/>
              </w:numPr>
              <w:spacing w:lineRule="auto" w:line="276" w:before="0" w:after="0"/>
              <w:rPr>
                <w:lang w:val="en-US"/>
              </w:rPr>
            </w:pPr>
            <w:r>
              <w:rPr/>
              <w:t>Этика организаций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/>
              <w:t>Этика руководителя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ормы промежуточного контроля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чет (1 семестр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1.Б.9 Русский язык и культура речи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освоения дисциплины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 xml:space="preserve">Целью курса является углубление и систематизация знаний будущего менеджера по русскому языку и совершенствование навыков его использования в устной и письменной формах,  формирование полноценной языковой личности и выработка навыков дальнейшего речевого совершенствования.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есто дисциплины в структуре ООП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дисциплина базового цикла Б1.Б.9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- специальные требования к входным знаниям, умениям и компетенциям студента не предусматриваются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- является предшествующей для всех дисциплин, предусмотренных программой для данной специальности. Трудоемкость дисциплины составляет 3 зачетных единиц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- Владеть культурой мышления, способностью к обобщению, анализу, восприятию информации, постановке цели и выбору путей ее достижения (ОК – 1)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- Умением логически верно, аргументировано и ясно строить устную и письменную речь, способностью свободно владеть литературной и деловой письменной и устной речью на русском языке, навыками публичной и научной речи; создавать и редактировать тексты профессионального назначения, анализировать логику рассуждений и высказываний (ОК-2)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- Стремиться к саморазвитию, повышению своей квалификации и мастерства, уметь критически оценивать свои достоинства и недостатки, намечать пути и выбирать средства развития своих достоинств и устранения недостатков (ОК – 6):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раткая характеристика дисциплины (модуля)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1. Язык и речь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2. Фонетика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3. Лексикология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4.Морфемика и словообразование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5. Морфология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6. Синтаксис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7 Функциональные стили речи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8.Риторика.Основы ораторского мастерств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ормы промежуточного контроля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Зачет  (1 семестр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1.Б.10 Иностранный язык в профессиональной сфере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освоения дисциплины </w:t>
            </w:r>
          </w:p>
          <w:p>
            <w:pPr>
              <w:pStyle w:val="Style27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целью курса является повышение исходного уровня владения иностранным языком, достигнутого на предыдущей ступени образования, и овладение студентами необходимым и достаточным уровнем коммуни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0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077"/>
              <w:jc w:val="both"/>
              <w:rPr>
                <w:b/>
                <w:b/>
              </w:rPr>
            </w:pPr>
            <w:r>
              <w:rPr>
                <w:b/>
              </w:rPr>
              <w:t>Место дисциплины в структуре ООП.</w:t>
            </w:r>
          </w:p>
          <w:p>
            <w:pPr>
              <w:pStyle w:val="Style27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исциплина базового цикла Б1.Б.10;</w:t>
            </w:r>
          </w:p>
          <w:p>
            <w:pPr>
              <w:pStyle w:val="Style27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специальные требования к входным знаниям, умениям и компетенциям определяются типовой программой средней общеобразовательной школы, а также программой дисциплины «Иностранный язык», пройденной в предыдущем семестре;</w:t>
            </w:r>
          </w:p>
          <w:p>
            <w:pPr>
              <w:pStyle w:val="Style27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вляется последующей дисциплине «Иностранный язык», и предшествующей теоретическим разделам дисциплин  «Маркетинг», «Маркетинговые исследования»,  «Теоретические основы товароведения»,   «Электронная коммерция», «Менеджмент» и другие.</w:t>
            </w:r>
          </w:p>
          <w:p>
            <w:pPr>
              <w:pStyle w:val="Style27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Трудоемкость дисциплины составляет 8 зачетных единиц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07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077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Style27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-1 владение культурой мышления, способностью к обобщению, анализу, восприятию информации, постановке цели и выбору путей ее достижения </w:t>
            </w:r>
          </w:p>
          <w:p>
            <w:pPr>
              <w:pStyle w:val="Style27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-9 владение одним из иностранных языков на уровне не ниже разговорного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077"/>
              <w:jc w:val="both"/>
              <w:rPr>
                <w:b/>
                <w:b/>
              </w:rPr>
            </w:pPr>
            <w:r>
              <w:rPr>
                <w:b/>
              </w:rPr>
              <w:t>Краткая характеристика дисциплины (модуля).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10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RESEARCH </w:t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08"/>
                <w:tab w:val="left" w:pos="1080" w:leader="none"/>
                <w:tab w:val="left" w:pos="1134" w:leader="none"/>
              </w:tabs>
              <w:spacing w:lineRule="auto" w:line="240" w:before="0" w:after="0"/>
              <w:ind w:left="0" w:firstLine="10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lvilles Department Sto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rket research repor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08"/>
                <w:tab w:val="left" w:pos="1080" w:leader="none"/>
                <w:tab w:val="left" w:pos="1134" w:leader="none"/>
              </w:tabs>
              <w:spacing w:lineRule="auto" w:line="240" w:before="0" w:after="0"/>
              <w:ind w:left="0" w:firstLine="10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ps for market research</w:t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08"/>
                <w:tab w:val="left" w:pos="1080" w:leader="none"/>
                <w:tab w:val="left" w:pos="1134" w:leader="none"/>
              </w:tabs>
              <w:spacing w:lineRule="auto" w:line="240" w:before="0" w:after="0"/>
              <w:ind w:left="0" w:firstLine="10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 careful! Someone’s watching you!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xt 1 fr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dditional Read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08"/>
                <w:tab w:val="left" w:pos="1080" w:leader="none"/>
                <w:tab w:val="left" w:pos="1134" w:leader="none"/>
              </w:tabs>
              <w:spacing w:lineRule="auto" w:line="240" w:before="0" w:after="0"/>
              <w:ind w:left="0" w:firstLine="10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et Research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xt 2 fr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dditional Read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08"/>
                <w:tab w:val="left" w:pos="1080" w:leader="none"/>
                <w:tab w:val="left" w:pos="1134" w:leader="none"/>
              </w:tabs>
              <w:spacing w:lineRule="auto" w:line="240" w:before="0" w:after="0"/>
              <w:ind w:left="0" w:firstLine="10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MARKETING?</w:t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08"/>
                <w:tab w:val="left" w:pos="1080" w:leader="none"/>
                <w:tab w:val="left" w:pos="1134" w:leader="none"/>
              </w:tabs>
              <w:spacing w:lineRule="auto" w:line="240" w:before="0" w:after="0"/>
              <w:ind w:left="0" w:firstLine="10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eting – A Possible Definition</w:t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08"/>
                <w:tab w:val="left" w:pos="1080" w:leader="none"/>
                <w:tab w:val="left" w:pos="1134" w:leader="none"/>
              </w:tabs>
              <w:spacing w:lineRule="auto" w:line="240" w:before="0" w:after="0"/>
              <w:ind w:left="0" w:firstLine="10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se Study (Timotei).  </w:t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08"/>
                <w:tab w:val="left" w:pos="1080" w:leader="none"/>
                <w:tab w:val="left" w:pos="1134" w:leader="none"/>
              </w:tabs>
              <w:spacing w:lineRule="auto" w:line="240" w:before="0" w:after="0"/>
              <w:ind w:left="0" w:firstLine="10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fects On Business (Text 1 from Additional Reading)</w:t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08"/>
                <w:tab w:val="left" w:pos="1080" w:leader="none"/>
                <w:tab w:val="left" w:pos="1134" w:leader="none"/>
              </w:tabs>
              <w:spacing w:lineRule="auto" w:line="240" w:before="0" w:after="0"/>
              <w:ind w:left="0" w:firstLine="10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ct And Market Orientation (Text 2 from Additional Reading)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07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077"/>
              <w:jc w:val="both"/>
              <w:rPr>
                <w:b/>
                <w:b/>
              </w:rPr>
            </w:pPr>
            <w:r>
              <w:rPr>
                <w:b/>
              </w:rPr>
              <w:t>Формы промежуточного контроля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077"/>
              <w:jc w:val="both"/>
              <w:rPr/>
            </w:pPr>
            <w:r>
              <w:rPr/>
              <w:t>Экзамен (4 семестр), зачет ( 3 семестр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107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1.Б.11 Политология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освоения дисциплины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/>
            </w:pPr>
            <w:r>
              <w:rPr/>
              <w:t xml:space="preserve">повышение качества профессионального образования на </w:t>
            </w:r>
            <w:r>
              <w:rPr>
                <w:b/>
              </w:rPr>
              <w:t>основе</w:t>
            </w:r>
            <w:r>
              <w:rPr/>
              <w:t xml:space="preserve"> овладения общекультурными компетенциями, содействующими подготовке бакалавров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>
                <w:b/>
                <w:b/>
              </w:rPr>
            </w:pPr>
            <w:r>
              <w:rPr>
                <w:b/>
              </w:rPr>
              <w:t>Место дисциплины в структуре ООП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/>
            </w:pPr>
            <w:r>
              <w:rPr/>
              <w:t>- дисциплина базового цикла Б1.Б.11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/>
            </w:pPr>
            <w:r>
              <w:rPr/>
              <w:t>- специальные требования к входным знаниям, умениям и компетенциям студента не предусматриваются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/>
            </w:pPr>
            <w:r>
              <w:rPr/>
              <w:t>-является последующей (или сопутствующей)  дисциплинам «Философия», «Социология»., теоретическим разделам общепрофессиональных дисциплин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/>
            </w:pPr>
            <w:r>
              <w:rPr/>
              <w:t>Трудоемкость дисциплины составляет 2 зачетных единицы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/>
            </w:pPr>
            <w:r>
              <w:rPr/>
              <w:t>Процесс изучения дисциплины направлен на овладение общекультурными компетенциями: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/>
            </w:pPr>
            <w:r>
              <w:rPr/>
              <w:t>готовностью к выполнению гражданского долга и проявлению патриотизма (ОК-5)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/>
            </w:pPr>
            <w:r>
              <w:rPr/>
              <w:t>стремлением к саморазвитию, повышению своей квалификации и мастерства, умением критически оценивать свои достоинства и недостатки, способностью намечать пути и выбирать средства развития своих достоинств и устранения недостатков (ОК-6)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/>
            </w:pPr>
            <w:r>
              <w:rPr/>
              <w:t>способностью осознавать социальную значимость своей будущей профессии, обладанием высокой мотивацией к выполнению профессиональной деятельности, способностью анализировать социально-значимые проблемы и процессы (ОК-7)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>
                <w:b/>
                <w:b/>
              </w:rPr>
            </w:pPr>
            <w:r>
              <w:rPr>
                <w:b/>
              </w:rPr>
              <w:t>Краткая характеристика дисциплины (модуля)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/>
            </w:pPr>
            <w:r>
              <w:rPr/>
              <w:t>1. Политика и власть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/>
            </w:pPr>
            <w:r>
              <w:rPr/>
              <w:t>2. Политическая деятельность и её субъекты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>
                <w:b/>
                <w:b/>
              </w:rPr>
            </w:pPr>
            <w:r>
              <w:rPr>
                <w:b/>
              </w:rPr>
              <w:t>Формы промежуточного контроля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чет (6 семестр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1134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1.Б.12 Социология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освоения дисциплины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Целью курса социологии является освоение системы научных знаний об обществе, основных концепций и теорий, принятых в классической и современной социологической науке; приобретение практических навыков сбора, обработки и анализа эмпирической социологической информации, а также повышение качества профессионального образования на основе овладения общекультурными компетенциями, содействующими подготовке бакалавров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есто дисциплины в структуре ООП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-   дисциплина базового цикла Б1.Б.12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- специальные требования к входным знаниям, умениям и компетенциям студента  предусматриваются в объёме программы по курсу «Философия»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- является предшествующей дисциплиной для курса «Политологии» в теоретических разделах общепрофессиональных дисциплин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Трудоемкость дисциплины составляет 2 зачетных единицы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ПК-1, способностью управлять ассортиментом и качеством товаров и услуг, оценивать их качество,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 товаров по количеству и качеству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ПК-4, способностью идентифицировать товары для выявления и предупреждения их фальсификации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ППК-1, способностью управлять ассортиментом и качеством товаров и услуг, оценивать их качество,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 товаров по количеству и качеству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раткая характеристика дисциплины (модуля)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hyperlink w:anchor="наука">
              <w:r>
                <w:rPr>
                  <w:rStyle w:val="InternetLink"/>
                </w:rPr>
                <w:t>Социология как наука об обществе</w:t>
              </w:r>
            </w:hyperlink>
            <w:r>
              <w:rPr/>
              <w:t>.</w:t>
            </w:r>
            <w:r>
              <w:rPr>
                <w:kern w:val="2"/>
              </w:rPr>
              <w:t xml:space="preserve"> </w:t>
            </w:r>
            <w:r>
              <w:rPr/>
              <w:t>Предыстория и социально-философские предпосылки социологии как науки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Социальная структура обще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/>
              <w:t>Социальное взаимодействие и социальные отношения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/>
              <w:t>Социальная динамика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5. </w:t>
            </w:r>
            <w:hyperlink w:anchor="методологический">
              <w:r>
                <w:rPr>
                  <w:rStyle w:val="InternetLink"/>
                </w:rPr>
                <w:t>Программа прикладного социологического исследования:  методологический и процедурно-методический раздел</w:t>
              </w:r>
            </w:hyperlink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/>
              <w:t xml:space="preserve">Методы обработки и анализа первичной социологической информации. Компьютерный пакет </w:t>
            </w:r>
            <w:r>
              <w:rPr>
                <w:lang w:val="en-US"/>
              </w:rPr>
              <w:t>SPSS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ормы промежуточного контроля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чет (5 семестр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Б1.Б.13 Математика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освоения дисциплины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изучение студентами математических понятий и методов математики, приобретение и умение их использовать и формирование у них соответствующих компетенций, необходимых для   решении профессиональных проблем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есто дисциплины в структуре ООП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Дисциплина относится к базовой части математического и естественнонаучного цикла (Б1.Б.13), является обязательной к изучению дисциплиной образовательной программы по направлению 100700 «Торговое дело».Дисциплина “Математика” базируется на знаниях, полученных студентами в процессе освоения школьной программы по предмету Математика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Трудоемкость дисциплины составляет 9 зачетных единиц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Процесс изучения дисциплины направлен на формирование следующих компетенций: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владением культурой мышления, способностью к обобщению, анализу, восприятию информации, постановке цели и выбору путей ее достижения (ОК-1)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готовностью к кооперации с коллегами, работе в коллективе, способностью работать в команде и самостоятельно, а также быть коммуникативным, толерантным и честным; способностью проявлять организованность, трудолюбие, исполнительскую дисциплину (ОК-3)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стремлением к саморазвитию, повышению своей квалификации и мастерства, умением критически оценивать свои достоинства и недостатки, способностью намечать пути и выбирать средства развития своих достоинств и устранения недостатков (ОК-6)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общепрофессиональными: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способностью применять основные законы социальных, гуманитарных, экономических и естественно-научных наук в профессиональной деятельности, а также методы математического анализа и моделирования, теоретического и экспериментального исследования; владением математическим аппаратом при решении профессиональных проблем (ПК-1)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раткая характеристика дисциплины (модуля)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Тема 1 Введение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Тема 2 Предел и непрерывность функции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Тема 3 Дифференциальное исчисление функции одной переменной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Тема 4 Дифференциальное исчисление функций нескольких переменных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Тема 5 Неопределенный интеграл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Тема 6 Определенный интеграл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Тема 7 Векторная алгебра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Тема 8 Аналитическая геометрия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Тема 9 Матрицы и определители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Тема 10 Системы линейных уравнений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Тема 11 Постановка задачи ЛП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Тема 12 Графический метод решения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Тема 13 Симплексный  метод решения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Тема 14 Основные понятия теории вероятностей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Тема 15 Случайные величины и их числовые характеристики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Тема 16 Основные распределения случайных величин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Тема 17 Случайные векторы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Тема 18 Статистическое оценивание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Тема 19 Проверка гипотез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ормы промежуточного контроля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Экзамен (2 семестр), зачет 1 семестр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b/>
                    </w:rPr>
                    <w:t>Б1.Б.14 Экономико-математические методы и модели в управлении</w:t>
                  </w:r>
                </w:p>
              </w:tc>
            </w:tr>
          </w:tbl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ind w:firstLine="709"/>
              <w:rPr/>
            </w:pPr>
            <w:r>
              <w:rPr>
                <w:b/>
              </w:rPr>
              <w:t>Цель освоения дисциплины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Формирование у студентов представлений о современных экономико-математических методах, а также навыков и умений их практического использования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Место дисциплины (модуля) в структуре ОПОП.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Дисциплина к базовой части учебного плана. Дисциплина обязательная. Трудоемкость дисциплины составляет 3 зачетные единицы.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Требования к результатам освоения дисциплины (компетенции).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способность использовать основы экономических знаний при оценке эффективности результатов деятельности в различных сферах (ОК-2)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способностью применять основные методы математического анализа и моделирования, теоретического и экспериментального исследования; владением математическим аппаратом при решении профессиональных проблем (ОПК-2)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Краткая характеристика дисциплины (модуля).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 xml:space="preserve">Тема 1. Экономико-математическое моделирование. 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 xml:space="preserve">Тема 2. Моделирование и прогнозирование спроса и предложения. 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 xml:space="preserve">Тема 3. Элементы векторной оптимизации. 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 xml:space="preserve">Тема 4. Модели сетевого планирования и управления. 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 xml:space="preserve">Тема 5. Элементы теории массового обслуживания. 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 xml:space="preserve">Тема 6. Модели управления запасами. 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ормы промежуточного контроля.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Экзамен (3 семестр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Б1.Б.15 Информационная безопасность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освоения дисциплины 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Целями освоения дисциплины «Информационная безопасность» являются:</w:t>
            </w:r>
          </w:p>
          <w:p>
            <w:pPr>
              <w:pStyle w:val="21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0"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у студента представление о стандартах и нормативных документах информационной безопасности;</w:t>
            </w:r>
          </w:p>
          <w:p>
            <w:pPr>
              <w:pStyle w:val="21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0"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 навыков объективной оценки потенциальных угроз информации и возможного ущерба от их проявления;</w:t>
            </w:r>
          </w:p>
          <w:p>
            <w:pPr>
              <w:pStyle w:val="21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0"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необходимостью и содержанием комплексной защиты информации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есто дисциплины в структуре ООП.</w:t>
            </w:r>
          </w:p>
          <w:p>
            <w:pPr>
              <w:pStyle w:val="Style25"/>
              <w:numPr>
                <w:ilvl w:val="0"/>
                <w:numId w:val="24"/>
              </w:numPr>
              <w:spacing w:lineRule="auto" w:line="240"/>
              <w:ind w:left="0" w:firstLine="709"/>
              <w:rPr>
                <w:szCs w:val="28"/>
              </w:rPr>
            </w:pPr>
            <w:r>
              <w:rPr>
                <w:szCs w:val="28"/>
              </w:rPr>
              <w:t xml:space="preserve">Учебная дисциплина «Информационная безопасность» включена в базовую часть цикла (Б1.Б.15) образовательной программы по направлению 100700 «Торговое дело». </w:t>
            </w:r>
          </w:p>
          <w:p>
            <w:pPr>
              <w:pStyle w:val="Style25"/>
              <w:numPr>
                <w:ilvl w:val="0"/>
                <w:numId w:val="24"/>
              </w:numPr>
              <w:spacing w:lineRule="auto" w:line="240"/>
              <w:ind w:left="0" w:firstLine="709"/>
              <w:rPr>
                <w:szCs w:val="28"/>
              </w:rPr>
            </w:pPr>
            <w:r>
              <w:rPr>
                <w:szCs w:val="28"/>
              </w:rPr>
              <w:t>. Трудоемкость дисциплины составляет 3 зачетных единиц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firstLine="709"/>
              <w:rPr/>
            </w:pPr>
            <w:r>
              <w:rPr>
                <w:szCs w:val="28"/>
              </w:rPr>
              <w:t>ОК-8 – осознание сущности и значения информации в развитии современного общества; владение основными методами и средствами получения, хранения, переработки информации; навыками работы с компьютером как средством управления информацией.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firstLine="709"/>
              <w:rPr/>
            </w:pPr>
            <w:r>
              <w:rPr>
                <w:color w:val="000000"/>
                <w:szCs w:val="28"/>
              </w:rPr>
              <w:t>ПК-11 – способность  осуществлять сбор, хранение, обработку и оценку информации, необходимой для организации и управления профессиональной деятельностью (коммерческой, или маркетинговой, или рекламной, или логистической, или товароведной);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firstLine="709"/>
              <w:rPr/>
            </w:pPr>
            <w:r>
              <w:rPr>
                <w:bCs/>
                <w:color w:val="000000"/>
                <w:szCs w:val="28"/>
              </w:rPr>
              <w:t>ПК-18 – способность разрабатывать проекты профессиональной деятельности (торгово-технологические, и/или маркетинговые, и/или рекламные, и/или логистические процессы) с использованием информационных технолог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раткая характеристика дисциплины (модуля)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Тема 1. Понятие информационной безопасности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Тема 2. Системная классификация и общий анализ угроз ИБ. Понятия о видах вирусов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Тема 3. Законодательный уровень информационной безопасности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Тема 4. Стандарты и спецификации в области информационной безопасности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Тема 5. Принципы защита информации от несанкционированного доступа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Тема 6. Криптографические основы безопасности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Тема 7. Защита информации от утечки по техническим каналам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Тема 8. Создание комплексной системы защиты конфиденциальной информации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ормы промежуточного контроля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чет (2 семестр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1.Б.16 Информационные системы  и технологии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освоения дисциплины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Целью изучения данной дисциплины является: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формирование у студентов навыка использования современных информационных ресурсов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проверка  навыков работы студента в качестве пользователя персонального компьютера в условиях локальных вычислительных сетей и современных информационных технологий выработка индивидуальных рекомендаций для каждого студента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есто дисциплины в структуре ООП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Дисциплина «Информационные системы  и технологии» включена как дисциплина базовой части  образовательной программы по направлению 100700 «Торговое дело»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. Трудоемкость дисциплины составляет 2 зачетных единицы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ОК-8 – осознание сущности и значения информации в развитии современного общества; владение основными методами и средствами получения, хранения, переработки информации; навыками работы с компьютером как средством управления информацией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ПК-11 – способность  осуществлять сбор, хранение, обработку и оценку информации, необходимой для организации и управления профессиональной деятельностью (коммерческой, или маркетинговой, или рекламной, или логистической, или товароведной)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ПК-18 – способность разрабатывать проекты профессиональной деятельности (торгово-технологические, и/или маркетинговые, и/или рекламные, и/или логистические процессы) с использованием информационных технологий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раткая характеристика дисциплины (модуля)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ТЕМА 1. Вводная лекция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ТЕМА 2. Информационные ресурсы ННГУ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Cs/>
              </w:rPr>
            </w:pPr>
            <w:r>
              <w:rPr/>
              <w:t>ТЕМА 3. Обзор основного ПО, используемого в учебном процессе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ормы промежуточного контроля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Экзамен (3 семестр), курсова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1.Б.17 Информатика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освоения дисциплины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Целями освоения дисциплины  «Информатика» являю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студентов комплекса навыков и умений, необходимых для анализа современных проблем в различных предметных областях (производство, торговля, финансы и др.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современных информационных технологий  в различных сферах деятельности, а также в учебном процессе</w:t>
            </w:r>
            <w:r>
              <w:rPr/>
              <w:t>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есто дисциплины в структуре ООП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 xml:space="preserve">Дисциплина «Информатика» включена в базовую часть цикла основной образовательной программы (Б1.Б.17).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Трудоемкость дисциплины составляет 4 зачетных единицы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Style25"/>
              <w:numPr>
                <w:ilvl w:val="0"/>
                <w:numId w:val="39"/>
              </w:numPr>
              <w:spacing w:lineRule="auto" w:line="240"/>
              <w:ind w:left="142" w:firstLine="927"/>
              <w:rPr/>
            </w:pPr>
            <w:r>
              <w:rPr/>
              <w:t>ОК-8 – осознание сущности и значения информации в развитии современного общества; владение основными методами и средствами получения, хранения, переработки информации; навыками работы с компьютером как средством управления информацией.</w:t>
            </w:r>
          </w:p>
          <w:p>
            <w:pPr>
              <w:pStyle w:val="Style25"/>
              <w:numPr>
                <w:ilvl w:val="0"/>
                <w:numId w:val="39"/>
              </w:numPr>
              <w:spacing w:lineRule="auto" w:line="240"/>
              <w:ind w:left="142" w:firstLine="927"/>
              <w:rPr/>
            </w:pPr>
            <w:r>
              <w:rPr>
                <w:color w:val="000000"/>
              </w:rPr>
              <w:t>ПК-11 – способность  осуществлять сбор, хранение, обработку и оценку информации, необходимой для организации и управления профессиональной деятельностью (коммерческой, или маркетинговой, или рекламной, или логистической, или товароведной);</w:t>
            </w:r>
          </w:p>
          <w:p>
            <w:pPr>
              <w:pStyle w:val="Style25"/>
              <w:numPr>
                <w:ilvl w:val="0"/>
                <w:numId w:val="39"/>
              </w:numPr>
              <w:spacing w:lineRule="auto" w:line="240"/>
              <w:ind w:left="142" w:firstLine="927"/>
              <w:rPr/>
            </w:pPr>
            <w:r>
              <w:rPr>
                <w:bCs/>
                <w:color w:val="000000"/>
              </w:rPr>
              <w:t>ПК-18 – способность разрабатывать проекты профессиональной деятельности (торгово-технологические, и/или маркетинговые, и/или рекламные, и/или логистические процессы) с использованием информационных технологий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42" w:firstLine="9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освоения дисциплины обучающийся должен: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раткая характеристика дисциплины (модуля)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Раздел</w:t>
            </w:r>
            <w:r>
              <w:rPr>
                <w:bCs/>
              </w:rPr>
              <w:t xml:space="preserve"> 1. Основы работы с операционной системой </w:t>
            </w:r>
            <w:hyperlink r:id="rId11">
              <w:r>
                <w:rPr>
                  <w:rStyle w:val="InternetLink"/>
                </w:rPr>
                <w:t>Windows</w:t>
              </w:r>
            </w:hyperlink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Раздел</w:t>
            </w:r>
            <w:r>
              <w:rPr>
                <w:bCs/>
              </w:rPr>
              <w:t xml:space="preserve"> 2. Работа с текстовым редактором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Раздел</w:t>
            </w:r>
            <w:r>
              <w:rPr>
                <w:bCs/>
              </w:rPr>
              <w:t xml:space="preserve"> 3. Работа с </w:t>
            </w:r>
            <w:r>
              <w:rPr/>
              <w:t>табличным процессором Microsoft Excel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ормы промежуточного контроля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Экзамен (1 семестр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1.В.ОД.19  Экономическая теория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освоения дисциплины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ями осво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сцип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Экономическая теория  является: ознакомление с фундаментальной экономической наукой, лежащей в основе всей системы экономических знаний и формирования научного экономического мировоззрения; овладение методологией и инструментарием исследования экономических явлений и процессов; получение представления об основных этапах и направлениях становления и развития экономической теории; приобретение умений анализировать экономическую жизнь общества, функционирование рынков, деятельность и поведение хозяйствующих субъектов; формулирование компетенций, необходимых в профессиональной деятельности бакалавра по направлению «Торговое дело»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есто дисциплины в структуре ООП.</w:t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циплина «Экономическая теория» входит в базовую часть цикла (Б1.Б.18) образовательной программ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дисциплины составляет 8 зачетных единиц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 – владение культурой мышления, способностью к анализу и обобщению, восприятию и критическому осмыслению информации, постановке цели и выбору путей её достижения;</w:t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0 – способность анализировать социально-значимые экономические проблемы и процессы и делать правильные выводы;</w:t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11 – готовность применять экономические законы и теории, определять экономические показатели </w:t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 – способность применять основные законы социальных, гуманитарных, экономических и естественно-научных наук в профессиональной деятельности, а также методы математического анализа и моделирования, теоретического и экспериментального исследования; владением математическим аппаратом при решении профессиональных проблем.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раткая характеристика дисциплины (модуля)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Модуль 1. Введение в экономическую теорию. Теория спроса и предложения.  Эластичность. Теория потребительского поведения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Модуль 2. Производство и издержки. Рыночные структуры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Модуль 3. Рынок ресурсов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 xml:space="preserve">Модуль 4. Общее </w:t>
            </w:r>
            <w:hyperlink r:id="rId12">
              <w:r>
                <w:rPr>
                  <w:rStyle w:val="InternetLink"/>
                </w:rPr>
                <w:t>макроэкономическое равновесие</w:t>
              </w:r>
            </w:hyperlink>
            <w:r>
              <w:rPr/>
              <w:t>, измерение результатов национальной экономики. Модель Кейнса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Модуль 5. Макроэкономическая нестабильность и государственное регулирование экономики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Модуль 6. Мировое хозяйство, структура и тенденция развития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ормы промежуточного контроля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Экзамен (2 семестр), зачет 1 семестр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1.Б.19 Статистика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освоения дисциплины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бщими  компетенциями, необходимыми для выполнения профессиональных задач   в области организационно-управленческой, информационно-аналитической, предпринимательской деятельности, научно-исследовательской деятельности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есто дисциплины в структуре ООП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Статистика» относится к дисциплинам базовой части (Б1.Б.19)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дисциплины составляет 4 зачетных единиц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К-2 -</w:t>
            </w:r>
            <w:r>
              <w:rPr/>
              <w:t xml:space="preserve"> способность использовать основы экономических знаний при оценке эффективности результатов деятельности в различных сферах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К-1 - </w:t>
            </w:r>
            <w:r>
              <w:rPr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ПК-2</w:t>
            </w:r>
            <w:r>
              <w:rPr/>
              <w:t xml:space="preserve"> способность применять основные </w:t>
            </w:r>
            <w:r>
              <w:rPr>
                <w:color w:val="000000"/>
              </w:rPr>
              <w:t>методы математического анализа и</w:t>
            </w:r>
            <w:r>
              <w:rPr/>
              <w:t xml:space="preserve"> моделирования, теоретического и экспериментального исследования; владением математическим аппаратом при решении профессиональных проблем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раткая характеристика дисциплины (модуля)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Тема 1. Предмет, метод и организация статистики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Тема 2. Статистическое наблюдение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Тема 3. Статистическая сводка и группировка данных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Тема 4. Способы наглядного представления данных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Тема 5. Виды и формы выражения статистических показателей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Тема 6. Средние величины в статистике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color w:val="000000"/>
              </w:rPr>
              <w:t>Тема 7. Индексы в статистике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ормы промежуточного контроля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Экзамен (3 семестр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1.Б.20 Бухгалтерский учет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освоения дисциплины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я дисциплины «Бухгалтерский учет» является приобретение знаний, умений и навыков в области методологии бухгалтерского учета, а также в области методики внутреннего контроля и аудита и формирования компетенций, необходимых в профессиональной деятельности бакалавров по направлению «Торговое дело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анализа бухгалтерской отчетности в целях принятия эффективных управленческих решений.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есто дисциплины в структуре ООП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относится к базовой части  цикла (Б1.Б.20) ФГОС ВПО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Трудоемкость дисциплины составляет 4 зачетных единиц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м культурой мышления, способностью к обобщению, анализу, восприятию информации, постановке цели и выбору путей её достижения (ОК-1);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умением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 (ПК-2);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color w:val="000000"/>
              </w:rPr>
              <w:t xml:space="preserve">- готовностью анализировать, оценивать и разрабатывать стратегии организации (ПК-14)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раткая характеристика дисциплины (модуля)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еория бухгалтерского уч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1. Цели, задачи, предмет и основные понятия бухгалтерского учета</w:t>
            </w:r>
          </w:p>
          <w:p>
            <w:pPr>
              <w:pStyle w:val="Heading4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2. Бухгалтерский баланс</w:t>
            </w:r>
          </w:p>
          <w:p>
            <w:pPr>
              <w:pStyle w:val="Heading4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3. Счета и двойная запись</w:t>
            </w:r>
          </w:p>
          <w:p>
            <w:pPr>
              <w:pStyle w:val="Heading4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4. Документация и инвентаризация</w:t>
            </w:r>
          </w:p>
          <w:p>
            <w:pPr>
              <w:pStyle w:val="Heading4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5. Методы стоимостного измерения</w:t>
            </w:r>
          </w:p>
          <w:p>
            <w:pPr>
              <w:pStyle w:val="14"/>
              <w:keepNext w:val="true"/>
              <w:widowControl/>
              <w:spacing w:lineRule="auto" w:line="240" w:before="0" w:after="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П. Финансовый учет</w:t>
            </w:r>
          </w:p>
          <w:p>
            <w:pPr>
              <w:pStyle w:val="14"/>
              <w:keepNext w:val="true"/>
              <w:widowControl/>
              <w:spacing w:lineRule="auto" w:line="240" w:before="0" w:after="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Цели и концепции финансового учета</w:t>
            </w:r>
          </w:p>
          <w:p>
            <w:pPr>
              <w:pStyle w:val="Heading4"/>
              <w:tabs>
                <w:tab w:val="clear" w:pos="708"/>
                <w:tab w:val="left" w:pos="2184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7. Учет денежных средств и расчетов</w:t>
            </w:r>
          </w:p>
          <w:p>
            <w:pPr>
              <w:pStyle w:val="Heading4"/>
              <w:tabs>
                <w:tab w:val="clear" w:pos="708"/>
                <w:tab w:val="left" w:pos="2184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8. Учет внеоборотных активов</w:t>
            </w:r>
          </w:p>
          <w:p>
            <w:pPr>
              <w:pStyle w:val="Heading4"/>
              <w:tabs>
                <w:tab w:val="clear" w:pos="708"/>
                <w:tab w:val="left" w:pos="2184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9. Учет материально-производственных запасов</w:t>
            </w:r>
          </w:p>
          <w:p>
            <w:pPr>
              <w:pStyle w:val="Heading4"/>
              <w:tabs>
                <w:tab w:val="clear" w:pos="708"/>
                <w:tab w:val="left" w:pos="2184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0. Учет расчетов с персоналом по заработной плате и социальному страхованию</w:t>
            </w:r>
          </w:p>
          <w:p>
            <w:pPr>
              <w:pStyle w:val="Heading4"/>
              <w:tabs>
                <w:tab w:val="clear" w:pos="708"/>
                <w:tab w:val="left" w:pos="2184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11. Учет расходов и доходов от обычных видов деятельности и формирования финансовых результатов</w:t>
            </w:r>
          </w:p>
          <w:p>
            <w:pPr>
              <w:pStyle w:val="14"/>
              <w:keepNext w:val="true"/>
              <w:widowControl/>
              <w:spacing w:lineRule="auto" w:line="240" w:before="0" w:after="0"/>
              <w:ind w:firstLine="709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П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Бухгалтерский учет в организациях торговл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2. Учет поступления товар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3. Учет продажи товар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Учет и контроль за сохранностью товарных запасов</w:t>
            </w:r>
          </w:p>
          <w:p>
            <w:pPr>
              <w:pStyle w:val="14"/>
              <w:keepNext w:val="true"/>
              <w:widowControl/>
              <w:spacing w:lineRule="auto" w:line="240" w:before="0" w:after="0"/>
              <w:ind w:firstLine="709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iCs/>
                <w:sz w:val="24"/>
                <w:szCs w:val="24"/>
              </w:rPr>
              <w:t>Бухгалтерская отчетность организации</w:t>
            </w:r>
          </w:p>
          <w:p>
            <w:pPr>
              <w:pStyle w:val="Heading4"/>
              <w:tabs>
                <w:tab w:val="clear" w:pos="708"/>
                <w:tab w:val="left" w:pos="2184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15. Задачи и принципы формирования бухгалтерской отчетности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 Бухгалтерский баланс (форма № 1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. Отчет о прибылях и убытках (форма № 2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сновы управленческого учета</w:t>
            </w:r>
          </w:p>
          <w:p>
            <w:pPr>
              <w:pStyle w:val="14"/>
              <w:widowControl/>
              <w:spacing w:lineRule="auto" w:line="240" w:before="0" w:after="0"/>
              <w:ind w:firstLine="709"/>
              <w:rPr/>
            </w:pPr>
            <w:r>
              <w:rPr>
                <w:bCs/>
                <w:sz w:val="24"/>
                <w:szCs w:val="24"/>
              </w:rPr>
              <w:t>Тема 18.</w:t>
            </w:r>
            <w:r>
              <w:rPr>
                <w:sz w:val="24"/>
                <w:szCs w:val="24"/>
              </w:rPr>
              <w:t xml:space="preserve"> Предмет и объекты бухгалтерского управленческого учета. Элементы производственного учета</w:t>
            </w:r>
          </w:p>
          <w:p>
            <w:pPr>
              <w:pStyle w:val="14"/>
              <w:widowControl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9. Принятие управленческих решений. Бюджетирование как функция управления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ормы промежуточного контроля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Экзамен (3 семестр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1.Б.21 Экономический анализ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освоения дисциплины </w:t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>
                <w:sz w:val="24"/>
                <w:szCs w:val="24"/>
              </w:rPr>
              <w:t xml:space="preserve">Целями освоения дисциплины «Экономический анализ» являются изучение основных понятий и специфики экономического анализа организаций торговли; усвоение технологии применения различных методов анализа для оценки взаимосвязи показателей деятельности торговых предприятий; применение методов к решению экономических задач организаций торговли.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есто дисциплины в структуре ООП.</w:t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suppressAutoHyphens w:val="tru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дисциплина «Экономический анализ» входит в базовую час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ик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1.Б.21). Трудоемкость дисциплины составляет 4 зачетных единицы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ОК – 1 – владеет культурой мышления, способен к обобщению, анализу, восприятию информации, постановке цели и выбору путей её достижения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– 1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рименять основные законы социальных, гуманитарных, экономических и естественно-научных наук в профессиональной деятельности, а также методы математического анализа и моделирования, теоретического и экспериментального исследования; владением математическим аппаратом при решении профессиональных проблем;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ПК – 4 способностью прогнозировать бизнес-процессы и оценивать их эффективность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раткая характеристика дисциплины (модуля)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Модуль 1. Методы экономического анализа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Модуль 2. Анализ ресурсного потенциала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Модуль 3. Анализ объема реализации продукции и расходов на продажу торгового предприятия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Модуль 4. Анализ финансовых результатов торгового предприятия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Модуль 5. Финансовый анализ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ормы промежуточного контроля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Экзамен (4 семестр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1.Б.22 Экономика организации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освоения дисциплины </w:t>
            </w:r>
          </w:p>
          <w:p>
            <w:pPr>
              <w:pStyle w:val="Style17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 освоения дисциплины «Экономика организации» является освоение студентами теоретических знаний в области экономики и управления предприятием, приобретение умений применять эти знания в условиях, моделирующих профессиональную деятельность и формирование компетенций, которые позволят принимать эффективные управленческие решения в области экономической деятельности организаци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есто дисциплины в структуре ООП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Экономика организации» относится к базовой части профессионального цикла (Б1.Б.22) ООП бакалавриата по направлению подготовки 100700 «Торговое дело» и рекомендуется к изучению в 4 семестре. Трудоемкость дисциплины составляет 4 зачетных единицы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к кооперации с коллегами, работе в коллективе, способностью работать в команде и самостоятельно, а также быть коммуникативным, толерантным и честным; способностью проявлять организованность, трудолюбие, исполнительскую дисциплину (ОК-3)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м сущности и значением информации в развитии современного общества; владением основными методами и средствами получения, хранения, переработки информации; навыками работы с компьютером как средством управления информацией (ОК-8)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рименять основные законы социальных, гуманитарных, экономических и естественно-научных наук в профессиональной деятельности, а также методы математического анализа и моделирования, теоретического и экспериментального исследования; владением математическим аппаратом при решении профессиональных проблем (ПК-1)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к выявлению и удовлетворению потребностей покупателей товаров, их формированию с помощью маркетинговых коммуникаций, способностью изучать и прогнозировать спрос потребителей, анализировать маркетинговую информацию, конъюнктуру товарного рынка (ПК-6)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раткая характеристика дисциплины (модуля).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jc w:val="both"/>
              <w:rPr>
                <w:b/>
                <w:b/>
              </w:rPr>
            </w:pPr>
            <w:r>
              <w:rPr/>
              <w:t>Предприятие как основной хозяйствующий субъект рынка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bCs/>
              </w:rPr>
              <w:t>Ресурсы организации: основные фонды, оборотные средства, трудовые ресурсы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bCs/>
              </w:rPr>
              <w:t>Расходы организации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1134" w:leader="none"/>
                <w:tab w:val="left" w:pos="8640" w:leader="none"/>
              </w:tabs>
              <w:spacing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bCs/>
              </w:rPr>
              <w:t>Доходы и прибыль организаций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1134" w:leader="none"/>
                <w:tab w:val="left" w:pos="8640" w:leader="none"/>
              </w:tabs>
              <w:spacing w:before="0" w:after="0"/>
              <w:ind w:left="0" w:firstLine="709"/>
              <w:jc w:val="both"/>
              <w:rPr>
                <w:b/>
                <w:b/>
              </w:rPr>
            </w:pPr>
            <w:r>
              <w:rPr/>
              <w:t>Финансовая и инвестиционная деятельность предприятия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ормы промежуточного контроля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Экзамен (3 семестр), курсова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1.В.ОД.19  Менеджмент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освоения дисциплины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воение студентами теоретических знаний в области менеджмента и формирование компетенций, которые позволят принимать эффективные управленческие решения в профессиональной деятельности бакалавров по направлению подготовки «Торговое дело»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есто дисциплины в структуре ОО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Менеджмент» включена в базовую  часть профессионального цикла ФГОС ВПО по направлению подготовки «Торговое дело» (Б1.Б.23).. Трудоемкость дисциплины составляет 4 зачетных единицы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firstLine="709"/>
              <w:rPr/>
            </w:pPr>
            <w:r>
              <w:rPr/>
              <w:t xml:space="preserve">ОК-3 – </w:t>
            </w:r>
            <w:r>
              <w:rPr>
                <w:color w:val="000000"/>
              </w:rPr>
              <w:t>г</w:t>
            </w:r>
            <w:r>
              <w:rPr>
                <w:bCs/>
                <w:iCs/>
                <w:color w:val="000000"/>
              </w:rPr>
              <w:t>отовностью к кооперации с коллегами, работе в коллективе,</w:t>
            </w:r>
            <w:r>
              <w:rPr>
                <w:color w:val="000000"/>
              </w:rPr>
              <w:t xml:space="preserve"> способностью работать в команде и самостоятельно, а также быть коммуникативным, толерантным и честным; способностью проявлять организованность, трудолюбие, исполнительскую дисциплину;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firstLine="709"/>
              <w:rPr/>
            </w:pPr>
            <w:r>
              <w:rPr>
                <w:color w:val="000000"/>
              </w:rPr>
              <w:t>ОК-4 – способностью находить организационно-управленческие решения в нестандартных ситуациях, самостоятельно принимать решения и готовностью нести за них ответственность;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firstLine="709"/>
              <w:rPr/>
            </w:pPr>
            <w:r>
              <w:rPr>
                <w:color w:val="000000"/>
              </w:rPr>
              <w:t>ПК-8 – способностью управлять персоналом организации (предприятия), готовностью к организационно-управленческой работе с малыми коллективам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 – способностью осуществлять сбор, хранение, обработку и оценку информации, необходимой для организации и управления профессиональной деятельностью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раткая характеристика дисциплины (модуля)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оретические основы менеджмен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 в менеджмент. Его сущность и значение. Принципы и методы управ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Эволюция управленческой мысли. Модели менеджмента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я как объект управ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рганизация как система управ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рганизационная культур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цесс и функции менеджмен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Функции менеджмен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роцесс принятия управленческих решений. Эффективность менеджмен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неджер в системе управ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Менеджер в организации, его имидж и стили управ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Управление конфликтами и изменениями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ормы промежуточного контроля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Экзамен (4 семестр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1.Б.24 Мировая экономика и международные отношения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освоения дисциплины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, приобретение умений и формирование компетенций в области мировой экономики и международных отношений, необходимой для профессиональной деятельности бакалавров по направлению 100700 «Торговое дело»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есто дисциплины в структуре ООП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Мировая экономика и международные отношения» включена в базовую часть ОПОП по направлению подготовки «Торговое дело» (Б.1.Б.24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дисциплины составляет 4 зачетных едини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-4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анализировать социально-значимые проблемы и процессы, происходящие в обществе, и прогнозировать возможное их развитие в будущем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8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9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раткая характеристика дисциплины (модуля)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lang w:eastAsia="en-US"/>
              </w:rPr>
              <w:t xml:space="preserve">Тема 1. </w:t>
            </w:r>
            <w:r>
              <w:rPr>
                <w:position w:val="-4"/>
              </w:rPr>
              <w:t>Мирохозяйственные связи национальной эконом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 2. 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Экономические основы международной торговл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 3. 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Международная торговая полити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валютно-финансовые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Тема 5. Мировая экономика, тенденции ее развития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ормы промежуточного контроля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Зачет (2 семестр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1.Б.25 Основы предпринимательства</w:t>
                  </w:r>
                </w:p>
              </w:tc>
            </w:tr>
          </w:tbl>
          <w:p>
            <w:pPr>
              <w:pStyle w:val="Style18"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Цель освоения дисциплины (модуля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Целью освоения дисциплин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тва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» является получение студентами основных знаний, умений и навыков в области предпринимательской деятельности. 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есто дисциплины (модуля) в структуре ООП.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spacing w:val="-4"/>
              </w:rPr>
              <w:t xml:space="preserve">Дисциплина </w:t>
            </w:r>
            <w:r>
              <w:rPr>
                <w:rFonts w:eastAsia="HiddenHorzOCR;Arial Unicode MS"/>
              </w:rPr>
              <w:t>«</w:t>
            </w:r>
            <w:r>
              <w:rPr/>
              <w:t>Основы предпринимательства</w:t>
            </w:r>
            <w:r>
              <w:rPr>
                <w:rFonts w:eastAsia="HiddenHorzOCR;Arial Unicode MS"/>
              </w:rPr>
              <w:t>» Б1.Б.25</w:t>
            </w:r>
            <w:r>
              <w:rPr>
                <w:spacing w:val="-4"/>
              </w:rPr>
              <w:t xml:space="preserve"> входит в раздел </w:t>
            </w:r>
            <w:r>
              <w:rPr/>
              <w:t xml:space="preserve">базовой части Блока 1 «Дисциплины, модули» по  </w:t>
            </w:r>
            <w:r>
              <w:rPr>
                <w:spacing w:val="-4"/>
              </w:rPr>
              <w:t xml:space="preserve">направлению подготовки «Торговое дело» для бакалавров (3 семестр). </w:t>
            </w:r>
            <w:r>
              <w:rPr/>
              <w:t>Трудоемкость дисциплины (модуля) составляет 3 зачетные единицы)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67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5982"/>
            </w:tblGrid>
            <w:tr>
              <w:trPr>
                <w:trHeight w:val="741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2" w:leader="none"/>
                    </w:tabs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ормируемые компетенции</w:t>
                  </w:r>
                </w:p>
              </w:tc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" w:leader="none"/>
                    </w:tabs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ланируемые результаты обучения по дисциплине (модулю), характеризующие этапы формирования компетенций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К-6</w:t>
                  </w:r>
                </w:p>
              </w:tc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1 (ПК-6) Уметь формировать и оценивать предпринимательскую иде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1 (ПК-6) Знать основные методы формирования и оценки предпринимательской иде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1 (ПК-6) Владеть навыками выявления и удовлетворения потребностей покупателей товаров, их формированию с помощью маркетинговых коммуникаций, изучения  спроса потребителей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К-11</w:t>
                  </w:r>
                </w:p>
              </w:tc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1 (ПК-11) Уметь оценивать эффективность предпринимательской деятель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1 (ПК-11) Знать основные показатели оценки эффективности предпринимательской деятельно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1 (ПК-11) Владеть навыками сбора, хранения, обработки и оценки информации, необходимой для организации и управления профессиональной деятельностью (коммерческой, или маркетинговой, или рекламной, или логистической, или товароведной) 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К-12</w:t>
                  </w:r>
                </w:p>
              </w:tc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1 (ПК-12) Уметь выбрать организационно-правовую форму для осуществления предпринимательской деятель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1 (ПК-12) Знать</w:t>
                  </w:r>
                  <w:r>
                    <w:rPr>
                      <w:rFonts w:eastAsia="HiddenHorzOCR;Arial Unicode MS" w:cs="Times New Roman" w:ascii="Times New Roman" w:hAnsi="Times New Roman"/>
                      <w:sz w:val="24"/>
                      <w:szCs w:val="24"/>
                    </w:rPr>
                    <w:t xml:space="preserve"> сущность 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виды предпринимательства, правовые и экономические аспекты предпринимательств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1 (ПК-12) владеть навыками работы с технической документацией, необходимой для профессиональной деятельности (коммерческой, или маркетинговой, или рекламной, или логистической, или товароведной) и проверять правильность ее оформления </w:t>
                  </w:r>
                </w:p>
              </w:tc>
            </w:tr>
          </w:tbl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характеристика дисциплины (модул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 Сущность, функции и виды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 Формирование предпринимательской иде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 Оценка предпринимательской иде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 Предпринимательская сре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 Предпринимательский рис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 Правовые аспекты 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7. Планирование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8. Экономические основы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9. Социальная ответственность и этика в предпринимательств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ормы промежуточного контроля.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Заче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1.Б.26 Теория организ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освоения дисциплины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- формирование у бакалавров системного представления об основных принципах, законах и этапах развития организации, приобретение студентами знаний и навыков в области построения управленческих структур, проектирования организационных систем, получение практических навыков организаторского мышле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дисциплин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будущих бакалавров пониманию сути определения организации как объекта управления, представляющего открытую систему, состоящую из многочисленных взаимосвязанных, тесно переплетающихся с внешней средой частей, а также пониманию за</w:t>
              <w:softHyphen/>
              <w:t xml:space="preserve">конов и принципов рационального проектирования и обеспечения успеха организации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ить с функциями и особенностями жизнедеятельности организаций и организаторской деятельности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ть представление об организации как хозяйствующем субъекте, определить признаки организации как юридического лица, помочь освоить организационно-правовые формы, выделить основные черты хозяйственной деятельности в условиях предпринимательства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ить анализу всей сложной совокупности факторов внутрен</w:t>
              <w:softHyphen/>
              <w:t xml:space="preserve">ней и внешней среды и определению их влияния на эффективность деятельности организации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ть объективные законы, влияющие на создание, функционирование современных организац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есто дисциплины в структуре ООП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относится к базовой части ООП и обязательна для освоения в 5 семестре  базовой части ФГОС ВПО уровня бакалавриата по направлению 38.03.06 «Торговое дело». Ее рекомендуется изучать в 4 семестр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дисциплины составляет 4 зачетных единицы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ОК-6 –</w:t>
            </w:r>
            <w:r>
              <w:rPr/>
              <w:t xml:space="preserve"> стремление к постоянному саморазвитию, повышению своей квалификации и мастерства; может критически оценить свои достоинства и недостатки, наметить пути и выбрать средства их развития или устранения, способен к бесконфликтной профессиональной деятельности в туристской индустрии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-8 </w:t>
            </w:r>
            <w:r>
              <w:rPr/>
              <w:t>- способностью управлять персоналом организации (предприятия), готовностью к организационно-управленческой работе с малыми коллективами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Краткая характеристика дисциплины (модуля).</w:t>
            </w:r>
          </w:p>
          <w:tbl>
            <w:tblPr>
              <w:tblW w:w="54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3"/>
            </w:tblGrid>
            <w:tr>
              <w:trPr>
                <w:trHeight w:val="202" w:hRule="atLeast"/>
              </w:trPr>
              <w:tc>
                <w:tcPr>
                  <w:tcW w:w="101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1. Теория организации и ее место в системе научных знаний</w:t>
                  </w:r>
                </w:p>
              </w:tc>
            </w:tr>
            <w:tr>
              <w:trPr/>
              <w:tc>
                <w:tcPr>
                  <w:tcW w:w="101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2. Системный подход к управлению. Система</w:t>
                  </w:r>
                </w:p>
              </w:tc>
            </w:tr>
            <w:tr>
              <w:trPr/>
              <w:tc>
                <w:tcPr>
                  <w:tcW w:w="101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3. Организация как система</w:t>
                  </w:r>
                </w:p>
              </w:tc>
            </w:tr>
            <w:tr>
              <w:trPr/>
              <w:tc>
                <w:tcPr>
                  <w:tcW w:w="101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4. Социальная система и социальная организация</w:t>
                  </w:r>
                </w:p>
              </w:tc>
            </w:tr>
            <w:tr>
              <w:trPr/>
              <w:tc>
                <w:tcPr>
                  <w:tcW w:w="101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5. Хозяйственная организация</w:t>
                  </w:r>
                </w:p>
              </w:tc>
            </w:tr>
            <w:tr>
              <w:trPr/>
              <w:tc>
                <w:tcPr>
                  <w:tcW w:w="101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6. Развитие организационно-управленческой мысли</w:t>
                  </w:r>
                </w:p>
              </w:tc>
            </w:tr>
            <w:tr>
              <w:trPr/>
              <w:tc>
                <w:tcPr>
                  <w:tcW w:w="101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7. Законы организации. Закон синергии</w:t>
                  </w:r>
                </w:p>
              </w:tc>
            </w:tr>
            <w:tr>
              <w:trPr/>
              <w:tc>
                <w:tcPr>
                  <w:tcW w:w="101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8. Закон самосохранения</w:t>
                  </w:r>
                </w:p>
              </w:tc>
            </w:tr>
            <w:tr>
              <w:trPr/>
              <w:tc>
                <w:tcPr>
                  <w:tcW w:w="101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9. Закон развития</w:t>
                  </w:r>
                </w:p>
              </w:tc>
            </w:tr>
            <w:tr>
              <w:trPr/>
              <w:tc>
                <w:tcPr>
                  <w:tcW w:w="101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10. Закон информированности-упорядоченности. Закон единства анализа и синтеза</w:t>
                  </w:r>
                </w:p>
              </w:tc>
            </w:tr>
            <w:tr>
              <w:trPr/>
              <w:tc>
                <w:tcPr>
                  <w:tcW w:w="101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11. Закон композиции и пропорциональности. Специфические законы социальной организации</w:t>
                  </w:r>
                </w:p>
              </w:tc>
            </w:tr>
            <w:tr>
              <w:trPr/>
              <w:tc>
                <w:tcPr>
                  <w:tcW w:w="101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12. Статическая организация</w:t>
                  </w:r>
                </w:p>
              </w:tc>
            </w:tr>
            <w:tr>
              <w:trPr/>
              <w:tc>
                <w:tcPr>
                  <w:tcW w:w="101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13. Динамическая организация</w:t>
                  </w:r>
                </w:p>
              </w:tc>
            </w:tr>
            <w:tr>
              <w:trPr/>
              <w:tc>
                <w:tcPr>
                  <w:tcW w:w="101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14. Принципы статической и динамической организации</w:t>
                  </w:r>
                </w:p>
              </w:tc>
            </w:tr>
            <w:tr>
              <w:trPr/>
              <w:tc>
                <w:tcPr>
                  <w:tcW w:w="101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15. Субъекты и объекты управленческой деятельности</w:t>
                  </w:r>
                </w:p>
              </w:tc>
            </w:tr>
          </w:tbl>
          <w:p>
            <w:pPr>
              <w:pStyle w:val="Style161"/>
              <w:widowControl/>
              <w:spacing w:lineRule="auto" w:line="240"/>
              <w:ind w:firstLine="709"/>
              <w:rPr>
                <w:rStyle w:val="FontStyle37"/>
                <w:b/>
                <w:b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firstLine="709"/>
              <w:rPr/>
            </w:pPr>
            <w:r>
              <w:rPr>
                <w:rStyle w:val="FontStyle37"/>
                <w:b/>
              </w:rPr>
              <w:t>Формы промежуточного контроля</w:t>
            </w:r>
            <w:r>
              <w:rPr>
                <w:rStyle w:val="FontStyle37"/>
              </w:rPr>
              <w:t>.</w:t>
            </w:r>
          </w:p>
          <w:p>
            <w:pPr>
              <w:pStyle w:val="Style161"/>
              <w:widowControl/>
              <w:spacing w:lineRule="auto" w:line="240"/>
              <w:ind w:firstLine="709"/>
              <w:rPr/>
            </w:pPr>
            <w:r>
              <w:rPr>
                <w:rStyle w:val="FontStyle37"/>
              </w:rPr>
              <w:t>Экзамен  (4 семестр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37"/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1.Б.27 Основы управления персоналом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дисциплины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тудентами теоретических знаний в области управления персоналом и формирование компетенций, которые позволят принимать эффективные кадровые решения и грамотно управлять персоналом в профессиональной деятельности бакалавров по направлению подготовки «Торговое дело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дисциплины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ить студентов особенностям теоретического и практического управления человеческими ресурсами на современных предприятиях торговли и общественного питания; методам управления персоналом и планированием работы с кадрами; технологии управления человеческими ресурсами и их развитием; особенностям мотивации персонала предприятий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самостоятельность мышления и творческий подход при анализе и оценке конкретных ситуаций в области управления персоналом предприятий торговли и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дисциплины в учебном плане и общая трудоемк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Основы управления персоналом» включена в базовую часть  профессионального цикла Образовательного стандарта высшего профессионального образования Нижегородского государственного университета им. Н.И. Лобачевского по  направлению 38.03.06  «Торговое дело»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валификации «Бакалавр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изучается на 1 курсе во 2 семестр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 составляет 3 зачетные единиц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4 – способностью находить организационно-управленческие решения в нестандартных ситуациях, самостоятельно принимать решения и готовностью нести за них ответственность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8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управлять персоналом организации (предприятия), готовностью к организационно-управленческой работе с малыми коллективам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исциплин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персоналом» как наука, учебная дисциплина и специфическая сфера управления. Персонал в современной организа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персоналом: понятие, принципы и методы её построения. Методы управления персонал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функции системы управления персоналом. Функциональное разделение труда и организационная структура службы управления персоналом. Кадровое, информационно-техническое, делопроизводственное, нормативно-методическое и правовое обеспечение системы управления персонал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цели и задачи кадрового планир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ынка труда и подбор персонала. Процесс профессионального отбора и найма персонала.</w:t>
            </w:r>
          </w:p>
          <w:p>
            <w:pPr>
              <w:pStyle w:val="11"/>
              <w:tabs>
                <w:tab w:val="clear" w:pos="708"/>
                <w:tab w:val="left" w:pos="-2127" w:leader="none"/>
              </w:tabs>
              <w:spacing w:lineRule="auto" w:line="240"/>
              <w:ind w:left="0" w:firstLine="709"/>
              <w:rPr/>
            </w:pPr>
            <w:r>
              <w:rPr>
                <w:b w:val="false"/>
                <w:sz w:val="24"/>
                <w:szCs w:val="24"/>
              </w:rPr>
              <w:t xml:space="preserve">Профессиональная ориентация и адаптация персонала. 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Деловая оценка персонала. </w:t>
            </w:r>
            <w:r>
              <w:rPr>
                <w:b w:val="false"/>
                <w:sz w:val="24"/>
                <w:szCs w:val="24"/>
              </w:rPr>
              <w:t xml:space="preserve">Аттестация. </w:t>
            </w:r>
          </w:p>
          <w:p>
            <w:pPr>
              <w:pStyle w:val="11"/>
              <w:tabs>
                <w:tab w:val="clear" w:pos="708"/>
                <w:tab w:val="left" w:pos="-2127" w:leader="none"/>
              </w:tabs>
              <w:spacing w:lineRule="auto" w:line="240"/>
              <w:ind w:left="0"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а обучения персонала в организации.</w:t>
            </w:r>
          </w:p>
          <w:p>
            <w:pPr>
              <w:pStyle w:val="11"/>
              <w:tabs>
                <w:tab w:val="clear" w:pos="708"/>
                <w:tab w:val="left" w:pos="-2127" w:leader="none"/>
              </w:tabs>
              <w:spacing w:lineRule="auto" w:line="240"/>
              <w:ind w:left="0"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bCs/>
                <w:sz w:val="24"/>
                <w:szCs w:val="24"/>
              </w:rPr>
              <w:t>Управление деловой карьерой и работа с кадровым резервом. Высвобождение персонала.</w:t>
            </w:r>
          </w:p>
          <w:p>
            <w:pPr>
              <w:pStyle w:val="11"/>
              <w:tabs>
                <w:tab w:val="clear" w:pos="708"/>
                <w:tab w:val="left" w:pos="-2127" w:leader="none"/>
              </w:tabs>
              <w:spacing w:lineRule="auto" w:line="240"/>
              <w:ind w:left="0" w:firstLine="709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Мотивация трудовой деятельности персонала. Организация труда управленческого персонала и оценка эффективности управления персонал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и формы промежуточной аттест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1.В.ОД.1 Организация и проектирование предприятий общественного питания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освоения дисциплины </w:t>
            </w:r>
          </w:p>
          <w:p>
            <w:pPr>
              <w:pStyle w:val="24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тличительных особенностей различных типов предприятий общественного питания, современных форм производства продукции в них с учетом специализации, классности и в тесной увязке с современными технологиями производства продукции и инновациями в техническом оснащении предприятий, а также изучение основ знаний в области проектирования предприятий общественного питания различных типов, методов технологических расчетов, принципов разработки объемно-планировочных и архитектурно-строительных решений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есто дисциплины в структуре ОО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относится к вариативной части учебного плана и является обязательной для изучения (Б1.В.ОД.1). Трудоемкость дисциплины составляет 4 зачетные единицы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 умение пользоваться нормативными документами в своей профессиональной деятельности, готовность к соблюдению действующего законодательства и требований нормативных доку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 готовность работать с технической документацией, необходимой для профессиональной деятельности (коммерческой, или маркетинговой, или рекламной, или логистической, или товароведной, или торгово-технологической) и проверять правильность ее оформ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 способность разрабатывать проекты профессиональной деятельности (торгово-технологические, и/или маркетинговые, и/или рекламные, и/или логистические процессы) с использованием информационных технологий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раткая характеристика дисциплины (модуля)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Модуль</w:t>
            </w:r>
            <w:r>
              <w:rPr/>
              <w:t xml:space="preserve"> 1</w:t>
            </w:r>
            <w:r>
              <w:rPr>
                <w:color w:val="000000"/>
              </w:rPr>
              <w:t xml:space="preserve"> Основы организации деятельности предприятий общественного питания</w:t>
            </w:r>
          </w:p>
          <w:p>
            <w:pPr>
              <w:pStyle w:val="Style18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color w:val="000000"/>
              </w:rPr>
              <w:t>Классификация предприятий общественного питания. Особенности деятельности</w:t>
            </w:r>
          </w:p>
          <w:p>
            <w:pPr>
              <w:pStyle w:val="Style18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color w:val="000000"/>
              </w:rPr>
              <w:t>Организация снабжения предприятий общественного питания</w:t>
            </w:r>
          </w:p>
          <w:p>
            <w:pPr>
              <w:pStyle w:val="Style18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-производственное планирование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Модуль</w:t>
            </w:r>
            <w:r>
              <w:rPr/>
              <w:t xml:space="preserve"> 2 Основы проектирования предприятий общественного питания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2.1</w:t>
            </w:r>
            <w:r>
              <w:rPr/>
              <w:t xml:space="preserve"> Сущность проектирования, стадии проектирования. Проектная документация. Приемка проектов, зданий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.2</w:t>
            </w:r>
            <w:r>
              <w:rPr/>
              <w:t xml:space="preserve"> Состав функциональных групп помещений. Особенности их проектирования. Компоновка помещений, зон обслуживания предприятий общественного питания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ормы промежуточного контроля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/>
              <w:t>Экзамен (6 семестр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1.В.ОД.2 Организация торговой деятельности</w:t>
                  </w:r>
                </w:p>
              </w:tc>
            </w:tr>
          </w:tbl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Цель освоения дисциплины (модуля)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учебной дисциплины «Организация торговой деятельности» является формирование у студентов общекультурных и профессиональных компетенций, которые позволили бы использовать знания и умения в области торговой деятельности для повышения эффективности деятельности предприятия, а также ставить и решать в рамках своей деятельности следующие профессиональные задачи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 торговой деятельности применительно к сфере товарного обращения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ов организации и развития торговой деятельност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методологией коммерческой деятельности на рынке товаров;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овладение методами управления торговыми процессами торговых предприятий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есто дисциплины (модуля) в структуре ООП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сциплина «Организация торговой деятельности» относится к вариативной части обязательных дисциплин ООП бакалавриата . Ее рекомендуется изучать в 5 семестре.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Трудоемкость дисциплины (модуля) составляет 5 зачетных единиц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533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5953"/>
            </w:tblGrid>
            <w:tr>
              <w:trPr>
                <w:trHeight w:val="958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2" w:leader="none"/>
                    </w:tabs>
                    <w:spacing w:lineRule="auto" w:line="240" w:before="0" w:after="0"/>
                    <w:ind w:hanging="8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ормируемые компетен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32" w:leader="none"/>
                    </w:tabs>
                    <w:spacing w:lineRule="auto" w:line="240" w:before="0" w:after="0"/>
                    <w:ind w:hanging="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д компетенции, уровень освоения – при наличии в карте компетенции)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" w:leader="none"/>
                    </w:tabs>
                    <w:spacing w:lineRule="auto" w:line="240" w:before="0" w:after="0"/>
                    <w:ind w:hanging="8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ланируемые результаты обучения по дисциплине (модулю), характеризующие этапы формирования компетенций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spacing w:lineRule="auto" w:line="240" w:before="0" w:after="0"/>
                    <w:ind w:hanging="8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К-4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" w:leader="none"/>
                    </w:tabs>
                    <w:spacing w:lineRule="auto" w:line="240" w:before="0" w:after="0"/>
                    <w:ind w:hanging="8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У1 (ОК-4) Уметь осуществлять анализ, планирование, организацию, учет и контроль коммерческой деятельности, прогнозировать ее результа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" w:leader="none"/>
                    </w:tabs>
                    <w:spacing w:lineRule="auto" w:line="240" w:before="0" w:after="0"/>
                    <w:ind w:hanging="8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1 (ОК-4) Знать методологические основы коммерческой деятельности, ее составляющие элемен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" w:leader="none"/>
                    </w:tabs>
                    <w:spacing w:lineRule="auto" w:line="240" w:before="0" w:after="0"/>
                    <w:ind w:hanging="8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1 (ОК-4) Владеть аналитическими методами для оценки эффективности коммерческой деятельности на предприятиях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spacing w:lineRule="auto" w:line="240" w:before="0" w:after="0"/>
                    <w:ind w:hanging="8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К-3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" w:leader="none"/>
                    </w:tabs>
                    <w:spacing w:lineRule="auto" w:line="240" w:before="0" w:after="0"/>
                    <w:ind w:hanging="8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У1 (ПК-3) Уметь применять методы группировки и управления ассортимент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" w:leader="none"/>
                    </w:tabs>
                    <w:spacing w:lineRule="auto" w:line="240" w:before="0" w:after="0"/>
                    <w:ind w:hanging="8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1 (ПК-3) Знать принципы формирования ассортимента, методы управленияи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" w:leader="none"/>
                    </w:tabs>
                    <w:spacing w:lineRule="auto" w:line="240" w:before="0" w:after="0"/>
                    <w:ind w:hanging="8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1 (ПК-3) Владеть навыками оценки эффективности ассортимента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spacing w:lineRule="auto" w:line="240" w:before="0" w:after="0"/>
                    <w:ind w:hanging="8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К-6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" w:leader="none"/>
                    </w:tabs>
                    <w:spacing w:lineRule="auto" w:line="240" w:before="0" w:after="0"/>
                    <w:ind w:hanging="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У1 (ПК-6) Уме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анализировать и прогнозировать влияние внутренних и  внешних факторов на деятельность организ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" w:leader="none"/>
                    </w:tabs>
                    <w:spacing w:lineRule="auto" w:line="240" w:before="0" w:after="0"/>
                    <w:ind w:hanging="8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1 (ПК-6) Знать методы анализа рынка, методы выявления предпочений потребите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" w:leader="none"/>
                    </w:tabs>
                    <w:spacing w:lineRule="auto" w:line="240" w:before="0" w:after="0"/>
                    <w:ind w:hanging="8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1 (ПК-6) Владеть навыками оценки конкурентоспособности предприятия на рынке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spacing w:lineRule="auto" w:line="240" w:before="0" w:after="0"/>
                    <w:ind w:hanging="8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К-13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" w:leader="none"/>
                    </w:tabs>
                    <w:spacing w:lineRule="auto" w:line="240" w:before="0" w:after="0"/>
                    <w:ind w:hanging="8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У1 (ПК-13) Уметь выбирать поставщиков и торговых посредников, заключать договоры и контролировать их соблюд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" w:leader="none"/>
                    </w:tabs>
                    <w:spacing w:lineRule="auto" w:line="240" w:before="0" w:after="0"/>
                    <w:ind w:hanging="8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З1 (ПК-13) Знать договоры в коммерческой деятельности: виды, структуру и порядок заключения, контроль за исполнение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" w:leader="none"/>
                    </w:tabs>
                    <w:spacing w:lineRule="auto" w:line="240" w:before="0" w:after="0"/>
                    <w:ind w:hanging="8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1 (ПК-13) Владеть навыками выбора каналов сбыта, поставщиков и торговых посредников</w:t>
                  </w:r>
                </w:p>
              </w:tc>
            </w:tr>
          </w:tbl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характеристика дисциплины (модул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 Теоретические и методологические основы коммерческой деятельно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 Введение в коммерческую деятельность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 Основные понятия и сферы применения коммерческой деятельност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 Объекты и субъекты коммерческой деятельно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 Методология коммерческой деятельности организа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2. Управление коммерческой деятельностью организаци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 Информационное обеспечение коммерческой деятельности организаци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 Организация деятельности коммерческих служб предприят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 Государственное регулирование и контроль коммерческой деятельност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 Материально-техническое и товарное обеспечение коммерческой деятельности орган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 Материально-техническая база для коммерческой деятельности организаци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 Договоры в коммерческой деятельности предприятий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0  Управление товарным обеспечением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1 Инновации в сфере коммерции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4 Исследование товарного рынк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2 Изучение спроса потребителей и методы его прогнозирован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 Качество и потребительская ценность товаров  на рынк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 Ценообразование и факторы, на него влияющие. Формирование цены на товар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 Анализ  и оценка коммерческой деятельности торгового предпри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15 Основные экономические показатели деятельности предприятия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 xml:space="preserve">Тема 16 </w:t>
            </w:r>
            <w:r>
              <w:rPr>
                <w:color w:val="000000"/>
              </w:rPr>
              <w:t>Показатели экономической эффективности коммерческой деятельности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ормы промежуточного контроля.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Экзамен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1.В.ОД.4 Стандартизация, подтверждение соответствия и метрология</w:t>
                  </w:r>
                </w:p>
              </w:tc>
            </w:tr>
          </w:tbl>
          <w:p>
            <w:pPr>
              <w:pStyle w:val="Style18"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Цель освоения дисциплины (модул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учения дисциплины «Стандартизация, подтверждение соответствия и метрология» состоит в освоении теоретического и практического материала в области технического регулирования, стандартизации, подтверждения соответствия и метрологии для использования его в дальнейшей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дисциплины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ить основные понятия в области технического регулирования, стандартизации, подтверждения соответствия и метрологии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сти навыки в работе с техническими регламентами и нормативными документами, регламентирующими безопасность и качество потребительских товаров и оказания услуг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сти навыки выполнения достоверных измерений и обеспечения единства измерений при производстве и эксплуатации безопасных и качественных товаров и оказании услуг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опыт в решении практических задач по подтверждению соответствия товаров и услуг; изучить современные проблемы в области технического регулирования, стандартизации, подтверждения соответствия и метролог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дисциплины в структуре ООП: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/>
              <w:t xml:space="preserve">Дисциплина «Стандартизация, метрология, подтверждение соответствия и» включена базовую  часть профессионального цикла учебного плана подготовки бакалавров по направлению 100700 </w:t>
            </w:r>
            <w:r>
              <w:rPr>
                <w:i/>
                <w:iCs/>
              </w:rPr>
              <w:t>Торговое дело</w:t>
            </w:r>
            <w:r>
              <w:rPr/>
              <w:t>. «Стандартизация, подтверждение соответствия и метрология» закладывает методологическую базу необходимых знаний для обеспечения эффективной коммерческой деятельности. По итогам изучения курса студенты получают целостную систему профессиональных знаний в сфере стандартизации, метрологии и сертификации, а также возможность оценивать нормативные документы и осуществлять мониторинг правовой базы в данной области.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Трудоемкость дисциплины составляет 2 зачетных единиц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олжен обладать следующими профессиональными (ПК) компетенциями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: способностью организовывать и планировать материально-техническое обеспечение предприятий, закупку и продажу товаров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-2: способностью обеспечивать материально-техническое снабжение предприятия, закупки и продажу (сбыт) товаров, управлять товарными запасам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раткая характеристика дисциплины (модуля)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сновы стандартизации</w:t>
            </w:r>
          </w:p>
          <w:p>
            <w:pPr>
              <w:pStyle w:val="35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-. Концепция развития стандартизации в РФ на период 2012-2020 гг.</w:t>
            </w:r>
          </w:p>
          <w:p>
            <w:pPr>
              <w:pStyle w:val="35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 Основы стандартизации</w:t>
            </w:r>
          </w:p>
          <w:p>
            <w:pPr>
              <w:pStyle w:val="35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Международная и региональная стандартизация</w:t>
            </w:r>
          </w:p>
          <w:p>
            <w:pPr>
              <w:pStyle w:val="35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1.4. Государственная система стандартизации РФ.</w:t>
            </w:r>
          </w:p>
          <w:p>
            <w:pPr>
              <w:pStyle w:val="35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5. Стандартизация услуг розничной  торговли</w:t>
            </w:r>
          </w:p>
          <w:p>
            <w:pPr>
              <w:pStyle w:val="35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метрологии</w:t>
            </w:r>
          </w:p>
          <w:p>
            <w:pPr>
              <w:pStyle w:val="35"/>
              <w:tabs>
                <w:tab w:val="clear" w:pos="708"/>
                <w:tab w:val="left" w:pos="9000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Метрология. Историческое развитие.  Предмет и задачи</w:t>
            </w:r>
          </w:p>
          <w:p>
            <w:pPr>
              <w:pStyle w:val="35"/>
              <w:tabs>
                <w:tab w:val="clear" w:pos="708"/>
                <w:tab w:val="left" w:pos="9000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Основы измерений</w:t>
            </w:r>
          </w:p>
          <w:p>
            <w:pPr>
              <w:pStyle w:val="35"/>
              <w:tabs>
                <w:tab w:val="clear" w:pos="708"/>
                <w:tab w:val="left" w:pos="9000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Государственная система обеспечения единства измерений.</w:t>
            </w:r>
          </w:p>
          <w:p>
            <w:pPr>
              <w:pStyle w:val="35"/>
              <w:tabs>
                <w:tab w:val="clear" w:pos="708"/>
                <w:tab w:val="left" w:pos="9000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Государственный метрологический контроль и надзор.</w:t>
            </w:r>
          </w:p>
          <w:p>
            <w:pPr>
              <w:pStyle w:val="35"/>
              <w:tabs>
                <w:tab w:val="clear" w:pos="708"/>
                <w:tab w:val="left" w:pos="9000" w:leader="none"/>
              </w:tabs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ение соответствия</w:t>
            </w:r>
          </w:p>
          <w:p>
            <w:pPr>
              <w:pStyle w:val="35"/>
              <w:tabs>
                <w:tab w:val="clear" w:pos="708"/>
                <w:tab w:val="left" w:pos="9000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 Основы сертификации продукции.</w:t>
            </w:r>
          </w:p>
          <w:p>
            <w:pPr>
              <w:pStyle w:val="35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Система сертификации ГОСТ Р</w:t>
            </w:r>
          </w:p>
          <w:p>
            <w:pPr>
              <w:pStyle w:val="35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 Виды  документального подтверждения соответствия продукции (услуг, работы)</w:t>
            </w:r>
          </w:p>
          <w:p>
            <w:pPr>
              <w:pStyle w:val="35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 Сертификация услуг розничной торговли и общественного питания.</w:t>
            </w:r>
          </w:p>
          <w:p>
            <w:pPr>
              <w:pStyle w:val="35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 Сертификация импортных товар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ормы промежуточного контроля.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Зачет  (4 семестр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1.В.ОД.5 Бизнес-планирование</w:t>
                  </w:r>
                </w:p>
              </w:tc>
            </w:tr>
          </w:tbl>
          <w:p>
            <w:pPr>
              <w:pStyle w:val="Style18"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Цель освоения дисциплины (модул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освоения дисциплины «Бизнес-планирование» является получение студентами основных знаний и практических навыков в области выбора бизнес-идеи и разработки бизнес-планов в условиях рыночной экономики. В связи с этим в ходе изучения дисциплины ставятся и реализуются следующие задач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назначением, структурой и правилами оформления бизнес-план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поиска коммерческой информации для составления бизнес-план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использованию методов обработки, анализа и представления коммерческой информации при бизнес-планирован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навыков продвижения и публичной защиты бизнес-планов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есто дисциплины (модуля) в структуре ООП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Бизнес-планирование» относится к вариативной части обязательных дисциплин ООП бакалавриата по направлению подготовки «Торговое дело». Ее рекомендуется изучать в 6 семестр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дисциплины (модуля) составляет 4 зачетных единиц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533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6124"/>
            </w:tblGrid>
            <w:tr>
              <w:trPr>
                <w:trHeight w:val="78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2" w:leader="none"/>
                    </w:tabs>
                    <w:spacing w:lineRule="auto" w:line="240" w:before="0" w:after="0"/>
                    <w:ind w:firstLine="62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ормируемые компетенции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" w:leader="none"/>
                    </w:tabs>
                    <w:spacing w:lineRule="auto" w:line="240" w:before="0" w:after="0"/>
                    <w:ind w:firstLine="6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ланируемые результаты обучения по дисциплине (модулю), характеризующие этапы формирования компетенций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spacing w:lineRule="auto" w:line="240" w:before="0" w:after="0"/>
                    <w:ind w:firstLine="62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К-12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firstLine="62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У1 (ПК-12) Уметь определять перечень необходимой информации для составления бизнес-плана, собирать и обрабатывать полученную информацию в соответствии с целями и требованиями бизнес-плана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34" w:leader="none"/>
                    </w:tabs>
                    <w:spacing w:before="0" w:after="0"/>
                    <w:ind w:firstLine="62"/>
                    <w:rPr>
                      <w:rFonts w:eastAsia="Calibri"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i/>
                      <w:lang w:eastAsia="en-US"/>
                    </w:rPr>
                    <w:t>З1 (ПК-12) Знать содержание и порядок разработки основных разделов бизнес-плана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34" w:leader="none"/>
                    </w:tabs>
                    <w:spacing w:before="0" w:after="0"/>
                    <w:ind w:firstLine="62"/>
                    <w:rPr>
                      <w:i/>
                      <w:i/>
                      <w:lang w:eastAsia="en-US"/>
                    </w:rPr>
                  </w:pPr>
                  <w:r>
                    <w:rPr>
                      <w:rFonts w:eastAsia="Times New Roman"/>
                      <w:i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lang w:eastAsia="en-US"/>
                    </w:rPr>
                    <w:t>В1 (ПК-12) Владеть навыками разработки бизнес-плана для предприятия как самостоятельно, так и в составе команды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spacing w:lineRule="auto" w:line="240" w:before="0" w:after="0"/>
                    <w:ind w:firstLine="62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К-13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firstLine="62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У1 (ПК-13) прогнозировать финансовые потоки и финансовые результаты деятельности предприят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firstLine="62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1 (ПК-13) Знать</w:t>
                  </w: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eastAsia="en-US"/>
                    </w:rPr>
                    <w:t>методы стратегического планирования и бизнес- проектир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firstLine="62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1 (ПК-13) Владеть</w:t>
                  </w: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авыками принятия управленческих  решений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spacing w:lineRule="auto" w:line="240" w:before="0" w:after="0"/>
                    <w:ind w:firstLine="62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К-14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firstLine="62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У1 (ПК-14) Уметь оценивать эффективность проектов с учетом фактора времени и неопределен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firstLine="62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1 (ПК-14) Знать методику оценки экономической эффективности бизнес-процес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firstLine="62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1 (ПК-14) Владеть навыками анализа финансовой информации</w:t>
                  </w:r>
                </w:p>
              </w:tc>
            </w:tr>
          </w:tbl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характеристика дисциплины (модуля).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Тема 1. Назначение, методики и основные требования к составлению бизнес-плана.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Тема 2.Типовая структура бизнес-плана и методика написания его разделов.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Тема 3. Экономическое обоснование бизнес-проектов.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Тема 4. Бизнес-планирование в условиях неопределенности.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Тема 5. Продвижение, экспертиза и реализация бизнес-плана.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ормы промежуточного контрол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Экзаме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1.В.ОД.6  Организация, технология и проектирование торговых предприятий</w:t>
                  </w:r>
                </w:p>
              </w:tc>
            </w:tr>
          </w:tbl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Цель освоения дисциплины (модуля)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firstLine="709"/>
              <w:rPr/>
            </w:pPr>
            <w:r>
              <w:rPr/>
              <w:t>Цель изучения дисциплины – формирование у студентов комплекса знаний о механизме реализации и рациональной организации торгово-технологических процессов на разных этапах товародви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будущих специалистов знаний и практических навыков рациональной организации торгово-технологических процессов в оптовой и розничной торговле, а также умения проектировать и управлять ими на уровне торговых предприят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новейшими достижениями в области создания единых технологических цепей и «сквозных» технологий товародвиж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авыков решения наиболее распространенных задач в области организации складских и торговых процесс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овых подходов к созданию современных интегрированных торговых систем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есто дисциплины (модуля) в структуре ООП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циплина вхо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базовую часть профессионального цикл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анная дисциплина изучается в 7 семестре. 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Трудоемкость дисциплины (модуля) составляет 4 зачетные единицы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 изучения дисциплины направлен на формирование следующих компетенций: ОК-11; ПК-2; ПК-3, ПК-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-12, ПК-13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дисциплины студен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лжен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ую документацию, регламентирующую различные стороны функционирования торговых предприятий в рыночной экономике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методологические основы технологии, технического оснащения и проектирования предприятий торговл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организации проектирования, капитального строительства и ремонта торгового предприятия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общать происходящие изменения в организации и технологии оптовой и розничной торговл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торгово-технологические процессы и внедрять их в практику работы торговых предприятий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ть экономическую эффективность создания и внедрения новых технологических решений в торговле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качественное обслуживание покупате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обрести навык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счетов при разработке проектов организации торгово-технологических процессов в магазинах и на склада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лжен владеть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планирования и размещения розничной торговой сет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и приемами организации торгового и дополнительного обслуживания покупателей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рациональной организации технологических процессов при решении конкрет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раткая характеристика дисциплины (модул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73" w:leader="underscor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 составляет 4 зачетные единицы 144 ча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73" w:leader="underscor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4"/>
                <w:szCs w:val="24"/>
              </w:rPr>
              <w:t>Раздел 1. Индустрия розничной торговли: магазинные и внемагазинные фор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газиностроение как составной элемент мерчандайзинг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говых и технологических процессов в розничных и оптовых  торговых предприятия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4"/>
                <w:szCs w:val="24"/>
              </w:rPr>
              <w:t xml:space="preserve">Раздел 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торговли и защита прав потребителей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ормы промежуточного контроля.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Экзамен (7 семестр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709"/>
                    <w:jc w:val="center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Б1.В.ОД.7 </w:t>
                  </w:r>
                  <w:r>
                    <w:rPr>
                      <w:b/>
                    </w:rPr>
                    <w:t>Менеджмент торговых предприятий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8923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23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8923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923"/>
                        </w:tblGrid>
                        <w:tr>
                          <w:trPr>
                            <w:trHeight w:val="328" w:hRule="atLeast"/>
                          </w:trPr>
                          <w:tc>
                            <w:tcPr>
                              <w:tcW w:w="8923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firstLine="709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Б1.В.ОД.8 Маркетинг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Цель освоения дисциплины </w:t>
                        </w:r>
                      </w:p>
                      <w:p>
                        <w:pPr>
                          <w:pStyle w:val="TextBody"/>
                          <w:spacing w:lineRule="auto" w:line="276" w:before="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Целью освоения </w:t>
                        </w:r>
                        <w:r>
                          <w:rPr>
                            <w:spacing w:val="-3"/>
                            <w:sz w:val="24"/>
                            <w:szCs w:val="24"/>
                          </w:rPr>
                          <w:t>дисциплин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ы (модуля) «Маркетинг» является подготовка специалиста в области маркетинга, который владеет технологиями маркетинга как инструмента достижения коммерческих успехов предприятия на основе эффективного использования его потенциала с ориентацией на потребителя (глобального) в условиях конкурентной среды. </w:t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firstLine="709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Место дисциплины в структуре ООП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Данная учебная дисциплина относится к </w:t>
                        </w:r>
                        <w:r>
                          <w:rPr>
                            <w:rFonts w:cs="Times New Roman" w:ascii="Times New Roman" w:hAnsi="Times New Roman"/>
                            <w:spacing w:val="-4"/>
                            <w:sz w:val="24"/>
                            <w:szCs w:val="24"/>
                          </w:rPr>
                          <w:t>дисциплинам вариативной  части профессионального цикла ФГОС ВПО (Б1.В.ОД.8)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 Трудоемкость дисциплины составляет 4 зачетных единиц.</w:t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Требования к результатам освоения дисциплины (модуля) (компетенции).</w:t>
                        </w:r>
                      </w:p>
                      <w:p>
                        <w:pPr>
                          <w:pStyle w:val="Normal"/>
                          <w:spacing w:lineRule="auto" w:line="264" w:before="0" w:after="0"/>
                          <w:ind w:firstLine="709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color w:val="000000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способность  находить  организационно-управленческие  решения  в нестандартных ситуациях, самостоятельно принимать решения и готовностью нести за них ответственность (ОК-4); </w:t>
                        </w:r>
                      </w:p>
                      <w:p>
                        <w:pPr>
                          <w:pStyle w:val="TextBodyIndent"/>
                          <w:spacing w:lineRule="auto" w:line="264" w:before="0" w:after="0"/>
                          <w:ind w:left="0" w:firstLine="709"/>
                          <w:rPr/>
                        </w:pPr>
                        <w:r>
                          <w:rPr>
                            <w:color w:val="000000"/>
                          </w:rPr>
                          <w:t>- готовность к выявлению и удовлетворению потребностей покупателей товаров, их формированию с помощью маркетинговых коммуникаций, способностью изучать и прогнозировать спрос потребителей, анализировать маркетинговую информацию, конъюнктуру товарного рынка (ПК-6);</w:t>
                        </w:r>
                      </w:p>
                      <w:p>
                        <w:pPr>
                          <w:pStyle w:val="TextBodyIndent"/>
                          <w:spacing w:lineRule="auto" w:line="264" w:before="0" w:after="0"/>
                          <w:ind w:left="0" w:firstLine="709"/>
                          <w:rPr/>
                        </w:pPr>
                        <w:r>
                          <w:rPr>
                            <w:color w:val="000000"/>
                          </w:rPr>
                          <w:t>- способность осуществлять сбор, хранение, обработку и оценку информации, необходимой для организации и управления профессиональной деятельностью (ПК-11);</w:t>
                        </w:r>
                      </w:p>
                      <w:p>
                        <w:pPr>
                          <w:pStyle w:val="TextBodyIndent"/>
                          <w:spacing w:lineRule="auto" w:line="264" w:before="0" w:after="0"/>
                          <w:ind w:left="0" w:firstLine="709"/>
                          <w:rPr/>
                        </w:pPr>
                        <w:r>
                          <w:rPr>
                            <w:color w:val="000000"/>
                          </w:rPr>
                          <w:t>- способность проводить научные, в том числе маркетинговые, исследования   в профессиональной деятельности (ПК-16);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0"/>
                          <w:ind w:firstLine="709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раткая характеристика дисциплины (модуля).</w:t>
                        </w:r>
                      </w:p>
                      <w:p>
                        <w:pPr>
                          <w:pStyle w:val="Normal"/>
                          <w:spacing w:lineRule="auto" w:line="288" w:before="0" w:after="0"/>
                          <w:ind w:firstLine="709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одуль 1. Социально-экономические основы маркетинга</w:t>
                        </w:r>
                      </w:p>
                      <w:p>
                        <w:pPr>
                          <w:pStyle w:val="Normal"/>
                          <w:spacing w:lineRule="auto" w:line="288" w:before="0" w:after="0"/>
                          <w:ind w:firstLine="709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одуль 2. Исследовательская функция маркетинга</w:t>
                        </w:r>
                      </w:p>
                      <w:p>
                        <w:pPr>
                          <w:pStyle w:val="Normal"/>
                          <w:spacing w:lineRule="auto" w:line="288" w:before="0" w:after="0"/>
                          <w:ind w:firstLine="709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одуль 3. Оперативный маркетинг</w:t>
                        </w:r>
                      </w:p>
                      <w:p>
                        <w:pPr>
                          <w:pStyle w:val="Normal"/>
                          <w:spacing w:lineRule="auto" w:line="288" w:before="0" w:after="0"/>
                          <w:ind w:firstLine="709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Модуль 4. Управление маркетинговой деятельностью на предприятии </w:t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Формы промежуточного контроля.</w:t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Экзамен (7семестр)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28" w:hRule="atLeast"/>
                    </w:trPr>
                    <w:tc>
                      <w:tcPr>
                        <w:tcW w:w="89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наименование дисциплины (модуля))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Цель освоения дисциплины (модуля).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лью обучения дисциплине «Менеджмент торговых предприятий» является формирование и развитие у студентов навыков принятия квалифицированных управленческих решений в процессе управления торговым предприятием. Достижению цели способствует изучение специальных методов, приемов, способов менеджмента и их применение для выявления и решения практических проблем, разработки и реализации направлений развития торгового предприятия.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 рамках дисциплины раскрываются особенности управленческой деятельности на предприятиях торговли в процессе планирования, организации, мотивации и контроля, обосновываются подходы к решению проблем экономического и финансового характера. Процесс насыщения потребительского рынка товарами и возрастание конкуренции обусловил необходимость включения в программу вопросов управления маркетингом и конкурентоспособностью торгового предприятия. 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Место дисциплины (модуля) в структуре ООП.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исциплина «Менеджмент торговых предприятий» относится к вариативной части обязательных дисциплин ООП бакалавриата по направлению 100700 «Торговое дело». Ее рекомендуется изучать в 5 семестре. 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Трудоемкость дисциплины (модуля) составляет 4 зачетных единицы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Требования к результатам освоения дисциплины (модуля) (компетенции).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tbl>
                  <w:tblPr>
                    <w:tblW w:w="8317" w:type="dxa"/>
                    <w:jc w:val="left"/>
                    <w:tblInd w:w="5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9"/>
                    <w:gridCol w:w="4348"/>
                  </w:tblGrid>
                  <w:tr>
                    <w:trPr>
                      <w:trHeight w:val="929" w:hRule="atLeast"/>
                    </w:trPr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32" w:leader="none"/>
                          </w:tabs>
                          <w:spacing w:before="0" w:after="0"/>
                          <w:ind w:left="108" w:firstLine="22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Формируемые компетенци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332" w:leader="none"/>
                          </w:tabs>
                          <w:spacing w:before="0" w:after="0"/>
                          <w:ind w:left="108" w:firstLine="22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(код компетенции, уровень освоения – при наличии в карте компетенции)</w:t>
                        </w:r>
                      </w:p>
                    </w:tc>
                    <w:tc>
                      <w:tcPr>
                        <w:tcW w:w="4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54" w:leader="none"/>
                          </w:tabs>
                          <w:spacing w:before="0" w:after="0"/>
                          <w:ind w:left="56" w:firstLine="22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Планируемые результаты обучения по дисциплине (модулю), характеризующие этапы формирования компетенций</w:t>
                        </w:r>
                      </w:p>
                    </w:tc>
                  </w:tr>
                  <w:tr>
                    <w:trPr>
                      <w:trHeight w:val="769" w:hRule="atLeast"/>
                    </w:trPr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3" w:leader="none"/>
                          </w:tabs>
                          <w:spacing w:before="0" w:after="0"/>
                          <w:ind w:left="153" w:firstLine="22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ПК-1 способностью управлять ассортиментом и качеством товаров и услуг, оценивать их качество,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 товаров по количеству и качеству (частично)</w:t>
                        </w:r>
                      </w:p>
                    </w:tc>
                    <w:tc>
                      <w:tcPr>
                        <w:tcW w:w="4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3" w:leader="none"/>
                          </w:tabs>
                          <w:spacing w:before="0" w:after="0"/>
                          <w:ind w:left="153" w:firstLine="22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У1 (ПК-1) Уметь применять методы группировки и управления ассортиментом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53" w:leader="none"/>
                          </w:tabs>
                          <w:spacing w:before="0" w:after="0"/>
                          <w:ind w:left="153" w:firstLine="22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 xml:space="preserve">З1 (ПК-1) Знать характеристики и принципы формирования  ассортимента торгового предприятия, его этапы и особенност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53" w:leader="none"/>
                          </w:tabs>
                          <w:spacing w:before="0" w:after="0"/>
                          <w:ind w:left="153" w:firstLine="22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В1 (ПК-1) Владеть навыками оценки эффективности ассортимента</w:t>
                        </w:r>
                      </w:p>
                    </w:tc>
                  </w:tr>
                  <w:tr>
                    <w:trPr>
                      <w:trHeight w:val="508" w:hRule="atLeast"/>
                    </w:trPr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" w:leader="none"/>
                          </w:tabs>
                          <w:spacing w:before="0" w:after="0"/>
                          <w:ind w:left="33" w:firstLine="22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ПК-2 способностью осуществлять управление торгово-технологическими процессами на предприятии, регулировать процессы хранения, проводить инвентаризацию, определять и минимизировать затраты материальных и трудовых ресурсов, а также учитывать и списывать потери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trike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(частично)</w:t>
                        </w:r>
                      </w:p>
                    </w:tc>
                    <w:tc>
                      <w:tcPr>
                        <w:tcW w:w="4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3" w:leader="none"/>
                          </w:tabs>
                          <w:spacing w:before="0" w:after="0"/>
                          <w:ind w:left="153" w:firstLine="22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У1 (ПК-2) Уметь применять методы планировки  и зонирования торгового зал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53" w:leader="none"/>
                          </w:tabs>
                          <w:spacing w:before="0" w:after="0"/>
                          <w:ind w:left="153" w:firstLine="22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З1 (ПК-2) Знать содержание и структуру торгово-технологических процессов торгового предприят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53" w:leader="none"/>
                          </w:tabs>
                          <w:spacing w:before="0" w:after="0"/>
                          <w:ind w:left="153" w:firstLine="22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В1 (ПК-2) Владеть навыками управления торгово-технлогическими процессами</w:t>
                        </w:r>
                      </w:p>
                    </w:tc>
                  </w:tr>
                  <w:tr>
                    <w:trPr>
                      <w:trHeight w:val="523" w:hRule="atLeast"/>
                    </w:trPr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" w:leader="none"/>
                          </w:tabs>
                          <w:spacing w:before="0" w:after="0"/>
                          <w:ind w:left="33" w:firstLine="22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 xml:space="preserve">ПК-14  способностью прогнозировать бизнес-процессы и оценивать их эффективность </w:t>
                        </w:r>
                      </w:p>
                    </w:tc>
                    <w:tc>
                      <w:tcPr>
                        <w:tcW w:w="4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3" w:leader="none"/>
                          </w:tabs>
                          <w:spacing w:before="0" w:after="0"/>
                          <w:ind w:left="153" w:firstLine="22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У1 (ПК-14) Уметь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прогнозировать бизнес-процессы торгового предприят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53" w:leader="none"/>
                          </w:tabs>
                          <w:spacing w:before="0" w:after="0"/>
                          <w:ind w:left="153" w:firstLine="22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З1 (ПК-14) Знать методы определения  экономической  эффективности  бизнес-процессов торгового предприят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53" w:leader="none"/>
                          </w:tabs>
                          <w:spacing w:before="0" w:after="0"/>
                          <w:ind w:left="153" w:firstLine="22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В1 (ПК-14) Владеть навыками оценки эффективности бизнес-процессов торговго предприятия, их риска и целесообразности</w:t>
                        </w:r>
                      </w:p>
                    </w:tc>
                  </w:tr>
                </w:tbl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аткая характеристика дисциплины (модуля)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Модуль 1 Организационные основы процесса менеджмента торгового предприятия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Тема 1. Система торгового менеджмента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Тема 2. Планирование стратегии и оперативной деятельности торгового предприятия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Тема 3. Проектирование организационной структуры торговых предприятий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 xml:space="preserve">Модуль 2 Кадры и контроль в системе торгового менеджмента 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Тема 4. Формирование кадрового потенциала торгового предприятия и мотивация трудовой деятельности персонала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Тема 5. Контроль и управленческий учет в системе торгового менеджмента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Модуль 3 Управление маркетинговой и технологической деятельностью торгового предприятия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Тема 6. Маркетинговая ориентация деятельности торгового предприятия и управление конкурентоспособностью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Тема 7. Управление торгово-технологическими процессами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 xml:space="preserve">Модуль 4 Экономика и финансовый менеджмент торгового предприятия 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Тема 8. Экономические основы торгового менеджмента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Тема 9. Финансовый менеджмент на предприятиях торговли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Формы промежуточного контроля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Экзамен (5 семестр.)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8923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23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ind w:firstLine="709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bidi="he-IL"/>
                          </w:rPr>
                          <w:t xml:space="preserve">Б1.В.ОД.9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Продовольственная безопасность </w:t>
                        </w:r>
                      </w:p>
                    </w:tc>
                  </w:tr>
                </w:tbl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8"/>
                    <w:spacing w:before="0" w:after="0"/>
                    <w:ind w:firstLine="709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ль освоения дисциплины (модуля)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Цель освоения дисциплины - формирование понимания продовольственной безопасности и способами ее обеспечения, приобретение студентами теоретических  и практических знаний по вопросам продовольственной безопасности, необходимых в исследовательской, проектной и производственной деятельности в области менеджмента в торговле и общественном питании; - Освоение теоретических знаний об уровнях продовольственной безопасности; о современных проблемах продовольственной безопасности; - Ознакомление с российским и международным законодательством в области продовольственной безопасности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дисциплины (модуля) в структуре ОПОП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Дисциплина «Продовольственная безопасность»  Б1.В.ОД9 относится к обязательным дисциплинам вариативной части ФГОС ВПО  уровня бакалавриата по направлению подготовки 100700 «Торговое дело» профиль «Менеджмент в торговле и общественном питании» и изучается в 7 семестре. Трудоемкость дисциплины (модуля) составляет 4 зачетные единицы)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ребования к результатам освоения дисциплины (модуля) (компетенции)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ОК-9,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/>
                    <w:t>ОПК-3, ПК-1;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аткая характеристика дисциплины (модуля)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Тема 1. Введение. Теоретические основы обеспечения качества продовольственного сырья и пищевых продуктов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Тема 2. Мировая продовольственная безопасность, общие проблемы и перспективы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Тема 3. Россия, общая оценка проблемы продовольственной безопасности страны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Тема 4. Загрязнение продовольственного сырья и пищевых продуктов ксенобиотиками и поллютантами биологического и химического происхождения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Тема 5. Контаминация продовольственного сырья и пищевых продуктов микроорганизмами и их метаболитами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Тема 6. Радиоактивное загрязнение продовольственного сырья и пищевых продуктов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Тема 7. Загрязнение диоксинами, контроль за использованием пищевых добавок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ы промежуточного контроля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Экзамен (7 семестр.)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1.В.ОД.10 Технологии хранения и транспортировки продовольственных товаров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наименование дисциплины (модуля))</w:t>
            </w:r>
          </w:p>
          <w:p>
            <w:pPr>
              <w:pStyle w:val="Style18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spacing w:before="0" w:after="0"/>
              <w:ind w:firstLine="709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ь освоения дисциплины (модуля).</w:t>
            </w:r>
          </w:p>
          <w:p>
            <w:pPr>
              <w:pStyle w:val="TextBodyIndent"/>
              <w:spacing w:before="0" w:after="0"/>
              <w:ind w:left="0" w:firstLine="70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Цель дисциплины: изучить условия хранения и транспортирования товароматериальных ценностей, с учетом используемых видов тары, основы знаний в области применения искусственного холода сохранения пищевых продуктов. </w:t>
            </w:r>
          </w:p>
          <w:p>
            <w:pPr>
              <w:pStyle w:val="TextBodyIndent"/>
              <w:spacing w:before="0" w:after="0"/>
              <w:ind w:left="0" w:firstLine="70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дисциплины: </w:t>
            </w:r>
          </w:p>
          <w:p>
            <w:pPr>
              <w:pStyle w:val="TextBodyIndent"/>
              <w:spacing w:before="0" w:after="0"/>
              <w:ind w:left="0" w:firstLine="70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накомство с видами складов для хранения продовольственных товаров, и требованиями к условиям их хранения, и сбыт продукции;</w:t>
            </w:r>
          </w:p>
          <w:p>
            <w:pPr>
              <w:pStyle w:val="TextBodyIndent"/>
              <w:spacing w:before="0" w:after="0"/>
              <w:ind w:left="0" w:firstLine="70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Знакомство с транспортными средствами для перевозки продовольственных товаров; с правилами и режимами транспортирования, хранения, реализации потребительских товаров. 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 Изучение методов и режимов холодильной обработки и хранения продуктов растительного и животного происхождения с учетом их индивидуальных особенностей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дисциплины (модуля) в структуре ОПОП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хнологии хранения и транспортировки продовольственных товаров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сится к вариативной части профессионального цикла (Б1.В.ОД.10) ООП бакалавриата. Рекомендуется к изучению в 6 семестре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«Организация обслуживания в общественном питании» базируется на дисциплинах гуманитарного, социального и экономического (Б.1), математического и естественнонаучного (Б.2) циклов: «Экономическая теория», «Информатика» и «Психология». Из дисциплин профессионального цикла (Б.3) Технология обслуживания на предприятиях общественного питания имеет логическую и содержательно-методическую взаимосвязь с дисциплинами «Техническое оснащение приятий общественного питания», «Технология производства продукции общественного питания» «Маркетинг», «Организация, технология и проектирование предприятий» и «Менеджмент»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удоемкость дисциплины составляет 4 зачетные единицы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Результатом освоения программы дисциплины обучающимися  является освоение профессиональных компетенций в рамках ОПОП СПО по основным видам профессиональной деятельности (ВПД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3106"/>
              <w:gridCol w:w="5232"/>
            </w:tblGrid>
            <w:tr>
              <w:trPr>
                <w:trHeight w:val="451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Код ПК 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Расшифровка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ланируемые результаты обучения по дисциплине, характеризующие этапы формирования компетенций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contextualSpacing/>
                    <w:rPr>
                      <w:sz w:val="22"/>
                    </w:rPr>
                  </w:pPr>
                  <w:r>
                    <w:rPr>
                      <w:sz w:val="22"/>
                    </w:rPr>
                    <w:t>ОПК-4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contextualSpacing/>
                    <w:rPr>
                      <w:sz w:val="22"/>
                    </w:rPr>
                  </w:pPr>
                  <w:r>
                    <w:rPr>
                      <w:sz w:val="22"/>
                    </w:rPr>
                    <w:t>способностью осуществлять сбор, хранение, обработку и оценку информации, необходимой для организации и управления профессиональной деятельностью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contextualSpacing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  <w:t>Знать:</w:t>
                  </w:r>
                  <w:r>
                    <w:rPr>
                      <w:sz w:val="22"/>
                    </w:rPr>
                    <w:t xml:space="preserve"> технологию и организацию транспортирования, правила перевозок продовольственных товаров различными видами транспорта</w:t>
                  </w:r>
                </w:p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contextualSpacing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  <w:t>Уметь:</w:t>
                  </w:r>
                  <w:r>
                    <w:rPr>
                      <w:rStyle w:val="FontStyle62"/>
                      <w:sz w:val="22"/>
                      <w:szCs w:val="24"/>
                    </w:rPr>
                    <w:t xml:space="preserve"> </w:t>
                  </w:r>
                  <w:r>
                    <w:rPr>
                      <w:sz w:val="22"/>
                    </w:rPr>
                    <w:t>определить соответствие фактических режимов хранения и транспортирования</w:t>
                  </w:r>
                </w:p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contextualSpacing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  <w:t>Владеть:</w:t>
                  </w:r>
                  <w:r>
                    <w:rPr>
                      <w:sz w:val="22"/>
                    </w:rPr>
                    <w:t xml:space="preserve"> методологией поиска  и использования действующих нормативно-правовых документов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contextualSpacing/>
                    <w:rPr>
                      <w:sz w:val="22"/>
                      <w:shd w:fill="FFFFFF" w:val="clear"/>
                    </w:rPr>
                  </w:pPr>
                  <w:r>
                    <w:rPr>
                      <w:sz w:val="22"/>
                    </w:rPr>
                    <w:t>ПК-2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contextualSpacing/>
                    <w:rPr>
                      <w:sz w:val="22"/>
                      <w:shd w:fill="FFFFFF" w:val="clear"/>
                    </w:rPr>
                  </w:pPr>
                  <w:r>
                    <w:rPr>
                      <w:sz w:val="22"/>
                    </w:rPr>
                    <w:t>способностью осуществлять управление торгово-технологическими процессами на предприятии, регулировать процессы хранения, проводить инвентаризацию, определять и минимизировать затраты материальных и трудовых ресурсов, а также учитывать и списывать потери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contextualSpacing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  <w:t>Знать:</w:t>
                  </w:r>
                  <w:r>
                    <w:rPr>
                      <w:sz w:val="22"/>
                    </w:rPr>
                    <w:t xml:space="preserve"> требования к температурному режиму, относительной влажности и вентиляции воздуха, освещенности в процессе товародвижения</w:t>
                  </w:r>
                </w:p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contextualSpacing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  <w:t>Уметь:</w:t>
                  </w:r>
                  <w:r>
                    <w:rPr>
                      <w:rStyle w:val="FontStyle62"/>
                      <w:sz w:val="22"/>
                      <w:szCs w:val="24"/>
                    </w:rPr>
                    <w:t xml:space="preserve"> </w:t>
                  </w:r>
                  <w:r>
                    <w:rPr>
                      <w:sz w:val="22"/>
                    </w:rPr>
                    <w:t>установить оптимальный режим хранения для каждой группы пищевых продуктов</w:t>
                  </w:r>
                </w:p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contextualSpacing/>
                    <w:rPr/>
                  </w:pPr>
                  <w:r>
                    <w:rPr>
                      <w:sz w:val="22"/>
                      <w:u w:val="single"/>
                    </w:rPr>
                    <w:t>Владеть:</w:t>
                  </w:r>
                  <w:r>
                    <w:rPr>
                      <w:sz w:val="22"/>
                    </w:rPr>
                    <w:t xml:space="preserve"> правилами приемки товаров по количеству, качеству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contextualSpacing/>
                    <w:rPr>
                      <w:sz w:val="22"/>
                      <w:shd w:fill="FFFFFF" w:val="clear"/>
                    </w:rPr>
                  </w:pPr>
                  <w:r>
                    <w:rPr>
                      <w:sz w:val="22"/>
                    </w:rPr>
                    <w:t>ППК-1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contextualSpacing/>
                    <w:rPr>
                      <w:sz w:val="22"/>
                      <w:shd w:fill="FFFFFF" w:val="clear"/>
                    </w:rPr>
                  </w:pPr>
                  <w:r>
                    <w:rPr>
                      <w:sz w:val="22"/>
                    </w:rPr>
                    <w:t>способностью управлять ассортиментом и качеством товаров и услуг, оценивать их качество,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 товаров по количеству и качеству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contextualSpacing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  <w:t>Знать:</w:t>
                  </w:r>
                  <w:r>
                    <w:rPr>
                      <w:sz w:val="22"/>
                    </w:rPr>
                    <w:t xml:space="preserve"> группы продовольственных товаров в зависимости от общности процессов, протекающих при хранении</w:t>
                  </w:r>
                </w:p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contextualSpacing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  <w:t>Уметь:</w:t>
                  </w:r>
                  <w:r>
                    <w:rPr>
                      <w:rStyle w:val="FontStyle62"/>
                      <w:sz w:val="22"/>
                      <w:szCs w:val="24"/>
                    </w:rPr>
                    <w:t xml:space="preserve"> </w:t>
                  </w:r>
                  <w:r>
                    <w:rPr>
                      <w:sz w:val="22"/>
                    </w:rPr>
                    <w:t>организовать укладку товаров в транспортном средстве и на складе</w:t>
                  </w:r>
                </w:p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contextualSpacing/>
                    <w:rPr>
                      <w:sz w:val="22"/>
                      <w:shd w:fill="FFFFFF" w:val="clear"/>
                    </w:rPr>
                  </w:pPr>
                  <w:r>
                    <w:rPr>
                      <w:sz w:val="22"/>
                      <w:u w:val="single"/>
                    </w:rPr>
                    <w:t>Владеть:</w:t>
                  </w:r>
                  <w:r>
                    <w:rPr>
                      <w:sz w:val="22"/>
                    </w:rPr>
                    <w:t xml:space="preserve"> методами и средствами определения условий и режимов хранения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contextualSpacing/>
                    <w:rPr>
                      <w:sz w:val="22"/>
                    </w:rPr>
                  </w:pPr>
                  <w:r>
                    <w:rPr>
                      <w:sz w:val="22"/>
                    </w:rPr>
                    <w:t>ППК-3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contextualSpacing/>
                    <w:rPr>
                      <w:sz w:val="22"/>
                    </w:rPr>
                  </w:pPr>
                  <w:r>
                    <w:rPr>
                      <w:sz w:val="22"/>
                    </w:rPr>
                    <w:t>способностью осуществлять управление торгово-технологическими процессами на предприятии, регулировать процессы хранения, проводить инвентаризацию, определять и минимизировать затраты материальных и трудовых ресурсов, а также учитывать и списывать потери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contextualSpacing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  <w:t>Знать:</w:t>
                  </w:r>
                  <w:r>
                    <w:rPr>
                      <w:sz w:val="22"/>
                    </w:rPr>
                    <w:t xml:space="preserve"> современные виды транспортных средств для перевозок продовольственных товаров</w:t>
                  </w:r>
                </w:p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contextualSpacing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  <w:t>Уметь:</w:t>
                  </w:r>
                  <w:r>
                    <w:rPr>
                      <w:rStyle w:val="FontStyle62"/>
                      <w:sz w:val="22"/>
                      <w:szCs w:val="24"/>
                    </w:rPr>
                    <w:t xml:space="preserve"> </w:t>
                  </w:r>
                  <w:r>
                    <w:rPr>
                      <w:sz w:val="22"/>
                    </w:rPr>
                    <w:t xml:space="preserve">определить соответствие представленных товарно-сопроводительных документов и правильность их оформления; </w:t>
                  </w:r>
                </w:p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contextualSpacing/>
                    <w:rPr>
                      <w:sz w:val="22"/>
                      <w:shd w:fill="FFFFFF" w:val="clear"/>
                    </w:rPr>
                  </w:pPr>
                  <w:r>
                    <w:rPr>
                      <w:sz w:val="22"/>
                      <w:u w:val="single"/>
                    </w:rPr>
                    <w:t>Владеть:</w:t>
                  </w:r>
                  <w:r>
                    <w:rPr>
                      <w:sz w:val="22"/>
                    </w:rPr>
                    <w:t xml:space="preserve"> правилами размещения товаров в процессах транспортирования и хранения</w:t>
                  </w:r>
                </w:p>
              </w:tc>
            </w:tr>
          </w:tbl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аткая характеристика дисциплины (модуля)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 Процессы, происходящие при хранении продовольственных товаров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 2. Потери ароматических веществ в пищевых продуктах при хранении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 3. Химические процессы при хранении продовольственных товаров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 4. Биохимические процессы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5. Микробиологические процессы. Брожение (спиртовое, молочнокислое, масляно-кислое, уксуснокислое, пропионовокислое). Гниение, плесневение, кислотное брожение, ослизнени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6. Методы консервирования пищевых продуктов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 7. Технология хранения продовольственных товаров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8. Влияние освещенности и газового состава среды на продолжительность хранения разных групп пищевых продуктов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 9. Санитарно-гигиенические режимы хранения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 10. Типы складских помещений. 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промежуточного контроля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замен (6 семестр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bidi="he-IL"/>
                    </w:rPr>
                    <w:t>Б1.В.ОД.11 Л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гистика</w:t>
                  </w:r>
                </w:p>
              </w:tc>
            </w:tr>
          </w:tbl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spacing w:before="0" w:after="0"/>
              <w:ind w:firstLine="709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Цель освоения дисциплины </w:t>
            </w:r>
          </w:p>
          <w:p>
            <w:pPr>
              <w:pStyle w:val="Style18"/>
              <w:spacing w:before="0" w:after="0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обучить студентов управлению логистическими процессами на предприятии при помощи использования современных концепций, методов и инструментов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дисциплины в структуре ООП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сциплина относится к вариативной части учебного плана и является обязательной для изучения. Трудоемкость дисциплины составляет 5 зачетных единиц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использовать основы экономических знаний при оценке эффективности результатов деятельности в различных сферах (ОК-2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(ОПК-1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ность участвовать в выборе и формировании логистических цепей и схем в торговых организациях, способностью управлять логистическими процессами и изыскивать оптимальные логистические системы (ПК-15)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аткая характеристика дисциплины (модуля)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 1 Основные категории логистики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ма 2 Концепции логистик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ма 3 Логистический менеджмент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ма 4 Обеспечение логистического менеджмента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ма 5. Функциональная логистика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промежуточного контроля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замен (7 семестр)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spacing w:before="0" w:after="0"/>
              <w:ind w:firstLine="709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709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bidi="he-IL"/>
                    </w:rPr>
                    <w:t xml:space="preserve">Б1.В.ОД.12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овароведение продовольственных товаров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Цель освоения дисциплины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усвоение знаний принципиального характ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 об основных характеристиках продовольственных товаров, составляю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щих их потребительскую стоимость, а также их изменения в процессе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ранспортирования, хранения, подготовки к реализац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необходимо для профессиональной деятельности бакалавров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дисциплины в структуре ООП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Дисциплин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вароведение продовольственных товаров»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относится к вариативной части профессионального цикла бакалавриата (Б1.В.ОД.12)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оемкость дисциплины составляет 6 зачетных единиц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eastAsia="Calibri"/>
                <w:b/>
              </w:rPr>
              <w:t xml:space="preserve">ПК-1 - </w:t>
            </w:r>
            <w:r>
              <w:rPr>
                <w:rFonts w:eastAsia="Calibri"/>
              </w:rPr>
              <w:t>способностьюуправлять ассортиментом и качеством товаров и услуг, оценивать их качество,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 товаров по количеству и качеству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eastAsia="Calibri"/>
                <w:b/>
              </w:rPr>
              <w:t>ПК-4 -</w:t>
            </w:r>
            <w:r>
              <w:rPr>
                <w:rFonts w:eastAsia="Calibri"/>
              </w:rPr>
              <w:t xml:space="preserve"> способность идентифицировать товары для выявления и предупреждения их фальсификации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eastAsia="Calibri"/>
                <w:b/>
              </w:rPr>
              <w:t xml:space="preserve">ППК-1- </w:t>
            </w:r>
            <w:r>
              <w:rPr>
                <w:rFonts w:eastAsia="Calibri"/>
              </w:rPr>
              <w:t>способность управлять ассортиментом и качеством товаров и услуг, оценивать их качество,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 товаров по количеству и качеству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аткая характеристика дисциплины (модуля)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Радел 1. Товары растительного происхождения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ма 1.1 Зерномучные товары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Тема 1.2 </w:t>
            </w:r>
            <w:r>
              <w:rPr>
                <w:rFonts w:eastAsia="Calibri"/>
                <w:spacing w:val="5"/>
                <w:lang w:eastAsia="en-US"/>
              </w:rPr>
              <w:t>Свежие и перерабо</w:t>
            </w:r>
            <w:r>
              <w:rPr>
                <w:rFonts w:eastAsia="Calibri"/>
                <w:spacing w:val="-1"/>
                <w:lang w:eastAsia="en-US"/>
              </w:rPr>
              <w:t>танные плоды, овощи и грибы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ма 1.3 Кондитерские товары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ма 1.4 Вкусовые товары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Раздел 2. Товары животного происхождения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Тема 2.1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Мясо убойных животных и птицы. Субпродукты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Тема 2.2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Колбасные изделия и  крупнокусковые ветчинные изделия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Тема 2.3 </w:t>
            </w:r>
            <w:r>
              <w:rPr>
                <w:rFonts w:eastAsia="Calibri"/>
                <w:spacing w:val="-3"/>
                <w:lang w:eastAsia="en-US"/>
              </w:rPr>
              <w:t>Яйца и яичные товары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Тема 2.4 </w:t>
            </w:r>
            <w:r>
              <w:rPr>
                <w:rFonts w:eastAsia="Calibri"/>
                <w:spacing w:val="2"/>
                <w:lang w:eastAsia="en-US"/>
              </w:rPr>
              <w:t>Рыба и рыбные това</w:t>
            </w:r>
            <w:r>
              <w:rPr>
                <w:rFonts w:eastAsia="Calibri"/>
                <w:spacing w:val="-4"/>
                <w:lang w:eastAsia="en-US"/>
              </w:rPr>
              <w:t>ры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Тема 2.5 </w:t>
            </w:r>
            <w:r>
              <w:rPr>
                <w:rFonts w:eastAsia="Calibri"/>
                <w:spacing w:val="-2"/>
                <w:lang w:eastAsia="en-US"/>
              </w:rPr>
              <w:t>Молоко и молочные товары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Тема 2.6 </w:t>
            </w:r>
            <w:r>
              <w:rPr>
                <w:rFonts w:eastAsia="Calibri"/>
                <w:spacing w:val="-3"/>
                <w:lang w:eastAsia="en-US"/>
              </w:rPr>
              <w:t>Пищевые жиры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Тема 2.7 </w:t>
            </w:r>
            <w:r>
              <w:rPr>
                <w:rFonts w:eastAsia="Calibri"/>
                <w:spacing w:val="-6"/>
                <w:lang w:eastAsia="en-US"/>
              </w:rPr>
              <w:t xml:space="preserve">Пищевые 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концен</w:t>
            </w:r>
            <w:r>
              <w:rPr>
                <w:rFonts w:eastAsia="Calibri"/>
                <w:spacing w:val="-4"/>
                <w:lang w:eastAsia="en-US"/>
              </w:rPr>
              <w:t>траты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Тема 2.8 Обеспечение соблюдения санитарно-гигиенических требований при транспортировке,  хранении и реализации товаров и документальное  подтверждение соответствия каче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промежуточного контроля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Экзамен (4 семестр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1.В.ОД.13 Товароведение непродовольственных товаров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наименование дисциплины (модуля))</w:t>
            </w:r>
          </w:p>
          <w:p>
            <w:pPr>
              <w:pStyle w:val="Style18"/>
              <w:spacing w:lineRule="auto" w:line="276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освоения дисциплин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76" w:before="0" w:after="0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ю дисциплины «Товароведение непродовольственных  товаров» является формирование у студентов всесторонних знаний, практических навыков решения конкретных задач, связанных с вопросами повышения конкурентоспособности непродовольственных  товаров, включая вопросы повышения качества товаров и расширения их торгового ассортимента.</w:t>
            </w:r>
          </w:p>
          <w:p>
            <w:pPr>
              <w:pStyle w:val="Heading2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сто дисциплины в структуре ООП ВПО (основной образовательной программы высшего профессионального образования)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«Товароведение непродовольственных товаров» относится к  вариатив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части обязательных дисциплин (Б1.В.ОД.13).</w:t>
            </w:r>
          </w:p>
          <w:p>
            <w:pPr>
              <w:pStyle w:val="Style18"/>
              <w:spacing w:lineRule="auto" w:line="276" w:before="0" w:after="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рудоемкость дисциплины (модуля) составляет 4 зачетные единицы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ребования к результатам освоения содержания дисциплины</w:t>
            </w:r>
          </w:p>
          <w:p>
            <w:pPr>
              <w:pStyle w:val="TextBodyIndent"/>
              <w:spacing w:lineRule="auto" w:line="276" w:before="0" w:after="0"/>
              <w:ind w:left="283" w:firstLine="709"/>
              <w:rPr>
                <w:rFonts w:eastAsia="Calibri"/>
              </w:rPr>
            </w:pPr>
            <w:r>
              <w:rPr>
                <w:rFonts w:eastAsia="Calibri"/>
              </w:rPr>
              <w:t>ОК-7, ПК- 2, ПК-3, ПК-7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езультате изучения дисциплины обучающийся должен: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firstLine="709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знать: 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firstLine="709"/>
              <w:rPr>
                <w:rFonts w:eastAsia="Calibri"/>
              </w:rPr>
            </w:pPr>
            <w:r>
              <w:rPr>
                <w:rFonts w:eastAsia="Calibri"/>
              </w:rPr>
              <w:t>- основные понятия, цели, принципы, объекты, методы товароведения, ассортиментные, квалиметрические, количественные характеристики товаров; классификацию укрупненного ассортимента потребительских товаров; факторы, их товаров; факторы, их обеспечивающие;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firstLine="709"/>
              <w:rPr>
                <w:rFonts w:eastAsia="Calibri"/>
              </w:rPr>
            </w:pPr>
            <w:r>
              <w:rPr>
                <w:rFonts w:eastAsia="Calibri"/>
              </w:rPr>
              <w:t>- виды товарных потерь, причины возникновения, порядок списания, меры предупреждения и сокращения;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firstLine="709"/>
              <w:rPr>
                <w:rFonts w:eastAsia="Calibri"/>
              </w:rPr>
            </w:pPr>
            <w:r>
              <w:rPr>
                <w:rFonts w:eastAsia="Calibri"/>
              </w:rPr>
              <w:t>- виды, формы, средства товарной информации, ее правовую базу;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firstLine="709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уметь: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firstLine="709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формировать ассортимент, оценивать качество, учитывать формирующие и регулировать сохраняющие товары факторы, получать товарную информацию об основополагающих характеристиках товаров из маркировки и товаро-сопроводительных документов;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firstLine="709"/>
              <w:rPr/>
            </w:pPr>
            <w:r>
              <w:rPr>
                <w:rFonts w:eastAsia="Calibri"/>
                <w:b/>
                <w:i/>
              </w:rPr>
              <w:t>владеть</w:t>
            </w:r>
            <w:r>
              <w:rPr>
                <w:rFonts w:eastAsia="Calibri"/>
                <w:i/>
              </w:rPr>
              <w:t xml:space="preserve">: 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firstLine="709"/>
              <w:rPr/>
            </w:pPr>
            <w:r>
              <w:rPr>
                <w:rFonts w:eastAsia="Calibri"/>
              </w:rPr>
              <w:t>навыками работы с товарами разного назначения, с нормативными документами по оценке соответствия, а также информационного обеспечения товароведной деятельности.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TextBodyIndent"/>
              <w:spacing w:lineRule="auto" w:line="276" w:before="0" w:after="0"/>
              <w:ind w:left="283" w:firstLine="709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Style18"/>
              <w:spacing w:lineRule="auto" w:line="276" w:before="0" w:after="0"/>
              <w:ind w:left="720" w:hanging="1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аткая характеристика дисциплины (модуля).</w:t>
            </w:r>
          </w:p>
          <w:p>
            <w:pPr>
              <w:pStyle w:val="Normal"/>
              <w:spacing w:before="0" w:after="0"/>
              <w:ind w:left="720" w:hanging="11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дел 1. Хозяйственные товары</w:t>
            </w:r>
          </w:p>
          <w:p>
            <w:pPr>
              <w:pStyle w:val="Normal"/>
              <w:spacing w:before="0" w:after="0"/>
              <w:ind w:left="720" w:hanging="11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дел 2. Одежно-обувные и пушно-меховые товары</w:t>
            </w:r>
          </w:p>
          <w:p>
            <w:pPr>
              <w:pStyle w:val="Normal"/>
              <w:spacing w:before="0" w:after="0"/>
              <w:ind w:left="720" w:hanging="11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дел 3. Культурно-бытовые товары</w:t>
            </w:r>
          </w:p>
          <w:p>
            <w:pPr>
              <w:pStyle w:val="Normal"/>
              <w:spacing w:before="0" w:after="0"/>
              <w:ind w:left="720" w:hanging="1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дел 4 Ювелирные и парфюмерно-косметические товары</w:t>
            </w:r>
          </w:p>
          <w:p>
            <w:pPr>
              <w:pStyle w:val="Style18"/>
              <w:spacing w:lineRule="auto" w:line="276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76"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промежуточного контроля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4"/>
                <w:szCs w:val="24"/>
              </w:rPr>
              <w:t xml:space="preserve">Разработка проектов и их презентация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. Итоговый контроль - экзаме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1.В.ОД.14 Материально-техническое обеспечение предприятий</w:t>
                  </w:r>
                </w:p>
              </w:tc>
            </w:tr>
          </w:tbl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35"/>
              <w:spacing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. Цели освоения дисциплины</w:t>
            </w:r>
          </w:p>
          <w:p>
            <w:pPr>
              <w:pStyle w:val="35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ая программа по дисциплине «Материально-техническое обеспечение предприятий» составлена для реализации требований подготовки бакалавров направления 38.03.06. – «Торговое дело».</w:t>
            </w:r>
          </w:p>
          <w:p>
            <w:pPr>
              <w:pStyle w:val="35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посвящена изучению классификации мебели и торгового оборудования, основ планирования материально-технического обеспечения торговых предприятий основными видами оборудования и мебели.</w:t>
            </w:r>
          </w:p>
          <w:p>
            <w:pPr>
              <w:pStyle w:val="TextBodyIndent"/>
              <w:spacing w:lineRule="auto" w:line="276" w:before="0" w:after="0"/>
              <w:ind w:left="283" w:firstLine="709"/>
              <w:jc w:val="both"/>
              <w:rPr/>
            </w:pPr>
            <w:r>
              <w:rPr>
                <w:rFonts w:eastAsia="Calibri"/>
              </w:rPr>
              <w:t>Цель освоения дисциплины является</w:t>
            </w:r>
            <w:r>
              <w:rPr>
                <w:rFonts w:eastAsia="Calibri"/>
                <w:b/>
                <w:bCs/>
              </w:rPr>
              <w:t xml:space="preserve"> - </w:t>
            </w:r>
            <w:r>
              <w:rPr>
                <w:rFonts w:eastAsia="Calibri"/>
              </w:rPr>
              <w:t>формирование у студентов необходимых знаний в соответствующих областях деятельности для обеспечения эффективной коммерческой деятельности, необходимых в профессиональной деятельности бакалавров по направлению подготовки “Торговое дело”</w:t>
            </w:r>
          </w:p>
          <w:p>
            <w:pPr>
              <w:pStyle w:val="TextBodyIndent"/>
              <w:spacing w:lineRule="auto" w:line="276" w:before="0" w:after="0"/>
              <w:ind w:left="283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итогам изучения курса студенты получают целостную систему профессиональных знаний в сфере материально-технического обеспечения торговых процессов на торговых предприятиях различного типа, а также возможность оценивать нормативные документы и осуществлять мониторинг в области развития торговой техники и оборудования.</w:t>
            </w:r>
          </w:p>
          <w:p>
            <w:pPr>
              <w:pStyle w:val="35"/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Задачам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циплины являются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здания комфортных условий труда специалистов торгового дела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дентификация торгово-холодильного оборудования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нятие решений по выбору необходимого количества, вида торгово-технологического оборудования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гнозирование развития торговой техники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778" w:hanging="1069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структуре ООП ВПО</w:t>
            </w:r>
          </w:p>
          <w:p>
            <w:pPr>
              <w:pStyle w:val="TextBodyIndent"/>
              <w:spacing w:lineRule="auto" w:line="276" w:before="0" w:after="0"/>
              <w:ind w:left="283" w:firstLine="426"/>
              <w:rPr>
                <w:rFonts w:eastAsia="Calibri"/>
              </w:rPr>
            </w:pPr>
            <w:r>
              <w:rPr>
                <w:rFonts w:eastAsia="Calibri"/>
              </w:rPr>
              <w:t>Учебным планом по направлению 100700. Торговое дело предусмотрено изучение дисциплины «материально-техническое обеспечение предприятий торговли общественного питания»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входит в базовую часть профессионального цикла дисциплин по выбору студентов. Дисциплина изучается на 3-ем курсе, в 5 семестре.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95" w:firstLine="70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ребования к результатам освоения дисциплин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данной дисциплины базируется на следующих дисциплинах: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, технология и проектирование предприятий;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изация, метрология и подтверждение соответствия и д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ые положения дисциплины должны быть использованы в дальнейшем при выполнении курсовой, выпускной квалификационной работы бакалавра и магистерской диссерт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firstLine="709"/>
              <w:rPr/>
            </w:pPr>
            <w:r>
              <w:rPr/>
              <w:t>Процесс изучения дисциплины направлен на формирование следующих компетенций: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1"/>
              <w:gridCol w:w="3078"/>
              <w:gridCol w:w="4328"/>
            </w:tblGrid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Cs w:val="24"/>
                      <w:lang w:eastAsia="en-US"/>
                    </w:rPr>
                    <w:t>Код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Cs w:val="24"/>
                      <w:lang w:eastAsia="en-US"/>
                    </w:rPr>
                    <w:t>компетенции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Cs w:val="24"/>
                      <w:lang w:eastAsia="en-US"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Cs w:val="24"/>
                      <w:lang w:eastAsia="en-US"/>
                    </w:rPr>
                    <w:t>компетенции/части компетенции</w:t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Cs w:val="24"/>
                      <w:lang w:eastAsia="en-US"/>
                    </w:rPr>
                    <w:t>Структурные элементы компетен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К-7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способностью организовывать и планировать материально-техническое обеспечение предприятий, закупку и продажу товаров </w:t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1" w:hanging="0"/>
                    <w:rPr>
                      <w:rFonts w:ascii="Times New Roman" w:hAnsi="Times New Roman" w:cs="Times New Roman"/>
                      <w:color w:val="000000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u w:val="single"/>
                    </w:rPr>
                    <w:t>Знать: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Основы планирования материально-технического обеспечения, методику подхода к выбору торгового оборуд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1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u w:val="single"/>
                    </w:rPr>
                    <w:t>уметь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Cs w:val="24"/>
                    </w:rPr>
                    <w:t>планировать материально-техническое обеспечение предприятия, осуществлять закупку необходимо торгово-технологического оборудования, мебели инвентар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1" w:hanging="0"/>
                    <w:rPr>
                      <w:rFonts w:ascii="Times New Roman" w:hAnsi="Times New Roman" w:cs="Times New Roman"/>
                      <w:color w:val="000000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u w:val="single"/>
                    </w:rPr>
                    <w:t>владеть: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методиками расчета и выбора требуемого количества торгово-технологического оборудования</w:t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ПК-2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пособностью обеспечивать материально-техническое снабжение предприятия, закупки и продажу (сбыт) товаров, управлять товарными запасами</w:t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1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u w:val="single"/>
                    </w:rPr>
                    <w:t>Знать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: виды, технические характеристики, правила эксплуатации различных видов торгового оборуд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1" w:hanging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u w:val="single"/>
                    </w:rPr>
                    <w:t>уметь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Cs w:val="24"/>
                    </w:rPr>
                    <w:t>грамотно эксплуатировать различные виды торгового оборудования, мебели и инвентаря, средств защиты товар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-1" w:hanging="0"/>
                    <w:rPr>
                      <w:rFonts w:ascii="Times New Roman" w:hAnsi="Times New Roman" w:cs="Times New Roman"/>
                      <w:color w:val="000000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u w:val="single"/>
                    </w:rPr>
                    <w:t xml:space="preserve">владеть: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навыками  умелого использования  торгово-технологического оборудования, мебели и инвентаря,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tbl>
            <w:tblPr>
              <w:tblW w:w="4950" w:type="pct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261"/>
            </w:tblGrid>
            <w:tr>
              <w:trPr/>
              <w:tc>
                <w:tcPr>
                  <w:tcW w:w="92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4"/>
                      <w:szCs w:val="24"/>
                    </w:rPr>
                    <w:t>Краткая характеристика дисциплины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firstLine="709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а 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МТБ торгового предприя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3. Мебель и хозяйственный  инвентарь для торговых организаций (предприятий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3. Классификация и виды подъемно-транспортного оборуд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Измерительное оборуд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 5. Холодильное    оборудование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6. Оборудование для расчета с покупател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426" w:firstLine="709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Тема 7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арочно-пекарское оборуд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8. Измельчительно-режущее оборуд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9. Оборудование для приготовления и продажи мороженного, горячих напитков и сок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0. Торговые автома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1. Фасовочно-упаковочное оборуд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2. Система защиты товаров на предприятиях торговли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 w:before="0" w:after="0"/>
              <w:ind w:firstLine="709"/>
              <w:jc w:val="both"/>
              <w:rPr/>
            </w:pPr>
            <w:r>
              <w:rPr>
                <w:rFonts w:eastAsia="Calibri"/>
                <w:b/>
              </w:rPr>
              <w:t xml:space="preserve">Формы промежуточного контроля: </w:t>
            </w:r>
            <w:r>
              <w:rPr>
                <w:rFonts w:eastAsia="Calibri"/>
              </w:rPr>
              <w:t>контрольная работа, экзамен (5 семестр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Б1.В.ОД.15 Микробиология продовольственных товаров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tbl>
                  <w:tblPr>
                    <w:tblW w:w="8923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23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Цель освоения дисциплины (модуля).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/>
                        </w:pPr>
                        <w:r>
                          <w:rPr/>
                          <w:t xml:space="preserve">Целями освоения дисциплины «Микробиология продовольственных товаров» являются 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/>
                        </w:pPr>
                        <w:r>
                          <w:rPr>
                            <w:rFonts w:eastAsia="Symbol" w:cs="Symbol" w:ascii="Symbol" w:hAnsi="Symbol"/>
                          </w:rPr>
                          <w:t>-</w:t>
                        </w:r>
                        <w:r>
                          <w:rPr/>
                          <w:t xml:space="preserve"> усвоение студентами знаний о морфологии, физиологии и систематике микроорганизмов, - о возможных источниках микробиологического загрязнения в пищевом производстве,- о методах предотвращения порчи сырья и готовой продукции;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/>
                        </w:pPr>
                        <w:r>
                          <w:rPr/>
                          <w:t xml:space="preserve">- изучение санитарно-гигиенических требований к помещениям, оборудованию, инвентарю, одежде;- правил личной гигиены работников пищевых производств; 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/>
                        </w:pPr>
                        <w:r>
                          <w:rPr>
                            <w:rFonts w:eastAsia="Symbol" w:cs="Symbol" w:ascii="Symbol" w:hAnsi="Symbol"/>
                          </w:rPr>
                          <w:t>-</w:t>
                        </w:r>
                        <w:r>
                          <w:rPr/>
                          <w:t xml:space="preserve"> приобретение практических умений и навыков в профессиональной деятельности.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Место дисциплины (модуля) в структуре ОПОП.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rPr/>
                        </w:pPr>
                        <w:r>
                          <w:rPr>
                            <w:bCs/>
                          </w:rPr>
                          <w:t xml:space="preserve">Дисциплина «Микробиология продовольственных товаров»  Б1.В.ОД15 относится к обязательным дисциплинам вариативной части ФГОС ВПО  уровня бакалавриата по направлению подготовки </w:t>
                        </w:r>
                        <w:r>
                          <w:rPr/>
                          <w:t xml:space="preserve">100700 </w:t>
                        </w:r>
                        <w:r>
                          <w:rPr>
                            <w:bCs/>
                          </w:rPr>
                          <w:t xml:space="preserve">«Торговое дело» профиль «Менеджмент в торговле и общественном питании» и изучается в 3 семестре. </w:t>
                        </w:r>
                        <w:r>
                          <w:rPr/>
                          <w:t>Трудоемкость дисциплины (модуля) составляет 3 зачетные единицы).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Требования к результатам освоения дисциплины (модуля) (компетенции).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rPr/>
                        </w:pPr>
                        <w:r>
                          <w:rPr/>
                          <w:t>ОК-9;  ОПК-3; ПК-1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раткая характеристика дисциплины (модуля).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/>
                        </w:pPr>
                        <w:r>
                          <w:rPr/>
                          <w:t>Тема 1. Предмет, цели и задачи курса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/>
                        </w:pPr>
                        <w:r>
                          <w:rPr/>
                          <w:t>Тема 2. Морфология и систематика микроорганизмов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/>
                        </w:pPr>
                        <w:r>
                          <w:rPr/>
                          <w:t>Тема 3. Физиология микроорганизмов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/>
                        </w:pPr>
                        <w:r>
                          <w:rPr/>
                          <w:t>Тема 4. Важнейшие биохимические процессы, вызываемые  микроорганизмами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/>
                        </w:pPr>
                        <w:r>
                          <w:rPr/>
                          <w:t>Тема 5. Влияние факторов внешней среды на микроорганизмы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/>
                        </w:pPr>
                        <w:r>
                          <w:rPr/>
                          <w:t>Тема 6. Микробиология важнейших пищевых продуктов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Тема 7. Источники инфицирования пищевых продуктов микроорганизмами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>Тема 8. Заболевания, передающиеся с пищей и их профилактика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Формы промежуточного контроля.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/>
                        </w:pPr>
                        <w:r>
                          <w:rPr/>
                          <w:t>Зачет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290" w:firstLine="709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290" w:firstLine="709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28" w:hRule="atLeast"/>
                    </w:trPr>
                    <w:tc>
                      <w:tcPr>
                        <w:tcW w:w="89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8599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599"/>
                        </w:tblGrid>
                        <w:tr>
                          <w:trPr>
                            <w:trHeight w:val="328" w:hRule="atLeast"/>
                          </w:trPr>
                          <w:tc>
                            <w:tcPr>
                              <w:tcW w:w="8599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-290" w:firstLine="709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bidi="he-IL"/>
                                </w:rPr>
                                <w:t xml:space="preserve">Б1.В.ОД.16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Маркетинговые исследован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 w:before="0" w:after="0"/>
                          <w:ind w:left="-290" w:firstLine="709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наименование дисциплины (модуля))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Цель освоения дисциплины (модуля)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8"/>
                          </w:numPr>
                          <w:spacing w:lineRule="auto" w:line="240" w:before="0" w:after="0"/>
                          <w:ind w:left="-290" w:firstLine="709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формирование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навыка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разработки концепции исследования, дизайна исследования, постановки проблем и целей исследования, формирования его рабочих гипотез и программируемых результатов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8"/>
                          </w:numPr>
                          <w:spacing w:lineRule="auto" w:line="240" w:before="0" w:after="0"/>
                          <w:ind w:left="-290" w:firstLine="709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ормирование умения определять источники маркетинговой информации, обосновывать выбор методов проведения исследования и сбора информации, разрабатывать план выборочного исследования, формы для сбора первичных данных (анкеты, протоколы наблюдений и т.д.).</w:t>
                        </w:r>
                      </w:p>
                      <w:p>
                        <w:pPr>
                          <w:pStyle w:val="25"/>
                          <w:numPr>
                            <w:ilvl w:val="0"/>
                            <w:numId w:val="28"/>
                          </w:numPr>
                          <w:spacing w:lineRule="auto" w:line="240" w:before="0" w:after="0"/>
                          <w:ind w:left="-290"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pacing w:val="-6"/>
                            <w:sz w:val="24"/>
                            <w:szCs w:val="24"/>
                          </w:rPr>
                          <w:t>формирование навыков сбора, обработки и анализа информации, интерпретации полученных результатов, составления отчета о маркетинговом исследовании и его презентации.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pacing w:val="-6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b/>
                            <w:spacing w:val="-6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Место дисциплины (модуля) в структуре ОПОП.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/>
                        </w:pPr>
                        <w:r>
                          <w:rPr/>
                          <w:t>Дисциплина относится к вариативной части. Трудоемкость дисциплины (модуля) составляет 3 зачетные единицы.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Требования к результатам освоения дисциплины (модуля) (компетенции).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ПК-4</w:t>
                        </w:r>
                        <w:r>
                          <w:rPr/>
                          <w:t>способностью осуществлять сбор, хранение, обработку и оценку информации, необходимой для организации и управления профессиональной деятельностью (коммерческой, или маркетинговой, или рекламной, или логистической, или товароведной, или торгово-технологической); применять основные методы и средства получения, хранения, переработки информации; работать с компьютером как средством управления информацией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ПК-3 </w:t>
                        </w:r>
                        <w:r>
                          <w:rPr/>
                          <w:t>готовностью к выявлению и удовлетворению потребностей покупателей товаров, их формированию с помощью маркетинговых коммуникаций, способностью изучать и прогнозировать спрос потребителей, анализировать маркетинговую информацию, конъюнктуру товарного рынка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ПК-10 </w:t>
                        </w:r>
                        <w:r>
                          <w:rPr/>
                          <w:t>способностью проводить научные, в том числе маркетинговые, исследования в профессиональной деятельности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ППК-4 </w:t>
                        </w:r>
                        <w:r>
                          <w:rPr/>
                          <w:t>готовностью к выявлению и удовлетворению потребностей покупателей товаров, их формированию с помощью маркетинговых коммуникаций, способностью изучать и прогнозировать спрос потребителей, анализировать маркетинговую информацию, конъюнктуру товарного рынка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/>
                        </w:pPr>
                        <w:r>
                          <w:rPr/>
                          <w:t>Краткая характеристика дисциплины (модуля).</w:t>
                        </w:r>
                      </w:p>
                      <w:tbl>
                        <w:tblPr>
                          <w:tblW w:w="8599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599"/>
                        </w:tblGrid>
                        <w:tr>
                          <w:trPr>
                            <w:cantSplit w:val="true"/>
                          </w:trPr>
                          <w:tc>
                            <w:tcPr>
                              <w:tcW w:w="859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-290" w:firstLine="709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</w:rPr>
                                <w:t xml:space="preserve">Раздел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Сущность, задачи и направления маркетинговых исследований. Процесс маркетинговых исследований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859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-290" w:firstLine="709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Тема 1.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Введение. Понятие, цели, задачи и направления маркетинговых исследований. Бенчмаркинг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859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-290" w:firstLine="709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 xml:space="preserve">Тема 2.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аркетинговые информационные системы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859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-290" w:firstLine="709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Тема 3.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Содержание процесса и дизайн маркетинговых исследований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859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-290" w:firstLine="709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Итого: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859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-290" w:firstLine="709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</w:rPr>
                                <w:t xml:space="preserve">Раздел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  <w:lang w:val="en-US"/>
                                </w:rPr>
                                <w:t>II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Источники и методы сбора маркетинговой информации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859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-290" w:firstLine="709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 xml:space="preserve">Тема 4.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сточники маркетинговой информации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859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-290" w:firstLine="709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 xml:space="preserve">Тема 5.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Методы сбора данных 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859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-290" w:firstLine="709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Тема 6.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Разработка рабочего инструментария исследования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859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-290" w:firstLine="709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Тема 7.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Разработка выборочного плана и определение объема выборки</w:t>
                              </w:r>
                            </w:p>
                          </w:tc>
                        </w:tr>
                        <w:tr>
                          <w:trPr>
                            <w:trHeight w:val="307" w:hRule="atLeast"/>
                            <w:cantSplit w:val="true"/>
                          </w:trPr>
                          <w:tc>
                            <w:tcPr>
                              <w:tcW w:w="859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-290" w:firstLine="709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Итого: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859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-290" w:firstLine="709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</w:rPr>
                                <w:t xml:space="preserve">Раздел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  <w:lang w:val="en-US"/>
                                </w:rPr>
                                <w:t>III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 xml:space="preserve">.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работка и анализ данных. Интерпретация и представление результатов исследования.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859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-290" w:firstLine="709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 xml:space="preserve">Тема 8.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оцедура обработки и методы анализа данных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859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-290" w:firstLine="709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Тема 9.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Экспертные оценки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859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-290" w:firstLine="709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 xml:space="preserve">Тема 10.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едставление результатов исследования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859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-290" w:firstLine="709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Итого: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859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-290" w:firstLine="709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</w:rPr>
                                <w:t xml:space="preserve">Раздел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  <w:lang w:val="en-US"/>
                                </w:rPr>
                                <w:t>IV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 xml:space="preserve">.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икладные маркетинговые исследования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859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-290" w:firstLine="709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Тема 11.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сследование потенциала рынка и прогнозирование спроса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859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-290" w:firstLine="709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Тема 12.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Исследование потребителей 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859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-290" w:firstLine="709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Тема 13.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Исследование цен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859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-290" w:firstLine="709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 xml:space="preserve">Тема 14.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сследование конкурентов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859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-290" w:firstLine="709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 xml:space="preserve">Тема 15.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сследование нового товара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859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-290" w:firstLine="709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>Тема 16.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Исследование рекламной деятельност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Формы промежуточного контроля.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/>
                        </w:pPr>
                        <w:r>
                          <w:rPr/>
                          <w:t>зачет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290" w:firstLine="709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28" w:hRule="atLeast"/>
                    </w:trPr>
                    <w:tc>
                      <w:tcPr>
                        <w:tcW w:w="89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8599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599"/>
                        </w:tblGrid>
                        <w:tr>
                          <w:trPr>
                            <w:trHeight w:val="328" w:hRule="atLeast"/>
                          </w:trPr>
                          <w:tc>
                            <w:tcPr>
                              <w:tcW w:w="8599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-290" w:firstLine="709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Б1.В.ОД.17 Правовое регулирование профессиональной деятельност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Цель освоения дисциплины </w:t>
                        </w:r>
                      </w:p>
                      <w:p>
                        <w:pPr>
                          <w:pStyle w:val="Normal"/>
                          <w:spacing w:lineRule="auto" w:line="264" w:before="0" w:after="0"/>
                          <w:ind w:left="-290" w:firstLine="709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Целями освоения дисциплины «Правовое регулирование профессиональной деятельности» являются формирование у студентов комплекса систематизированных знаний об институтах и нормах коммерческого права права, о механизме использования этих норм для упорядочения отношений коммерческого оборота; овладение приемами и методами толкования правовых норм, правильной квалификации конкретных правовых отношений в области коммерческой деятельности, применения и использования правовых норм и правовых средств в целом для решения конкретных социально-экономических задач в области коммерческой деятельности.</w:t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Место дисциплины в структуре ООП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исциплина «Правовое регулирование профессиональной деятельности» является дисциплиной вариативной  части профессионального цикла (Б1.В.ОД.17). Трудоемкость дисциплины составляет 3 зачетных единиц.</w:t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Требования к результатам освоения дисциплины (модуля) (компетенции)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290" w:firstLine="709"/>
                          <w:jc w:val="both"/>
                          <w:rPr>
                            <w:rFonts w:ascii="Times New Roman" w:hAnsi="Times New Roman" w:eastAsia="Calibri" w:cs="Times New Roman"/>
                            <w:iCs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iCs/>
                            <w:sz w:val="24"/>
                            <w:szCs w:val="24"/>
                            <w:lang w:eastAsia="en-US"/>
                          </w:rPr>
                          <w:t>умением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 (ПК-2);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0"/>
                          <w:ind w:left="-290" w:firstLine="709"/>
                          <w:rPr>
                            <w:rFonts w:ascii="Times New Roman" w:hAnsi="Times New Roman" w:eastAsia="Calibri" w:cs="Times New Roman"/>
                            <w:iCs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iCs/>
                            <w:sz w:val="24"/>
                            <w:szCs w:val="24"/>
                            <w:lang w:eastAsia="en-US"/>
                          </w:rPr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раткая характеристика дисциплины (модуля).</w:t>
                        </w:r>
                      </w:p>
                      <w:p>
                        <w:pPr>
                          <w:pStyle w:val="Style18"/>
                          <w:numPr>
                            <w:ilvl w:val="0"/>
                            <w:numId w:val="10"/>
                          </w:numPr>
                          <w:tabs>
                            <w:tab w:val="clear" w:pos="708"/>
                            <w:tab w:val="left" w:pos="851" w:leader="none"/>
                          </w:tabs>
                          <w:spacing w:before="0" w:after="0"/>
                          <w:ind w:left="-290" w:firstLine="709"/>
                          <w:jc w:val="both"/>
                          <w:rPr/>
                        </w:pPr>
                        <w:r>
                          <w:rPr/>
                          <w:t>Введение в коммерческое право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tabs>
                            <w:tab w:val="clear" w:pos="708"/>
                            <w:tab w:val="left" w:pos="851" w:leader="none"/>
                          </w:tabs>
                          <w:spacing w:lineRule="auto" w:line="240" w:before="0" w:after="0"/>
                          <w:ind w:left="-290" w:firstLine="709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убъекты коммерческой деятельности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tabs>
                            <w:tab w:val="clear" w:pos="708"/>
                            <w:tab w:val="left" w:pos="851" w:leader="none"/>
                          </w:tabs>
                          <w:spacing w:lineRule="auto" w:line="240" w:before="0" w:after="0"/>
                          <w:ind w:left="-290" w:firstLine="709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Объекты торгового оборот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tabs>
                            <w:tab w:val="clear" w:pos="708"/>
                            <w:tab w:val="left" w:pos="851" w:leader="none"/>
                          </w:tabs>
                          <w:spacing w:lineRule="auto" w:line="240" w:before="0" w:after="0"/>
                          <w:ind w:left="-290" w:firstLine="709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труктура и инфраструктура товарного рынк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tabs>
                            <w:tab w:val="clear" w:pos="708"/>
                            <w:tab w:val="left" w:pos="851" w:leader="none"/>
                          </w:tabs>
                          <w:spacing w:lineRule="auto" w:line="240" w:before="0" w:after="0"/>
                          <w:ind w:left="-290" w:firstLine="709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нкуренция на товарном рынке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tabs>
                            <w:tab w:val="clear" w:pos="708"/>
                            <w:tab w:val="left" w:pos="851" w:leader="none"/>
                          </w:tabs>
                          <w:spacing w:lineRule="auto" w:line="240" w:before="0" w:after="0"/>
                          <w:ind w:left="-290" w:firstLine="709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нятие договоров, регулирующих торговый оборот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tabs>
                            <w:tab w:val="clear" w:pos="708"/>
                            <w:tab w:val="left" w:pos="851" w:leader="none"/>
                          </w:tabs>
                          <w:spacing w:lineRule="auto" w:line="240" w:before="0" w:after="0"/>
                          <w:ind w:left="-290" w:firstLine="709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труктура договорных связей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tabs>
                            <w:tab w:val="clear" w:pos="708"/>
                            <w:tab w:val="left" w:pos="851" w:leader="none"/>
                          </w:tabs>
                          <w:spacing w:lineRule="auto" w:line="240" w:before="0" w:after="0"/>
                          <w:ind w:left="-290" w:firstLine="709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ключение торговых договоров и формирование их условий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tabs>
                            <w:tab w:val="clear" w:pos="708"/>
                            <w:tab w:val="left" w:pos="851" w:leader="none"/>
                          </w:tabs>
                          <w:spacing w:lineRule="auto" w:line="240" w:before="0" w:after="0"/>
                          <w:ind w:left="-290" w:firstLine="709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еализационные договоры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tabs>
                            <w:tab w:val="clear" w:pos="708"/>
                            <w:tab w:val="left" w:pos="851" w:leader="none"/>
                          </w:tabs>
                          <w:spacing w:lineRule="auto" w:line="240" w:before="0" w:after="0"/>
                          <w:ind w:left="-290" w:firstLine="709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среднические договоры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tabs>
                            <w:tab w:val="clear" w:pos="708"/>
                            <w:tab w:val="left" w:pos="851" w:leader="none"/>
                          </w:tabs>
                          <w:spacing w:lineRule="auto" w:line="240" w:before="0" w:after="0"/>
                          <w:ind w:left="-290" w:firstLine="709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оговоры, содействующие торговле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tabs>
                            <w:tab w:val="clear" w:pos="708"/>
                            <w:tab w:val="left" w:pos="851" w:leader="none"/>
                          </w:tabs>
                          <w:spacing w:lineRule="auto" w:line="240" w:before="0" w:after="0"/>
                          <w:ind w:left="-290" w:firstLine="709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авовое регулирование перевозок товаров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tabs>
                            <w:tab w:val="clear" w:pos="708"/>
                            <w:tab w:val="left" w:pos="851" w:leader="none"/>
                          </w:tabs>
                          <w:spacing w:lineRule="auto" w:line="240" w:before="0" w:after="0"/>
                          <w:ind w:left="-290" w:firstLine="709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авовое регулирование приемки товаров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tabs>
                            <w:tab w:val="clear" w:pos="708"/>
                            <w:tab w:val="left" w:pos="851" w:leader="none"/>
                          </w:tabs>
                          <w:spacing w:lineRule="auto" w:line="240" w:before="0" w:after="0"/>
                          <w:ind w:left="-290" w:firstLine="709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осударственный (публичный) контроль за деятельностью коммерсантов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tabs>
                            <w:tab w:val="clear" w:pos="708"/>
                            <w:tab w:val="left" w:pos="851" w:leader="none"/>
                          </w:tabs>
                          <w:spacing w:lineRule="auto" w:line="240" w:before="0" w:after="0"/>
                          <w:ind w:left="-290" w:firstLine="709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щита коммерсантов от неправомерных действий (бездействия) контролирующих органов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tabs>
                            <w:tab w:val="clear" w:pos="708"/>
                            <w:tab w:val="left" w:pos="851" w:leader="none"/>
                          </w:tabs>
                          <w:spacing w:lineRule="auto" w:line="240" w:before="0" w:after="0"/>
                          <w:ind w:left="-290" w:firstLine="709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авовое регулирование внешнеторговых отношений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tabs>
                            <w:tab w:val="clear" w:pos="708"/>
                            <w:tab w:val="left" w:pos="851" w:leader="none"/>
                          </w:tabs>
                          <w:spacing w:lineRule="auto" w:line="240" w:before="0" w:after="0"/>
                          <w:ind w:left="-290" w:firstLine="709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межуточная аттестация</w:t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Формы промежуточного контроля.</w:t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Зачет (7 семестр)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290" w:firstLine="709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28" w:hRule="atLeast"/>
                    </w:trPr>
                    <w:tc>
                      <w:tcPr>
                        <w:tcW w:w="89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8599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599"/>
                        </w:tblGrid>
                        <w:tr>
                          <w:trPr>
                            <w:trHeight w:val="328" w:hRule="atLeast"/>
                          </w:trPr>
                          <w:tc>
                            <w:tcPr>
                              <w:tcW w:w="8599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-290" w:firstLine="709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Б1.В.ОД.18 Финансы и креди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contextualSpacing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Цель освоения дисциплины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8505" w:leader="underscore"/>
                          </w:tabs>
                          <w:spacing w:before="0" w:after="0"/>
                          <w:ind w:left="-290"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Целями освоения учебной дисциплины «Финансы и кредит» являются: формирование у студентов знаний в области теоретических основ и закономерностей функционирования экономики, изучение и уяснение базовых экономических понятий, выявление проблем экономического характера при анализе конкретных ситуаций на уровне микроэкономики   и рассмотрение возможных способов их решения, необходимых в профессиональной деятельности бакалавра.</w:t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contextualSpacing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Место дисциплины в структуре ООП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3544" w:leader="none"/>
                          </w:tabs>
                          <w:suppressAutoHyphens w:val="true"/>
                          <w:spacing w:before="0" w:after="0"/>
                          <w:ind w:left="-290" w:firstLine="709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чебная дисциплина «Финансы и кредит» входит в вариативную часть цикла (Б1.В.ОД.18)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удоемкость дисциплины составляет 3 зачетных единиц.</w:t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contextualSpacing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Требования к результатам освоения дисциплины (модуля) (компетенции)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290"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пособностью применять основные законы социальных, гуманитарных, экономических и естественно-научных наук в профессиональной деятельности, а также методы математического анализа и моделирования, теоретического и экспериментального исследования; владением математическим аппаратом при решении профессиональных проблем (ПК-1);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290"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мением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 (ПК-2);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290"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пособностью осуществлять сбор, хранение, обработку и оценку информации, необходимой для организации и управления профессиональной деятельностью (коммерческой, или маркетинговой, или рекламной, или логистической, или товароведной) (ПК-11);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290"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пособностью разрабатывать проекты профессиональной деятельности (торгово-технологические, и/или маркетинговые, и/или рекламные, и/или логистические процессы) с использованием информационных технологий (ПК-18);</w:t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contextualSpacing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раткая характеристика дисциплины (модуля)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290"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одуль 1. Социально-экономическая сущность и функции финансов</w:t>
                        </w:r>
                      </w:p>
                      <w:p>
                        <w:pPr>
                          <w:pStyle w:val="Heading9"/>
                          <w:spacing w:before="0" w:after="0"/>
                          <w:ind w:left="-290" w:firstLine="709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i w:val="false"/>
                            <w:i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 w:val="false"/>
                            <w:sz w:val="24"/>
                            <w:szCs w:val="24"/>
                          </w:rPr>
                          <w:t>Модуль 2. Финансовый рынок и финансовый контроль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290" w:firstLine="709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одуль 3. Государственный бюджет и бюджетное устройство</w:t>
                        </w:r>
                      </w:p>
                      <w:p>
                        <w:pPr>
                          <w:pStyle w:val="TextBodyIndent"/>
                          <w:spacing w:before="0" w:after="0"/>
                          <w:ind w:left="-290" w:firstLine="709"/>
                          <w:contextualSpacing/>
                          <w:jc w:val="both"/>
                          <w:rPr/>
                        </w:pPr>
                        <w:r>
                          <w:rPr/>
                          <w:t>Модуль 4. Финансы организаций</w:t>
                        </w:r>
                      </w:p>
                      <w:p>
                        <w:pPr>
                          <w:pStyle w:val="TextBodyIndent"/>
                          <w:spacing w:before="0" w:after="0"/>
                          <w:ind w:left="-290" w:firstLine="709"/>
                          <w:contextualSpacing/>
                          <w:jc w:val="both"/>
                          <w:rPr/>
                        </w:pPr>
                        <w:r>
                          <w:rPr/>
                          <w:t>Модуль 5. Сущность и формы кредита</w:t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contextualSpacing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contextualSpacing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Формы промежуточного контроля.</w:t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contextualSpacing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Экзамен (5 семестр)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290" w:firstLine="709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28" w:hRule="atLeast"/>
                    </w:trPr>
                    <w:tc>
                      <w:tcPr>
                        <w:tcW w:w="89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8599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599"/>
                        </w:tblGrid>
                        <w:tr>
                          <w:trPr>
                            <w:trHeight w:val="328" w:hRule="atLeast"/>
                          </w:trPr>
                          <w:tc>
                            <w:tcPr>
                              <w:tcW w:w="8599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-290" w:firstLine="709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Б1.В.ОД.19  Теоретические основы товароведен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Цель освоения дисциплины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290"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своение знаний, приобретение умений и формирование компетенций в области теории товароведения, необходимой для профессиональной деятельности бакалавров по направлению 100700 «Торговое дело».</w:t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Место дисциплины в структуре ООП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исциплина входит в профессиональный цикл обязательных дисциплин вариативной (Б1.В.ОД.19) части ФГОС ВПО уровня бакалавриата по направлению 100700 «Торговое дело». Трудоемкость дисциплины составляет 3 зачетных единиц.</w:t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Требования к результатам освоения дисциплины (модуля) (компетенции).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0"/>
                          <w:ind w:left="-290"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К-1, способностью управлять ассортиментом и качеством товаров и услуг, оценивать их качество,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 товаров по количеству и качеству;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0"/>
                          <w:ind w:left="-290"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К-4, способностью идентифицировать товары для выявления и предупреждения их фальсификации;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0"/>
                          <w:ind w:left="-290"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ПК-1, способностью управлять ассортиментом и качеством товаров и услуг, оценивать их качество,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 товаров по количеству и качеству.</w:t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раткая характеристика дисциплины (модуля).</w:t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jc w:val="both"/>
                          <w:rPr/>
                        </w:pPr>
                        <w:r>
                          <w:rPr>
                            <w:b/>
                          </w:rPr>
                          <w:t>Модуль 1 –  Методологические основы теории товароведения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2"/>
                          </w:numPr>
                          <w:spacing w:lineRule="auto" w:line="240" w:before="0" w:after="0"/>
                          <w:ind w:left="-290"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Цели, задачи, предмет и структура учебной дисциплины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2"/>
                          </w:numPr>
                          <w:spacing w:lineRule="auto" w:line="240" w:before="0" w:after="0"/>
                          <w:ind w:left="-290" w:firstLine="709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тоды товароведения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2"/>
                          </w:numPr>
                          <w:spacing w:lineRule="auto" w:line="240" w:before="0" w:after="0"/>
                          <w:ind w:left="-290" w:firstLine="709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овароведная классификация товаров</w:t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jc w:val="both"/>
                          <w:rPr/>
                        </w:pPr>
                        <w:r>
                          <w:rPr>
                            <w:b/>
                          </w:rPr>
                          <w:t>Модуль 2. Товароведные характеристики товаров</w:t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jc w:val="both"/>
                          <w:rPr/>
                        </w:pPr>
                        <w:r>
                          <w:rPr/>
                          <w:t>2.1 Ассортимент товаров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290"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2 Качество товаров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290"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3 Оценка качества товаров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290"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4 Количественные характеристики товара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290"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5 Факторы, обеспечивающие сохраняемость товара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290"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6 Товарные потери</w:t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jc w:val="both"/>
                          <w:rPr/>
                        </w:pPr>
                        <w:r>
                          <w:rPr>
                            <w:b/>
                          </w:rPr>
                          <w:t>Модуль 3. Информационное обеспечение товародвижения</w:t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3.1 Товарная информация</w:t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jc w:val="both"/>
                          <w:rPr/>
                        </w:pPr>
                        <w:r>
                          <w:rPr>
                            <w:b/>
                          </w:rPr>
                          <w:t>Модуль 4 Идентификация и прослеживаемость товаров</w:t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4.1 Идентификация и прослеживаемость товаров</w:t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Формы промежуточного контроля.</w:t>
                        </w:r>
                      </w:p>
                      <w:p>
                        <w:pPr>
                          <w:pStyle w:val="Style18"/>
                          <w:tabs>
                            <w:tab w:val="clear" w:pos="708"/>
                            <w:tab w:val="left" w:pos="1134" w:leader="none"/>
                          </w:tabs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Экзамен (3 семестр), курсовая работа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290" w:firstLine="709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28" w:hRule="atLeast"/>
                    </w:trPr>
                    <w:tc>
                      <w:tcPr>
                        <w:tcW w:w="89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8599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599"/>
                        </w:tblGrid>
                        <w:tr>
                          <w:trPr>
                            <w:trHeight w:val="328" w:hRule="atLeast"/>
                          </w:trPr>
                          <w:tc>
                            <w:tcPr>
                              <w:tcW w:w="8599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-290" w:firstLine="709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Б1.В.ОД.20 Введение в профессиональную деятельность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 w:before="0" w:after="0"/>
                          <w:ind w:left="-290" w:firstLine="709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наименование дисциплины (модуля))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Цель освоения дисциплины (модуля)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6"/>
                          </w:numPr>
                          <w:autoSpaceDE w:val="false"/>
                          <w:spacing w:lineRule="auto" w:line="240" w:before="0" w:after="0"/>
                          <w:ind w:left="-290" w:firstLine="709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пределить функции, место и роль современных специалистов в области коммерции в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6"/>
                          </w:numPr>
                          <w:autoSpaceDE w:val="false"/>
                          <w:spacing w:lineRule="auto" w:line="240" w:before="0" w:after="0"/>
                          <w:ind w:left="-290" w:firstLine="709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кономических процессах национального и международного рынка;</w:t>
                        </w:r>
                      </w:p>
                      <w:p>
                        <w:pPr>
                          <w:pStyle w:val="Style18"/>
                          <w:numPr>
                            <w:ilvl w:val="0"/>
                            <w:numId w:val="26"/>
                          </w:numPr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привить потребность в серьезном изучении и освоении учебных дисциплин специальности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Место дисциплины (модуля) в структуре ОПОП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290" w:right="-1" w:firstLine="709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чебная дисциплина Б1.В.ОД.20 «Введение в профессиональную деятельность» относится к вариативной части ОПОП, является обязательной для освоения на 1году обучения в 1семестре. Трудоемкость дисциплины составляет 3 зачетные единицы.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Требования к результатам освоения дисциплины (модуля) (компетенции).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/>
                        </w:pPr>
                        <w:r>
                          <w:rPr/>
                          <w:t>ОПК-1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/>
                        </w:pPr>
                        <w:r>
                          <w:rPr/>
                          <w:t>ОПК-4 применять основные методы и средства получения, хранения, переработки информации; работать с компьютером как средством управления информацией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ПК-12 способностью разрабатывать проекты профессиональной деятельности (торгово-технологические, и/или маркетинговые) с использованием информационных технологий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раткая характеристика дисциплины (модуля).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/>
                        </w:pPr>
                        <w:r>
                          <w:rPr/>
                          <w:t>Основные блоки, разделы, темы.</w:t>
                        </w:r>
                      </w:p>
                      <w:tbl>
                        <w:tblPr>
                          <w:tblW w:w="4850" w:type="pct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445"/>
                        </w:tblGrid>
                        <w:tr>
                          <w:trPr>
                            <w:trHeight w:val="202" w:hRule="atLeast"/>
                          </w:trPr>
                          <w:tc>
                            <w:tcPr>
                              <w:tcW w:w="8445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-290" w:firstLine="709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ЕМА 1. Основные содержания направления «Торговое дело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5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-290" w:firstLine="709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ЕМА 2. История торгового дела. История формирования научных торговых школ. Коммерция и коммерсанты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5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-290" w:firstLine="709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ЕМА 3. Основная терминология и отраслевые виды коммерци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5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-290" w:firstLine="709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ТЕМА 4.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Основные виды коммерческих операций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5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-290" w:firstLine="709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ТЕМА5.Функциональные сферы деятельности и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карьера коммерсанта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5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-290" w:firstLine="709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ЕМА 6. Территориальные (пространственные) аспекты развития коммерци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5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-290" w:firstLine="709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ТЕМА 7. Деловая этика и деловое общение в коммерци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5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-290" w:firstLine="709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ТЕМА 8. Принципы эффективного бизнеса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Формы промежуточного контроля.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290" w:firstLine="709"/>
                          <w:jc w:val="both"/>
                          <w:rPr/>
                        </w:pPr>
                        <w:r>
                          <w:rPr/>
                          <w:t>зачет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290" w:firstLine="709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28" w:hRule="atLeast"/>
                    </w:trPr>
                    <w:tc>
                      <w:tcPr>
                        <w:tcW w:w="89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firstLine="709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Б1.В.ДВ.1 Внешнеэкономическая деятельность предприятий</w:t>
                        </w:r>
                      </w:p>
                    </w:tc>
                  </w:tr>
                </w:tbl>
                <w:p>
                  <w:pPr>
                    <w:pStyle w:val="Style18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Цель освоения дисциплины 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лью освоения учебной дисциплины «Внешнеэкономическая деятельность предприятий» является формирование у бакалавра теоретических знаний в области внешнеэкономической деятельности, навыков расчетов и составления внешнеторговых контрактов, включая конкретное содержание технологии внешнеторговых сделок и операций. 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и  дисциплины состоят в формировании у студентов необходимых знаний, умений и навыков: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знания нормативной базы, регламентирующей деятельность предприятия на внешнем рынке, инструментов внешнеторговой политики государства, внешнеторгового регулирования Российской Федерации;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знания организации и технологии внешнеторговых операций и техники заключения контрактов, организации управления внешнеторговой деятельностью предприятия, форм и методов выхода на внешний рынок;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мения в области использования методов определения таможенной стоимости, таможенных платежей, практических расчетов для определения валютных курсов, показателей внешнеэкономической деятельности работы предприятия, расчета показателей </w:t>
                  </w: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финансового менеджмент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на внешнем рынке;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навыков анализа конкурентоспособности продукции фирмы, определения экономической эффек</w:t>
                    <w:softHyphen/>
                    <w:t>тивности экспортно-импортных операций, поиска источников коммерческой информации, выбора метода торговли.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дисциплины в структуре ООП.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циплина относится к вариативной части ОПОП Б1.В.ДВ.1 и обязательна для освоения в 5 семестре  базовой части ФГОС ВПО уровня бакалавриата по направлению 38.03.06 «Торговое дело». Ее рекомендуется изучать в 5 семестр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емкость дисциплины составляет 2 зачетных единицы.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ребования к результатам освоения дисциплины (модуля) (компетенции).</w:t>
                  </w:r>
                </w:p>
                <w:p>
                  <w:pPr>
                    <w:pStyle w:val="Style161"/>
                    <w:widowControl/>
                    <w:spacing w:lineRule="auto" w:line="240"/>
                    <w:ind w:firstLine="709"/>
                    <w:rPr/>
                  </w:pPr>
                  <w:r>
                    <w:rPr>
                      <w:rStyle w:val="FontStyle37"/>
                      <w:sz w:val="24"/>
                      <w:szCs w:val="24"/>
                    </w:rPr>
                    <w:t>Профессиональные компетенции</w:t>
                  </w:r>
                </w:p>
                <w:p>
                  <w:pPr>
                    <w:pStyle w:val="Style161"/>
                    <w:widowControl/>
                    <w:spacing w:lineRule="auto" w:line="240"/>
                    <w:ind w:firstLine="709"/>
                    <w:rPr/>
                  </w:pPr>
                  <w:r>
                    <w:rPr>
                      <w:rStyle w:val="FontStyle37"/>
                      <w:sz w:val="24"/>
                      <w:szCs w:val="24"/>
                    </w:rPr>
                    <w:t xml:space="preserve">ПК-1 способностью управлять ассортиментом и качеством товаров и услуг, оценивать их качество,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 товаров по количеству и качеству </w:t>
                  </w:r>
                </w:p>
                <w:p>
                  <w:pPr>
                    <w:pStyle w:val="Style161"/>
                    <w:widowControl/>
                    <w:spacing w:lineRule="auto" w:line="240"/>
                    <w:ind w:firstLine="709"/>
                    <w:rPr/>
                  </w:pPr>
                  <w:r>
                    <w:rPr>
                      <w:rStyle w:val="FontStyle37"/>
                      <w:sz w:val="24"/>
                      <w:szCs w:val="24"/>
                    </w:rPr>
                    <w:t>способностью идентифицировать товары для выявления и предупреждения их фальсификации (ПК-4);</w:t>
                  </w:r>
                </w:p>
                <w:p>
                  <w:pPr>
                    <w:pStyle w:val="Style161"/>
                    <w:widowControl/>
                    <w:spacing w:lineRule="auto" w:line="240"/>
                    <w:ind w:firstLine="709"/>
                    <w:rPr/>
                  </w:pPr>
                  <w:r>
                    <w:rPr>
                      <w:rStyle w:val="FontStyle37"/>
                      <w:sz w:val="24"/>
                      <w:szCs w:val="24"/>
                    </w:rPr>
                    <w:t>ППК – профессионально-прикладные компетенции</w:t>
                  </w:r>
                </w:p>
                <w:p>
                  <w:pPr>
                    <w:pStyle w:val="Style161"/>
                    <w:widowControl/>
                    <w:spacing w:lineRule="auto" w:line="240"/>
                    <w:ind w:firstLine="709"/>
                    <w:rPr/>
                  </w:pPr>
                  <w:r>
                    <w:rPr>
                      <w:rStyle w:val="FontStyle37"/>
                      <w:sz w:val="24"/>
                      <w:szCs w:val="24"/>
                    </w:rPr>
                    <w:t xml:space="preserve">ППК-1 способностью управлять ассортиментом и качеством товаров и услуг, оценивать их качество,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 товаров по количеству и качеству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709"/>
                    <w:jc w:val="both"/>
                    <w:rPr>
                      <w:rStyle w:val="FontStyle37"/>
                      <w:b/>
                      <w:b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аткая характеристика дисциплины (модуля).</w:t>
                  </w:r>
                </w:p>
                <w:p>
                  <w:pPr>
                    <w:pStyle w:val="Style161"/>
                    <w:widowControl/>
                    <w:spacing w:lineRule="auto" w:line="240"/>
                    <w:ind w:firstLine="709"/>
                    <w:rPr/>
                  </w:pPr>
                  <w:r>
                    <w:rPr>
                      <w:rStyle w:val="FontStyle37"/>
                      <w:sz w:val="24"/>
                      <w:szCs w:val="24"/>
                    </w:rPr>
                    <w:t>Модуль 1 Предмет, объекты и субъекты ВЭД</w:t>
                  </w:r>
                </w:p>
                <w:p>
                  <w:pPr>
                    <w:pStyle w:val="Style161"/>
                    <w:widowControl/>
                    <w:spacing w:lineRule="auto" w:line="240"/>
                    <w:ind w:firstLine="709"/>
                    <w:rPr/>
                  </w:pPr>
                  <w:r>
                    <w:rPr>
                      <w:rStyle w:val="FontStyle37"/>
                      <w:sz w:val="24"/>
                      <w:szCs w:val="24"/>
                    </w:rPr>
                    <w:t>Тема 1. Сущность, формы и факторы развития внешнеэкономической деятельности</w:t>
                  </w:r>
                </w:p>
                <w:p>
                  <w:pPr>
                    <w:pStyle w:val="Style161"/>
                    <w:widowControl/>
                    <w:spacing w:lineRule="auto" w:line="240"/>
                    <w:ind w:firstLine="709"/>
                    <w:rPr/>
                  </w:pPr>
                  <w:r>
                    <w:rPr>
                      <w:rStyle w:val="FontStyle37"/>
                      <w:sz w:val="24"/>
                      <w:szCs w:val="24"/>
                    </w:rPr>
                    <w:t>Тема 2. Государственное управление внешнеэкономической деятельностью.</w:t>
                  </w:r>
                </w:p>
                <w:p>
                  <w:pPr>
                    <w:pStyle w:val="Style161"/>
                    <w:widowControl/>
                    <w:spacing w:lineRule="auto" w:line="240"/>
                    <w:ind w:firstLine="709"/>
                    <w:rPr/>
                  </w:pPr>
                  <w:r>
                    <w:rPr>
                      <w:rStyle w:val="FontStyle37"/>
                      <w:sz w:val="24"/>
                      <w:szCs w:val="24"/>
                    </w:rPr>
                    <w:t>Тема 3. Внешнеэкономический комплекс России </w:t>
                  </w:r>
                </w:p>
                <w:p>
                  <w:pPr>
                    <w:pStyle w:val="Style161"/>
                    <w:widowControl/>
                    <w:spacing w:lineRule="auto" w:line="240"/>
                    <w:ind w:firstLine="709"/>
                    <w:rPr/>
                  </w:pPr>
                  <w:r>
                    <w:rPr>
                      <w:rStyle w:val="FontStyle37"/>
                      <w:sz w:val="24"/>
                      <w:szCs w:val="24"/>
                    </w:rPr>
                    <w:t xml:space="preserve">Модуль 2 Регулирование ВЭД </w:t>
                  </w:r>
                </w:p>
                <w:p>
                  <w:pPr>
                    <w:pStyle w:val="Style161"/>
                    <w:widowControl/>
                    <w:spacing w:lineRule="auto" w:line="240"/>
                    <w:ind w:firstLine="709"/>
                    <w:rPr/>
                  </w:pPr>
                  <w:r>
                    <w:rPr>
                      <w:rStyle w:val="FontStyle37"/>
                      <w:sz w:val="24"/>
                      <w:szCs w:val="24"/>
                    </w:rPr>
                    <w:t>Тема 4. Организация государственного и негосударственного регулирования внешнеэкономической деятельности в РФ</w:t>
                  </w:r>
                </w:p>
                <w:p>
                  <w:pPr>
                    <w:pStyle w:val="Style161"/>
                    <w:widowControl/>
                    <w:spacing w:lineRule="auto" w:line="240"/>
                    <w:ind w:firstLine="709"/>
                    <w:rPr/>
                  </w:pPr>
                  <w:r>
                    <w:rPr>
                      <w:rStyle w:val="FontStyle37"/>
                      <w:sz w:val="24"/>
                      <w:szCs w:val="24"/>
                    </w:rPr>
                    <w:t>Тема 5. Роль и место Организации Объединенных Наций (ООН) в решении вопросов международного экономического сотрудничества</w:t>
                  </w:r>
                </w:p>
                <w:p>
                  <w:pPr>
                    <w:pStyle w:val="Style161"/>
                    <w:widowControl/>
                    <w:spacing w:lineRule="auto" w:line="240"/>
                    <w:ind w:firstLine="709"/>
                    <w:rPr/>
                  </w:pPr>
                  <w:r>
                    <w:rPr>
                      <w:rStyle w:val="FontStyle37"/>
                      <w:sz w:val="24"/>
                      <w:szCs w:val="24"/>
                    </w:rPr>
                    <w:t>Тема 6. Деятельность международных торгово-экономических организаций </w:t>
                    <w:br/>
                    <w:t>Модуль 3 Выбор зарубежного партнера</w:t>
                  </w:r>
                </w:p>
                <w:p>
                  <w:pPr>
                    <w:pStyle w:val="Style161"/>
                    <w:widowControl/>
                    <w:spacing w:lineRule="auto" w:line="240"/>
                    <w:ind w:firstLine="709"/>
                    <w:rPr/>
                  </w:pPr>
                  <w:r>
                    <w:rPr>
                      <w:rStyle w:val="FontStyle37"/>
                      <w:sz w:val="24"/>
                      <w:szCs w:val="24"/>
                    </w:rPr>
                    <w:t>Тема 7.Формы и методы выхода предприятия на внешний рынок.</w:t>
                  </w:r>
                </w:p>
                <w:p>
                  <w:pPr>
                    <w:pStyle w:val="Style161"/>
                    <w:widowControl/>
                    <w:spacing w:lineRule="auto" w:line="240"/>
                    <w:ind w:firstLine="709"/>
                    <w:rPr/>
                  </w:pPr>
                  <w:r>
                    <w:rPr>
                      <w:rStyle w:val="FontStyle37"/>
                      <w:sz w:val="24"/>
                      <w:szCs w:val="24"/>
                    </w:rPr>
                    <w:t xml:space="preserve">Тема 8. Особенности деятельности неправительственных специализированных международных организаций  </w:t>
                  </w:r>
                </w:p>
                <w:p>
                  <w:pPr>
                    <w:pStyle w:val="Style161"/>
                    <w:widowControl/>
                    <w:spacing w:lineRule="auto" w:line="240"/>
                    <w:ind w:firstLine="709"/>
                    <w:rPr/>
                  </w:pPr>
                  <w:r>
                    <w:rPr>
                      <w:rStyle w:val="FontStyle37"/>
                      <w:sz w:val="24"/>
                      <w:szCs w:val="24"/>
                    </w:rPr>
                    <w:t xml:space="preserve">Тема 9. Особенности международных расчетов </w:t>
                  </w:r>
                </w:p>
                <w:p>
                  <w:pPr>
                    <w:pStyle w:val="Style161"/>
                    <w:widowControl/>
                    <w:spacing w:lineRule="auto" w:line="240"/>
                    <w:ind w:firstLine="709"/>
                    <w:rPr>
                      <w:rStyle w:val="FontStyle37"/>
                      <w:b/>
                      <w:b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161"/>
                    <w:widowControl/>
                    <w:spacing w:lineRule="auto" w:line="240"/>
                    <w:ind w:firstLine="709"/>
                    <w:rPr/>
                  </w:pPr>
                  <w:r>
                    <w:rPr>
                      <w:rStyle w:val="FontStyle37"/>
                      <w:b/>
                      <w:sz w:val="24"/>
                      <w:szCs w:val="24"/>
                    </w:rPr>
                    <w:t>Формы промежуточного контроля</w:t>
                  </w:r>
                  <w:r>
                    <w:rPr>
                      <w:rStyle w:val="FontStyle37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Style161"/>
                    <w:widowControl/>
                    <w:spacing w:lineRule="auto" w:line="240"/>
                    <w:ind w:firstLine="709"/>
                    <w:rPr/>
                  </w:pPr>
                  <w:r>
                    <w:rPr>
                      <w:rStyle w:val="FontStyle37"/>
                      <w:sz w:val="24"/>
                      <w:szCs w:val="24"/>
                    </w:rPr>
                    <w:t>Зачет (2 семестр)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709"/>
                    <w:jc w:val="both"/>
                    <w:rPr>
                      <w:rStyle w:val="FontStyle37"/>
                      <w:b/>
                      <w:b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8923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23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0" w:after="0"/>
                          <w:ind w:firstLine="709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Б1.В. ДВ.1 Таможенное дело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именование дисциплины (модуля))</w:t>
                  </w:r>
                </w:p>
                <w:p>
                  <w:pPr>
                    <w:pStyle w:val="TextBody"/>
                    <w:spacing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before="0" w:after="0"/>
                    <w:ind w:firstLine="709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ль освоения дисциплины (модуля).</w:t>
                  </w:r>
                </w:p>
                <w:p>
                  <w:pPr>
                    <w:pStyle w:val="TextBody"/>
                    <w:spacing w:before="0" w:after="0"/>
                    <w:ind w:firstLine="709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ль курса состоит в изучении правил таможенного оформления и регулирования внешнеэкономической деятельности в России, а так же в практическом освоении процедур и документов таможенного оформления в качестве полномочного представителя юридического лица в таможенных органах. </w:t>
                  </w:r>
                </w:p>
                <w:p>
                  <w:pPr>
                    <w:pStyle w:val="Normal"/>
                    <w:spacing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 xml:space="preserve">Задачи: 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учит основные понятия в сфере таможенного дела, необходимые для углубленного освоения профессиональных дисциплин ; 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усвоить правовую и нормативную базу функционирования таможенного дела в России; 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ить структуру системы таможенных органов РФ;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формировать начальное представление об организации таможенного контроля;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воить основополагающие потребительские органолептические, физико-химические и микробиологические свойства и показатели качества групп товаров; правила проведения экспертизы; правила приемки и методы отбора проб или образцов товаров;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учить факторы, обеспечивающие  характеристики групп товаров; 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учить основные идентификационные параметры групп товаров; виды дефектов и фальсификации продукции; меры их предупреждения и сокращения; </w:t>
                  </w:r>
                </w:p>
                <w:p>
                  <w:pPr>
                    <w:pStyle w:val="Normal"/>
                    <w:spacing w:before="0" w:after="0"/>
                    <w:ind w:left="426" w:firstLine="70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426" w:firstLine="70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сто дисциплины  «Таможенное дело» в структуре ООП 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сциплина относится к вариативной части ООП Б1.В.ДВ.1 и обязательна для освоения в 5 семестре  базовой части ФГОС ВПО уровня бакалавриата по направлению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7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Торговое дело». Дисциплина имеет предшествующие связи со следующими дисциплинами: товароведение продовольственных товаров, стандартизация, метрология, подтверждение соответствия, экономика организации и экономический анализ, теория организации, статистика, бухучет. 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воение данной дисциплины необходимо как предшествующее, для дисциплин профессионального цикла маркетинговые исследования, логистика, технологии хранения и транспортировки продовольственных товаров, экономика торговых предприятий, организация и проектирование предприятий общественного питания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оличество зачетных единиц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ребования к результатам освоения дисциплины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ессиональные компетенции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К-1 способностью управлять ассортиментом и качеством товаров и услуг, оценивать их качество,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 товаров по количеству и качеству 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ю идентифицировать товары для выявления и предупреждения их фальсификации (ПК-4)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ПК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 профессионально-прикладные компетенции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ПК-1способностью управлять ассортиментом и качеством товаров и услуг, оценивать их качество,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 товаров по количеству и качеству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аткая характеристика дисциплины (модуля).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дуль1. ТАМОЖЕННОЕ РЕГУЛИРОВАНИЕ И ТАМОЖЕННОЕ ДЕЛ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ind w:firstLine="709"/>
                    <w:outlineLvl w:val="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 1. Организация таможенного дела в РФ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ind w:firstLine="709"/>
                    <w:outlineLvl w:val="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2. Правовые основы таможенного дел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ind w:firstLine="709"/>
                    <w:outlineLvl w:val="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3. Таможенно-тарифное регулирование в РФ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ind w:firstLine="709"/>
                    <w:outlineLvl w:val="2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дуль 2. ТАМОЖЕННЫЕ ОПЕ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ind w:left="567" w:firstLine="709"/>
                    <w:outlineLvl w:val="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4. Таможенная стоимость товар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ind w:left="567" w:firstLine="709"/>
                    <w:outlineLvl w:val="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5. Таможенные операции, предшествующие подаче таможенной декла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ind w:firstLine="709"/>
                    <w:outlineLvl w:val="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6 Таможенные операции, связанные с помещением товаров под таможенную процедуру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дуль 3.  ТАМОЖЕННЫЕ ПРОЦЕДУРЫ И ПЛАТЕЖ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ind w:firstLine="709"/>
                    <w:outlineLvl w:val="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7 . Общие положения о таможенных процедура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ind w:firstLine="709"/>
                    <w:outlineLvl w:val="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8 . Таможенные платежи, их виды, порядок упла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ind w:firstLine="709"/>
                    <w:outlineLvl w:val="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9 Общие положения, относящиеся к таможенному контролю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Промежуточная аттестация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чет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8923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23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firstLine="709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Б1.В.ДВ.2 Мерчендайзинг торговых предприяти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именование дисциплины (модуля))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pacing w:lineRule="auto" w:line="360"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ль освоения дисциплины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ф</w:t>
                  </w:r>
                  <w:r>
                    <w:rPr>
                      <w:rStyle w:val="Applestylespan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мирование маркетинговой системы мышления и развитие предпринимательского потенциала в сфере управления продажами на основе технологий мерчендайзинга.</w:t>
                  </w:r>
                </w:p>
                <w:p>
                  <w:pPr>
                    <w:pStyle w:val="24"/>
                    <w:spacing w:lineRule="auto" w:line="360"/>
                    <w:ind w:firstLine="709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дачи дисциплины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0"/>
                    <w:ind w:left="720"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ить экономическое содержание, цели и задачи мерчандайзинга в системе управления продажами торгового предприятия;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spacing w:lineRule="auto" w:line="360" w:before="0" w:after="0"/>
                    <w:ind w:left="720" w:firstLine="70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учить технологии мерчендайзинга в качестве инструмента эффективных продаж товаров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0"/>
                    <w:ind w:left="720"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следовать психологические аспекты поведения покупателей в магазине как основу применения технологий мерчендайзинга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0"/>
                    <w:ind w:left="720"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ить правила оптимальной организации внутреннего пространства магазина и регулирования покупательских потоков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0"/>
                    <w:ind w:left="720"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крыть принципы эффективной выкладки и презентации товаров в магазине.</w:t>
                  </w:r>
                </w:p>
                <w:p>
                  <w:pPr>
                    <w:pStyle w:val="34"/>
                    <w:numPr>
                      <w:ilvl w:val="0"/>
                      <w:numId w:val="0"/>
                    </w:numPr>
                    <w:ind w:left="926"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spacing w:before="0" w:after="0"/>
                    <w:ind w:firstLine="70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сто дисциплины в структуре ООП ВПО (основной образовательной программы высшего профессионального образования)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/>
                    <w:t xml:space="preserve"> </w:t>
                  </w:r>
                  <w:r>
                    <w:rPr/>
                    <w:t>Дисциплина «Мерчендайзинг торговых предприятий» относится к  вариативной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/>
                    <w:t xml:space="preserve">  части  дисциплин по выбору.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Трудоемкость дисциплины (модуля) составляет 4 зачетные единицы.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ребования к результатам освоения содержания дисциплины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зультате освоения дисциплины должны быть сформированы следующие компетенции: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ОК-4); (ОК-11); (ПК-2); (ПК-6); (ПК-12);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- организационно-правовые основы создания и ведения торговой деятельност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ОК-4);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принципы торгового предпринимательства и методы их реализа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ОК-11)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уметь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- самостоятельно выбирать формы и форматы торговой деятельност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К-6);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 количественно оценивать основные экономические показатели торгового предприятия (ОК-11);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ссчитывать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кономическую эффективность создания и внедрения новых технологических решений в торговле (ОК-11); </w:t>
                  </w:r>
                </w:p>
                <w:p>
                  <w:pPr>
                    <w:pStyle w:val="Style17"/>
                    <w:shd w:fill="FFFFFF" w:val="clear"/>
                    <w:suppressAutoHyphens w:val="true"/>
                    <w:spacing w:lineRule="auto" w:line="360"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уметь пользоваться методикой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SERVQUAL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" (ПК-6); 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ивать качественное обслуживание покупателей (ПК-6).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владеть навыками: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я торгово-технологическим процессом и качеством торговых услуг, эффективно осуществлять контроль качества торговых услуг (ПК-6);</w:t>
                  </w:r>
                </w:p>
                <w:p>
                  <w:pPr>
                    <w:pStyle w:val="Style17"/>
                    <w:suppressAutoHyphens w:val="true"/>
                    <w:spacing w:before="0" w:after="0"/>
                    <w:ind w:left="0" w:firstLine="70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ьзоваться нормативными документами в своей профессиональной деятельности, соблюдать  требования нормативных документов (ПК-2), (ПК-12);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я расчетов при разработке проектов организации торгово-технологических процессов (ПК-6)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before="0" w:after="0"/>
                    <w:ind w:left="720"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аткая характеристика дисциплины (модуля).</w:t>
                  </w:r>
                </w:p>
                <w:p>
                  <w:pPr>
                    <w:pStyle w:val="Normal"/>
                    <w:spacing w:before="0" w:after="0"/>
                    <w:ind w:left="720"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73" w:leader="underscore"/>
                    </w:tabs>
                    <w:spacing w:before="0" w:after="0"/>
                    <w:ind w:left="144"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трудоемкость дисциплины составляет 4 зачетные единицы 144 час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73" w:leader="underscore"/>
                    </w:tabs>
                    <w:spacing w:before="0" w:after="0"/>
                    <w:ind w:left="144"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>Тема 1. Мерчандайзинг как современная концепция управления продажами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Тема 2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чандайзинг – наука о поведении покупателя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firstLine="709"/>
                    <w:jc w:val="both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Тема 3. 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111111"/>
                      <w:sz w:val="24"/>
                      <w:szCs w:val="24"/>
                    </w:rPr>
                    <w:t>Мерчандайзинг за пределами торговой точки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Тема 4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газиностроение  как основной элемент мерчандайзинга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Тема 5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вар в системе мерчандайзинга</w:t>
                  </w:r>
                </w:p>
                <w:p>
                  <w:pPr>
                    <w:pStyle w:val="Normal"/>
                    <w:spacing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Тема 6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тмосфера магазина как фактор эффективной торговли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ы промежуточного контроля.</w:t>
                  </w:r>
                </w:p>
                <w:p>
                  <w:pPr>
                    <w:pStyle w:val="Normal"/>
                    <w:shd w:fill="FFFFFF" w:val="clear"/>
                    <w:spacing w:lineRule="exact" w:line="312" w:before="0" w:after="0"/>
                    <w:ind w:firstLine="709"/>
                    <w:rPr>
                      <w:rFonts w:ascii="Times New Roman" w:hAnsi="Times New Roman" w:cs="Times New Roman"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4"/>
                      <w:szCs w:val="24"/>
                    </w:rPr>
                    <w:t>Экзамен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8923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23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firstLine="709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Б1.В.ДВ.2 Организация и технология производства кулинарной продукции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Style18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Цель освоения дисциплины </w:t>
                  </w:r>
                </w:p>
                <w:p>
                  <w:pPr>
                    <w:pStyle w:val="TextBodyIndent"/>
                    <w:spacing w:before="0" w:after="0"/>
                    <w:ind w:left="0" w:firstLine="709"/>
                    <w:jc w:val="both"/>
                    <w:rPr/>
                  </w:pPr>
                  <w:r>
                    <w:rPr/>
                    <w:t>приобретение знаний и навыков по ведению технологического процесса приготовления кулинарной продукции, а также умению работать с нормативной документаций, в частности со сборником рецептур. Эти знания крайне необходимы  в практической работе на предприятиях общественного питания.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дисциплины в структуре ОО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Дисциплина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и технология производства кулинарной продукции» 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относится к вариативной части профессионального цикла бакалавриата (Б1.В.ДВ.2.2)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рудоемкость дисциплины составляет 4 зачетные единицы.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ребования к результатам освоения дисциплины (модуля) (компетенции)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К-3 умение пользоваться нормативными документами в своей профессиональной деятельности, готовность к соблюдению действующего законодательства и требований нормативных документов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autoSpaceDE w:val="false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К-5 готовность работать с технической документацией, необходимой для профессиональной деятельности (коммерческой, или маркетинговой, или рекламной, или логистической, или товароведной, или торгово-технологической) и проверять правильность ее оформления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autoSpaceDE w:val="false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К-1 способность управлять ассортиментом и качеством товаров и услуг, оценивать их качество,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 товаров по количеству и качеству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аткая характеристика дисциплины (модуля).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Раздел 1.Основы производства продукции общественного питания.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1.1. Нормативная документация, регламентирующая производственную деятельность предприятий общественного питания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1.2. Классификация и общая характеристика продукции общественного питания. Конкурентоспособность продукции общественного питания. Качество продукции как фактор повышения ее конкурентоспособности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1.3. Классификация и общая характеристика способов кулинарной обработки.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709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дел 2. Характеристика ассортимента и особенности технологии производства кулинарной продукции из овощей, мяса, рыбы, птицы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2.1. Характеристика ассортимента и особенности технологии производства кулинарной продукции из овощей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 Характеристика ассортимента и особенности технологии производства кулинарной продукции из рыбы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 Характеристика ассортимента и особенности технологии производства кулинарной продукции из мяса и мясопродуктов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 Характеристика ассортимента и особенности технологии производства кулинарной продукции из сельскохозяйственной птицы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аздел 3. Характеристика ассортимента и особенности технологии производства супов, соусов, кулинарной продукции из круп, бобовых, макаронных изделий, творога и яиц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 Характеристика ассортимента, особенности рецептур и технологии производства супов в предприятиях различных типов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 Характеристика ассортимента, особенности рецептур и технологии производства соусов в предприятиях различных типов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3 Характеристика ассортимента и особенности технологии производства кулинарной продукции из круп, бобовых и макаронных изделий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4 Характеристика ассортимента, особенности рецептур и технологии производства кулинарной продукции из творога и яиц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5 Характеристика ассортимента, особенности рецептур и технологии производства холодных блюд и закусок в предприятиях различных типов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6 Характеристика ассортимента и особенности технологии производства сладких блюд и напитков в предприятиях различных типов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7 Характеристика ассортимента и особенности технологии производства мучных кулинарных и кондитерских изделий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8 Характеристика ассортимента и технология производства кулинарной продукции для диетического и лечебно-профилактического питания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9 Характеристика ассортимента и особенности технологии производства кулинарной продукции для питания детей и подростков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ы промежуточного контроля.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Зачет  (7 семестр)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8923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23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firstLine="709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Б1.В.ДВ.3 Организация предпринимательства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именование дисциплины (модуля))</w:t>
                  </w:r>
                </w:p>
                <w:p>
                  <w:pPr>
                    <w:pStyle w:val="Style18"/>
                    <w:spacing w:before="0" w:after="0"/>
                    <w:ind w:firstLine="709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ль освоения дисциплины (модуля).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firstLine="709"/>
                    <w:jc w:val="both"/>
                    <w:rPr>
                      <w:rFonts w:ascii="Times New Roman" w:hAnsi="Times New Roman" w:eastAsia="HiddenHorzOCR;Arial Unicode MS" w:cs="Times New Roman"/>
                      <w:sz w:val="24"/>
                      <w:szCs w:val="24"/>
                    </w:rPr>
                  </w:pPr>
                  <w:r>
                    <w:rPr>
                      <w:rFonts w:eastAsia="HiddenHorzOCR;Arial Unicode MS" w:cs="Times New Roman" w:ascii="Times New Roman" w:hAnsi="Times New Roman"/>
                      <w:sz w:val="24"/>
                      <w:szCs w:val="24"/>
                    </w:rPr>
                    <w:t>Целью освоения дисциплины «Организация предпринимательства» является получение студентами основных знаний и практических навыков в области предпринимательской деятельности в условиях рыночной экономики. В процессе изучения дисциплины «Организация предпринимательства» студенты приобретают знания и навыки в вопросах выбора и обоснования бизнес-идеи и организационно-правовой формы предпринимательской деятельности, овладевают основами организации и ведения предпринимательской деятельности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rFonts w:ascii="Times New Roman" w:hAnsi="Times New Roman" w:eastAsia="HiddenHorzOCR;Arial Unicode MS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HiddenHorzOCR;Arial Unicode MS"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дисциплины (модуля) в структуре ООП.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Данная дисциплина входит в раздел «Дисциплины по выбору» по направлению подготовки «Торговое дело» для бакалавров. Ее рекомендуется изучать в 7 семестре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Трудоемкость дисциплины (модуля) составляет 2 зачетных единицы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ребования к результатам освоения дисциплины (модуля) (компетенции)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8317" w:type="dxa"/>
                    <w:jc w:val="left"/>
                    <w:tblInd w:w="5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5624"/>
                  </w:tblGrid>
                  <w:tr>
                    <w:trPr>
                      <w:trHeight w:val="741" w:hRule="atLeast"/>
                    </w:trPr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32" w:leader="none"/>
                          </w:tabs>
                          <w:spacing w:before="0" w:after="0"/>
                          <w:ind w:left="108" w:firstLine="709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Формируемые компетенции</w:t>
                        </w:r>
                      </w:p>
                    </w:tc>
                    <w:tc>
                      <w:tcPr>
                        <w:tcW w:w="5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54" w:leader="none"/>
                          </w:tabs>
                          <w:spacing w:before="0" w:after="0"/>
                          <w:ind w:left="56" w:firstLine="709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Планируемые результаты обучения по дисциплине (модулю), характеризующие этапы формирования компетенций</w:t>
                        </w:r>
                      </w:p>
                    </w:tc>
                  </w:tr>
                  <w:tr>
                    <w:trPr>
                      <w:trHeight w:val="769" w:hRule="atLeast"/>
                    </w:trPr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22" w:leader="none"/>
                          </w:tabs>
                          <w:spacing w:before="0" w:after="0"/>
                          <w:ind w:left="822" w:firstLine="709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ОПК-1</w:t>
                        </w:r>
                      </w:p>
                    </w:tc>
                    <w:tc>
                      <w:tcPr>
                        <w:tcW w:w="5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22" w:leader="none"/>
                          </w:tabs>
                          <w:spacing w:before="0" w:after="0"/>
                          <w:ind w:left="822" w:firstLine="709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У1 (ОПК-1) Уметь применять информационно-коммуникационные технологии в ходе прелпринимательской деятельност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22" w:leader="none"/>
                          </w:tabs>
                          <w:spacing w:before="0" w:after="0"/>
                          <w:ind w:left="822" w:firstLine="709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З1 (ОПК-1) Знать</w:t>
                        </w:r>
                        <w:r>
                          <w:rPr>
                            <w:rFonts w:eastAsia="HiddenHorzOCR;Arial Unicode MS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 xml:space="preserve">основные виды и формы предпринимательства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22" w:leader="none"/>
                          </w:tabs>
                          <w:spacing w:before="0" w:after="0"/>
                          <w:ind w:left="822" w:firstLine="709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В1 (ОПК-1) Владеть</w:t>
                        </w:r>
                        <w:r>
                          <w:rPr>
                            <w:rFonts w:eastAsia="HiddenHorzOCR;Arial Unicode MS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навыками принятия предпринимательских решений</w:t>
                        </w:r>
                      </w:p>
                    </w:tc>
                  </w:tr>
                  <w:tr>
                    <w:trPr>
                      <w:trHeight w:val="508" w:hRule="atLeast"/>
                    </w:trPr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22" w:leader="none"/>
                          </w:tabs>
                          <w:spacing w:before="0" w:after="0"/>
                          <w:ind w:left="822" w:firstLine="709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ОПК-3</w:t>
                        </w:r>
                      </w:p>
                    </w:tc>
                    <w:tc>
                      <w:tcPr>
                        <w:tcW w:w="5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22" w:leader="none"/>
                          </w:tabs>
                          <w:spacing w:before="0" w:after="0"/>
                          <w:ind w:left="822" w:firstLine="709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У1 (ОПК-3) Уметь выбрать организационно-правовую форму для осуществления предпринимательской деятельност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22" w:leader="none"/>
                          </w:tabs>
                          <w:spacing w:before="0" w:after="0"/>
                          <w:ind w:left="822" w:firstLine="709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З1 (ОПК-3) Знать</w:t>
                        </w:r>
                        <w:r>
                          <w:rPr>
                            <w:rFonts w:eastAsia="HiddenHorzOCR;Arial Unicode MS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 xml:space="preserve">особенности функционирования и регистрации предпринимателей и предприятий в различных организационно-правовых формах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22" w:leader="none"/>
                          </w:tabs>
                          <w:spacing w:before="0" w:after="0"/>
                          <w:ind w:left="822" w:firstLine="709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В1 (ОПК-3) Владеть</w:t>
                        </w:r>
                        <w:r>
                          <w:rPr>
                            <w:rFonts w:eastAsia="HiddenHorzOCR;Arial Unicode MS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навыками принятия предпринимательских решений</w:t>
                        </w:r>
                      </w:p>
                    </w:tc>
                  </w:tr>
                  <w:tr>
                    <w:trPr>
                      <w:trHeight w:val="508" w:hRule="atLeast"/>
                    </w:trPr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22" w:leader="none"/>
                          </w:tabs>
                          <w:spacing w:before="0" w:after="0"/>
                          <w:ind w:left="822" w:firstLine="709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ПК-12</w:t>
                        </w:r>
                      </w:p>
                    </w:tc>
                    <w:tc>
                      <w:tcPr>
                        <w:tcW w:w="5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22" w:leader="none"/>
                          </w:tabs>
                          <w:spacing w:before="0" w:after="0"/>
                          <w:ind w:left="822" w:firstLine="709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У1 (ПК-12) Уметь выбрать и обосновать бизнес-идею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22" w:leader="none"/>
                          </w:tabs>
                          <w:spacing w:before="0" w:after="0"/>
                          <w:ind w:left="822" w:firstLine="709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З1 (ПК-12) Знать основы бизнес-планирован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22" w:leader="none"/>
                          </w:tabs>
                          <w:spacing w:before="0" w:after="0"/>
                          <w:ind w:left="822" w:firstLine="709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В1 (ПК-12) Владеть навыками бизнес-планирования</w:t>
                        </w:r>
                      </w:p>
                    </w:tc>
                  </w:tr>
                  <w:tr>
                    <w:trPr>
                      <w:trHeight w:val="508" w:hRule="atLeast"/>
                    </w:trPr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22" w:leader="none"/>
                          </w:tabs>
                          <w:spacing w:before="0" w:after="0"/>
                          <w:ind w:left="822" w:firstLine="709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ППК-5</w:t>
                        </w:r>
                      </w:p>
                    </w:tc>
                    <w:tc>
                      <w:tcPr>
                        <w:tcW w:w="5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22" w:leader="none"/>
                          </w:tabs>
                          <w:spacing w:before="0" w:after="0"/>
                          <w:ind w:left="822" w:firstLine="709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У1 (ППК-5) Уметь оценивать эффективность предпринимательской деятельност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22" w:leader="none"/>
                          </w:tabs>
                          <w:spacing w:before="0" w:after="0"/>
                          <w:ind w:left="822" w:firstLine="709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 xml:space="preserve">З1 (ППК-5) Знать основные показатели оценки эффективности предпринимательской деятельност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22" w:leader="none"/>
                          </w:tabs>
                          <w:spacing w:before="0" w:after="0"/>
                          <w:ind w:left="822" w:firstLine="709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В1 (ППК-5) Владеть навыками бизнес-планирования</w:t>
                        </w:r>
                      </w:p>
                    </w:tc>
                  </w:tr>
                </w:tbl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аткая характеристика дисциплины (модуля).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уль 1 Содержание и виды  предпринимательской деятельности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1. Понятие и содержание предпринимательской деятельности. Возникновение и развитие предпринимательства в России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2. Виды и субъекты предпринимательской деятельности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3. Малое предпринимательство: понятие, критерии, значение. Роль государства в деятельности малых предприятий.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4. Выбор предпринимательской идеи. Принятие предпринимательского решения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Модуль 2  Ключевые аспекты предпринимательской деятельности</w:t>
                    </w:r>
                  </w:hyperlink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ма 5. </w:t>
                  </w: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рганизационно-правовые формы предпринимательской деятельности. Формы вступления в предпринимательскую деятельность. Регистрация предприятия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6. Сделки и договорные отношения предпринимателя. Предпринимательский договор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7. Ликвидация и реорганизация предпринимательской деятельности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8. Бизнес–планирование в деятельности предпринимателя. Оценка эффективности предпринимательской деятельности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ы промежуточного контроля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Зачет</w:t>
                  </w:r>
                </w:p>
                <w:p>
                  <w:pPr>
                    <w:pStyle w:val="Style18"/>
                    <w:spacing w:before="0" w:after="0"/>
                    <w:ind w:firstLine="709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firstLine="709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ннотации рабочих программ дисциплин (модулей)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8923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23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firstLine="709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Б1.В.ДВ.3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Экспертиза товаров</w:t>
                        </w:r>
                      </w:p>
                    </w:tc>
                  </w:tr>
                </w:tbl>
                <w:p>
                  <w:pPr>
                    <w:pStyle w:val="TextBody"/>
                    <w:spacing w:before="0" w:after="0"/>
                    <w:ind w:firstLine="70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Цель освоения дисциплины </w:t>
                  </w:r>
                </w:p>
                <w:p>
                  <w:pPr>
                    <w:pStyle w:val="TextBody"/>
                    <w:spacing w:before="0" w:after="0"/>
                    <w:ind w:firstLine="709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лью 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дисципли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ы является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бакалавров, способных целостно осмыслить науку и технологию организации экспертизы и специальные виды познавательной креативной деятельности людей. </w:t>
                  </w:r>
                </w:p>
                <w:p>
                  <w:pPr>
                    <w:pStyle w:val="Normal"/>
                    <w:spacing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Задачи: 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владеть основными понятиями в области организации экспертизы  товаров;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ить цели, задачи, принципы, объекты и методы экспертизы групп товаров;  укрупненную классификацию групп товаров;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воить основополагающие потребительские органолептические, физико-химические и микробиологические свойства и показатели качества групп товаров; правила проведения экспертизы; правила приемки и методы отбора проб или образцов товаров;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учить факторы, обеспечивающие  характеристики групп товаров; 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учить основные идентификационные параметры групп товаров; виды дефектов и фальсификации продукции; меры их предупреждения и сокращения; 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своить виды экспертиз, их правовую и нормативную базу; 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ть представление о правилах дегустационного анализа и влиянии физико-химического состава и строения сырья на формирование потребительских свойств групп товаров.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сто дисциплины в структуре ООП: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сциплина относится к вариативной части ОПОП Б1.В.ДВ.1 и обязательна для освоения в 7 семестре.  Дисциплина имеет предшествующие связи со следующими дисциплинами: экономика торгового предприятия, финансы и кредит, бизнес-планирование, маркетинговые исследования, таможенное дело, внешнеэкономическая деятельность, товароведение непродовольственных товаров, технологии хранения и транспортировки продовольственных товаров, организация и проектирование предприятия общественного питания. 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воение данной дисциплины необходимо как предшествующее, для дисциплин профессионального цикла вариативной части управление качеством, складское хозяйство, маркетинг, информационные системы технологий. 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Количество зачетных единиц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ребования к результатам освоения дисциплин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зультате освоения учебной дисциплины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удет должен обладать следующими компетенциям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К-3 умением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К-5 готовностью работать с технической документацией, необходимой для профессиональной деятельности (коммерческой, или маркетинговой, или рекламной, или логистической, или товароведной, или торгово-технологической) и проверять правильность ее оформл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К-4 способностью идентифицировать товары для выявления и предупреждения их фальсификации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аткая характеристика дисциплины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одуль1. Методологические основы организации экспертизы</w:t>
                  </w:r>
                </w:p>
                <w:p>
                  <w:pPr>
                    <w:pStyle w:val="Normal"/>
                    <w:spacing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Тема 1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ущность, цель и задачи экспертизы </w:t>
                  </w:r>
                </w:p>
                <w:p>
                  <w:pPr>
                    <w:pStyle w:val="Normal"/>
                    <w:spacing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Тема 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кты и субъекты экспертизы</w:t>
                  </w:r>
                </w:p>
                <w:p>
                  <w:pPr>
                    <w:pStyle w:val="Normal"/>
                    <w:spacing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ема 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хнология проведения экспертизы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одуль 2. Организация проведения экспертизы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Тема 4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товарной информации.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Тема 5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териально – технические средства для проведения экспертизы. 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ема 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иды экспертиз и их особенности.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одуль 3. Анализ результатов экспертизы и заключение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Тема 7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делка и фальсификация товаров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Тема 8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лючение эксперта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Тема 9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альное оформление заключения экспертизы.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1134" w:leader="none"/>
                    </w:tabs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ы промежуточного контроля.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чет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8923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23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firstLine="709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Б1.В.ДВ.4 Складское хозяйство и грузопереработка</w:t>
                        </w:r>
                      </w:p>
                    </w:tc>
                  </w:tr>
                </w:tbl>
                <w:p>
                  <w:pPr>
                    <w:pStyle w:val="Style18"/>
                    <w:spacing w:before="0" w:after="0"/>
                    <w:ind w:firstLine="709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8"/>
                    <w:spacing w:before="0" w:after="0"/>
                    <w:ind w:firstLine="709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ль освоения дисциплины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обучить студентов управлению процессами грузопереработки на предприятии при помощи использования современных концепций, методов и инструментов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дисциплины в структуре ООП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Дисциплина относится к вариативной части учебного плана. Дисциплина по выбору. Трудоемкость дисциплины составляет 3 зачетные единицы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ребования к результатам освоения дисциплины (компетенции)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 использовать основы экономических знаний при оценке эффективности результатов деятельности в различных сферах (ОК-2)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(ОПК-1)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ность участвовать в выборе и формировании логистических цепей и схем в торговых организациях, способностью управлять логистическими процессами и изыскивать оптимальные логистические системы (ПК-15)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аткая характеристика дисциплины (модуля)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Тема 1. Основы организации складского хозяйства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Тема 2. Процессы грузопереработки на складе: разгрузка-приемка товара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Тема 3. Процессы грузопереработки на складе: складирование и хранение товаров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Тема 4. Процессы грузопереработки на складе: комплектация - отгрузка товаров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Тема 5. Обеспечение грузопереработки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ы промежуточного контроля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Экзамен (8 семестр)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8923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23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2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firstLine="709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Б1.В.ДВ.4 Управление качеством</w:t>
                        </w:r>
                      </w:p>
                    </w:tc>
                  </w:tr>
                </w:tbl>
                <w:p>
                  <w:pPr>
                    <w:pStyle w:val="Style18"/>
                    <w:spacing w:before="0" w:after="0"/>
                    <w:ind w:firstLine="709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8"/>
                    <w:spacing w:before="0" w:after="0"/>
                    <w:ind w:firstLine="709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ль освоения дисциплины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Формирование у студентов представлений о подходах и методах управления качеством, а также навыков и умений его использования в профессиональной деятельности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Освоение данной дисциплины необходимо как предшествующее, для дисциплин профессионального цикла вариативной части мерчендайзинг торговых предприятий, организация и технология производства кулинарной продукции, складское хозяйство и др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дисциплины (модуля) в структуре ОПОП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 xml:space="preserve">Дисциплина относится к вариативной части ОПОП Б1.В.ДВ.4 и обязательна для освоения в 8 семестре  базовой части ФГОС ВПО уровня бакалавриата по направлению 38.03.06 «Торговое дело». Дисциплина имеет предшествующие связи со следующими дисциплинами: экспертиза товаров, организация предпринимательства, логистика, организация, технология и проектирование торговых предприятий, продовольственная безопасность, информационные системы и технологии, правовое регулирование профессиональной деятельности. 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Трудоемкость дисциплины составляет 3 зачетные елиницы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Требования к результатам освоения дисциплины (компетенции).</w:t>
                  </w:r>
                </w:p>
                <w:tbl>
                  <w:tblPr>
                    <w:tblW w:w="9246" w:type="dxa"/>
                    <w:jc w:val="left"/>
                    <w:tblInd w:w="21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5"/>
                    <w:gridCol w:w="6521"/>
                  </w:tblGrid>
                  <w:tr>
                    <w:trPr>
                      <w:trHeight w:val="823" w:hRule="atLeast"/>
                    </w:trPr>
                    <w:tc>
                      <w:tcPr>
                        <w:tcW w:w="27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332" w:leader="none"/>
                          </w:tabs>
                          <w:spacing w:before="0" w:after="0"/>
                          <w:ind w:firstLine="709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Формируемые компетенци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548" w:leader="none"/>
                          </w:tabs>
                          <w:spacing w:before="0" w:after="0"/>
                          <w:ind w:firstLine="709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код компетенции, уровень освоения – при наличии в карте компетенции)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54" w:leader="none"/>
                          </w:tabs>
                          <w:spacing w:before="0" w:after="0"/>
                          <w:ind w:firstLine="709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Планируемые результаты обучения по дисциплине (модулю), характеризующие этапы формирования компетенций</w:t>
                        </w:r>
                      </w:p>
                    </w:tc>
                  </w:tr>
                  <w:tr>
                    <w:trPr>
                      <w:trHeight w:val="769" w:hRule="atLeast"/>
                    </w:trPr>
                    <w:tc>
                      <w:tcPr>
                        <w:tcW w:w="27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pacing w:before="0" w:after="0"/>
                          <w:ind w:firstLine="709"/>
                          <w:rPr/>
                        </w:pPr>
                        <w:r>
                          <w:rPr/>
                          <w:t xml:space="preserve">ПК-1  способностью управлять ассортиментом и качеством товаров и услуг, оценивать их качество,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 товаров по количеству и качеству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ind w:firstLine="709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18" w:leader="none"/>
                          </w:tabs>
                          <w:spacing w:before="0" w:after="0"/>
                          <w:ind w:firstLine="709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</w:rPr>
                          <w:t>Уметь: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40"/>
                          </w:numPr>
                          <w:tabs>
                            <w:tab w:val="clear" w:pos="708"/>
                            <w:tab w:val="left" w:pos="318" w:leader="none"/>
                          </w:tabs>
                          <w:spacing w:lineRule="auto" w:line="240" w:before="0" w:after="0"/>
                          <w:ind w:left="0" w:firstLine="709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спользовать вероятностно-статистические методы оценки уровня качеств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0"/>
                          </w:numPr>
                          <w:tabs>
                            <w:tab w:val="clear" w:pos="708"/>
                            <w:tab w:val="left" w:pos="318" w:leader="none"/>
                          </w:tabs>
                          <w:spacing w:lineRule="auto" w:line="240" w:before="0" w:after="0"/>
                          <w:ind w:left="0" w:firstLine="709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именять методы обеспечения заданного качества продукции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0"/>
                          </w:numPr>
                          <w:tabs>
                            <w:tab w:val="clear" w:pos="708"/>
                            <w:tab w:val="left" w:pos="318" w:leader="none"/>
                          </w:tabs>
                          <w:spacing w:lineRule="auto" w:line="240" w:before="0" w:after="0"/>
                          <w:ind w:left="0" w:firstLine="709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именять статистические методы управления качеством для анализа проблем качества и их решени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18" w:leader="none"/>
                          </w:tabs>
                          <w:spacing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</w:rPr>
                          <w:t>Знать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08"/>
                            <w:tab w:val="left" w:pos="318" w:leader="none"/>
                          </w:tabs>
                          <w:spacing w:lineRule="auto" w:line="240" w:before="0" w:after="0"/>
                          <w:ind w:left="0" w:firstLine="709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основные понятия управления качеством, различные виды систем обеспечения качеством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08"/>
                            <w:tab w:val="left" w:pos="318" w:leader="none"/>
                          </w:tabs>
                          <w:spacing w:lineRule="auto" w:line="240" w:before="0" w:after="0"/>
                          <w:ind w:left="0" w:firstLine="709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сновные виды затрат на качество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1"/>
                          </w:numPr>
                          <w:tabs>
                            <w:tab w:val="clear" w:pos="708"/>
                            <w:tab w:val="left" w:pos="318" w:leader="none"/>
                          </w:tabs>
                          <w:spacing w:lineRule="auto" w:line="240" w:before="0" w:after="0"/>
                          <w:ind w:left="0" w:firstLine="709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временные методы прогнозирования и обеспечения заданного уровня качества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18" w:leader="none"/>
                          </w:tabs>
                          <w:spacing w:before="0" w:after="0"/>
                          <w:ind w:firstLine="709"/>
                          <w:jc w:val="both"/>
                          <w:textAlignment w:val="baselin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Владеть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08"/>
                            <w:tab w:val="left" w:pos="318" w:leader="none"/>
                          </w:tabs>
                          <w:spacing w:lineRule="auto" w:line="240" w:before="0" w:after="0"/>
                          <w:ind w:left="0" w:firstLine="709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категориальным аппаратом управления качеством на уровне понимания и свободного воспроизведения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08"/>
                            <w:tab w:val="left" w:pos="318" w:leader="none"/>
                          </w:tabs>
                          <w:spacing w:lineRule="auto" w:line="240" w:before="0" w:after="0"/>
                          <w:ind w:left="0" w:firstLine="709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потребностью в постоянном продолжении образования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08"/>
                            <w:tab w:val="left" w:pos="318" w:leader="none"/>
                          </w:tabs>
                          <w:spacing w:lineRule="auto" w:line="240" w:before="0" w:after="0"/>
                          <w:ind w:left="0" w:firstLine="709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требованиями нормативной документации</w:t>
                        </w:r>
                      </w:p>
                    </w:tc>
                  </w:tr>
                  <w:tr>
                    <w:trPr>
                      <w:trHeight w:val="508" w:hRule="atLeast"/>
                    </w:trPr>
                    <w:tc>
                      <w:tcPr>
                        <w:tcW w:w="27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firstLine="709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К-11 способностью участвовать в разработке инновационных методов, средств и технологий в области профессиональной деятельности (коммерческой, или маркетинговой, или рекламной, или логистической, или товароведной).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18" w:leader="none"/>
                            <w:tab w:val="left" w:pos="822" w:leader="none"/>
                          </w:tabs>
                          <w:spacing w:before="0" w:after="0"/>
                          <w:ind w:firstLine="709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Уметь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08"/>
                            <w:tab w:val="left" w:pos="318" w:leader="none"/>
                          </w:tabs>
                          <w:spacing w:lineRule="auto" w:line="240" w:before="0" w:after="0"/>
                          <w:ind w:left="0" w:firstLine="709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правильно производить выбор вероятностно- статистических законов распределения для корректных оценочных расчетов уровня качества и надежности работы различных систем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08"/>
                            <w:tab w:val="left" w:pos="318" w:leader="none"/>
                          </w:tabs>
                          <w:spacing w:lineRule="auto" w:line="240" w:before="0" w:after="0"/>
                          <w:ind w:left="0" w:firstLine="709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проводить структурный и функциональный анализ качества с различными схемами построения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08"/>
                            <w:tab w:val="left" w:pos="318" w:leader="none"/>
                          </w:tabs>
                          <w:spacing w:lineRule="auto" w:line="240" w:before="0" w:after="0"/>
                          <w:ind w:left="0" w:firstLine="709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решать практические задачи по управлению качеством  в производственной и сервисной компании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164" w:leader="none"/>
                            <w:tab w:val="left" w:pos="318" w:leader="none"/>
                          </w:tabs>
                          <w:spacing w:before="0" w:after="0"/>
                          <w:ind w:firstLine="709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Знать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08"/>
                            <w:tab w:val="left" w:pos="318" w:leader="none"/>
                          </w:tabs>
                          <w:spacing w:lineRule="auto" w:line="240" w:before="0" w:after="0"/>
                          <w:ind w:left="0" w:firstLine="709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методы осуществления контроля и анализа качества в производственных и сервисных системах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08"/>
                            <w:tab w:val="left" w:pos="318" w:leader="none"/>
                          </w:tabs>
                          <w:spacing w:lineRule="auto" w:line="240" w:before="0" w:after="0"/>
                          <w:ind w:left="0" w:firstLine="709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методологию и терминологию управления качеством и надежностью сложных техногенных систем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08"/>
                            <w:tab w:val="left" w:pos="318" w:leader="none"/>
                          </w:tabs>
                          <w:spacing w:lineRule="auto" w:line="240" w:before="0" w:after="0"/>
                          <w:ind w:left="0" w:firstLine="709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процедуры сертификации продукции и систем управления качеством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164" w:leader="none"/>
                            <w:tab w:val="left" w:pos="318" w:leader="none"/>
                          </w:tabs>
                          <w:spacing w:before="0" w:after="0"/>
                          <w:ind w:firstLine="709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Владеть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08"/>
                            <w:tab w:val="left" w:pos="318" w:leader="none"/>
                          </w:tabs>
                          <w:spacing w:lineRule="auto" w:line="240" w:before="0" w:after="0"/>
                          <w:ind w:left="0" w:firstLine="709"/>
                          <w:jc w:val="both"/>
                          <w:textAlignment w:val="baselin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методологией оформления документации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08"/>
                            <w:tab w:val="left" w:pos="318" w:leader="none"/>
                          </w:tabs>
                          <w:spacing w:lineRule="auto" w:line="240" w:before="0" w:after="0"/>
                          <w:ind w:left="0" w:firstLine="709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методами оформления технической документации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08"/>
                            <w:tab w:val="left" w:pos="318" w:leader="none"/>
                          </w:tabs>
                          <w:spacing w:lineRule="auto" w:line="240" w:before="0" w:after="0"/>
                          <w:ind w:left="0" w:firstLine="709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структурой подлинных документов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08"/>
                            <w:tab w:val="left" w:pos="318" w:leader="none"/>
                          </w:tabs>
                          <w:spacing w:lineRule="auto" w:line="240" w:before="0" w:after="0"/>
                          <w:ind w:left="0" w:firstLine="709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анализом в области фальсификации документации</w:t>
                        </w:r>
                      </w:p>
                    </w:tc>
                  </w:tr>
                  <w:tr>
                    <w:trPr>
                      <w:trHeight w:val="523" w:hRule="atLeast"/>
                    </w:trPr>
                    <w:tc>
                      <w:tcPr>
                        <w:tcW w:w="27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108" w:leader="none"/>
                          </w:tabs>
                          <w:spacing w:before="0" w:after="0"/>
                          <w:ind w:firstLine="709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ПК-1 способностью управлять ассортиментом и качеством товаров и услуг, оценивать их качество,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 товаров по количеству и качеству.</w:t>
                        </w:r>
                      </w:p>
                    </w:tc>
                    <w:tc>
                      <w:tcPr>
                        <w:tcW w:w="6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164" w:leader="none"/>
                            <w:tab w:val="left" w:pos="318" w:leader="none"/>
                          </w:tabs>
                          <w:spacing w:before="0" w:after="0"/>
                          <w:ind w:firstLine="709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Уметь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08"/>
                            <w:tab w:val="left" w:pos="-164" w:leader="none"/>
                            <w:tab w:val="left" w:pos="318" w:leader="none"/>
                          </w:tabs>
                          <w:spacing w:lineRule="auto" w:line="240" w:before="0" w:after="0"/>
                          <w:ind w:left="0" w:firstLine="709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использовать методы обеспечения заданного качества и надежности сложных систем на различных этапах - от проектирования до серийного производства продукции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08"/>
                            <w:tab w:val="left" w:pos="-164" w:leader="none"/>
                            <w:tab w:val="left" w:pos="318" w:leader="none"/>
                          </w:tabs>
                          <w:spacing w:lineRule="auto" w:line="240" w:before="0" w:after="0"/>
                          <w:ind w:left="0" w:firstLine="709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применять существующие методы прогнозирования при оценке качества и эксплуатационного ресурса сложных систем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08"/>
                            <w:tab w:val="left" w:pos="-164" w:leader="none"/>
                            <w:tab w:val="left" w:pos="318" w:leader="none"/>
                          </w:tabs>
                          <w:spacing w:lineRule="auto" w:line="240" w:before="0" w:after="0"/>
                          <w:ind w:left="0" w:firstLine="709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проектировать системы управления качеством продукции, планировать организацию мероприятий и работ по обеспечению заданного уровня качества продукции на предприятии и по устранению возникающих дефектов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164" w:leader="none"/>
                            <w:tab w:val="left" w:pos="318" w:leader="none"/>
                          </w:tabs>
                          <w:spacing w:before="0" w:after="0"/>
                          <w:ind w:firstLine="709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Знать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08"/>
                            <w:tab w:val="left" w:pos="-164" w:leader="none"/>
                            <w:tab w:val="left" w:pos="318" w:leader="none"/>
                          </w:tabs>
                          <w:spacing w:lineRule="auto" w:line="240" w:before="0" w:after="0"/>
                          <w:ind w:left="0" w:firstLine="709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методы организации работы по совершенствованию качеств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08"/>
                            <w:tab w:val="left" w:pos="-164" w:leader="none"/>
                            <w:tab w:val="left" w:pos="318" w:leader="none"/>
                          </w:tabs>
                          <w:spacing w:lineRule="auto" w:line="240" w:before="0" w:after="0"/>
                          <w:ind w:left="0" w:firstLine="709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рекомендации российских и международных стандартов серии ИСО 9000 по обеспечению качества продукци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164" w:leader="none"/>
                            <w:tab w:val="left" w:pos="318" w:leader="none"/>
                          </w:tabs>
                          <w:spacing w:before="0" w:after="0"/>
                          <w:ind w:firstLine="709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Владеть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08"/>
                            <w:tab w:val="left" w:pos="-164" w:leader="none"/>
                            <w:tab w:val="left" w:pos="318" w:leader="none"/>
                          </w:tabs>
                          <w:spacing w:lineRule="auto" w:line="240" w:before="0" w:after="0"/>
                          <w:ind w:left="0" w:firstLine="709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авыками работы с экономической литературой, информационными источниками, учебной и справочной литературой по проблемам управления качеством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08"/>
                            <w:tab w:val="left" w:pos="-164" w:leader="none"/>
                            <w:tab w:val="left" w:pos="318" w:leader="none"/>
                          </w:tabs>
                          <w:spacing w:lineRule="auto" w:line="240" w:before="0" w:after="0"/>
                          <w:ind w:left="0" w:firstLine="709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способностью отличать подделку документов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08"/>
                            <w:tab w:val="left" w:pos="-164" w:leader="none"/>
                            <w:tab w:val="left" w:pos="318" w:leader="none"/>
                          </w:tabs>
                          <w:spacing w:lineRule="auto" w:line="240" w:before="0" w:after="0"/>
                          <w:ind w:left="0" w:firstLine="709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ситуацией по контрабанде товаров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08"/>
                            <w:tab w:val="left" w:pos="-164" w:leader="none"/>
                            <w:tab w:val="left" w:pos="318" w:leader="none"/>
                          </w:tabs>
                          <w:spacing w:lineRule="auto" w:line="240" w:before="0" w:after="0"/>
                          <w:ind w:left="0" w:firstLine="709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методами обнаружения подделки товаров</w:t>
                        </w:r>
                      </w:p>
                    </w:tc>
                  </w:tr>
                </w:tbl>
                <w:p>
                  <w:pPr>
                    <w:pStyle w:val="Style18"/>
                    <w:spacing w:before="0" w:after="0"/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Краткая характеристика дисциплины (модуля).</w:t>
                  </w:r>
                </w:p>
                <w:tbl>
                  <w:tblPr>
                    <w:tblW w:w="47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89"/>
                  </w:tblGrid>
                  <w:tr>
                    <w:trPr>
                      <w:trHeight w:val="377" w:hRule="atLeast"/>
                    </w:trPr>
                    <w:tc>
                      <w:tcPr>
                        <w:tcW w:w="848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firstLine="709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одуль1. Методологические основы управления качеством продукции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848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firstLine="709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ема 1 Сущность качества и управление им.</w:t>
                        </w:r>
                      </w:p>
                    </w:tc>
                  </w:tr>
                  <w:tr>
                    <w:trPr>
                      <w:trHeight w:val="287" w:hRule="atLeast"/>
                    </w:trPr>
                    <w:tc>
                      <w:tcPr>
                        <w:tcW w:w="848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firstLine="709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ема 2 Основные методы управления качеством.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48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firstLine="709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ема 3 Система управления качеством на предприятии</w:t>
                        </w:r>
                      </w:p>
                    </w:tc>
                  </w:tr>
                  <w:tr>
                    <w:trPr>
                      <w:trHeight w:val="295" w:hRule="atLeast"/>
                    </w:trPr>
                    <w:tc>
                      <w:tcPr>
                        <w:tcW w:w="848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Модуль 2. Организация управления качеством продукции 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848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ема 4 Организация контроля на предприятии</w:t>
                        </w:r>
                      </w:p>
                    </w:tc>
                  </w:tr>
                  <w:tr>
                    <w:trPr>
                      <w:trHeight w:val="232" w:hRule="atLeast"/>
                    </w:trPr>
                    <w:tc>
                      <w:tcPr>
                        <w:tcW w:w="848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Тема 5 Метрологическое обеспечение качества продукции 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848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Тема 6 Стандартизация продукции в России 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848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одуль 3. Сертификация и стандартизация качества продукции</w:t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848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Тема 7 Сертификация продукции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48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ема 8 Защита прав потребителей товаров и услуг</w:t>
                        </w:r>
                      </w:p>
                    </w:tc>
                  </w:tr>
                  <w:tr>
                    <w:trPr>
                      <w:trHeight w:val="202" w:hRule="atLeast"/>
                    </w:trPr>
                    <w:tc>
                      <w:tcPr>
                        <w:tcW w:w="848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ема 9  Всеобщее управление качеством</w:t>
                        </w:r>
                      </w:p>
                    </w:tc>
                  </w:tr>
                </w:tbl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ы промежуточного контроля.</w:t>
                  </w:r>
                </w:p>
                <w:p>
                  <w:pPr>
                    <w:pStyle w:val="Style18"/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Экзамен (8 семестр)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1.В.ДВ.5.1 Гражданское право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Цель освоения дисциплин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32" w:leader="underscore"/>
              </w:tabs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ями освоения дисциплины «Гражданское право» являются формирование у студентов комплекса систематизированных знаний об институтах и нормах гражданского права, о механизме использования этих норм для упорядочения отношений гражданского оборота; овладение приемами и методами толкования гражданско-правовых норм, правильной квалификации конкретных гражданско-правовых отношений, применения гражданско-правовых норм, использования гражданско-правовых норм и гражданско-правовых средств в целом для решения конкретных социально-экономических задач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дисциплины в структуре ОО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жданское право является дисциплиной вариативной части цикла (Б1.В.ДВ.5.1).. Трудоемкость дисциплины составляет 5 зачетных единиц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firstLine="709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мением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 (ПК-2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ю выбирать деловых партнеров, проводить с ними деловые переговоры, заключать договора и контролировать их выполнение (ПК-10)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аткая характеристика дисциплины (модуля).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1134" w:leader="none"/>
              </w:tabs>
              <w:spacing w:before="0" w:after="0"/>
              <w:ind w:left="1429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е положения гражданского права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1134" w:leader="none"/>
              </w:tabs>
              <w:spacing w:before="0" w:after="0"/>
              <w:ind w:left="1429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ъекты гражданских прав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1134" w:leader="none"/>
              </w:tabs>
              <w:spacing w:before="0" w:after="0"/>
              <w:ind w:left="1429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кты гражданских прав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1134" w:leader="none"/>
              </w:tabs>
              <w:spacing w:before="0" w:after="0"/>
              <w:ind w:left="1429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ания возникновения гражданских прав. Договор как основание возникновения гражданских прав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1134" w:leader="none"/>
              </w:tabs>
              <w:spacing w:before="0" w:after="0"/>
              <w:ind w:left="1429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 собственности и ограниченные вещные права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1134" w:leader="none"/>
              </w:tabs>
              <w:spacing w:before="0" w:after="0"/>
              <w:ind w:left="1429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е положения об обязательствах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1134" w:leader="none"/>
              </w:tabs>
              <w:spacing w:before="0" w:after="0"/>
              <w:ind w:left="1429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щита гражданских прав и гражданско-правовая ответственность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1134" w:leader="none"/>
              </w:tabs>
              <w:spacing w:before="0" w:after="0"/>
              <w:ind w:left="1429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язательства из договоров по передаче имущества в собственность и договоров подряда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1134" w:leader="none"/>
              </w:tabs>
              <w:spacing w:before="0" w:after="0"/>
              <w:ind w:left="1429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язательства из договоров по предоставлению имущества в пользование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1134" w:leader="none"/>
              </w:tabs>
              <w:spacing w:before="0" w:after="0"/>
              <w:ind w:left="1429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язательства из договоров по оказанию услуг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1134" w:leader="none"/>
              </w:tabs>
              <w:spacing w:before="0" w:after="0"/>
              <w:ind w:left="1429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договорные обязательства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1134" w:leader="none"/>
              </w:tabs>
              <w:spacing w:before="0" w:after="0"/>
              <w:ind w:left="1429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 интеллектуальной собственности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1134" w:leader="none"/>
              </w:tabs>
              <w:spacing w:before="0" w:after="0"/>
              <w:ind w:left="1429"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аследственное право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промежуточного контроля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Экзамен (7 семестр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1.В.ДВ.5 «Хозяйственное право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»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наименование дисциплины (модуля))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firstLine="709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 освоения дисциплины (модуля) -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 студентов базовых знаний в области хозяйственного права, формирование навыков применения хозяйственно-правовых норм необходимых для профессионального выполнения ими своих хозяйственно-производственных задач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(модуля) в структуре ОПОП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Б1.В.ДВ.5 «Хозяйственное право» относится к дисциплинам по выбору учебного плана 100700 «Торговое дело». Дисциплина выбирается студентами на четвертом годе обучения в 7 семестре. Изучение данной дисциплины  необходимо для освоения студентами в следующих семестрах таких дисциплин как: «Складское хозяйство и грузопереработка», «Организация и технология производства кулинарной продукции». </w:t>
            </w:r>
          </w:p>
          <w:p>
            <w:pPr>
              <w:pStyle w:val="Style18"/>
              <w:spacing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Требования к результатам освоения дисциплины (модуля) (компетенции).</w:t>
            </w:r>
          </w:p>
          <w:tbl>
            <w:tblPr>
              <w:tblW w:w="97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5"/>
              <w:gridCol w:w="5293"/>
            </w:tblGrid>
            <w:tr>
              <w:trPr/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2" w:leader="none"/>
                    </w:tabs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Формируемые компетен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32" w:leader="none"/>
                    </w:tabs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ланируемые результаты обучения по дисциплине, характеризующие этапы формирования компетенций</w:t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ПК-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умение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</w:t>
                  </w:r>
                </w:p>
              </w:tc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У1 (ОПК-3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ать действующее законодательство и нормативные документы, а также требования, установленные техническими регламентами, стандартами, положениями договоров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В1 (ОПК-3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адеть методикой составления документации в области профессиональной деятельности (коммерческой, или маркетинговой, или рекламной, или логистической, или товароведной) и проверка правильности ее оформления</w:t>
                  </w:r>
                </w:p>
              </w:tc>
            </w:tr>
            <w:tr>
              <w:trPr/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К-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пособность выбирать деловых партнеров, проводить с ними деловые переговоры, заключать договора и контролировать их выполнение</w:t>
                  </w:r>
                </w:p>
              </w:tc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У1 (ПК-6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бирать деловых партнеров с учетом определенных критериев, проведение деловых переговоров, заключение договоров на взаимовыгодной основе и контроль их выполнения</w:t>
                  </w:r>
                </w:p>
              </w:tc>
            </w:tr>
            <w:tr>
              <w:trPr/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ПК-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пособность обеспечивать материально-техническое снабжение предприятия, закупки и продажу (сбыт) товаров, управлять товарными запасами</w:t>
                  </w:r>
                </w:p>
              </w:tc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spacing w:before="0" w:after="0"/>
                    <w:ind w:hanging="255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З1 (ППК-2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 способы участия в работе по обеспечению и осуществлению торгово-технологических процессов на предприятии</w:t>
                  </w:r>
                </w:p>
              </w:tc>
            </w:tr>
            <w:tr>
              <w:trPr/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ПК-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пособность контролировать выполнение договоров,  осуществлять сбор, хранение, обработку и оценку информации, необходимой для организации и управления профессиональной коммерческой деятельностью</w:t>
                  </w:r>
                </w:p>
              </w:tc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У1 (ППК-5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ять товародвижением, минимизацией потерь товаров, затрат материальных и трудовых ресурсов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З1 (ППК-5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 методики сбора, хранения, обработки, анализа и оценка информации, необходимой для организации и управления коммерческой деятельностью</w:t>
                  </w:r>
                </w:p>
              </w:tc>
            </w:tr>
          </w:tbl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аткая характеристика дисциплины (модуля).</w:t>
            </w:r>
          </w:p>
          <w:p>
            <w:pPr>
              <w:pStyle w:val="Style18"/>
              <w:spacing w:before="0" w:after="0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рамках дисциплины «Хозяйственное право» изучаются такие темы как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, предмет и источники хозяйственного права</w:t>
            </w:r>
          </w:p>
          <w:p>
            <w:pPr>
              <w:pStyle w:val="24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8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бъекты и объекты хозяйственного прав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pacing w:lineRule="auto" w:line="28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здание юридических лиц, их реорганизация и ликвидац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остоятельность (банкротство) хозяйствующих субъект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овое регулирование приватизации государственного и муниципального имуществ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овое регулирование конкуренции, маркетинговой и рекламной деятельност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Цена и ценообразование. Рынок ценных бумаг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овое регулирование инвестиционной деятельност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авовые формы реализации продукции и оказания услуг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осударственная защита прав и интересов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ы промежуточного контрол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сты, контрольные работы, разбор практических ситуаций, решение задач, доклады с презентацией, устный опрос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итоговой по дисциплине промежуточный аттестации – экзам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1.В.ДВ.6 Методы принятия оптимальных решений</w:t>
                  </w:r>
                </w:p>
              </w:tc>
            </w:tr>
          </w:tbl>
          <w:p>
            <w:pPr>
              <w:pStyle w:val="Style18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spacing w:before="0" w:after="0"/>
              <w:ind w:firstLine="5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ь освоения дисциплины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у студентов представлений о подходах и методах принятия управленческих решений, а также навыков и умений их практического использования.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дисциплины (модуля) в структуре ОПОП.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сциплина к базовой части учебного плана. Дисциплина обязательная. Трудоемкость дисциплины составляет 3 зачетные единицы.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 к результатам освоения дисциплины (компетенции).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использовать основы экономических знаний при оценке эффективности результатов деятельности в различных сферах (ОК-2);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ю применять основные методы математического анализа и моделирования, теоретического и экспериментального исследования; владением математическим аппаратом при решении профессиональных проблем (ОПК-2);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товностью анализировать, оценивать и разрабатывать стратегии организации (ПК-9);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аткая характеристика дисциплины (модуля).</w:t>
            </w:r>
          </w:p>
          <w:p>
            <w:pPr>
              <w:pStyle w:val="Style18"/>
              <w:spacing w:before="0" w:after="0"/>
              <w:ind w:firstLine="53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1. Управленческое решение: понятийный аппарат. </w:t>
            </w:r>
          </w:p>
          <w:p>
            <w:pPr>
              <w:pStyle w:val="Style18"/>
              <w:spacing w:before="0" w:after="0"/>
              <w:ind w:firstLine="53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2. Процесс  принятия управленческих решений</w:t>
            </w:r>
          </w:p>
          <w:p>
            <w:pPr>
              <w:pStyle w:val="Style18"/>
              <w:spacing w:before="0" w:after="0"/>
              <w:ind w:firstLine="53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3. Сбор информации для принятия управленческого решения</w:t>
            </w:r>
          </w:p>
          <w:p>
            <w:pPr>
              <w:pStyle w:val="Style18"/>
              <w:spacing w:before="0" w:after="0"/>
              <w:ind w:firstLine="53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4. Методы оптимизации управленческих решений.</w:t>
            </w:r>
          </w:p>
          <w:p>
            <w:pPr>
              <w:pStyle w:val="Style18"/>
              <w:spacing w:before="0" w:after="0"/>
              <w:ind w:firstLine="53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5. Риск при принятии управленческих решений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промежуточного контроля.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чет (4 семест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firstLine="540"/>
                    <w:jc w:val="center"/>
                    <w:rPr/>
                  </w:pPr>
                  <w:r>
                    <w:rPr>
                      <w:b/>
                    </w:rPr>
                    <w:t>Б1.В.ДВ.6 Электронная коммерция</w:t>
                  </w:r>
                </w:p>
              </w:tc>
            </w:tr>
          </w:tbl>
          <w:p>
            <w:pPr>
              <w:pStyle w:val="Style18"/>
              <w:spacing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spacing w:before="0" w:after="0"/>
              <w:ind w:firstLine="5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ь освоения дисциплины (модуля)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«Электронная коммерция» – это теоретическо-практический курс, включающий в себя основные аспекты современных способов организации коммерческой деятельности, получивших развитие в связи с распространением информационных технологий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ю изучения курса «Электронная коммерция» является получение студентами фундаментальных знаний в области современных коммерческих технологий, базирующихся на применении вычислительной техники и сети интернет.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дисциплины (модуля) в структуре ОПОП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«Электронная коммерция» относится к дисциплинам по выбору и предназначена для изучения студентами направления 100700«Торговое дело» очной формы обучения в весеннем семестре 2 курса. Трудоемкость дисциплины 3 з.е., форма отчетности – зачет.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нацелена на формирование следующих компетенций:</w:t>
            </w:r>
          </w:p>
          <w:p>
            <w:pPr>
              <w:pStyle w:val="ConsPlusNormal"/>
              <w:numPr>
                <w:ilvl w:val="0"/>
                <w:numId w:val="20"/>
              </w:numPr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знание сущности и значением информации в развитии современного общества; владением основными методами и средствами получения, хранения, переработки информации; навыками работы с компьютером как средством управления информацией (ОК-8);</w:t>
            </w:r>
          </w:p>
          <w:p>
            <w:pPr>
              <w:pStyle w:val="ConsPlusNormal"/>
              <w:numPr>
                <w:ilvl w:val="0"/>
                <w:numId w:val="20"/>
              </w:numPr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ность к выявлению и удовлетворению потребностей покупателей товаров, их формированию с помощью маркетинговых коммуникаций, способностью изучать и прогнозировать спрос потребителей, анализировать маркетинговую информацию, конъюнктуру товарного рынка (ПК-6);</w:t>
            </w:r>
          </w:p>
          <w:p>
            <w:pPr>
              <w:pStyle w:val="ConsPlusNormal"/>
              <w:numPr>
                <w:ilvl w:val="0"/>
                <w:numId w:val="20"/>
              </w:numPr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участвовать в разработке инновационных методов, средств и технологий в области профессиональной деятельности (коммерческой, или маркетинговой, или рекламной, или логистической, или товароведной) (ПК-17).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аткая характеристика дисциплины (модуля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1. Сеть интернет и ее использование в коммерческих цел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 Категории пользователей интернета. Коммерческие пользовате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2. Интернет как глобальное явл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2. Основы электронной коммер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 Типы электронной коммер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2. Преимущества и недостатки электронной коммер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3. Экономические условия для развития электронной коммер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 Начало цифровой э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2. Цепочка наращения стоим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 4. Практические вопросы электронной коммер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 Механизм функционирования электронного магаз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2. Способы оплаты и доставки това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 5. Реклама в интерне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 Виды интернет рекла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2. Оплата рекламы в интерне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3. Оценка рекламных мероприятий в интерне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6. Платежные технологии в сети интер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 Интернет- банкин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2. Электронные день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7. Виртуальные организ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 Определение виртуальной орган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2. Характеристики виртуальных организа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3. Жизненный цикл виртуальных организа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8. Феномен информационного обще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 Понятие и черты информационного обще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2. Построение информационного общества в России. Программа «Электронная Россия»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промежуточного контроля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чет по дисциплине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1.В.ДВ.7.1  Товароведение продовольственных товаров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85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85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Цель освоения дисциплины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 дисциплины:  сформировать  у  будущих  специалистов  понимание основополагающих  характеристик,  составляющих  потребительную стоимость непродовольственных и продовольственных  товаров, и факторов их изменений на всех этапах товародвижения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85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дисциплины в структуре ООП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 входит  в  перечень  дисциплин  профессионального  цикл вариативной  части  (Б1.В.ДВ.7.1).  Ее рекомендуется изучать в 6 семестр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оемкость дисциплины составляет 5 зачетных единиц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85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85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, способность управлять ассортиментом и качеством товаров и услуг, оценивать их качество,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 товаров по количеству и качеству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4, способность идентифицировать товары для выявления и предупреждения их фальсификаци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ПК-1, способность управлять ассортиментом и качеством товаров и услуг, оценивать их качество,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 товаров по количеству и качеству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85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аткая характеристика дисциплины (модуля)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1. Товароведение непродовольственных товаров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 1.  Товароведная  и  торговая  классификация;  особенности  товарной политики непродовольственных товаров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 2.  Потребительские  свойства;  технологический  жизненный  цикл непродовольственных товаров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 3.  Текстильные  и  одежно-обувные  товары  (текстильные, швейно-трикотажные, кожевенно-обувные, пушно-меховые)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4. Галантерейные и ювелирные изделия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5. Гигиенические товары (парфюмерные и косметические товары)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 6.  Культурно-бытовые  товары  (часы,  канц.товары,  игрушки, спортивные, музыкальные товары, книги и журналы, транспортные средства и другие)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 7.  Хозяйственные  товары  (электробытовые,  мебельные  и строительные товары, посуда и другие)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8. Нефтепродукты и смазочные материалы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9. Биотовары (цветы, зоотовары, предметы ухода за ними и корма)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2. Товароведение продовольственных товаров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 10.  Товароведная  и  торговая  классификация;  потребительские свойства и особенности товарной политики продовольственных товаров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1. Химический состав и пищевая ценность продуктов питания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 12.  Процессы,  происходящие  при  хранении  продуктов  питания, способы длительного хранения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 13.  Товары  растительного  происхождения  (плодоовощные, зерномучные  товары, крахмал,  сахар, мед, кондитерские, вкусовые,  товары, растительные масла и маргариновая продукция)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 14.  Товары  животного  происхождения  (мясо  и  мясные,  молоко  и молочные  товары,  яйцо  и  продукты  переработки,  рыба  и  рыбные  товары, пищевые животные жиры)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 15.  Вспомогательные  (пряности,  приправы,  пищевые  добавки)  и комбинированные  (продукты  детского  питания,  пищевые  концентраты) товары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промежуточного контроля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замен (6 семестр)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1.В.ДВ.6 Энология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наименование дисциплины (модуля))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5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ь освоения дисциплины (модуля)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рассматривает место и роль связанные с потреблением алкогольных напитков, направления употребления напитков с высокой пищевой ценностью на основе природного растительного сырья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дисциплины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ент должен иметь представление:</w:t>
            </w:r>
            <w:r>
              <w:rPr>
                <w:rFonts w:eastAsia="Calibri" w:cs="Times New Roman" w:ascii="Times New Roman" w:hAnsi="Times New Roman"/>
                <w:color w:val="2B0709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2B0709"/>
                <w:sz w:val="24"/>
                <w:szCs w:val="24"/>
              </w:rPr>
              <w:t xml:space="preserve">- об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торических винодельческих регионах мира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об основных технологических процессах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об основных мировых проблемах научно-технического развития сырьевой базы и отраслей по производству вина и продуктов из винограда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о проблемах улучшения качества сырья и готовой продукции в мире, о проблемах рационального использования сырьевых, энергетических и ресурсов в мире, приобрести базовые знания по винам и крепким напиткам всего мира;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000000"/>
              </w:rPr>
              <w:t>- получить профессиональное образование в области работы с вином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дисциплины (модуля) в структуре ОПОП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«Энологи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сится к вариативной части профессионального цикла (Б1.В.ДВ.7) ООП бакалавриата. Рекомендуется к изучению в 6 семестре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«Энология» базируется на дисциплинах гуманитарного, социального и экономического (Б.1), математического и естественнонаучного (Б.2) циклов: «Экономическая теория», «Информатика» и «Психология». Из дисциплин профессионального цикла (Б.3) Технология обслуживания на предприятиях общественного питания имеет логическую и содержательно-методическую взаимосвязь с дисциплинами «Техническое оснащение приятий общественного питания», «Технология производства продукции общественного питания» «Маркетинг», «Организация, технология и проектирование предприятий» и «Менеджмент».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Результатом освоения программы дисциплины обучающимися  является освоение профессиональных компетенций в рамках ОПОП СПО по основным видам профессиональной деятельности (ВПД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3106"/>
              <w:gridCol w:w="5232"/>
            </w:tblGrid>
            <w:tr>
              <w:trPr>
                <w:trHeight w:val="451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д ПК 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шифровка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ируемые результаты обучения по дисциплине, характеризующие этапы формирования компетенций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contextualSpacing/>
                    <w:rPr/>
                  </w:pPr>
                  <w:r>
                    <w:rPr/>
                    <w:t>ПК-1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contextualSpacing/>
                    <w:rPr/>
                  </w:pPr>
                  <w:r>
                    <w:rPr/>
                    <w:t>способностью управлять ассортиментом и качеством товаров и услуг, оценивать их качество,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 товаров по количеству и качеству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знать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оретические основы классификации вин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уметь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u w:val="single"/>
                    </w:rPr>
                    <w:t>: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увствовать букет вина, оценить интенсивность цвета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владеть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u w:val="single"/>
                    </w:rPr>
                    <w:t>: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ями о производителях винодельческой продукции в мире.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contextualSpacing/>
                    <w:rPr>
                      <w:shd w:fill="FFFFFF" w:val="clear"/>
                    </w:rPr>
                  </w:pPr>
                  <w:r>
                    <w:rPr/>
                    <w:t>ПК-3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contextualSpacing/>
                    <w:rPr>
                      <w:shd w:fill="FFFFFF" w:val="clear"/>
                    </w:rPr>
                  </w:pPr>
                  <w:r>
                    <w:rPr/>
                    <w:t>готовностью к выявлению и удовлетворению потребностей покупателей товаров, их формированию с помощью маркетинговых коммуникаций, способностью изучать и прогнозировать спрос потребителей, анализировать маркетинговую информацию, конъюнктуру товарного рынка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Знать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ровое законодательство, классификацию вин в разных странах;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уметь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u w:val="single"/>
                    </w:rPr>
                    <w:t>: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ть винную карту;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владеть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u w:val="single"/>
                    </w:rPr>
                    <w:t>: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навыкам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я производственной, рыночной и управленческой инфраструктуры виноградовинодельческой отрасли.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contextualSpacing/>
                    <w:rPr>
                      <w:shd w:fill="FFFFFF" w:val="clear"/>
                    </w:rPr>
                  </w:pPr>
                  <w:r>
                    <w:rPr/>
                    <w:t>ПК-8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contextualSpacing/>
                    <w:rPr>
                      <w:shd w:fill="FFFFFF" w:val="clear"/>
                    </w:rPr>
                  </w:pPr>
                  <w:r>
                    <w:rPr/>
                    <w:t>готовностью обеспечивать необходимый уровень качества торгового обслуживания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знать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факторы, влияющие на качество алкогольных напитков в процессе производства и хранения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уметь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u w:val="single"/>
                    </w:rPr>
                    <w:t>: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ть винную карту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владеть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u w:val="single"/>
                    </w:rPr>
                    <w:t>: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ями о производителях винодельческой продукции в мире.</w:t>
                  </w:r>
                </w:p>
              </w:tc>
            </w:tr>
          </w:tbl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аткая характеристика дисциплины (модуля).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 Классификация крепких алкогольных напитков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2. Классификация вин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 3. Правила подбора крепких алкогольных напитков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 4. Особенности подбора и подачи игристых вин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 5. Особенности подбора и подачи белых вин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6. Особенности подбора и подачи красных вин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 7. Органолептическая оценка качества алкогольных напитков. 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промежуточного контроля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замен (6 семест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1.В.ДВ.8.1 Налоговая система РФ</w:t>
                  </w:r>
                </w:p>
              </w:tc>
            </w:tr>
          </w:tbl>
          <w:p>
            <w:pPr>
              <w:pStyle w:val="Style18"/>
              <w:spacing w:before="0" w:after="0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Цель освоения дисциплины </w:t>
            </w:r>
          </w:p>
          <w:p>
            <w:pPr>
              <w:pStyle w:val="Normal"/>
              <w:spacing w:before="0" w:after="0"/>
              <w:ind w:left="709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оение теоретических знаний в области налогообложения, приобретение умений исчисления налогов, а также формирование общекультурных и профессиональных компетенций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дисциплины в структуре ООП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«Налоговая система РФ» включена в вариативную (Б1.В.ДВ.8) часть образовательной программы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оемкость дисциплины составляет 3 зачетных единиц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1260" w:hanging="4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нием культурой мышления, способностью к обобщению, анализу, восприятию информации, постановке цели и выбору путей ее достижения (ОК-1);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1260" w:hanging="4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ю применять основные законы социальных, гуманитарных, экономических и естественно-научных наук в профессиональной деятельности, а также методы математического анализа и моделирования, теоретического и экспериментального исследования; владением математическим аппаратом при решении профессиональных проблем (ПК-1);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1260" w:hanging="4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м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 (ПК-2);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1260" w:hanging="4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ю осуществлять сбор, хранение, обработку и оценку информации, необходимой для организации и управления профессиональной деятельностью (коммерческой, или маркетинговой, или рекламной, или логистической, или товароведной) (ПК-11);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аткая характеристика дисциплины (модуля).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1134" w:leader="none"/>
              </w:tabs>
              <w:spacing w:before="0" w:after="0"/>
              <w:ind w:left="1429" w:hanging="720"/>
              <w:jc w:val="both"/>
              <w:rPr/>
            </w:pPr>
            <w:r>
              <w:rPr>
                <w:rFonts w:eastAsia="Calibri"/>
              </w:rPr>
              <w:t>Возникновение и развитие налогообложения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1134" w:leader="none"/>
              </w:tabs>
              <w:spacing w:before="0" w:after="0"/>
              <w:ind w:left="1429" w:hanging="720"/>
              <w:jc w:val="both"/>
              <w:rPr/>
            </w:pPr>
            <w:r>
              <w:rPr>
                <w:rFonts w:eastAsia="Calibri"/>
              </w:rPr>
              <w:t>Налоги в рыночной экономике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1134" w:leader="none"/>
              </w:tabs>
              <w:spacing w:before="0" w:after="0"/>
              <w:ind w:left="1429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овая система РФ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1134" w:leader="none"/>
              </w:tabs>
              <w:spacing w:before="0" w:after="0"/>
              <w:ind w:left="1429" w:hanging="720"/>
              <w:jc w:val="both"/>
              <w:rPr/>
            </w:pPr>
            <w:r>
              <w:rPr>
                <w:rFonts w:eastAsia="Calibri"/>
              </w:rPr>
              <w:t>Организация налогового контроля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1134" w:leader="none"/>
              </w:tabs>
              <w:spacing w:before="0" w:after="0"/>
              <w:ind w:left="1429" w:hanging="720"/>
              <w:jc w:val="both"/>
              <w:rPr/>
            </w:pPr>
            <w:r>
              <w:rPr>
                <w:rFonts w:eastAsia="Calibri"/>
              </w:rPr>
              <w:t>Налог на прибыль организаций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1134" w:leader="none"/>
              </w:tabs>
              <w:spacing w:before="0" w:after="0"/>
              <w:ind w:left="1429" w:hanging="720"/>
              <w:jc w:val="both"/>
              <w:rPr/>
            </w:pPr>
            <w:r>
              <w:rPr>
                <w:rFonts w:eastAsia="Calibri"/>
              </w:rPr>
              <w:t>Налог на добавленную стоимость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1134" w:leader="none"/>
              </w:tabs>
              <w:spacing w:before="0" w:after="0"/>
              <w:ind w:left="1429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зы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1134" w:leader="none"/>
              </w:tabs>
              <w:spacing w:before="0" w:after="0"/>
              <w:ind w:left="1429" w:hanging="720"/>
              <w:jc w:val="both"/>
              <w:rPr/>
            </w:pPr>
            <w:r>
              <w:rPr>
                <w:rFonts w:eastAsia="Calibri"/>
              </w:rPr>
              <w:t>Налог на имущество организаций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1134" w:leader="none"/>
              </w:tabs>
              <w:spacing w:before="0" w:after="0"/>
              <w:ind w:left="1429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нспортный налог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1134" w:leader="none"/>
              </w:tabs>
              <w:spacing w:before="0" w:after="0"/>
              <w:ind w:left="1429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 на игорный бизнес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1134" w:leader="none"/>
              </w:tabs>
              <w:spacing w:before="0" w:after="0"/>
              <w:ind w:left="1429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ошлина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1134" w:leader="none"/>
              </w:tabs>
              <w:spacing w:before="0" w:after="0"/>
              <w:ind w:left="1429" w:hanging="720"/>
              <w:jc w:val="both"/>
              <w:rPr/>
            </w:pPr>
            <w:r>
              <w:rPr>
                <w:rFonts w:eastAsia="Calibri"/>
              </w:rPr>
              <w:t>Налоги за использование природных ресурсов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1134" w:leader="none"/>
              </w:tabs>
              <w:spacing w:before="0" w:after="0"/>
              <w:ind w:left="1429" w:hanging="720"/>
              <w:jc w:val="both"/>
              <w:rPr/>
            </w:pPr>
            <w:r>
              <w:rPr>
                <w:rFonts w:eastAsia="Calibri"/>
              </w:rPr>
              <w:t>Налог на доходы физических лиц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1134" w:leader="none"/>
              </w:tabs>
              <w:spacing w:before="0" w:after="0"/>
              <w:ind w:left="1429" w:hanging="720"/>
              <w:jc w:val="both"/>
              <w:rPr/>
            </w:pPr>
            <w:r>
              <w:rPr>
                <w:rFonts w:eastAsia="Calibri"/>
              </w:rPr>
              <w:t>Налог на имущество физических лиц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1134" w:leader="none"/>
              </w:tabs>
              <w:spacing w:before="0" w:after="0"/>
              <w:ind w:left="1429" w:hanging="720"/>
              <w:jc w:val="both"/>
              <w:rPr/>
            </w:pPr>
            <w:r>
              <w:rPr>
                <w:rFonts w:eastAsia="Calibri"/>
                <w:bCs/>
              </w:rPr>
              <w:t>Упрощенная система налогообложения. Патентная система налогообложения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1134" w:leader="none"/>
              </w:tabs>
              <w:spacing w:before="0" w:after="0"/>
              <w:ind w:left="1429" w:hanging="72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Единый налог на вмененный доход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промежуточного контроля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ачет (6 семестр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70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Б1.В.ДВ.8 Налогообложение организаций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наименование дисциплины (модуля))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ю освоения дисциплины «Налогообложение организаций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вляется рассмотрение и усвоение механизма расчета уплаты налогов юридическими и физическими лицам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«Налогообложение организаций» в структуре ОПОП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Б1.В.ДВ.8 «Налогообложение организаций» относится к дисциплинам по выбору учебного плана 100700 «Торговое дело». Дисциплина выбирается студентами на третьем годе обучения в 6 семестре. Изучение данной дисциплины  необходимо для освоения студентами в следующих семестрах таких дисциплин как: «Складское хозяйство и грузопереработка», «Организация предпринимательства». </w:t>
            </w:r>
          </w:p>
          <w:p>
            <w:pPr>
              <w:pStyle w:val="Style18"/>
              <w:spacing w:before="0" w:after="0"/>
              <w:ind w:firstLine="70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Требования к результатам освоения дисциплины (модуля) (компетенции)</w:t>
            </w:r>
          </w:p>
          <w:tbl>
            <w:tblPr>
              <w:tblW w:w="97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5"/>
              <w:gridCol w:w="5293"/>
            </w:tblGrid>
            <w:tr>
              <w:trPr/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32" w:leader="none"/>
                    </w:tabs>
                    <w:spacing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Формируемые компетен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32" w:leader="none"/>
                    </w:tabs>
                    <w:spacing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" w:leader="none"/>
                    </w:tabs>
                    <w:spacing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ланируемые результаты обучения по дисциплине, характеризующие этапы формирования компетенций</w:t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spacing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К-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пособность организовывать и планировать материально-техническое обеспечение предприятий, закупку и продажу товаров </w:t>
                  </w:r>
                </w:p>
              </w:tc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У1 (ПК-7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 организовывать и осуществлять профессиональную  деятельность (коммерческой, или маркетинговой, или логистической, или рекламной, или товароведной);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З1 (ПК-7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 организацию и планирование материально-технического обеспечения предприятия, закупки и продажи (сбыт) товаров</w:t>
                  </w:r>
                </w:p>
              </w:tc>
            </w:tr>
            <w:tr>
              <w:trPr/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spacing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К-1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пособность разрабатывать проекты профессиональной деятельности (торгово-технологические, и/или маркетинговые, и/или рекламные, и/или логистические процессы) с использованием информационных технологий</w:t>
                  </w:r>
                </w:p>
              </w:tc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У1 (ПК-12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 разрабатывать проекты торгово-технологических и логистических процессов и систем в области коммерции, или маркетинга, или рекламы, или логистики, или товароведения с использованием информационных технологий;</w:t>
                  </w:r>
                </w:p>
                <w:p>
                  <w:pPr>
                    <w:pStyle w:val="ConsPlusNormal"/>
                    <w:ind w:firstLine="709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В1 (ПК-12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адение способами участия в реализации проектов в области коммерции, маркетинга, рекламы, логистики и товароведения</w:t>
                  </w:r>
                </w:p>
              </w:tc>
            </w:tr>
            <w:tr>
              <w:trPr/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spacing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ПК-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пособность обеспечивать материально-техническое снабжение предприятия, закупки и продажу (сбыт) товаров, управлять товарными запасами</w:t>
                  </w:r>
                </w:p>
              </w:tc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2" w:leader="none"/>
                    </w:tabs>
                    <w:spacing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З1 (ППК-2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 способы участия в работе по обеспечению и осуществлению торгово-технологических процессов на предприятии</w:t>
                  </w:r>
                </w:p>
              </w:tc>
            </w:tr>
          </w:tbl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аткая характеристика дисциплины (модуля).</w:t>
            </w:r>
          </w:p>
          <w:p>
            <w:pPr>
              <w:pStyle w:val="Style18"/>
              <w:spacing w:before="0" w:after="0"/>
              <w:ind w:left="720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рамках дисциплины «Налогообложение организаций» изучаются такие темы как: </w:t>
            </w:r>
          </w:p>
          <w:p>
            <w:pPr>
              <w:pStyle w:val="25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502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овая система РФ</w:t>
            </w:r>
          </w:p>
          <w:p>
            <w:pPr>
              <w:pStyle w:val="25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502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налогового контроля</w:t>
            </w:r>
          </w:p>
          <w:p>
            <w:pPr>
              <w:pStyle w:val="25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502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прибыль организаций</w:t>
            </w:r>
          </w:p>
          <w:p>
            <w:pPr>
              <w:pStyle w:val="25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502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  <w:p>
            <w:pPr>
              <w:pStyle w:val="25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502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зы</w:t>
            </w:r>
          </w:p>
          <w:p>
            <w:pPr>
              <w:pStyle w:val="25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502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имущество организаций</w:t>
            </w:r>
          </w:p>
          <w:p>
            <w:pPr>
              <w:pStyle w:val="25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502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портный налог</w:t>
            </w:r>
          </w:p>
          <w:p>
            <w:pPr>
              <w:pStyle w:val="25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502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игорный бизнес</w:t>
            </w:r>
          </w:p>
          <w:p>
            <w:pPr>
              <w:pStyle w:val="25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502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  <w:p>
            <w:pPr>
              <w:pStyle w:val="25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502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и за использование природных ресурсов</w:t>
            </w:r>
          </w:p>
          <w:p>
            <w:pPr>
              <w:pStyle w:val="25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502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25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502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ы промежуточного контрол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контрольные работы, решение практических ситуаций, решение задач, доклады с презентацией, устный опрос, тестирование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итоговой по дисциплине промежуточный аттестации – зач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1.В.ДВ.9 Поведение потребителей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наименование дисциплины (модуля))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5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ь освоения дисциплины (модуля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й целью дисциплины является формирование у студентов знаний о принципах поведения потребителей, факторах, на него влияющих, а также о направлениях эффективного взаимодействия фирмы с потребителями.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дисциплины (модуля) в структуре ОПОП.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сциплина относится к дисциплинам по выбору. Трудоемкость дисциплины (модуля) составляет 3 зачетные единицы.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К-4</w:t>
            </w:r>
            <w:r>
              <w:rPr>
                <w:rFonts w:eastAsia="Calibri"/>
              </w:rPr>
              <w:t xml:space="preserve"> способностью осуществлять сбор, хранение, обработку и оценку информации, необходимой для организации и управления профессиональной деятельностью (коммерческой, или маркетинговой, или рекламной, или логистической, или товароведной, или торгово-технологической); применять основные методы и средства получения, хранения, переработки информации; работать с компьютером как средством управления информацией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3</w:t>
            </w:r>
            <w:r>
              <w:rPr>
                <w:rFonts w:eastAsia="Calibri"/>
              </w:rPr>
              <w:t xml:space="preserve"> готовностью к выявлению и удовлетворению потребностей покупателей товаров, их формированию с помощью маркетинговых коммуникаций, способностью изучать и прогнозировать спрос потребителей, анализировать маркетинговую информацию, конъюнктуру товарного рынка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0</w:t>
            </w:r>
            <w:r>
              <w:rPr>
                <w:rFonts w:eastAsia="Calibri"/>
              </w:rPr>
              <w:t xml:space="preserve"> способностью проводить научные, в том числе маркетинговые, исследования в профессиональной деятельности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ПК-4</w:t>
            </w:r>
            <w:r>
              <w:rPr>
                <w:rFonts w:eastAsia="Calibri"/>
              </w:rPr>
              <w:t>готовностью к выявлению и удовлетворению потребностей покупателей товаров, их формированию с помощью маркетинговых коммуникаций, способностью изучать и прогнозировать спрос потребителей, анализировать маркетинговую информацию, конъюнктуру товарного рынка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spacing w:before="0" w:after="0"/>
              <w:ind w:firstLine="540"/>
              <w:jc w:val="both"/>
              <w:rPr/>
            </w:pPr>
            <w:r>
              <w:rPr/>
              <w:t>Краткая характеристика дисциплины (модуля).</w:t>
            </w:r>
          </w:p>
          <w:tbl>
            <w:tblPr>
              <w:tblW w:w="680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1"/>
              <w:gridCol w:w="76"/>
            </w:tblGrid>
            <w:tr>
              <w:trPr/>
              <w:tc>
                <w:tcPr>
                  <w:tcW w:w="68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уль 1 Процессы принятия решения потребителем</w:t>
                  </w:r>
                </w:p>
              </w:tc>
            </w:tr>
            <w:tr>
              <w:trPr/>
              <w:tc>
                <w:tcPr>
                  <w:tcW w:w="67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1. Процессы осознания потребности и поиска информации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2. Процесс оценки вариантов перед покупкой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3. Процесс принятия решения о покупке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4. Процессы потребления, удовлетворения и освобождения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уль 2 Факторы, влияющие на поведение потребителей</w:t>
                  </w:r>
                </w:p>
              </w:tc>
            </w:tr>
            <w:tr>
              <w:trPr/>
              <w:tc>
                <w:tcPr>
                  <w:tcW w:w="67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5. Индивидуальные различия потребителей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6. Психологические аспекты поведения потребителей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7. Влияние среды на поведение потребителей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8. Стратегии розничной торговли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9. Распространение инноваций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ма 10. Консюмеризм и моральная ответственность 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промежуточного контроля.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1.В.ДВ.9.2 Рекламная деятельность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наименование дисциплины (модуля))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5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ь освоения дисциплины (модуля).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знаний теоретических положений и основных принципов управления рекламным процессом, умений создания и проведения рекламной кампании, а также навыков принятии эффективных рекламных решений, анализа рекламных рынков в процессе профессиональной деятельности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дисциплины (модуля) в структуре ОПОП.</w:t>
            </w:r>
          </w:p>
          <w:p>
            <w:pPr>
              <w:pStyle w:val="Normal"/>
              <w:spacing w:before="0" w:after="0"/>
              <w:ind w:right="-1" w:firstLine="284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ая дисциплин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Дисциплина Б1.В.ДВ.9 «Рекламная деятельность» является дисциплиной по выбору ОПОП. Дисциплина читается в 5 семестр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оемкость дисциплины составляет 3 зачетные единицы.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К-4 способностью осуществлять сбор, хранение, обработку и оценку информации, необходимой для организации и управления рекламной деятельностью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К-5 готовностью работать с технической документацией, необходимой для рекламной деятельности и проверять правильность ее оформления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-11 способностью участвовать в разработке инновационных методов, средств в области рекламной деятельности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К-12 способностью разрабатывать рекламные проекты с использованием информационных технологий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аткая характеристика дисциплины (модуля).</w:t>
            </w:r>
          </w:p>
          <w:p>
            <w:pPr>
              <w:pStyle w:val="Style18"/>
              <w:spacing w:before="0" w:after="0"/>
              <w:ind w:firstLine="540"/>
              <w:jc w:val="both"/>
              <w:rPr/>
            </w:pPr>
            <w:r>
              <w:rPr/>
              <w:t>Основные блоки, разделы, темы.</w:t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8541"/>
            </w:tblGrid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221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541" w:type="dxa"/>
                  <w:tcBorders/>
                  <w:vAlign w:val="center"/>
                </w:tcPr>
                <w:p>
                  <w:pPr>
                    <w:pStyle w:val="221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24"/>
                      <w:szCs w:val="24"/>
                    </w:rPr>
                    <w:t>Модуль 1. Методологические основы рекламной деятельности</w:t>
                  </w:r>
                </w:p>
                <w:p>
                  <w:pPr>
                    <w:pStyle w:val="221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Цели, задачи и предмет учебной дисциплины. Цели и задачи рекламной деятельности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221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8541" w:type="dxa"/>
                  <w:tcBorders/>
                  <w:vAlign w:val="center"/>
                </w:tcPr>
                <w:p>
                  <w:pPr>
                    <w:pStyle w:val="221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История рекламы и особенности современного рынка рекламы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221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8541" w:type="dxa"/>
                  <w:tcBorders/>
                  <w:vAlign w:val="center"/>
                </w:tcPr>
                <w:p>
                  <w:pPr>
                    <w:pStyle w:val="221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sz w:val="24"/>
                      <w:szCs w:val="24"/>
                    </w:rPr>
                    <w:t xml:space="preserve">Модуль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sz w:val="24"/>
                      <w:szCs w:val="24"/>
                    </w:rPr>
                    <w:t>. Регулирование рекламной деятельности</w:t>
                  </w:r>
                </w:p>
                <w:p>
                  <w:pPr>
                    <w:pStyle w:val="221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Субъекты рекламной деятельности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221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8541" w:type="dxa"/>
                  <w:tcBorders/>
                  <w:vAlign w:val="center"/>
                </w:tcPr>
                <w:p>
                  <w:pPr>
                    <w:pStyle w:val="221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равовое регулирование рекламной деятельности.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221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8541" w:type="dxa"/>
                  <w:tcBorders/>
                  <w:vAlign w:val="center"/>
                </w:tcPr>
                <w:p>
                  <w:pPr>
                    <w:pStyle w:val="221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Cs/>
                      <w:sz w:val="24"/>
                      <w:szCs w:val="24"/>
                    </w:rPr>
                    <w:t>Требования к рекламе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221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8541" w:type="dxa"/>
                  <w:tcBorders/>
                  <w:vAlign w:val="center"/>
                </w:tcPr>
                <w:p>
                  <w:pPr>
                    <w:pStyle w:val="221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sz w:val="24"/>
                      <w:szCs w:val="24"/>
                    </w:rPr>
                    <w:t xml:space="preserve">Модуль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sz w:val="24"/>
                      <w:szCs w:val="24"/>
                    </w:rPr>
                    <w:t>. Средства рекламы</w:t>
                  </w:r>
                </w:p>
                <w:p>
                  <w:pPr>
                    <w:pStyle w:val="221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Cs/>
                      <w:sz w:val="24"/>
                      <w:szCs w:val="24"/>
                    </w:rPr>
                    <w:t xml:space="preserve">Классификация средств  рекламы.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ечатные средства массовой информации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221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8541" w:type="dxa"/>
                  <w:tcBorders/>
                  <w:vAlign w:val="center"/>
                </w:tcPr>
                <w:p>
                  <w:pPr>
                    <w:pStyle w:val="221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Электронные средства массовой информации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221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8541" w:type="dxa"/>
                  <w:tcBorders/>
                  <w:vAlign w:val="center"/>
                </w:tcPr>
                <w:p>
                  <w:pPr>
                    <w:pStyle w:val="221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Cs/>
                      <w:sz w:val="24"/>
                      <w:szCs w:val="24"/>
                    </w:rPr>
                    <w:t xml:space="preserve">Средства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очтовой реклама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221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8541" w:type="dxa"/>
                  <w:tcBorders/>
                  <w:vAlign w:val="center"/>
                </w:tcPr>
                <w:p>
                  <w:pPr>
                    <w:pStyle w:val="221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Средства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наружной рекламы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221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8541" w:type="dxa"/>
                  <w:tcBorders/>
                  <w:vAlign w:val="center"/>
                </w:tcPr>
                <w:p>
                  <w:pPr>
                    <w:pStyle w:val="221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Вспомогательные средства рекламы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221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8541" w:type="dxa"/>
                  <w:tcBorders/>
                  <w:vAlign w:val="center"/>
                </w:tcPr>
                <w:p>
                  <w:pPr>
                    <w:pStyle w:val="221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sz w:val="24"/>
                      <w:szCs w:val="24"/>
                    </w:rPr>
                    <w:t xml:space="preserve">Модуль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sz w:val="24"/>
                      <w:szCs w:val="24"/>
                    </w:rPr>
                    <w:t>. Планирование и оценка эффективности рекламной деятельности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ирование рекламных кампаний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221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8541" w:type="dxa"/>
                  <w:tcBorders/>
                  <w:vAlign w:val="center"/>
                </w:tcPr>
                <w:p>
                  <w:pPr>
                    <w:pStyle w:val="221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ценка эффективности рекламы</w:t>
                  </w:r>
                </w:p>
              </w:tc>
            </w:tr>
          </w:tbl>
          <w:p>
            <w:pPr>
              <w:pStyle w:val="Style18"/>
              <w:spacing w:before="0" w:after="0"/>
              <w:ind w:firstLine="5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Формы промежуточного контроля.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70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1.В.ДВ.10 Инновации в торговле</w:t>
                  </w:r>
                </w:p>
              </w:tc>
            </w:tr>
          </w:tbl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spacing w:before="0" w:after="0"/>
              <w:ind w:firstLine="709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ь освоения дисциплины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у студентов представлений о нововведениях в сфере торговли, их значении, возможностях использования и эффективности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дисциплины (модуля) в структуре ООП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сциплина относится к вариативной части учебного плана. Дисциплина по выбору. Трудоемкость дисциплины составляет 3 зачетные единицы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 к результатам освоения дисциплины (компетенции)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использовать основы экономических знаний при оценке эффективности результатов деятельности в различных сферах (ОК-2);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осуществлять сбор и оценку информации, необходимой для организации и управления профессиональной коммерческой и торгово-технологической деятельностью; (ОПК-4);</w:t>
            </w:r>
          </w:p>
          <w:p>
            <w:pPr>
              <w:pStyle w:val="Style18"/>
              <w:spacing w:before="0" w:after="0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способностью организовывать и планировать материально-техническое обеспечение предприятий, закупку и продажу товаров (ПК-7);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аткая характеристика дисциплины (модуля)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1 Инновации в рыночной экономике: основные понятия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2. Управление изменениями на предприятии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3. Инновации в ассортименте и  формате торговли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4. Инновации в коммуникациях с потребителями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5. Инновации в логистике розничной торговли и торговом оборудовании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промежуточного контроля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чет (7 семестр)</w:t>
            </w:r>
          </w:p>
          <w:p>
            <w:pPr>
              <w:pStyle w:val="Style18"/>
              <w:spacing w:before="0" w:after="0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bidi="he-IL"/>
                    </w:rPr>
                    <w:t xml:space="preserve">Б1.В.ДВ.10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хнология кулинарной продукции за рубежом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Цель освоения дисциплины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eastAsia="Calibri"/>
              </w:rPr>
              <w:t>дать студентам целостное представление о традициях, обычаях, особенностях исторически сложившихся в культуре питания народов мира с учетом национальных, религиозных, исторических и природно-географических условий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дисциплины в структуре ОО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Б1.В.ДВ.10.2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хнология кулинарной продукции за рубеж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» относится к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относится к вариативной части профессионального цикла бакалавриа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оемкость дисциплины составляет 3 зачетных единиц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eastAsia="Calibri"/>
              </w:rPr>
              <w:t>ОПК-1 -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eastAsia="Calibri"/>
              </w:rPr>
              <w:t>ППК-1 - способность управлять ассортиментом и качеством товаров и услуг, оценивать их качество,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 товаров по количеству и качеству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eastAsia="Calibri"/>
                <w:color w:val="000000"/>
              </w:rPr>
              <w:t xml:space="preserve">ОПК-3 - </w:t>
            </w:r>
            <w:r>
              <w:rPr>
                <w:rFonts w:eastAsia="Calibri"/>
              </w:rPr>
              <w:t>умение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eastAsia="Calibri"/>
                <w:color w:val="000000"/>
              </w:rPr>
              <w:t xml:space="preserve">ОПК-5 - </w:t>
            </w:r>
            <w:r>
              <w:rPr>
                <w:rFonts w:eastAsia="Calibri"/>
              </w:rPr>
              <w:t>готовность работать с технической документацией, необходимой для профессиональной деятельности (коммерческой, или маркетинговой, или рекламной, или логистической, или товароведной, или торгово-технологической) и проверять правильность ее оформления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аткая характеристика дисциплины (модуля)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Модуль 1. </w:t>
            </w:r>
            <w:r>
              <w:rPr>
                <w:rFonts w:eastAsia="Calibri"/>
                <w:b/>
              </w:rPr>
              <w:t xml:space="preserve">Национальные особенности традиций и культур питания славянских народов России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  <w:r>
              <w:rPr>
                <w:rFonts w:eastAsia="Calibri"/>
              </w:rPr>
              <w:t xml:space="preserve"> Культура и традиции питания славянских народов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  <w:r>
              <w:rPr>
                <w:rFonts w:eastAsia="Calibri"/>
              </w:rPr>
              <w:t xml:space="preserve"> Культура и традиции питания народов России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одуль 2. Национальные особенности традиций и культур питания народов мира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.</w:t>
            </w:r>
            <w:r>
              <w:rPr>
                <w:rFonts w:eastAsia="Calibri"/>
              </w:rPr>
              <w:t xml:space="preserve"> Культура и традиции питания в странах Европы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.</w:t>
            </w:r>
            <w:r>
              <w:rPr>
                <w:rFonts w:eastAsia="Calibri"/>
              </w:rPr>
              <w:t xml:space="preserve"> Культура и традиции питания в странах Ближнего Востока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eastAsia="Calibri"/>
                <w:b/>
              </w:rPr>
              <w:t>3.</w:t>
            </w:r>
            <w:r>
              <w:rPr>
                <w:rFonts w:eastAsia="Calibri"/>
              </w:rPr>
              <w:t xml:space="preserve"> Культура и традиции питания в странах Африки и Австралии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eastAsia="Calibri"/>
              </w:rPr>
              <w:t>4. Культура и традиции питания в странах Америки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5. Культура и традиции питания в странах Азии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промежуточного контроля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Экзамен (4 семестр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1.В.ДВ.11 Организация обслуживания в общественном питании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наименование дисциплины (модуля))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5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ь освоения дисциплины (модуля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ю освоения дисциплины «Организация обслуживания в общественном питан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является освоение теоретических знаний, приобретение умений и формирование компетенций в области современных технологий обслуживания потребителей в предприятиях общественного питан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ми изучения курса являются: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лассификации и характеристики предприятий общественного питания;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собенностей организации обслуживания  потребителей в различных типах предприятий общественного питания, в т.ч. социальной направленности; 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етодологии оценки качества обслуживания потребителей;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ециальных видов сервиса, применяемых на предприятиях общественного питания;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работы с нормативной документацией;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своение технологии сервировки столов, в т. ч. банкетной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дисциплины (модуля) в структуре ОПОП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«Организация обслуживания в общественном питан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сится к вариативной части профессионального цикла (Б1.В.ДВ.11) ООП бакалавриата. Рекомендуется к изучению в 4 семестре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«Организация обслуживания в общественном питании» базируется на дисциплинах гуманитарного, социального и экономического (Б.1), математического и естественнонаучного (Б.2) циклов: «Экономическая теория», «Информатика» и «Психология». Из дисциплин профессионального цикла (Б.3) Технология обслуживания на предприятиях общественного питания имеет логическую и содержательно-методическую взаимосвязь с дисциплинами «Техническое оснащение приятий общественного питания», «Технология производства продукции общественного питания» «Маркетинг», «Организация, технология и проектирование предприятий» и «Менеджмент».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удоемкость дисциплины составляет 3 зачетные единицы.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/>
              <w:t>Результатом освоения программы дисциплины обучающимися  является освоение профессиональных компетенций в рамках ОПОП СПО по основным видам профессиональной деятельности (ВПД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3106"/>
              <w:gridCol w:w="5232"/>
            </w:tblGrid>
            <w:tr>
              <w:trPr>
                <w:trHeight w:val="451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Код ПК 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Расшифровка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ланируемые результаты обучения по дисциплине, характеризующие этапы формирования компетенций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rPr>
                      <w:sz w:val="22"/>
                      <w:highlight w:val="yellow"/>
                      <w:shd w:fill="FFFFFF" w:val="clear"/>
                    </w:rPr>
                  </w:pPr>
                  <w:r>
                    <w:rPr>
                      <w:sz w:val="22"/>
                    </w:rPr>
                    <w:t>ПК-3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rPr>
                      <w:sz w:val="22"/>
                      <w:highlight w:val="yellow"/>
                      <w:shd w:fill="FFFFFF" w:val="clear"/>
                    </w:rPr>
                  </w:pPr>
                  <w:r>
                    <w:rPr>
                      <w:sz w:val="22"/>
                    </w:rPr>
                    <w:t>готовностью к выявлению и удовлетворению потребностей покупателей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  <w:t>Знать:</w:t>
                  </w:r>
                  <w:r>
                    <w:rPr>
                      <w:sz w:val="22"/>
                    </w:rPr>
                    <w:t xml:space="preserve"> правила составления меню и винной карты</w:t>
                  </w:r>
                </w:p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  <w:t>Уметь:</w:t>
                  </w:r>
                  <w:r>
                    <w:rPr>
                      <w:rStyle w:val="FontStyle62"/>
                      <w:sz w:val="22"/>
                      <w:szCs w:val="24"/>
                    </w:rPr>
                    <w:t xml:space="preserve"> выявлять, формировать и удовлетворять потребности, применять средства и методы маркетинга</w:t>
                  </w:r>
                </w:p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rPr>
                      <w:sz w:val="22"/>
                      <w:highlight w:val="yellow"/>
                    </w:rPr>
                  </w:pPr>
                  <w:r>
                    <w:rPr>
                      <w:sz w:val="22"/>
                      <w:u w:val="single"/>
                    </w:rPr>
                    <w:t>Владеть:</w:t>
                  </w:r>
                  <w:r>
                    <w:rPr>
                      <w:sz w:val="22"/>
                    </w:rPr>
                    <w:t xml:space="preserve"> методами и средствами выявления и формирования спроса потребителей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rPr>
                      <w:sz w:val="22"/>
                      <w:highlight w:val="yellow"/>
                      <w:shd w:fill="FFFFFF" w:val="clear"/>
                    </w:rPr>
                  </w:pPr>
                  <w:r>
                    <w:rPr>
                      <w:sz w:val="22"/>
                    </w:rPr>
                    <w:t>ПК-5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rPr>
                      <w:sz w:val="22"/>
                      <w:highlight w:val="yellow"/>
                      <w:shd w:fill="FFFFFF" w:val="clear"/>
                    </w:rPr>
                  </w:pPr>
                  <w:r>
                    <w:rPr>
                      <w:sz w:val="22"/>
                    </w:rPr>
                    <w:t xml:space="preserve">способностью управлять персоналом организации (предприятия), готовностью к организационно-управленческой работе с малыми коллективами 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  <w:t>Знать:</w:t>
                  </w:r>
                  <w:r>
                    <w:rPr>
                      <w:sz w:val="22"/>
                    </w:rPr>
                    <w:t xml:space="preserve"> виды и порядок предоставления услуг</w:t>
                  </w:r>
                </w:p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  <w:t>Уметь:</w:t>
                  </w:r>
                  <w:r>
                    <w:rPr>
                      <w:rStyle w:val="FontStyle62"/>
                      <w:sz w:val="22"/>
                      <w:szCs w:val="24"/>
                    </w:rPr>
                    <w:t xml:space="preserve"> формировать ассортимент, оценивать качество, учитывать формирующие и регулировать сохраняющие товары факторы</w:t>
                  </w:r>
                </w:p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rPr>
                      <w:sz w:val="22"/>
                      <w:highlight w:val="yellow"/>
                      <w:shd w:fill="FFFFFF" w:val="clear"/>
                    </w:rPr>
                  </w:pPr>
                  <w:r>
                    <w:rPr>
                      <w:sz w:val="22"/>
                      <w:u w:val="single"/>
                    </w:rPr>
                    <w:t>Владеть:</w:t>
                  </w:r>
                  <w:r>
                    <w:rPr>
                      <w:sz w:val="22"/>
                    </w:rPr>
                    <w:t xml:space="preserve"> опытом работы с действующими федеральными законами, нормативными и техническими документами, необходимыми для осуществления профессиональной деятельност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rPr>
                      <w:sz w:val="22"/>
                      <w:highlight w:val="yellow"/>
                    </w:rPr>
                  </w:pPr>
                  <w:r>
                    <w:rPr>
                      <w:sz w:val="22"/>
                    </w:rPr>
                    <w:t>ПК-8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rPr>
                      <w:sz w:val="22"/>
                      <w:highlight w:val="yellow"/>
                    </w:rPr>
                  </w:pPr>
                  <w:r>
                    <w:rPr>
                      <w:sz w:val="22"/>
                    </w:rPr>
                    <w:t>готовностью обеспечивать необходимый уровень качества торгового обслуживания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  <w:t>Знать:</w:t>
                  </w:r>
                  <w:r>
                    <w:rPr>
                      <w:sz w:val="22"/>
                    </w:rPr>
                    <w:t xml:space="preserve"> специальные виды услуг предприятий общественного питания</w:t>
                  </w:r>
                </w:p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  <w:t>Уметь:</w:t>
                  </w:r>
                  <w:r>
                    <w:rPr>
                      <w:rStyle w:val="FontStyle62"/>
                      <w:sz w:val="22"/>
                      <w:szCs w:val="24"/>
                    </w:rPr>
                    <w:t xml:space="preserve"> использовать информационные компьютерные технологии в профессиональной деятельности</w:t>
                  </w:r>
                </w:p>
                <w:p>
                  <w:pPr>
                    <w:pStyle w:val="Style18"/>
                    <w:widowControl w:val="false"/>
                    <w:suppressAutoHyphens w:val="true"/>
                    <w:spacing w:before="0" w:after="0"/>
                    <w:rPr>
                      <w:sz w:val="22"/>
                      <w:highlight w:val="yellow"/>
                      <w:shd w:fill="FFFFFF" w:val="clear"/>
                    </w:rPr>
                  </w:pPr>
                  <w:r>
                    <w:rPr>
                      <w:sz w:val="22"/>
                      <w:u w:val="single"/>
                    </w:rPr>
                    <w:t>Владеть:</w:t>
                  </w:r>
                  <w:r>
                    <w:rPr>
                      <w:sz w:val="22"/>
                    </w:rPr>
                    <w:t xml:space="preserve"> навыками сервировки столов, в т.ч. банкетной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аткая характеристика дисциплины (модуля).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одуль 1. Основы организации обслуживания потребителей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предприятиях общественного пита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1. Классификация и общая характеристика предприятий  общественного питания и услуг предоставляемых им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1.2. Современные требования к составу и обустройству помещений для потребителей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одуль 2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нформационное обеспечение процесса обслуживания на предприятиях общественного пита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2.1. Меню предприятий общественного пита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одуль 3. Современные особенности технологии обслуживания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ителей услуг в предприятиях общественного пита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3.1. Технология обслуживания потребителей в ресторанах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3.2. Технология обслуживания банкетов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 3.3. Технология обслуживания потребителей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приятиях общественного питания пр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стиницах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дуль 4. Организация обслуживания потребителей в предприятиях общественного питания с социальной направленностью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 4.1. Особенности обслуживания потребителей в предприятиях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енного питания с социальной направленностью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 4.2. Технология обслуживания потребителей в предприятиях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енного питания с социальной направленностью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промежуточного контрол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Формы промежуточного контроля </w:t>
            </w:r>
          </w:p>
          <w:p>
            <w:pPr>
              <w:pStyle w:val="Style18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чет (4 семест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328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Б1.В.ДВ.11.1 Организация предпринимательской деятельности в общественном питании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Цель освоения дисциплины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Целью дисциплины «Организация предпринимательской деятельности в общественном питании» является освоение теоретических знаний в области методологии и организации предпринимательской деятельности, приобретение умений использовать эти знания в профессиональной деятельности и формирование необходимых компетенций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дисциплины в структуре ОО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>Дисциплина «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Организация предпринимательской деятельности в общественном питании»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>относится к вариативной части цикла ООП</w:t>
            </w:r>
            <w:r>
              <w:rPr>
                <w:rFonts w:eastAsia="Calibri" w:cs="Times New Roman" w:ascii="Times New Roman" w:hAnsi="Times New Roman"/>
                <w:sz w:val="24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основы экономических знаний при оценке эффективности результатов деятельности в различных сферах;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 - способностью организовывать и планировать материально-техническое обеспечение предприятий, закупку и продажу товаров;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 - готовность анализировать, оценивать и разрабатывать стратегии организации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аткая характеристика дисциплины (модуля)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Модуль 1 </w:t>
            </w:r>
            <w:r>
              <w:rPr>
                <w:rFonts w:eastAsia="Calibri"/>
                <w:b/>
              </w:rPr>
              <w:t>Основы организации деятельности предприятий общественного питания. 3 Организационно-правовые, нормативные аспекты деятельности предприятий общественного питания</w:t>
            </w:r>
          </w:p>
          <w:p>
            <w:pPr>
              <w:pStyle w:val="Style18"/>
              <w:numPr>
                <w:ilvl w:val="1"/>
                <w:numId w:val="29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ынок ресторанного бизнеса в современных условиях</w:t>
            </w:r>
          </w:p>
          <w:p>
            <w:pPr>
              <w:pStyle w:val="Style18"/>
              <w:numPr>
                <w:ilvl w:val="1"/>
                <w:numId w:val="29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лассификация предприятий общественного питания. Особенности деятельности</w:t>
            </w:r>
          </w:p>
          <w:p>
            <w:pPr>
              <w:pStyle w:val="Style18"/>
              <w:numPr>
                <w:ilvl w:val="1"/>
                <w:numId w:val="29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етодология организации предпринимательской  деятельности в ресторанном бизнесе</w:t>
            </w:r>
          </w:p>
          <w:p>
            <w:pPr>
              <w:pStyle w:val="Style18"/>
              <w:numPr>
                <w:ilvl w:val="1"/>
                <w:numId w:val="29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рганизационно-правовые формы функционирования предприятий общественного питания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>Модуль 2 Организация и управление предпринимательской  деятельностью предприятий общественного питания. Организация материально-технической базы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he-IL"/>
              </w:rPr>
              <w:t>предприятия общественного питания. Установление хозяйственных связей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eastAsia="Calibri"/>
                <w:b/>
              </w:rPr>
              <w:t xml:space="preserve">2.1 </w:t>
            </w:r>
            <w:r>
              <w:rPr>
                <w:rFonts w:eastAsia="Calibri"/>
              </w:rPr>
              <w:t>Сущность управления предпринимательской  деятельностью предприятия общественного питания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eastAsia="Calibri"/>
                <w:b/>
              </w:rPr>
              <w:t>2.2</w:t>
            </w:r>
            <w:r>
              <w:rPr>
                <w:rFonts w:eastAsia="Calibri"/>
              </w:rPr>
              <w:t xml:space="preserve"> Анализ и проектирование организационной структуры предприятий общественного питания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eastAsia="Calibri"/>
                <w:b/>
              </w:rPr>
              <w:t>2.3</w:t>
            </w:r>
            <w:r>
              <w:rPr>
                <w:rFonts w:eastAsia="Calibri"/>
              </w:rPr>
              <w:t xml:space="preserve"> Организация материально-технической базы предприятия общественного питания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eastAsia="Calibri"/>
                <w:b/>
              </w:rPr>
              <w:t>Модуль 3 Организация снабжения и складского хозяйства предприятий общественного питания. Коммерческая работа на предприятиях общественного питания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eastAsia="Calibri"/>
                <w:b/>
              </w:rPr>
              <w:t>3.1</w:t>
            </w:r>
            <w:r>
              <w:rPr>
                <w:rFonts w:eastAsia="Calibri"/>
              </w:rPr>
              <w:t xml:space="preserve"> Организация снабжения предприятий общественного питания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eastAsia="Calibri"/>
                <w:b/>
              </w:rPr>
              <w:t>3.2</w:t>
            </w:r>
            <w:r>
              <w:rPr>
                <w:rFonts w:eastAsia="Calibri"/>
              </w:rPr>
              <w:t xml:space="preserve"> Основы складского, тарного хозяйства предприятий общественного питания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eastAsia="Calibri"/>
                <w:b/>
              </w:rPr>
              <w:t>Модуль 4 Анализ и эффективность предпринимательской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b/>
              </w:rPr>
              <w:t>деятельности в ресторанном бизнесе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eastAsia="Calibri"/>
                <w:b/>
              </w:rPr>
              <w:t>4.1</w:t>
            </w:r>
            <w:r>
              <w:rPr>
                <w:rFonts w:eastAsia="Calibri"/>
              </w:rPr>
              <w:t xml:space="preserve"> Экономические основы анализа предпринимательской  деятельности предприятия общественного питания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2</w:t>
            </w:r>
            <w:r>
              <w:rPr>
                <w:rFonts w:eastAsia="Calibri"/>
              </w:rPr>
              <w:t xml:space="preserve"> Оценка эффективности предпринимательской  деятельности предприятия общественного питания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промежуточного контроля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чет  (4 семест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ограммы практик. 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ГОС ВПО по направлению подготовки 100700 «Торговое дело» практика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(универсальных) и профессиональных компетенций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 предполагает изучение практической деятельности торговых предприятий институтов, для чего предусмотрено три вида практики: учебная практика и производственная практи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2.У.1– Учебная практика, 2 нед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2.П.1– Производственная практика, 4 нед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2.П.2 - Преддипломная практика, 4 нед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актик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проводится в организациях, направление деятельности которых соответствует профилю подготовки обучающихся. Аттестация по итогам практики осуществляется на основе оценки решения обучающимся задач практики, отзыва руководителей практики об уровне его знаний и квалифик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учебной практики – углубление знаний и приобретение необходимых практических навыков для дальнейшего использования практического материала при изучении дисцпл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изводственной и преддипломной практик - закрепление теоретических знаний, полученных студентами в процессе изучения дисциплиг, а также сбор, систематизация и обобщение практического материала в т.ч. для использования в выпускной квалификационной работе. Задачами производственной и преддипломной  практик являются изучение нормативных и методических материалов, фундаментальной и периодической литературы по вопросам, разрабатываемым студентом в выпускной квалификационной работе; анализ деятельности организации по направлению, соответствующему теме выпуской квалификаионной работы; разработка рекомендаций по ее совершенств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хождения практики студенты находятся на рабочих местах и выполняют часть обязанностей штатных работников, как внештатные работ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20"/>
        <w:rPr>
          <w:b/>
          <w:b/>
        </w:rPr>
      </w:pPr>
      <w:r>
        <w:rPr>
          <w:b/>
        </w:rPr>
        <w:t>Аннотации практ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2.У.1– Учебная практика</w:t>
            </w:r>
          </w:p>
          <w:p>
            <w:pPr>
              <w:pStyle w:val="Style18"/>
              <w:spacing w:before="0" w:after="0"/>
              <w:ind w:firstLine="540"/>
              <w:jc w:val="both"/>
              <w:rPr/>
            </w:pPr>
            <w:r>
              <w:rPr>
                <w:rFonts w:eastAsia="Calibri"/>
                <w:b/>
              </w:rPr>
              <w:t xml:space="preserve">Цель освоения дисциплины (модуля) - </w:t>
            </w:r>
            <w:r>
              <w:rPr>
                <w:rFonts w:eastAsia="Calibri"/>
              </w:rPr>
              <w:t>ознакомление студентов с основными видами и задачами будущей профессиональной деятельности, приобретение первоначального практического опыта и первичных профессиональных умений по направлению подготовки бакалавра торгового дела.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дисциплины (модуля) в структуре ОПОП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ая практика проводится в сроки, определенные базовым учебным планом – в течение двух недель после завершения теоретического обучения на втором курсе. Время проведения учебной практики определяется графиком учебного процесс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оемкость учебной практики составляет 3 зачетные единицы.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 прохождения практики студент должен знать: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ханизм государственного регулирования коммерческой деятельности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ъекты и субъекты регулирования коммерческой деятельности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ормы и методы проведения коммерческой работы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казатели эффективности деятельности коммерческого предприятия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авовое регулирование защиты прав потребителей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 прохождения практики студент должен уметь: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собирать, обрабатывать и систематизировать литературный и нормативно-правовой материал и документацию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истематизировать и оценивать информацию, необходимую для организации и управления коммерческой деятельностью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ать характеристику коммерческой организации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нализировать торговый ассортимент и систему обслуживания покупателей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ботать в команде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 прохождения практики студент должен владеть следующими навыками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выками документирования торгового оборота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выками мониторинга электронных и печатных СМИ, поиска и анализа информации открытых и закрытых баз данных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выками анализа готовых исследований, анализа государственных и ведомственных статистических данных, анализа информации, полученной из других источников.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аткая характеристика дисциплины (модуля).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чая программа включает описание организации учебной практики, обязанности студента при прохождении учебной практики, перечень изучаемых вопросов в ходе прохождения учебной практики, а также требования к содержанию и оформлению отчета о прохождении учебной практики. 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промежуточного контрол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промежуточный аттестации – дифференцированный за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2.П.1– Производственная практика</w:t>
            </w:r>
          </w:p>
          <w:p>
            <w:pPr>
              <w:pStyle w:val="Style18"/>
              <w:spacing w:before="0" w:after="0"/>
              <w:ind w:firstLine="540"/>
              <w:rPr/>
            </w:pPr>
            <w:r>
              <w:rPr>
                <w:rFonts w:eastAsia="Calibri"/>
                <w:b/>
              </w:rPr>
              <w:t xml:space="preserve">Цель освоения дисциплины (модуля) - </w:t>
            </w:r>
            <w:r>
              <w:rPr>
                <w:rFonts w:eastAsia="Calibri"/>
              </w:rPr>
              <w:t>приобретение опыта работы по избранной специальности.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дисциплины (модуля) в структуре ОПОП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ственная практика проводится в сроки, определенные базовым учебным планом. Время проведения производственной практики определяется графиком учебного процесса. Трудоемкость производственной практики составляет 6 зачетных единиц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ле прохождения практики студент должен знать: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рганизационно-правовые формы предприятий, их ресурсы, экономические показатели деятельности предприятий, анализ и оценку эффективности финансово-хозяйственной организации (предприятия)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татистические методы оценки и прогнозирования коммерческой, маркетинговой, товароведной, логистической и рекламной деятельности;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четную политику организации, бухгалтерский учет расчетов, основных средств, нематериальных активов и других объектов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редства и методы маркетинга, маркетинговую среду и ее анализ, маркетинговые исследования, организацию деятельности маркетинговых служб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феры применения, объекты, субъекты, методологические основы коммерческой деятельности, ее составляющие элементы, договоры в коммерческой деятельности, ее государственное регулирование и контроль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ормативно-правовую базу стандартизации, метрологии, деятельности по оценке и подтверждению соответствия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ссортиментные, квалиметрические, количественные характеристики товаров; классификацию укрупненного ассортимента потребительских товаров, факторы их обеспечивающие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иды товарных потерь, причины их возникновения, порядок списания, меры предупреждения и сокращения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иды, формы, средства товарной информации, ее правовую базу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нцепции, методы и функции логистики; контроль и управление в логистике, особенности логистики в торговле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цели, объекты, субъекты профессиональной деятельности, договоры в профессиональной деятельности, внедоговорные обязательства, правовую охрану собственности и правовую защиту интересов субъектов профессиональной деятельности, ее государственное регулирование и контроль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цели, объекты, субъекты, сферу применения, правовое регулирование рекламной деятельности; виды и формы рекламы; организацию рекламных кампаний и акций, оценку их эффективности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иды, типы, функции торговых предприятий и управление торгово-технологическим процессом; организацию труда и управление на предприятиях, принципы, нормы и методы проектирования торговых предприятий, охрану труда персонала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нтеграцию информационных технологий в коммерческой, маркетинговой, логистической, рекламной и товароведной деятельности, электронно-платежные системы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 прохождения практики студент должен уметь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пределять ресурсы предприятия, экономические показатели его деятельности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именять статистические методы оценки и прогнозирования коммерческой, маркетинговой, логистической, товароведной и рекламной деятельности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водить учет товаров и материальных ценностей; оценивать и анализировать финансовые возможности предприятий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являть, формировать и удовлетворять потребности, применять средства и методы маркетинга, анализировать маркетинговую среду организации и конъюнктуру рынка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бирать поставщиков и торговых посредников, заключать договоры и контролировать их соблюдение, осуществлять анализ, планирование, организацию, учет и контроль коммерческой деятельности, прогнозировать ее результаты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именять действующее законодательство в профессиональной деятельности бакалавров коммерции, маркетинга, рекламы, логистики и товароведения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риентироваться в вопросах управления предприятием; его материальными ресурсами, финансами, персоналом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ормировать ассортимент, оценивать качество, учитывать формирующие и регулировать сохраняющие товары факторы, получать товарную информацию об основополагающих характеристиках товара из маркировки и товарно-сопроводительных документов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именять техническое и метрологическое законодательства, работать с нормативными документами, распознавать формы подтверждения соответствия, различать международные и национальные единицы измерения;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ставлять рекламные сообщения, выбирать носители рекламы с учетом финансовых возможностей организации и целесообразности, организовывать рекламные акции; оценивать их эффективность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бирать логистические цепи и схемы; управлять логистическими процессами компании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именять методы сбора, хранения, обработки и анализа информации для организации и управления коммерческой, маркетинговой, логистической, товароведной и рекламной деятельностью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спользовать информационные компьютерные технологии в профессиональной деятельности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 прохождения практики студент должен владеть следующими навыками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налитическими методами для оценки эффективности коммерческой, товароведной, маркетинговой, логистической и рекламной  деятельности на предприятиях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тодами и средствами выявления и формирования спроса потребителей; сбора, обработки и анализа маркетинговой информации; умениями проводить маркетинговые исследования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тодами и средствами управления логистическими процессами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мениями и навыками документационного и информационного обеспечения коммерческой, маркетинговой, товароведной, логистической и рекламной деятельности организации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пытом работы с действующими федеральными законами, нормативными и техническими документами, необходимыми для осуществления профессиональной деятельности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мениями вести деловые переговоры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уществлять выбор каналов распределения, поставщиков и торговых посредников, заключать договоры и контролировать их исполнение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выками работы с товарами разного назначения, а также с нормативными и техническими документами по оценке и подтверждению соответствия обязательным требованиям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мениями применять принципы и методы менеджмента в профессиональной деятельности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аткая характеристика дисциплины (модуля)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чая программа включает описание организации производственной практики, обязанности студента при прохождении производственной практики, перечень изучаемых вопросов в ходе прохождения производственной практики, а также требования к содержанию и оформлению отчета о прохождении производственной практики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ы промежуточного контрол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промежуточный аттестации – дифференцированный зач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2.П.2 - Преддипломная практика</w:t>
            </w:r>
          </w:p>
          <w:p>
            <w:pPr>
              <w:pStyle w:val="Style18"/>
              <w:spacing w:before="0" w:after="0"/>
              <w:ind w:firstLine="540"/>
              <w:rPr/>
            </w:pPr>
            <w:r>
              <w:rPr>
                <w:rFonts w:eastAsia="Calibri"/>
                <w:b/>
              </w:rPr>
              <w:t xml:space="preserve">Цель освоения дисциплины (модуля) - </w:t>
            </w:r>
            <w:r>
              <w:rPr>
                <w:rFonts w:eastAsia="Calibri"/>
              </w:rPr>
              <w:t>приобретение опыта работы по избранной специальности.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дисциплины (модуля) в структуре ОПОП.</w:t>
            </w:r>
          </w:p>
          <w:p>
            <w:pPr>
              <w:pStyle w:val="Style18"/>
              <w:spacing w:before="0" w:after="0"/>
              <w:ind w:firstLine="540"/>
              <w:jc w:val="both"/>
              <w:rPr/>
            </w:pPr>
            <w:r>
              <w:rPr>
                <w:rFonts w:eastAsia="Calibri"/>
              </w:rPr>
              <w:t>Преддипломная практика проводится в сроки, определенные базовым учебным планом. Время проведения преддипломной практики определяется графиком учебного процесса. Трудоемкость преддипломной практики составляет 6 зачетных единиц.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 к результатам освоения дисциплины (модуля) (компетенции).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сле прохождения практики студент должен знать: 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рганизационно-правовые формы предприятий, их ресурсы, экономические показатели деятельности предприятий, анализ и оценку эффективности финансово-хозяйственной организации (предприятия);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статистические методы оценки и прогнозирования коммерческой, маркетинговой, товароведной, логистической и рекламной деятельности; 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четную политику организации, бухгалтерский учет расчетов, основных средств, нематериальных активов и других объектов;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редства и методы маркетинга, маркетинговую среду и ее анализ, маркетинговые исследования, организацию деятельности маркетинговых служб;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феры применения, объекты, субъекты, методологические основы коммерческой деятельности, ее составляющие элементы, договоры в коммерческой деятельности, ее государственное регулирование и контроль;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ормативно-правовую базу стандартизации, метрологии, деятельности по оценке и подтверждению соответствия;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ассортиментные, квалиметрические, количественные характеристики товаров; классификацию укрупненного ассортимента потребительских товаров, факторы их обеспечивающие;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иды товарных потерь, причины их возникновения, порядок списания, меры предупреждения и сокращения;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иды, формы, средства товарной информации, ее правовую базу;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онцепции, методы и функции логистики; контроль и управление в логистике, особенности логистики в торговле;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цели, объекты, субъекты профессиональной деятельности, договоры в профессиональной деятельности, внедоговорные обязательства, правовую охрану собственности и правовую защиту интересов субъектов профессиональной деятельности, ее государственное регулирование и контроль;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цели, объекты, субъекты, сферу применения, правовое регулирование рекламной деятельности; виды и формы рекламы; организацию рекламных кампаний и акций, оценку их эффективности;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иды, типы, функции торговых предприятий и управление торгово-технологическим процессом; организацию труда и управление на предприятиях, принципы, нормы и методы проектирования торговых предприятий, охрану труда персонала;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нтеграцию информационных технологий в коммерческой, маркетинговой, логистической, рекламной и товароведной деятельности, электронно-платежные системы;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ле прохождения практики студент должен уметь: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ять ресурсы предприятия, экономические показатели его деятельности;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именять статистические методы оценки и прогнозирования коммерческой, маркетинговой, логистической, товароведной и рекламной деятельности;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одить учет товаров и материальных ценностей; оценивать и анализировать финансовые возможности предприятий;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являть, формировать и удовлетворять потребности, применять средства и методы маркетинга, анализировать маркетинговую среду организации и конъюнктуру рынка;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бирать поставщиков и торговых посредников, заключать договоры и контролировать их соблюдение, осуществлять анализ, планирование, организацию, учет и контроль коммерческой деятельности, прогнозировать ее результаты;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именять действующее законодательство в профессиональной деятельности бакалавров коммерции, маркетинга, рекламы, логистики и товароведения;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риентироваться в вопросах управления предприятием; его материальными ресурсами, финансами, персоналом;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формировать ассортимент, оценивать качество, учитывать формирующие и регулировать сохраняющие товары факторы, получать товарную информацию об основополагающих характеристиках товара из маркировки и товарно-сопроводительных документов;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применять техническое и метрологическое законодательства, работать с нормативными документами, распознавать формы подтверждения соответствия, различать международные и национальные единицы измерения; 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ставлять рекламные сообщения, выбирать носители рекламы с учетом финансовых возможностей организации и целесообразности, организовывать рекламные акции; оценивать их эффективность;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бирать логистические цепи и схемы; управлять логистическими процессами компании;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именять методы сбора, хранения, обработки и анализа информации для организации и управления коммерческой, маркетинговой, логистической, товароведной и рекламной деятельностью;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спользовать информационные компьютерные технологии в профессиональной деятельности.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ле прохождения практики студент должен владеть следующими навыками:</w:t>
            </w:r>
          </w:p>
          <w:p>
            <w:pPr>
              <w:pStyle w:val="Style18"/>
              <w:spacing w:before="0" w:after="0"/>
              <w:ind w:firstLine="5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аналитическими методами для оценки эффективности коммерческой, товароведной, маркетинговой, логистической и рекламной  деятельности на предприятиях;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етодами и средствами выявления и формирования спроса потребителей; сбора, обработки и анализа маркетинговой информации; умениями проводить маркетинговые исследования;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етодами и средствами управления логистическими процессами;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мениями и навыками документационного и информационного обеспечения коммерческой, маркетинговой, товароведной, логистической и рекламной деятельности организации;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ытом работы с действующими федеральными законами, нормативными и техническими документами, необходимыми для осуществления профессиональной деятельности;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мениями вести деловые переговоры;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уществлять выбор каналов распределения, поставщиков и торговых посредников, заключать договоры и контролировать их исполнение;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выками работы с товарами разного назначения, а также с нормативными и техническими документами по оценке и подтверждению соответствия обязательным требованиям;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мениями применять принципы и методы менеджмента в профессиональной деятельности.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аткая характеристика дисциплины (модуля).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чая программа включает описание организации преддипломной практики, обязанности студента при прохождении преддипломной практики, перечень изучаемых вопросов в ходе прохождения преддипломной практики, а также требования к содержанию и оформлению отчета о прохождении преддипломной практики. 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промежуточного контроля.</w:t>
            </w:r>
          </w:p>
          <w:p>
            <w:pPr>
              <w:pStyle w:val="Style18"/>
              <w:spacing w:before="0" w:after="0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Вид промежуточный аттестации – дифференцированный за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 w:before="0" w:after="0"/>
      <w:ind w:firstLine="567"/>
      <w:jc w:val="both"/>
      <w:outlineLvl w:val="4"/>
    </w:pPr>
    <w:rPr>
      <w:rFonts w:ascii="Times New Roman" w:hAnsi="Times New Roman" w:cs="Times New Roman"/>
      <w:b/>
      <w:bCs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szCs w:val="21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Знак"/>
    <w:basedOn w:val="Style7"/>
    <w:qFormat/>
    <w:rPr>
      <w:rFonts w:ascii="Courier New" w:hAnsi="Courier New" w:eastAsia="Times New Roman" w:cs="Times New Roman"/>
      <w:sz w:val="20"/>
      <w:szCs w:val="20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Style12">
    <w:name w:val="Методичка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Мой стиль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7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Cs w:val="20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basedOn w:val="Style7"/>
    <w:qFormat/>
    <w:rPr>
      <w:rFonts w:ascii="Times New Roman" w:hAnsi="Times New Roman" w:cs="Times New Roman"/>
      <w:sz w:val="26"/>
      <w:szCs w:val="26"/>
    </w:rPr>
  </w:style>
  <w:style w:type="character" w:styleId="22">
    <w:name w:val="_ЗАГ_2_2 Знак"/>
    <w:basedOn w:val="Style7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23">
    <w:name w:val="Основной текст с отступом 2 Знак"/>
    <w:basedOn w:val="Style7"/>
    <w:qFormat/>
    <w:rPr>
      <w:sz w:val="22"/>
      <w:szCs w:val="22"/>
    </w:rPr>
  </w:style>
  <w:style w:type="character" w:styleId="Style15">
    <w:name w:val="Основной текст Знак"/>
    <w:basedOn w:val="Style7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FontStyle37">
    <w:name w:val="Font Style37"/>
    <w:basedOn w:val="Style7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FontStyle36">
    <w:name w:val="Font Style36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Calibri" w:cs="Times New Roman"/>
      <w:b/>
      <w:lang w:val="en-US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Магистратур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Методичк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Мой стиль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список с точками"/>
    <w:basedOn w:val="Normal"/>
    <w:qFormat/>
    <w:pPr>
      <w:numPr>
        <w:ilvl w:val="0"/>
        <w:numId w:val="24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Cs w:val="20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5A5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hd w:fill="C2D69A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lineRule="auto" w:line="240"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contextualSpacing/>
    </w:pPr>
    <w:rPr>
      <w:rFonts w:ascii="Times New Roman" w:hAnsi="Times New Roman" w:cs="Times New Roman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0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78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38"/>
      <w:ind w:firstLine="4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4253" w:hanging="425"/>
      <w:jc w:val="both"/>
    </w:pPr>
    <w:rPr>
      <w:rFonts w:ascii="Times New Roman" w:hAnsi="Times New Roman" w:cs="Times New Roman"/>
      <w:sz w:val="32"/>
      <w:szCs w:val="20"/>
    </w:rPr>
  </w:style>
  <w:style w:type="paragraph" w:styleId="14">
    <w:name w:val="Обычный с отст14"/>
    <w:basedOn w:val="Normal"/>
    <w:qFormat/>
    <w:pPr>
      <w:widowControl w:val="false"/>
      <w:spacing w:lineRule="auto" w:line="360" w:before="0" w:after="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Отступ основного текста1"/>
    <w:basedOn w:val="Normal"/>
    <w:qFormat/>
    <w:pPr>
      <w:spacing w:lineRule="auto" w:line="360" w:before="0" w:after="0"/>
      <w:ind w:left="567" w:hanging="567"/>
      <w:jc w:val="both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://www.consultant.ru/document/cons_doc_LAW_159671/" TargetMode="Externa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://ru.wikipedia.org/wiki/Windows_Server_2003" TargetMode="External"/><Relationship Id="rId12" Type="http://schemas.openxmlformats.org/officeDocument/2006/relationships/hyperlink" Target="http://moodle/mod/glossary/showentry.php?courseid=1047&amp;concept=&#1052;&#1040;&#1050;&#1056;&#1054;&#1069;&#1050;&#1054;&#1053;&#1054;&#1052;&#1048;&#1063;&#1045;&#1057;&#1050;&#1054;&#1045;+&#1056;&#1040;&#1042;&#1053;&#1054;&#1042;&#1045;&#1057;&#1048;&#1045;" TargetMode="External"/><Relationship Id="rId13" Type="http://schemas.openxmlformats.org/officeDocument/2006/relationships/hyperlink" Target="http://pandia.ru/text/category/finansovij_menedzhment/" TargetMode="External"/><Relationship Id="rId14" Type="http://schemas.openxmlformats.org/officeDocument/2006/relationships/hyperlink" Target="http://moodle/mod/glossary/showentry.php?courseid=1442&amp;concept=&#1069;&#1051;&#1040;&#1057;&#1058;&#1048;&#1063;&#1053;&#1054;&#1057;&#1058;&#1068;" TargetMode="External"/><Relationship Id="rId15" Type="http://schemas.openxmlformats.org/officeDocument/2006/relationships/hyperlink" Target="http://moodle/mod/glossary/showentry.php?courseid=1442&amp;concept=&#1069;&#1051;&#1040;&#1057;&#1058;&#1048;&#1063;&#1053;&#1054;&#1057;&#1058;&#1068;" TargetMode="External"/><Relationship Id="rId16" Type="http://schemas.openxmlformats.org/officeDocument/2006/relationships/header" Target="head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23:00Z</dcterms:created>
  <dc:creator>полярис</dc:creator>
  <dc:description/>
  <cp:keywords/>
  <dc:language>en-US</dc:language>
  <cp:lastModifiedBy>letyaginaen</cp:lastModifiedBy>
  <dcterms:modified xsi:type="dcterms:W3CDTF">2015-10-27T11:23:00Z</dcterms:modified>
  <cp:revision>2</cp:revision>
  <dc:subject/>
  <dc:title/>
</cp:coreProperties>
</file>