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uppressAutoHyphens w:val="false"/>
        <w:spacing w:before="100" w:after="100"/>
        <w:jc w:val="center"/>
        <w:rPr/>
      </w:pPr>
      <w:r>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left="7230" w:firstLine="709"/>
        <w:jc w:val="both"/>
        <w:rPr>
          <w:rFonts w:ascii="Times New Roman" w:hAnsi="Times New Roman" w:cs="Times New Roman"/>
          <w:sz w:val="28"/>
          <w:szCs w:val="28"/>
        </w:rPr>
      </w:pPr>
      <w:r>
        <w:rPr>
          <w:rFonts w:cs="Times New Roman" w:ascii="Times New Roman" w:hAnsi="Times New Roman"/>
          <w:sz w:val="28"/>
          <w:szCs w:val="28"/>
        </w:rPr>
        <w:t>Ю.С.Ширяева</w:t>
      </w:r>
    </w:p>
    <w:p>
      <w:pPr>
        <w:pStyle w:val="Normal"/>
        <w:ind w:left="7230" w:firstLine="709"/>
        <w:jc w:val="both"/>
        <w:rPr>
          <w:rFonts w:ascii="Times New Roman" w:hAnsi="Times New Roman" w:cs="Times New Roman"/>
          <w:sz w:val="28"/>
          <w:szCs w:val="28"/>
        </w:rPr>
      </w:pPr>
      <w:r>
        <w:rPr>
          <w:rFonts w:cs="Times New Roman" w:ascii="Times New Roman" w:hAnsi="Times New Roman"/>
          <w:sz w:val="28"/>
          <w:szCs w:val="28"/>
        </w:rPr>
        <w:t>Л.Н.Перцева</w:t>
      </w:r>
    </w:p>
    <w:p>
      <w:pPr>
        <w:pStyle w:val="Normal"/>
        <w:ind w:left="7230" w:firstLine="709"/>
        <w:jc w:val="both"/>
        <w:rPr>
          <w:rFonts w:ascii="Times New Roman" w:hAnsi="Times New Roman" w:cs="Times New Roman"/>
          <w:sz w:val="28"/>
          <w:szCs w:val="28"/>
        </w:rPr>
      </w:pPr>
      <w:r>
        <w:rPr>
          <w:rFonts w:cs="Times New Roman" w:ascii="Times New Roman" w:hAnsi="Times New Roman"/>
          <w:sz w:val="28"/>
          <w:szCs w:val="28"/>
        </w:rPr>
        <w:t>М.В.Оранова</w:t>
      </w:r>
    </w:p>
    <w:p>
      <w:pPr>
        <w:pStyle w:val="Normal"/>
        <w:ind w:firstLine="709"/>
        <w:jc w:val="center"/>
        <w:rPr>
          <w:rFonts w:ascii="sans-serif;Arial" w:hAnsi="sans-serif;Arial" w:cs="sans-serif;Arial"/>
          <w:sz w:val="35"/>
          <w:szCs w:val="28"/>
        </w:rPr>
      </w:pPr>
      <w:r>
        <w:rPr>
          <w:rFonts w:cs="sans-serif;Arial" w:ascii="sans-serif;Arial" w:hAnsi="sans-serif;Arial"/>
          <w:sz w:val="35"/>
          <w:szCs w:val="28"/>
        </w:rPr>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Times New Roman" w:hAnsi="Times New Roman" w:cs="Times New Roman"/>
          <w:b/>
          <w:b/>
          <w:bCs/>
          <w:sz w:val="36"/>
          <w:szCs w:val="36"/>
        </w:rPr>
      </w:pPr>
      <w:r>
        <w:rPr>
          <w:rFonts w:cs="Times New Roman" w:ascii="Times New Roman" w:hAnsi="Times New Roman"/>
          <w:b/>
          <w:bCs/>
          <w:sz w:val="36"/>
          <w:szCs w:val="36"/>
        </w:rPr>
        <w:t xml:space="preserve">ЭКОНОМИЧЕСКИЕ ОСНОВЫ УПРАВЛЕНЧЕСКОЙ ДЕЯТЕЛЬНОСТИ </w:t>
      </w:r>
    </w:p>
    <w:p>
      <w:pPr>
        <w:pStyle w:val="Normal"/>
        <w:ind w:firstLine="709"/>
        <w:jc w:val="center"/>
        <w:rPr>
          <w:rFonts w:ascii="sans-serif;Arial" w:hAnsi="sans-serif;Arial" w:cs="sans-serif;Arial"/>
          <w:sz w:val="35"/>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НА ПРЕДПРИЯТИЯХ</w:t>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чебно-методические рекомендации</w:t>
      </w:r>
    </w:p>
    <w:p>
      <w:pPr>
        <w:pStyle w:val="Normal"/>
        <w:ind w:firstLine="709"/>
        <w:jc w:val="center"/>
        <w:rPr>
          <w:rFonts w:ascii="sans-serif;Arial" w:hAnsi="sans-serif;Arial" w:cs="sans-serif;Arial"/>
          <w:sz w:val="35"/>
        </w:rPr>
      </w:pPr>
      <w:r>
        <w:rPr>
          <w:rFonts w:cs="Times New Roman" w:ascii="Times New Roman" w:hAnsi="Times New Roman"/>
          <w:sz w:val="28"/>
          <w:szCs w:val="28"/>
        </w:rPr>
        <w:t>по дисциплинам «Экономические основы управленческой деятельности», «Экономика предприятия», «Организация производства»</w:t>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sans-serif;Arial" w:hAnsi="sans-serif;Arial" w:cs="sans-serif;Arial"/>
          <w:sz w:val="35"/>
        </w:rPr>
      </w:pPr>
      <w:r>
        <w:rPr>
          <w:rFonts w:eastAsia="Times New Roman" w:cs="Times New Roman" w:ascii="Times New Roman" w:hAnsi="Times New Roman"/>
          <w:sz w:val="28"/>
          <w:szCs w:val="28"/>
        </w:rPr>
        <w:t xml:space="preserve"> </w:t>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ИЭП ННГУ для обучающихся в институте экономики и предпринимательства ННГУ на очной, очно-заочной и заочной формах обучения</w:t>
      </w:r>
    </w:p>
    <w:p>
      <w:pPr>
        <w:pStyle w:val="Normal"/>
        <w:ind w:firstLine="709"/>
        <w:rPr>
          <w:rFonts w:ascii="sans-serif;Arial" w:hAnsi="sans-serif;Arial" w:cs="sans-serif;Arial"/>
          <w:sz w:val="35"/>
          <w:szCs w:val="28"/>
        </w:rPr>
      </w:pPr>
      <w:r>
        <w:rPr>
          <w:rFonts w:cs="sans-serif;Arial" w:ascii="sans-serif;Arial" w:hAnsi="sans-serif;Arial"/>
          <w:sz w:val="35"/>
          <w:szCs w:val="28"/>
        </w:rPr>
      </w:r>
    </w:p>
    <w:p>
      <w:pPr>
        <w:pStyle w:val="Normal"/>
        <w:ind w:firstLine="709"/>
        <w:jc w:val="center"/>
        <w:rPr>
          <w:rFonts w:ascii="sans-serif;Arial" w:hAnsi="sans-serif;Arial" w:cs="sans-serif;Arial"/>
          <w:sz w:val="27"/>
        </w:rPr>
      </w:pPr>
      <w:r>
        <w:rPr>
          <w:rFonts w:cs="sans-serif;Arial" w:ascii="sans-serif;Arial" w:hAnsi="sans-serif;Arial"/>
          <w:sz w:val="27"/>
        </w:rPr>
      </w:r>
    </w:p>
    <w:p>
      <w:pPr>
        <w:pStyle w:val="Normal"/>
        <w:ind w:firstLine="709"/>
        <w:jc w:val="center"/>
        <w:rPr>
          <w:rFonts w:ascii="sans-serif;Arial" w:hAnsi="sans-serif;Arial" w:cs="sans-serif;Arial"/>
          <w:sz w:val="27"/>
        </w:rPr>
      </w:pPr>
      <w:r>
        <w:rPr>
          <w:rFonts w:cs="sans-serif;Arial" w:ascii="sans-serif;Arial" w:hAnsi="sans-serif;Arial"/>
          <w:sz w:val="27"/>
        </w:rPr>
      </w:r>
    </w:p>
    <w:p>
      <w:pPr>
        <w:pStyle w:val="Normal"/>
        <w:ind w:firstLine="709"/>
        <w:jc w:val="center"/>
        <w:rPr>
          <w:rFonts w:ascii="sans-serif;Arial" w:hAnsi="sans-serif;Arial" w:cs="sans-serif;Arial"/>
          <w:sz w:val="27"/>
        </w:rPr>
      </w:pPr>
      <w:r>
        <w:rPr>
          <w:rFonts w:cs="sans-serif;Arial" w:ascii="sans-serif;Arial" w:hAnsi="sans-serif;Arial"/>
          <w:sz w:val="27"/>
        </w:rPr>
      </w:r>
    </w:p>
    <w:p>
      <w:pPr>
        <w:pStyle w:val="Normal"/>
        <w:ind w:firstLine="709"/>
        <w:jc w:val="center"/>
        <w:rPr>
          <w:rFonts w:ascii="sans-serif;Arial" w:hAnsi="sans-serif;Arial" w:cs="sans-serif;Arial"/>
          <w:sz w:val="27"/>
        </w:rPr>
      </w:pPr>
      <w:r>
        <w:rPr>
          <w:rFonts w:eastAsia="sans-serif;Arial" w:cs="sans-serif;Arial" w:ascii="sans-serif;Arial" w:hAnsi="sans-serif;Arial"/>
          <w:sz w:val="27"/>
        </w:rPr>
        <w:t xml:space="preserve"> </w:t>
      </w:r>
    </w:p>
    <w:p>
      <w:pPr>
        <w:pStyle w:val="Normal"/>
        <w:ind w:firstLine="709"/>
        <w:jc w:val="center"/>
        <w:rPr>
          <w:rFonts w:ascii="sans-serif;Arial" w:hAnsi="sans-serif;Arial" w:cs="sans-serif;Arial"/>
          <w:sz w:val="27"/>
        </w:rPr>
      </w:pPr>
      <w:r>
        <w:rPr>
          <w:rFonts w:cs="sans-serif;Arial" w:ascii="sans-serif;Arial" w:hAnsi="sans-serif;Arial"/>
          <w:sz w:val="27"/>
        </w:rPr>
      </w:r>
    </w:p>
    <w:p>
      <w:pPr>
        <w:pStyle w:val="Normal"/>
        <w:ind w:firstLine="709"/>
        <w:jc w:val="center"/>
        <w:rPr>
          <w:rFonts w:ascii="sans-serif;Arial" w:hAnsi="sans-serif;Arial" w:cs="sans-serif;Arial"/>
          <w:sz w:val="27"/>
        </w:rPr>
      </w:pPr>
      <w:r>
        <w:rPr>
          <w:rFonts w:cs="sans-serif;Arial" w:ascii="sans-serif;Arial" w:hAnsi="sans-serif;Arial"/>
          <w:sz w:val="27"/>
        </w:rPr>
      </w:r>
    </w:p>
    <w:p>
      <w:pPr>
        <w:pStyle w:val="Normal"/>
        <w:ind w:firstLine="709"/>
        <w:jc w:val="center"/>
        <w:rPr>
          <w:rFonts w:ascii="sans-serif;Arial" w:hAnsi="sans-serif;Arial" w:cs="sans-serif;Arial"/>
          <w:sz w:val="27"/>
        </w:rPr>
      </w:pPr>
      <w:r>
        <w:rPr>
          <w:rFonts w:cs="sans-serif;Arial" w:ascii="sans-serif;Arial" w:hAnsi="sans-serif;Arial"/>
          <w:sz w:val="27"/>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ind w:firstLine="709"/>
        <w:jc w:val="center"/>
        <w:rPr>
          <w:rFonts w:ascii="sans-serif;Arial" w:hAnsi="sans-serif;Arial" w:cs="sans-serif;Arial"/>
          <w:sz w:val="27"/>
        </w:rPr>
      </w:pPr>
      <w:r>
        <w:rPr>
          <w:rFonts w:cs="Times New Roman" w:ascii="Times New Roman" w:hAnsi="Times New Roman"/>
          <w:sz w:val="28"/>
          <w:szCs w:val="28"/>
        </w:rPr>
        <w:t>2016</w:t>
      </w:r>
    </w:p>
    <w:p>
      <w:pPr>
        <w:pStyle w:val="Normal"/>
        <w:ind w:firstLine="709"/>
        <w:jc w:val="both"/>
        <w:rPr>
          <w:rFonts w:ascii="Times New Roman" w:hAnsi="Times New Roman" w:cs="Times New Roman"/>
          <w:sz w:val="27"/>
          <w:lang w:val="en-US"/>
        </w:rPr>
      </w:pPr>
      <w:r>
        <w:rPr>
          <w:rFonts w:cs="Times New Roman" w:ascii="Times New Roman" w:hAnsi="Times New Roman"/>
          <w:sz w:val="27"/>
        </w:rPr>
        <w:t>УДК</w:t>
      </w:r>
      <w:r>
        <w:rPr>
          <w:rFonts w:cs="Times New Roman" w:ascii="Times New Roman" w:hAnsi="Times New Roman"/>
          <w:sz w:val="27"/>
          <w:lang w:val="en-US"/>
        </w:rPr>
        <w:t xml:space="preserve"> 005.95</w:t>
      </w:r>
      <w:r>
        <w:rPr>
          <w:rFonts w:cs="Times New Roman" w:ascii="Times New Roman" w:hAnsi="Times New Roman"/>
          <w:sz w:val="27"/>
        </w:rPr>
        <w:t>:</w:t>
      </w:r>
      <w:r>
        <w:rPr>
          <w:rFonts w:cs="Times New Roman" w:ascii="Times New Roman" w:hAnsi="Times New Roman"/>
          <w:sz w:val="27"/>
          <w:lang w:val="en-US"/>
        </w:rPr>
        <w:t>658</w:t>
      </w:r>
    </w:p>
    <w:p>
      <w:pPr>
        <w:pStyle w:val="Normal"/>
        <w:ind w:firstLine="709"/>
        <w:jc w:val="both"/>
        <w:rPr>
          <w:rFonts w:ascii="Times New Roman" w:hAnsi="Times New Roman" w:cs="Times New Roman"/>
          <w:sz w:val="27"/>
        </w:rPr>
      </w:pPr>
      <w:r>
        <w:rPr>
          <w:rFonts w:cs="Times New Roman" w:ascii="Times New Roman" w:hAnsi="Times New Roman"/>
          <w:sz w:val="27"/>
        </w:rPr>
        <w:t>ББК У290-2</w:t>
      </w:r>
    </w:p>
    <w:p>
      <w:pPr>
        <w:pStyle w:val="Normal"/>
        <w:ind w:firstLine="709"/>
        <w:jc w:val="both"/>
        <w:rPr>
          <w:rFonts w:ascii="Times New Roman" w:hAnsi="Times New Roman" w:cs="Times New Roman"/>
          <w:sz w:val="27"/>
        </w:rPr>
      </w:pPr>
      <w:r>
        <w:rPr>
          <w:rFonts w:cs="Times New Roman" w:ascii="Times New Roman" w:hAnsi="Times New Roman"/>
          <w:sz w:val="27"/>
        </w:rPr>
        <w:t>Э40</w:t>
      </w:r>
    </w:p>
    <w:p>
      <w:pPr>
        <w:pStyle w:val="Normal"/>
        <w:ind w:firstLine="709"/>
        <w:jc w:val="both"/>
        <w:rPr>
          <w:rFonts w:ascii="Times New Roman" w:hAnsi="Times New Roman" w:cs="Times New Roman"/>
          <w:sz w:val="27"/>
        </w:rPr>
      </w:pPr>
      <w:r>
        <w:rPr>
          <w:rFonts w:eastAsia="Times New Roman" w:cs="Times New Roman" w:ascii="Times New Roman" w:hAnsi="Times New Roman"/>
          <w:sz w:val="27"/>
        </w:rPr>
        <w:t xml:space="preserve"> </w:t>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both"/>
        <w:rPr/>
      </w:pPr>
      <w:r>
        <w:rPr>
          <w:rFonts w:cs="Times New Roman" w:ascii="Times New Roman" w:hAnsi="Times New Roman"/>
          <w:sz w:val="27"/>
        </w:rPr>
        <w:t xml:space="preserve">Э40  Экономические основы управленческой деятельности на предприятиях. Составители: Ширяева Ю.С., Перцева Л.Н., Оранова М.В. </w:t>
      </w:r>
      <w:r>
        <w:rPr>
          <w:sz w:val="28"/>
        </w:rPr>
        <w:t xml:space="preserve"> </w:t>
      </w:r>
      <w:r>
        <w:rPr>
          <w:rFonts w:cs="Times New Roman" w:ascii="Times New Roman" w:hAnsi="Times New Roman"/>
          <w:sz w:val="27"/>
        </w:rPr>
        <w:t xml:space="preserve">  Учебно-методические рекомендации. - Нижний Новгород: Нижегородский госуниверситет им.Лобачевского, 2016. - 32 с.</w:t>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t>Рецензент: д.э.н., профессор Трофимов О.В.</w:t>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both"/>
        <w:rPr/>
      </w:pPr>
      <w:r>
        <w:rPr>
          <w:rFonts w:cs="Times New Roman" w:ascii="Times New Roman" w:hAnsi="Times New Roman"/>
          <w:sz w:val="27"/>
        </w:rPr>
        <w:t>Методические рекомендации предназначены для обучающихся в институте экономики и предпринимательства ННГУ, изучающих дисциплины «Экономические основы управленческой деятельности», «</w:t>
      </w:r>
      <w:r>
        <w:rPr>
          <w:rFonts w:eastAsia="Times New Roman" w:cs="Times New Roman" w:ascii="Times New Roman" w:hAnsi="Times New Roman"/>
          <w:color w:val="000000"/>
          <w:spacing w:val="2"/>
          <w:sz w:val="28"/>
          <w:szCs w:val="28"/>
          <w:lang w:eastAsia="ru-RU"/>
        </w:rPr>
        <w:t>Экономика предприятия», «Организация произ</w:t>
      </w:r>
      <w:r>
        <w:rPr>
          <w:rFonts w:cs="Times New Roman" w:ascii="Times New Roman" w:hAnsi="Times New Roman"/>
          <w:sz w:val="27"/>
        </w:rPr>
        <w:t xml:space="preserve">водства». Рекомендации содержат теоретический материал, практические задания, тематику рефератов, список контрольных вопросов. </w:t>
      </w:r>
    </w:p>
    <w:p>
      <w:pPr>
        <w:pStyle w:val="Normal"/>
        <w:ind w:firstLine="709"/>
        <w:jc w:val="both"/>
        <w:rPr>
          <w:rFonts w:ascii="Times New Roman" w:hAnsi="Times New Roman" w:cs="Times New Roman"/>
          <w:sz w:val="27"/>
        </w:rPr>
      </w:pPr>
      <w:r>
        <w:rPr>
          <w:rFonts w:cs="Times New Roman" w:ascii="Times New Roman" w:hAnsi="Times New Roman"/>
          <w:sz w:val="27"/>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7"/>
        </w:rPr>
      </w:pPr>
      <w:r>
        <w:rPr>
          <w:rFonts w:eastAsia="Times New Roman" w:cs="Times New Roman" w:ascii="Times New Roman" w:hAnsi="Times New Roman"/>
          <w:sz w:val="28"/>
          <w:szCs w:val="28"/>
        </w:rPr>
        <w:t xml:space="preserve"> </w:t>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left="7088" w:firstLine="709"/>
        <w:jc w:val="both"/>
        <w:rPr>
          <w:rFonts w:ascii="Times New Roman" w:hAnsi="Times New Roman" w:cs="Times New Roman"/>
          <w:sz w:val="27"/>
          <w:lang w:val="en-US"/>
        </w:rPr>
      </w:pPr>
      <w:r>
        <w:rPr>
          <w:rFonts w:cs="Times New Roman" w:ascii="Times New Roman" w:hAnsi="Times New Roman"/>
          <w:sz w:val="27"/>
        </w:rPr>
        <w:t>УДК</w:t>
      </w:r>
      <w:r>
        <w:rPr>
          <w:rFonts w:cs="Times New Roman" w:ascii="Times New Roman" w:hAnsi="Times New Roman"/>
          <w:sz w:val="27"/>
          <w:lang w:val="en-US"/>
        </w:rPr>
        <w:t xml:space="preserve"> 005.95</w:t>
      </w:r>
      <w:r>
        <w:rPr>
          <w:rFonts w:cs="Times New Roman" w:ascii="Times New Roman" w:hAnsi="Times New Roman"/>
          <w:sz w:val="27"/>
        </w:rPr>
        <w:t>:</w:t>
      </w:r>
      <w:r>
        <w:rPr>
          <w:rFonts w:cs="Times New Roman" w:ascii="Times New Roman" w:hAnsi="Times New Roman"/>
          <w:sz w:val="27"/>
          <w:lang w:val="en-US"/>
        </w:rPr>
        <w:t>658</w:t>
      </w:r>
    </w:p>
    <w:p>
      <w:pPr>
        <w:pStyle w:val="Normal"/>
        <w:ind w:left="7088" w:firstLine="709"/>
        <w:jc w:val="both"/>
        <w:rPr>
          <w:rFonts w:ascii="Times New Roman" w:hAnsi="Times New Roman" w:cs="Times New Roman"/>
          <w:sz w:val="27"/>
        </w:rPr>
      </w:pPr>
      <w:r>
        <w:rPr>
          <w:rFonts w:cs="Times New Roman" w:ascii="Times New Roman" w:hAnsi="Times New Roman"/>
          <w:sz w:val="27"/>
        </w:rPr>
        <w:t>ББК У290-2</w:t>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ind w:firstLine="709"/>
        <w:jc w:val="right"/>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 4 </w:t>
      </w:r>
    </w:p>
    <w:p>
      <w:pPr>
        <w:pStyle w:val="Normal"/>
        <w:tabs>
          <w:tab w:val="clear" w:pos="709"/>
          <w:tab w:val="left" w:pos="6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1. Теоретический материал   </w:t>
      </w:r>
      <w:r>
        <w:rPr>
          <w:rFonts w:cs="Times New Roman" w:ascii="Times New Roman" w:hAnsi="Times New Roman"/>
          <w:bCs/>
          <w:sz w:val="28"/>
          <w:szCs w:val="28"/>
        </w:rPr>
        <w:t>……………………………………..</w:t>
      </w:r>
      <w:r>
        <w:rPr>
          <w:rFonts w:cs="Times New Roman" w:ascii="Times New Roman" w:hAnsi="Times New Roman"/>
          <w:sz w:val="28"/>
          <w:szCs w:val="28"/>
        </w:rPr>
        <w:t xml:space="preserve">.................. 5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lang w:eastAsia="ru-RU"/>
        </w:rPr>
        <w:t xml:space="preserve">Тема 1. Оценка эффективности управленческих решений …......................5 </w:t>
      </w:r>
    </w:p>
    <w:p>
      <w:pPr>
        <w:pStyle w:val="Normal"/>
        <w:widowControl/>
        <w:tabs>
          <w:tab w:val="left" w:pos="709" w:leader="none"/>
          <w:tab w:val="left" w:pos="900" w:leader="none"/>
        </w:tabs>
        <w:spacing w:before="0" w:after="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Тема 2.  Эффективность разработки и реализации управленческих</w:t>
      </w:r>
    </w:p>
    <w:p>
      <w:pPr>
        <w:pStyle w:val="Normal"/>
        <w:widowControl/>
        <w:tabs>
          <w:tab w:val="left" w:pos="709" w:leader="none"/>
          <w:tab w:val="left" w:pos="900" w:leader="none"/>
        </w:tabs>
        <w:spacing w:before="0" w:after="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ешений..........................................................................................................7</w:t>
      </w:r>
    </w:p>
    <w:p>
      <w:pPr>
        <w:pStyle w:val="Normal"/>
        <w:widowControl/>
        <w:tabs>
          <w:tab w:val="left" w:pos="709" w:leader="none"/>
          <w:tab w:val="left" w:pos="900" w:leader="none"/>
        </w:tabs>
        <w:spacing w:before="0" w:after="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Тема 3. Методы оценки экономической эффективности </w:t>
      </w:r>
    </w:p>
    <w:p>
      <w:pPr>
        <w:pStyle w:val="Normal"/>
        <w:widowControl/>
        <w:tabs>
          <w:tab w:val="left" w:pos="709" w:leader="none"/>
          <w:tab w:val="left" w:pos="900" w:leader="none"/>
        </w:tabs>
        <w:spacing w:before="0" w:after="0"/>
        <w:contextualSpacing/>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управленческих решений …..........................................................................9</w:t>
      </w:r>
    </w:p>
    <w:p>
      <w:pPr>
        <w:pStyle w:val="Normal"/>
        <w:widowControl/>
        <w:tabs>
          <w:tab w:val="left" w:pos="709" w:leader="none"/>
          <w:tab w:val="left" w:pos="900" w:leader="none"/>
        </w:tabs>
        <w:spacing w:before="0" w:after="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w:t>
      </w:r>
      <w:r>
        <w:rPr>
          <w:rFonts w:eastAsia="Times New Roman" w:cs="Times New Roman" w:ascii="Times New Roman" w:hAnsi="Times New Roman"/>
          <w:b/>
          <w:color w:val="000000"/>
          <w:spacing w:val="2"/>
          <w:sz w:val="28"/>
          <w:szCs w:val="28"/>
          <w:lang w:eastAsia="ru-RU"/>
        </w:rPr>
        <w:t xml:space="preserve">Практические и семинарские занятия </w:t>
      </w:r>
      <w:r>
        <w:rPr>
          <w:rFonts w:eastAsia="Times New Roman" w:cs="Times New Roman" w:ascii="Times New Roman" w:hAnsi="Times New Roman"/>
          <w:color w:val="000000"/>
          <w:spacing w:val="2"/>
          <w:sz w:val="28"/>
          <w:szCs w:val="28"/>
          <w:lang w:eastAsia="ru-RU"/>
        </w:rPr>
        <w:t>…..................................................12</w:t>
      </w:r>
    </w:p>
    <w:p>
      <w:pPr>
        <w:pStyle w:val="Normal"/>
        <w:widowControl/>
        <w:tabs>
          <w:tab w:val="left" w:pos="709" w:leader="none"/>
          <w:tab w:val="left" w:pos="900" w:leader="none"/>
        </w:tabs>
        <w:spacing w:before="0" w:after="0"/>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 Введение в управленческую экономику</w:t>
      </w:r>
      <w:r>
        <w:rPr>
          <w:rFonts w:eastAsia="Times New Roman" w:cs="Times New Roman" w:ascii="Times New Roman" w:hAnsi="Times New Roman"/>
          <w:color w:val="000000"/>
          <w:spacing w:val="2"/>
          <w:sz w:val="28"/>
          <w:szCs w:val="28"/>
          <w:lang w:eastAsia="ru-RU"/>
        </w:rPr>
        <w:t>…………………………….12</w:t>
      </w:r>
    </w:p>
    <w:p>
      <w:pPr>
        <w:pStyle w:val="Normal"/>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z w:val="28"/>
          <w:szCs w:val="28"/>
        </w:rPr>
        <w:t xml:space="preserve">Тема 2 </w:t>
      </w:r>
      <w:r>
        <w:rPr>
          <w:rFonts w:cs="Times New Roman" w:ascii="Times New Roman" w:hAnsi="Times New Roman"/>
          <w:sz w:val="36"/>
          <w:szCs w:val="28"/>
        </w:rPr>
        <w:t>э</w:t>
      </w:r>
      <w:r>
        <w:rPr>
          <w:rFonts w:cs="Times New Roman" w:ascii="Times New Roman" w:hAnsi="Times New Roman"/>
          <w:sz w:val="28"/>
          <w:szCs w:val="28"/>
        </w:rPr>
        <w:t xml:space="preserve">кономическое содержание фирмы  и оптимальное принят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1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3 </w:t>
      </w:r>
      <w:r>
        <w:rPr>
          <w:rFonts w:cs="Times New Roman" w:ascii="Times New Roman" w:hAnsi="Times New Roman"/>
          <w:sz w:val="32"/>
          <w:szCs w:val="28"/>
        </w:rPr>
        <w:t>о</w:t>
      </w:r>
      <w:r>
        <w:rPr>
          <w:rFonts w:cs="Times New Roman" w:ascii="Times New Roman" w:hAnsi="Times New Roman"/>
          <w:sz w:val="28"/>
          <w:szCs w:val="28"/>
        </w:rPr>
        <w:t>ценка и прогнозирование  спроса и предложения………………….20</w:t>
      </w:r>
    </w:p>
    <w:p>
      <w:pPr>
        <w:pStyle w:val="Normal"/>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z w:val="28"/>
          <w:szCs w:val="28"/>
        </w:rPr>
        <w:t xml:space="preserve">Тема 4 </w:t>
      </w:r>
      <w:r>
        <w:rPr>
          <w:rFonts w:cs="Times New Roman" w:ascii="Times New Roman" w:hAnsi="Times New Roman"/>
          <w:sz w:val="32"/>
          <w:szCs w:val="28"/>
        </w:rPr>
        <w:t>з</w:t>
      </w:r>
      <w:r>
        <w:rPr>
          <w:rFonts w:cs="Times New Roman" w:ascii="Times New Roman" w:hAnsi="Times New Roman"/>
          <w:sz w:val="28"/>
          <w:szCs w:val="28"/>
        </w:rPr>
        <w:t xml:space="preserve">начение эластичности  спроса и предложения в приня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й  ………………………………………………………………………….22   </w:t>
      </w:r>
    </w:p>
    <w:p>
      <w:pPr>
        <w:pStyle w:val="Normal"/>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 xml:space="preserve">Тема 5 </w:t>
      </w:r>
      <w:r>
        <w:rPr>
          <w:rFonts w:cs="Times New Roman" w:ascii="Times New Roman" w:hAnsi="Times New Roman"/>
          <w:sz w:val="32"/>
          <w:szCs w:val="28"/>
        </w:rPr>
        <w:t>з</w:t>
      </w:r>
      <w:r>
        <w:rPr>
          <w:rFonts w:cs="Times New Roman" w:ascii="Times New Roman" w:hAnsi="Times New Roman"/>
          <w:sz w:val="28"/>
          <w:szCs w:val="28"/>
        </w:rPr>
        <w:t xml:space="preserve">начение издержек производства  в управленческих решениях….…..26 </w:t>
      </w:r>
      <w:r>
        <w:rPr>
          <w:rFonts w:eastAsia="Times New Roman" w:cs="Times New Roman" w:ascii="Times New Roman" w:hAnsi="Times New Roman"/>
          <w:color w:val="000000"/>
          <w:spacing w:val="2"/>
          <w:sz w:val="28"/>
          <w:szCs w:val="28"/>
          <w:lang w:eastAsia="ru-RU"/>
        </w:rPr>
        <w:t xml:space="preserve"> </w:t>
      </w:r>
    </w:p>
    <w:p>
      <w:pPr>
        <w:pStyle w:val="Normal"/>
        <w:widowControl/>
        <w:tabs>
          <w:tab w:val="left" w:pos="709" w:leader="none"/>
          <w:tab w:val="left" w:pos="900" w:leader="none"/>
        </w:tabs>
        <w:spacing w:before="0" w:after="0"/>
        <w:contextualSpacing/>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3.Вопросы для самоконтроля</w:t>
      </w:r>
      <w:r>
        <w:rPr>
          <w:rFonts w:eastAsia="Times New Roman" w:cs="Times New Roman" w:ascii="Times New Roman" w:hAnsi="Times New Roman"/>
          <w:color w:val="000000"/>
          <w:spacing w:val="2"/>
          <w:sz w:val="28"/>
          <w:szCs w:val="28"/>
          <w:lang w:eastAsia="ru-RU"/>
        </w:rPr>
        <w:t xml:space="preserve"> ….....................................................................29 </w:t>
      </w:r>
    </w:p>
    <w:p>
      <w:pPr>
        <w:pStyle w:val="Normal"/>
        <w:widowControl/>
        <w:tabs>
          <w:tab w:val="left" w:pos="709" w:leader="none"/>
          <w:tab w:val="left" w:pos="900" w:leader="none"/>
        </w:tabs>
        <w:spacing w:before="0" w:after="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4.</w:t>
      </w:r>
      <w:r>
        <w:rPr>
          <w:rFonts w:cs="Times New Roman" w:ascii="Times New Roman" w:hAnsi="Times New Roman"/>
          <w:b/>
          <w:sz w:val="28"/>
          <w:szCs w:val="28"/>
        </w:rPr>
        <w:t xml:space="preserve"> Рекомендуемая литература</w:t>
      </w:r>
      <w:r>
        <w:rPr>
          <w:rFonts w:eastAsia="Times New Roman" w:cs="Times New Roman" w:ascii="Times New Roman" w:hAnsi="Times New Roman"/>
          <w:color w:val="000000"/>
          <w:spacing w:val="2"/>
          <w:sz w:val="28"/>
          <w:szCs w:val="28"/>
          <w:lang w:eastAsia="ru-RU"/>
        </w:rPr>
        <w:t xml:space="preserve"> ………………………………..........................30</w:t>
      </w:r>
    </w:p>
    <w:p>
      <w:pPr>
        <w:pStyle w:val="Normal"/>
        <w:widowControl/>
        <w:tabs>
          <w:tab w:val="left" w:pos="709" w:leader="none"/>
          <w:tab w:val="left" w:pos="900" w:leader="none"/>
        </w:tabs>
        <w:spacing w:before="0" w:after="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ыночных отношений управленческие решения являются одной из важных составляющих результата деятельности предприятия на всех уровнях экономики. Управленческие решения на предприятии представляют собой творческий процесс менеджера, определяющий программу деятельности коллектива по эффективному решению предстоящих коммерческих задач на основе знания объективных законов функционирования управляемой системы и анализа информации о ее состоянии. </w:t>
      </w:r>
    </w:p>
    <w:p>
      <w:pPr>
        <w:pStyle w:val="Normal"/>
        <w:ind w:firstLine="709"/>
        <w:jc w:val="both"/>
        <w:rPr/>
      </w:pPr>
      <w:r>
        <w:rPr>
          <w:rFonts w:cs="Times New Roman" w:ascii="Times New Roman" w:hAnsi="Times New Roman"/>
          <w:sz w:val="28"/>
          <w:szCs w:val="28"/>
        </w:rPr>
        <w:t xml:space="preserve">Разработка эффективного решения и организация его выполнения являются основополагающими предпосылками обеспечения конкурентоспособности продукции и предприятия на рынке. Это предъявляет повышенные требования к качеству управленческих решений, к оперативности их принятия и реализации и определяет важность овладения каждым работником аппарата управления теоретическими знаниями и навыками экономической и управленческой наук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изучения э</w:t>
      </w:r>
      <w:r>
        <w:rPr>
          <w:rFonts w:cs="Times New Roman" w:ascii="Times New Roman" w:hAnsi="Times New Roman"/>
          <w:sz w:val="27"/>
        </w:rPr>
        <w:t>кономических основ  управленческой деятельности</w:t>
      </w:r>
      <w:r>
        <w:rPr>
          <w:rFonts w:cs="Times New Roman" w:ascii="Times New Roman" w:hAnsi="Times New Roman"/>
          <w:sz w:val="28"/>
          <w:szCs w:val="28"/>
        </w:rPr>
        <w:t xml:space="preserve"> является формирование у будущих менеджеров глубоких знаний закономерностей развития современной экономики и общих принципов поведения экономических агентов в условиях рынка, теоретических знаний и практических навыков по обоснованию принимаемых решений для реализации финансово-инвестиционной политики и управления производством.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э</w:t>
      </w:r>
      <w:r>
        <w:rPr>
          <w:rFonts w:cs="Times New Roman" w:ascii="Times New Roman" w:hAnsi="Times New Roman"/>
          <w:sz w:val="27"/>
        </w:rPr>
        <w:t>кономических основ  управленческой деятельности</w:t>
      </w:r>
      <w:r>
        <w:rPr>
          <w:rFonts w:cs="Times New Roman" w:ascii="Times New Roman" w:hAnsi="Times New Roman"/>
          <w:sz w:val="28"/>
          <w:szCs w:val="28"/>
        </w:rPr>
        <w:t xml:space="preserve"> предполагает сочетание лекционных, семинарских и практических занятий с современными технологиями обучения: деловыми играми, дискуссиями, тестированием, докладами, моделированием и анализом ситу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ind w:firstLine="709"/>
        <w:jc w:val="center"/>
        <w:rPr>
          <w:rFonts w:ascii="Times New Roman" w:hAnsi="Times New Roman" w:eastAsia="Times New Roman" w:cs="Times New Roman"/>
          <w:color w:val="000000"/>
          <w:spacing w:val="2"/>
          <w:sz w:val="32"/>
          <w:szCs w:val="32"/>
          <w:lang w:eastAsia="ru-RU"/>
        </w:rPr>
      </w:pPr>
      <w:r>
        <w:rPr>
          <w:rFonts w:cs="Times New Roman" w:ascii="Times New Roman" w:hAnsi="Times New Roman"/>
          <w:b/>
          <w:bCs/>
          <w:sz w:val="32"/>
          <w:szCs w:val="32"/>
        </w:rPr>
        <w:t>Теоретический материал</w:t>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pPr>
      <w:r>
        <w:rPr>
          <w:rFonts w:eastAsia="Times New Roman" w:cs="Times New Roman" w:ascii="Times New Roman" w:hAnsi="Times New Roman"/>
          <w:b/>
          <w:bCs/>
          <w:color w:val="000000"/>
          <w:spacing w:val="2"/>
          <w:sz w:val="28"/>
          <w:szCs w:val="28"/>
          <w:lang w:eastAsia="ru-RU"/>
        </w:rPr>
        <w:t xml:space="preserve">Тема 1. Оценка эффективности управленческих решений </w:t>
      </w:r>
      <w:r>
        <w:rPr>
          <w:rFonts w:eastAsia="Times New Roman" w:cs="Times New Roman" w:ascii="Times New Roman" w:hAnsi="Times New Roman"/>
          <w:color w:val="000000"/>
          <w:spacing w:val="2"/>
          <w:sz w:val="28"/>
          <w:szCs w:val="28"/>
          <w:lang w:eastAsia="ru-RU"/>
        </w:rPr>
        <w:t xml:space="preserve">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нятие управленческих решений представляет собой основной инструмент управляющего воздействия, ведь именно в разработке решений, их принятии, реализации и контроле заключается деятельность всего аппарата управления. Оценка эффективности принятия управленческих решений играет важную роль в деятельности всего предприятия в целом. Она необходима для дальнейшей работы организации, поскольку, если принятое решение окажется неэффективным, то и работа всех подразделений будет также неэффективна. Поэтому на этапе принятия управленческого решения необходимо проделать большую исследовательскую работу по разработке наилучшего варианта решения, чтобы в дальнейшем избежать плохой, некачественной и неэффективной работы.  Специалисты также выделяют два аспекта эффективности управленческих решений – целевой и затратный. Целевой аспект выражает меру достижения целей организации, а затратный – экономичность способов преобразования ресурсов в результаты производства.  Выявление целей организации и характера действий по их достижению является стратегической задачей, выбор же технологий преобразования ресурсов в заданные результаты представляет собой задачу тактическую. В соответствии с этим правомерно называть целевую эффективность стратегической, а затратную – тактической.  Управленческие решения принимаются практически во всех видах деятельности организации, поэтому можно говорить о различных видах эффективности управленческих решений: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Организационная эффективность управленческих решений – это результат достижения организационных целей за счет меньших усилий, меньшего числа работников или меньшего времени.</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ыражением организационной эффективности (организационным результатом ) управленческого решения может быть: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ля человека – изменение рабочих функций, улучшение условий труда, соблюдение правил техники безопасности и т.п.;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ля компании – оптимизация организационной структуры, перераспределение рабочих функций, совершенствование системы стимулирования и оплаты труда, сокращение численности персонала и др.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результате может быть создан новый отдел, система стимулирования, группа успешных организаторов производства или управления, новые правила и инструкции и др.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2.Экономическая эффективность управленческих решений – это соотношение стоимости прибавочного продукта, полученного за счет реализации конкретного управленческого решения, и затрат на его подготовку и реализацию. Прибавочный продукт  может быть представлен в виде прибыли, снижения затрат, получения кредитов. Экономическая эффективность связана с реализацией всех потребностей человека и компании.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3.Социальная эффективность управленческих решений рассматривается как результат достижения социальных целей для большего количества работников и компании, за более короткое время, меньшим числом работников. Данная эффективность может выражаться в следующем: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ля человека – возможность участия в творческом труде, возможность общения, самовыражения и самопроявле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ля компании – степень удовлетворения спроса населения  (потребителей, заказчиков ) на товары и услуги, снижение текучести кадров, обеспечение стабильности, развитие организационной культуры.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зультатом может быть хороший социально – психологический климат в подразделениях, взаимопомощь, позитивные неформальные отношения.</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4.Технологическая эффективность управленческих решений – это результат достижения отраслевого, национального или мирового технического и технологического уровня производства за более короткое время или с меньшими финансовыми затратами.  Выражением этой эффективности может быть: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ля человека – снижение трудоемкости, монотонности, напряженности труда, повышение его интеллектуального содержа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ля компании – внедрение современной высокопроизводительной техники и технологии, повышение производительности труда, качества товаров и услуг.  В результате могут быть внедрены современные приемы творческого труда, повышены конкурентоспособность продукции, профессионализм персонала.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Эффективность выражается в следующих факторах:</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 xml:space="preserve">для человека – обеспечение безопасности, организации и порядка, правовая защищенность от  административного произвола;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ля компании – обеспечение законности, безопасности и стабильности работы, положительных результатов во взаимоотношениях с государственными органами  и партнерами. Результатом может быть работа в правовом поле, уменьшение штрафных санкций за правовые нарушения и т.п.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Экологическая эффективность управленческих решений – это результат достижения экологических целей организации и персонала за более короткое время, меньшим числом работников или с меньшими финансовыми затратами. Она выражается в следующем:</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для человека – обеспечение безопасности, охраны здоровья, санитарных норм условий труда (уровень шума, вибрации, радиоактивности);</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для компании – снижение вредных воздействий на окружающую  среду, повышение экологической безопасности продукции.</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езультатом может быть производство экологически чистой продукции, благоприятные для человека условия труда, экологически безопасное производство.</w:t>
      </w:r>
    </w:p>
    <w:p>
      <w:pPr>
        <w:pStyle w:val="Normal"/>
        <w:widowControl/>
        <w:tabs>
          <w:tab w:val="left" w:pos="709" w:leader="none"/>
          <w:tab w:val="left" w:pos="900" w:leader="none"/>
        </w:tabs>
        <w:spacing w:before="0" w:after="0"/>
        <w:ind w:firstLine="709"/>
        <w:contextualSpacing/>
        <w:jc w:val="center"/>
        <w:rPr/>
      </w:pPr>
      <w:r>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Тема 2.  Эффективность разработки и реализации управленческих решений  </w:t>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ценка эффективности управленческих решений на стадии разработки и принятия осуществляется с использованием количественных и качественных показателей, норм и стандартов.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качественным показателям эффективности разработки управленческих решений могут быть отнесены:</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 xml:space="preserve">своевременность представления проекта реше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степень научной обоснованности решений, многовариантность расчетов, применение технических средств в процессе разработки;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риентация на изучение и использование прогрессивного отечественного и зарубежного опыта.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оличественная оценка эффективности управленческих решений на стадии разработки и принятия во многом затруднена из – за специфических особенностей управленческого труда, которые заключаются в следующем: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управленческий труд, включая разработку и принятие решений, преимущественно творческий, трудно поддается нормированию и учету;</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 xml:space="preserve">реализация решения сопряжена с определенными социально – психологическими результатами, количественное выражение которых еще более затруднительно, чем экономических;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езультаты реализации решений проявляются опосредованно через деятельность коллектива предприятия в целом, в котором сложно выделить долю затрат труда управленческого. В итоге отождествляются результаты труда разработчиков решений и исполнителей, на которых направлено управленческое воздействие;</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 xml:space="preserve">затрудняет оценку эффективности решений и временной фактор, поскольку их реализация может быть как оперативной (сиюминутной), так и развернутой во времени (в течение дней, недель, месяцев и даже лет );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атруднено и количественное выражение характеристик качества самих решений как основной предпосылки их эффективности, а также действий и взаимодействия отдельных работников.</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оэтому на стадии разработки и принятия управленческого решения можно дать только ориентировочную оценку его эффективности. Эффективность управленческого решения зависит не только от его абсолютной правильности, но и от того, что только будучи реализовано последовательно и в срок, оно достигнет поставленной цели.  Следовательно, эффективность управленческого решения зависит как от качества самого решения, так и от качества его осуществле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оэтому очень важно оценить заранее реализуемость целей и целевых показателей управленческого решения. При оценке реализуемости должны быть приняты во внимание все существенные факторы внешней и внутренней среды предприятия с позиций  системного подхода.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еализуемость управленческих решений существенное влияние оказывают следующие факторы:</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 xml:space="preserve">квалификация исполнителей, их деловые и личностные качества;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характер мотивации работников;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ресурсное обеспечение;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сила сопротивления внутренней и внешней среды.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Реализация управленческих решений является сложным, трудоемким и, как правило, длительным процессом, поглощающим массу времени и ресурсов.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цесс реализация управленческих решений состоит из следующих процедур: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разработка плана реализации  реше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управление реализацией;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контроль выполнения реше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ценка результатов реализации реше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ходе выполнения перечисленных процедур решаются следующие задачи:</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пределение комплекса необходимых результатов, определение необходимых ресурсов, определение исполнителей, распределение работ, ресурсов и исполнителей по объектам;</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проведение инструктивно – методических мероприятий с исполнителями, личное распорядительство в ходе выполнения решения, оказание помощи исполнителям в случае возникновения трудностей;</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 xml:space="preserve">контроль за соблюдением основных характеристик реализуемого решения, контроль за соблюдением сроков реализации, выявление причин отклонений в ходе реализации решения, внесение (при необходимости) изменений в план реализации реше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ериодическая оценка фактической эффективности решения, прогнозирование окончания срока эффективного действия решения, определение необходимости в корректировке действующего или принятии  нового решения, накопление, систематизация опыта и разработка алгоритмов реализации решений.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онятие эффективности управленческого решения не может быть рассмотрено изолированно от его реализации.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беспечения эффективной  реализации управленческих решений целесообразно придерживаться следующих принципов: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изменения проводить в соответствии с разработанной стратегией их осуществле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роцесс преобразований должен быть не обвальным, а постепенным для обеспечения плавного перехода от старого к новому, чтобы иметь резерв времени для выявления и, при необходимости, осуществления требуемых корректировок;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учитывать влияние человеческого фактора, вполне вероятное сопротивление некоторой части персонала грядущим переменам. Необходимо противопоставить этим людям сторонников изменений, проводить разъяснительную работу по переориентации «консерваторов»;</w:t>
      </w:r>
    </w:p>
    <w:p>
      <w:pPr>
        <w:pStyle w:val="Normal"/>
        <w:widowControl/>
        <w:tabs>
          <w:tab w:val="left" w:pos="709" w:leader="none"/>
          <w:tab w:val="left" w:pos="900" w:leader="none"/>
        </w:tabs>
        <w:spacing w:before="0" w:after="0"/>
        <w:ind w:firstLine="709"/>
        <w:contextualSpacing/>
        <w:jc w:val="both"/>
        <w:rPr>
          <w:b/>
          <w:b/>
          <w:bCs/>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 xml:space="preserve">проводить политику партнерства с сотрудниками фирмы, основанную на информированности, поощрении инициативы и творчества, формировании благоприятного климата, эффективных «команд», здорового духа соревновательности, пресечении проявлений бюрократизма. </w:t>
      </w:r>
    </w:p>
    <w:p>
      <w:pPr>
        <w:pStyle w:val="Normal"/>
        <w:widowControl/>
        <w:tabs>
          <w:tab w:val="left" w:pos="709" w:leader="none"/>
          <w:tab w:val="left" w:pos="900" w:leader="none"/>
        </w:tabs>
        <w:spacing w:before="0" w:after="0"/>
        <w:ind w:firstLine="709"/>
        <w:contextualSpacing/>
        <w:jc w:val="center"/>
        <w:rPr>
          <w:b/>
          <w:b/>
          <w:bCs/>
        </w:rPr>
      </w:pPr>
      <w:r>
        <w:rPr>
          <w:b/>
          <w:bCs/>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Тема 3. Методы оценки экономической эффективности управленческих решений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лассическое соотношение, позволяющее оценить экономическую эффективность (Э), имеет вид: Э=(Стоимость прибавочного продукта/ Затраты на создание прибавочного продукта)*100%.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Из известных методов оценки экономической эффективности управленческих решений чаще используются следующие:</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pacing w:val="2"/>
          <w:sz w:val="28"/>
          <w:szCs w:val="28"/>
          <w:lang w:eastAsia="ru-RU"/>
        </w:rPr>
        <w:t xml:space="preserve">Оценка эффективности управленческого решения по экономии затрат на разработку и внедрение;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ценка эффективности управленческого решения по конечным результатам;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освенное сопоставление эффективности различных вариантов управленческого решения;</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ценка эффективности управленческого решения по результатам изменения экономических показателей организации. Эти методы дают оценочные результаты с определенной степенью  точности. Рассмотрим эти методы.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Оценка эффективности управленческого решения по экономии затрат на его разработку и внедрение. Основными параметрами в этом случае служат нормативы (временные, ресурсные, финансовые и др.), предварительно разработанные в организации и определяющие затраты ресурсов для подготовки и реализации управленческого решения. Оценка экономической эффективности (Э) осуществляется по каждому ресурсу, исходя из следующего соотношения:</w:t>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center"/>
        <w:rPr/>
      </w:pPr>
      <w:r>
        <w:rPr/>
      </w:r>
    </w:p>
    <w:p>
      <w:pPr>
        <w:pStyle w:val="Normal"/>
        <w:widowControl/>
        <w:tabs>
          <w:tab w:val="left" w:pos="709" w:leader="none"/>
          <w:tab w:val="left" w:pos="900" w:leader="none"/>
        </w:tabs>
        <w:spacing w:before="0" w:after="0"/>
        <w:ind w:firstLine="709"/>
        <w:contextualSpacing/>
        <w:jc w:val="center"/>
        <w:rPr/>
      </w:pPr>
      <w:r>
        <w:rPr/>
      </w:r>
      <m:oMath xmlns:m="http://schemas.openxmlformats.org/officeDocument/2006/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eastAsia="Liberation Serif;Times New Roman" w:cs="Liberation Serif;Times New Roman"/>
        </w:rPr>
        <w:t xml:space="preserve">                       </w:t>
      </w:r>
      <w:r>
        <w:rPr/>
        <w:t>(1)</w:t>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где Сi – норматив затрат i-го ресурса для подготовки и реализации управленческого решения; Рi – реальные затраты i-го ресурса для подготовки и реализации управленческого решения.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Оценка эффективности управленческого решения по конечным результатам.</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Метод основан на расчете эффективности производства в целом и выделении из нее фиксированной (статистически обоснованной) части: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center"/>
        <w:rPr/>
      </w:pPr>
      <w:r>
        <w:rPr/>
      </w:r>
      <m:oMath xmlns:m="http://schemas.openxmlformats.org/officeDocument/2006/math">
        <m:r>
          <m:rPr>
            <m:lit/>
            <m:nor/>
          </m:rPr>
          <w:rPr>
            <w:rFonts w:ascii="Cambria Math" w:hAnsi="Cambria Math"/>
          </w:rPr>
          <m:t xml:space="preserve">Э=</m:t>
        </m:r>
        <m:f>
          <m:num>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К</m:t>
                </m:r>
              </m:e>
            </m:d>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oMath>
      <w:r>
        <w:rPr>
          <w:rFonts w:eastAsia="Liberation Serif;Times New Roman" w:cs="Liberation Serif;Times New Roman"/>
        </w:rPr>
        <w:t xml:space="preserve">               </w:t>
      </w:r>
      <w:r>
        <w:rPr/>
        <w:t>(2)</w:t>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де К – коэффициент, учитывающий долю эффективности, приходящуюся на управленческое решение (К=0,2 – 0,3); П – прибыль от реализации продукции, З – затраты на производство продукции.</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Этот метод целесообразен для руководителей компании. Он позволяет  обоснованно выделить средства для поощрения работников в связи с полученной прибылью.  </w:t>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Косвенное сопоставление различных вариантов управленческого решения.</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Метод основан на сравнении экономических показателей конечной продукции, полученных от реализации разных управленческих решений при одинаковом характере производства продукции. Данный метод позволяет использовать рыночную стоимость произведенной продукции и затраты на ее производство.  </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Экономическая эффективность рассчитывается следующим образом: </w:t>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center"/>
        <w:rPr/>
      </w:pPr>
      <w:r>
        <w:rPr/>
      </w:r>
      <m:oMath xmlns:m="http://schemas.openxmlformats.org/officeDocument/2006/math">
        <m:r>
          <m:rPr>
            <m:lit/>
            <m:nor/>
          </m:rPr>
          <w:rPr>
            <w:rFonts w:ascii="Cambria Math" w:hAnsi="Cambria Math"/>
          </w:rPr>
          <m:t xml:space="preserve">Э=</m:t>
        </m:r>
        <m:d>
          <m:dPr>
            <m:begChr m:val="["/>
            <m:endChr m:val="]"/>
          </m:dPr>
          <m:e>
            <m:r>
              <w:rPr>
                <w:rFonts w:ascii="Cambria Math" w:hAnsi="Cambria Math"/>
              </w:rPr>
              <m:t xml:space="preserve">К</m:t>
            </m:r>
            <m:r>
              <w:rPr>
                <w:rFonts w:ascii="Cambria Math" w:hAnsi="Cambria Math"/>
              </w:rPr>
              <m:t xml:space="preserve">×</m:t>
            </m:r>
            <m:d>
              <m:dPr>
                <m:begChr m:val="("/>
                <m:endChr m:val=")"/>
              </m:dPr>
              <m:e>
                <m:f>
                  <m:num>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З</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1</m:t>
                        </m:r>
                      </m:sub>
                    </m:sSub>
                  </m:den>
                </m:f>
              </m:e>
            </m:d>
          </m:e>
        </m:d>
        <m:r>
          <w:rPr>
            <w:rFonts w:ascii="Cambria Math" w:hAnsi="Cambria Math"/>
          </w:rPr>
          <m:t xml:space="preserve">×</m:t>
        </m:r>
        <m:r>
          <m:rPr>
            <m:lit/>
            <m:nor/>
          </m:rPr>
          <w:rPr>
            <w:rFonts w:ascii="Cambria Math" w:hAnsi="Cambria Math"/>
          </w:rPr>
          <m:t xml:space="preserve">100</m:t>
        </m:r>
      </m:oMath>
      <w:r>
        <w:rPr>
          <w:rFonts w:eastAsia="Liberation Serif;Times New Roman" w:cs="Liberation Serif;Times New Roman"/>
        </w:rPr>
        <w:t xml:space="preserve">            </w:t>
      </w:r>
      <w:r>
        <w:rPr/>
        <w:t>(3)</w:t>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где К – коэффициент, учитывающий долю эффективности, приходящуюся на управленческое решение. Коэффициент К должен быть статистически обоснован (можно принять К = 0,2 – 0,3); П</w:t>
      </w:r>
      <w:r>
        <w:rPr>
          <w:rFonts w:eastAsia="Times New Roman" w:cs="Times New Roman" w:ascii="Times New Roman" w:hAnsi="Times New Roman"/>
          <w:color w:val="000000"/>
          <w:spacing w:val="2"/>
          <w:sz w:val="20"/>
          <w:szCs w:val="20"/>
          <w:lang w:eastAsia="ru-RU"/>
        </w:rPr>
        <w:t>1</w:t>
      </w:r>
      <w:r>
        <w:rPr>
          <w:rFonts w:eastAsia="Times New Roman" w:cs="Times New Roman" w:ascii="Times New Roman" w:hAnsi="Times New Roman"/>
          <w:color w:val="000000"/>
          <w:spacing w:val="2"/>
          <w:sz w:val="28"/>
          <w:szCs w:val="28"/>
          <w:lang w:eastAsia="ru-RU"/>
        </w:rPr>
        <w:t xml:space="preserve"> – прибыль от реализации продукции при первом варианте управленческого решения; П</w:t>
      </w:r>
      <w:r>
        <w:rPr>
          <w:rFonts w:eastAsia="Times New Roman" w:cs="Times New Roman" w:ascii="Times New Roman" w:hAnsi="Times New Roman"/>
          <w:color w:val="000000"/>
          <w:spacing w:val="2"/>
          <w:sz w:val="20"/>
          <w:szCs w:val="20"/>
          <w:lang w:eastAsia="ru-RU"/>
        </w:rPr>
        <w:t>2</w:t>
      </w:r>
      <w:r>
        <w:rPr>
          <w:rFonts w:eastAsia="Times New Roman" w:cs="Times New Roman" w:ascii="Times New Roman" w:hAnsi="Times New Roman"/>
          <w:color w:val="000000"/>
          <w:spacing w:val="2"/>
          <w:sz w:val="28"/>
          <w:szCs w:val="28"/>
          <w:lang w:eastAsia="ru-RU"/>
        </w:rPr>
        <w:t xml:space="preserve"> – прибыль от реализации продукции при втором варианте управленческого решения; З</w:t>
      </w:r>
      <w:r>
        <w:rPr>
          <w:rFonts w:eastAsia="Times New Roman" w:cs="Times New Roman" w:ascii="Times New Roman" w:hAnsi="Times New Roman"/>
          <w:color w:val="000000"/>
          <w:spacing w:val="2"/>
          <w:sz w:val="20"/>
          <w:szCs w:val="20"/>
          <w:lang w:eastAsia="ru-RU"/>
        </w:rPr>
        <w:t>1</w:t>
      </w:r>
      <w:r>
        <w:rPr>
          <w:rFonts w:eastAsia="Times New Roman" w:cs="Times New Roman" w:ascii="Times New Roman" w:hAnsi="Times New Roman"/>
          <w:color w:val="000000"/>
          <w:spacing w:val="2"/>
          <w:sz w:val="28"/>
          <w:szCs w:val="28"/>
          <w:lang w:eastAsia="ru-RU"/>
        </w:rPr>
        <w:t xml:space="preserve"> – затраты на производство продукции при первом варианте управленческого решения; З</w:t>
      </w:r>
      <w:r>
        <w:rPr>
          <w:rFonts w:eastAsia="Times New Roman" w:cs="Times New Roman" w:ascii="Times New Roman" w:hAnsi="Times New Roman"/>
          <w:color w:val="000000"/>
          <w:spacing w:val="2"/>
          <w:sz w:val="20"/>
          <w:szCs w:val="20"/>
          <w:lang w:eastAsia="ru-RU"/>
        </w:rPr>
        <w:t>2</w:t>
      </w:r>
      <w:r>
        <w:rPr>
          <w:rFonts w:eastAsia="Times New Roman" w:cs="Times New Roman" w:ascii="Times New Roman" w:hAnsi="Times New Roman"/>
          <w:color w:val="000000"/>
          <w:spacing w:val="2"/>
          <w:sz w:val="28"/>
          <w:szCs w:val="28"/>
          <w:lang w:eastAsia="ru-RU"/>
        </w:rPr>
        <w:t xml:space="preserve"> – затраты на производство продукции при втором варианте управленческого решения.</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Оценка эффективности управленческого решения  по результатам изменения экономических показателей работы организации.</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ффект коммерческих решений в общем виде количественно выражается в приросте объема товарооборота, в ускорении товарооборачиваемости и в уменьшении объема товарных запасов. Использование этого метода рассмотрим на примере реализации управленческого решения, в результате которого увеличился товарооборот:</w:t>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center"/>
        <w:rPr/>
      </w:pPr>
      <w:r>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Т</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П</m:t>
            </m:r>
            <m:d>
              <m:dPr>
                <m:begChr m:val="("/>
                <m:endChr m:val=")"/>
              </m:dPr>
              <m:e>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e>
            </m:d>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oMath>
      <w:r>
        <w:rPr>
          <w:rFonts w:eastAsia="Liberation Serif;Times New Roman" w:cs="Liberation Serif;Times New Roman"/>
        </w:rPr>
        <w:t xml:space="preserve">               </w:t>
      </w:r>
      <w:r>
        <w:rPr/>
        <w:t>(4)</w:t>
      </w:r>
    </w:p>
    <w:p>
      <w:pPr>
        <w:pStyle w:val="Normal"/>
        <w:widowControl/>
        <w:tabs>
          <w:tab w:val="left" w:pos="709" w:leader="none"/>
          <w:tab w:val="left" w:pos="900" w:leader="none"/>
        </w:tabs>
        <w:spacing w:before="0" w:after="0"/>
        <w:ind w:firstLine="709"/>
        <w:contextualSpacing/>
        <w:jc w:val="center"/>
        <w:rPr/>
      </w:pPr>
      <w:r>
        <w:rPr/>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где Э</w:t>
      </w:r>
      <w:r>
        <w:rPr>
          <w:rFonts w:eastAsia="Times New Roman" w:cs="Times New Roman" w:ascii="Times New Roman" w:hAnsi="Times New Roman"/>
          <w:color w:val="000000"/>
          <w:spacing w:val="2"/>
          <w:sz w:val="20"/>
          <w:szCs w:val="20"/>
          <w:lang w:eastAsia="ru-RU"/>
        </w:rPr>
        <w:t>Т</w:t>
      </w:r>
      <w:r>
        <w:rPr>
          <w:rFonts w:eastAsia="Times New Roman" w:cs="Times New Roman" w:ascii="Times New Roman" w:hAnsi="Times New Roman"/>
          <w:color w:val="000000"/>
          <w:spacing w:val="2"/>
          <w:sz w:val="28"/>
          <w:szCs w:val="28"/>
          <w:lang w:eastAsia="ru-RU"/>
        </w:rPr>
        <w:t xml:space="preserve"> – экономическая эффективность от увеличения товарооборота; П – прибыль на 1 млн. руб. товарооборота; Т – прирост товарооборота в результате внедрения управленческого решения; Т</w:t>
      </w:r>
      <w:r>
        <w:rPr>
          <w:rFonts w:eastAsia="Times New Roman" w:cs="Times New Roman" w:ascii="Times New Roman" w:hAnsi="Times New Roman"/>
          <w:color w:val="000000"/>
          <w:spacing w:val="2"/>
          <w:sz w:val="20"/>
          <w:szCs w:val="20"/>
          <w:lang w:eastAsia="ru-RU"/>
        </w:rPr>
        <w:t>Ф</w:t>
      </w:r>
      <w:r>
        <w:rPr>
          <w:rFonts w:eastAsia="Times New Roman" w:cs="Times New Roman" w:ascii="Times New Roman" w:hAnsi="Times New Roman"/>
          <w:color w:val="000000"/>
          <w:spacing w:val="2"/>
          <w:sz w:val="28"/>
          <w:szCs w:val="28"/>
          <w:lang w:eastAsia="ru-RU"/>
        </w:rPr>
        <w:t xml:space="preserve"> – товарооборот фактический (после внедрения управленческого решения); Т</w:t>
      </w:r>
      <w:r>
        <w:rPr>
          <w:rFonts w:eastAsia="Times New Roman" w:cs="Times New Roman" w:ascii="Times New Roman" w:hAnsi="Times New Roman"/>
          <w:color w:val="000000"/>
          <w:spacing w:val="2"/>
          <w:sz w:val="20"/>
          <w:szCs w:val="20"/>
          <w:lang w:eastAsia="ru-RU"/>
        </w:rPr>
        <w:t>П</w:t>
      </w:r>
      <w:r>
        <w:rPr>
          <w:rFonts w:eastAsia="Times New Roman" w:cs="Times New Roman" w:ascii="Times New Roman" w:hAnsi="Times New Roman"/>
          <w:color w:val="000000"/>
          <w:spacing w:val="2"/>
          <w:sz w:val="28"/>
          <w:szCs w:val="28"/>
          <w:lang w:eastAsia="ru-RU"/>
        </w:rPr>
        <w:t xml:space="preserve"> – товарооборот за сопоставимый период до внедрения управленческого решения; З – затраты на разработку, реализацию управленческого решения и хозяйственную деятельность организации. Значения величин, входящих в формулу, можно определить на основании данных оперативного учета и бухгалтерских данных организации. В практике оценки эффективности управленческих решений используются и другие методы, учитывающие характер принимаемых решений и конкретные результаты их реализации.</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ind w:firstLine="709"/>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Style18"/>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color w:val="00000A"/>
          <w:sz w:val="32"/>
          <w:szCs w:val="32"/>
          <w:u w:val="single"/>
          <w:lang w:eastAsia="ru-RU" w:bidi="ar-SA"/>
        </w:rPr>
      </w:pPr>
      <w:r>
        <w:rPr>
          <w:rFonts w:eastAsia="Times New Roman" w:cs="Times New Roman" w:ascii="Times New Roman" w:hAnsi="Times New Roman"/>
          <w:b/>
          <w:sz w:val="32"/>
          <w:szCs w:val="32"/>
          <w:u w:val="single"/>
        </w:rPr>
        <w:t xml:space="preserve">Практические и семинарские занятия </w:t>
      </w:r>
    </w:p>
    <w:p>
      <w:pPr>
        <w:pStyle w:val="Normal"/>
        <w:ind w:firstLine="709"/>
        <w:jc w:val="both"/>
        <w:rPr>
          <w:rFonts w:ascii="Times New Roman" w:hAnsi="Times New Roman" w:eastAsia="Times New Roman" w:cs="Times New Roman"/>
          <w:color w:val="00000A"/>
          <w:sz w:val="28"/>
          <w:szCs w:val="28"/>
          <w:u w:val="single"/>
          <w:lang w:eastAsia="ru-RU" w:bidi="ar-SA"/>
        </w:rPr>
      </w:pPr>
      <w:r>
        <w:rPr>
          <w:rFonts w:eastAsia="Times New Roman" w:cs="Times New Roman" w:ascii="Times New Roman" w:hAnsi="Times New Roman"/>
          <w:color w:val="00000A"/>
          <w:sz w:val="28"/>
          <w:szCs w:val="28"/>
          <w:u w:val="single"/>
          <w:lang w:eastAsia="ru-RU" w:bidi="ar-SA"/>
        </w:rPr>
      </w:r>
    </w:p>
    <w:p>
      <w:pPr>
        <w:pStyle w:val="Normal"/>
        <w:ind w:firstLine="709"/>
        <w:jc w:val="both"/>
        <w:rPr/>
      </w:pPr>
      <w:r>
        <w:rPr>
          <w:rFonts w:cs="Times New Roman" w:ascii="Times New Roman" w:hAnsi="Times New Roman"/>
          <w:b/>
          <w:sz w:val="28"/>
          <w:szCs w:val="28"/>
        </w:rPr>
        <w:t xml:space="preserve">ТЕМА 1. ВВЕДЕНИЕ В УПРАВЛЕНЧЕСКУЮ ЭКОНОМИКУ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лан семинарского занят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нятие и методология управленческой экономики. Профессиональные задачи менедж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начение альтернативных издержек для принятия управленческих решений.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ривая производственных возможностей и ее значение в проведении экономического анали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рансакционные издержки как фактор экономического отб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правленческая экономика как специализированный раздел экономической нау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лияние изменения экономических условий на деятельность фир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Экономический выбор и закон возрастающих альтернативных издерж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ипы решений, принимаемые менеджерами применительно к распределению дефицитных ресурсов фи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Управление издержками функционирования рынка (Р. Коу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принимательская способность как фактор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пыт профессионального менеджмента (Генри Форд, Дональд Трамп, Ли Якокка, Билл Гейтс, Стив Джоб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акую роль играет ограниченность и альтернативная стоимость при принятии управленческого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чем сущность проблемы выб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ведите примеры основных экономических вопросов что, как и для ког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айте определение рыночному, командному и традиционному процессу. Как при каждом процессе решаются вопросы что, как и для ког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ъясните различие между управленческими и предпринимательскими навыками. Обсудите, как каждый из этих факторов способствует экономическому успеху бизнес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Что, по вашему мнению, является меняющимися экономическими условиями (покупатели, технология, конкуренция) в следующих отраслях: телекоммуникации; розничная торговля; высшее образование; авиаперевоз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иходилось ли вам лично участвовать в принятии коммерческого решения, касающегося вопросов что, как и для 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с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Линия производственных возможностей показывает:</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очные количества двух товаров, которые фирма намерена производить;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б) лучшую из возможных комбинаций двух товаров;</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льтернативную комбинацию товаров при наличии данного количества ресурсов;</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ремя, когда вступает в действие закон убывающей производительности факторов производства.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Альтернативными издержками посещения лекции по «Управленческой экономике» не являют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полнительный час с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сходы на обед в студенческой столово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щение кинотеат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рогулка с соба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На рисунке изображена кривая производственных возможностей. С точки зрения критерия эффективности по Парето эффективным будет переход:</w:t>
      </w:r>
    </w:p>
    <w:p>
      <w:pPr>
        <w:pStyle w:val="Norma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557905</wp:posOffset>
                </wp:positionH>
                <wp:positionV relativeFrom="paragraph">
                  <wp:posOffset>106680</wp:posOffset>
                </wp:positionV>
                <wp:extent cx="635" cy="823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15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а) из точки А в точку С;</w:t>
      </w:r>
    </w:p>
    <w:p>
      <w:pPr>
        <w:pStyle w:val="Normal"/>
        <w:tabs>
          <w:tab w:val="clear" w:pos="709"/>
          <w:tab w:val="left" w:pos="8199" w:leader="none"/>
        </w:tabs>
        <w:ind w:firstLine="709"/>
        <w:jc w:val="both"/>
        <w:rPr/>
      </w:pPr>
      <w:r>
        <mc:AlternateContent>
          <mc:Choice Requires="wps">
            <w:drawing>
              <wp:anchor behindDoc="0" distT="0" distB="0" distL="114935" distR="114935" simplePos="0" locked="0" layoutInCell="0" allowOverlap="1" relativeHeight="8">
                <wp:simplePos x="0" y="0"/>
                <wp:positionH relativeFrom="column">
                  <wp:posOffset>3558540</wp:posOffset>
                </wp:positionH>
                <wp:positionV relativeFrom="paragraph">
                  <wp:posOffset>26035</wp:posOffset>
                </wp:positionV>
                <wp:extent cx="831215" cy="699770"/>
                <wp:effectExtent l="1270" t="5080" r="4445" b="1270"/>
                <wp:wrapNone/>
                <wp:docPr id="2" name=""/>
                <a:graphic xmlns:a="http://schemas.openxmlformats.org/drawingml/2006/main">
                  <a:graphicData uri="http://schemas.microsoft.com/office/word/2010/wordprocessingShape">
                    <wps:wsp>
                      <wps:cNvSpPr/>
                      <wps:spPr>
                        <a:xfrm>
                          <a:off x="0" y="0"/>
                          <a:ext cx="831240" cy="69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Times New Roman" w:hAnsi="Liberation Serif;Times New Roman" w:eastAsia="SimSun;宋体" w:cs="Mangal"/>
                                <w:color w:val="auto"/>
                                <w:lang w:val="ru-RU" w:eastAsia="zh-CN" w:bidi="hi-IN"/>
                              </w:rPr>
                              <w:t xml:space="preserve"> С</w:t>
                            </w:r>
                          </w:p>
                          <w:p>
                            <w:pPr>
                              <w:overflowPunct w:val="false"/>
                              <w:bidi w:val="0"/>
                              <w:rPr/>
                            </w:pPr>
                            <w:r>
                              <w:rPr>
                                <w:sz w:val="24"/>
                                <w:kern w:val="2"/>
                                <w:szCs w:val="24"/>
                                <w:rFonts w:ascii="Liberation Serif;Times New Roman" w:hAnsi="Liberation Serif;Times New Roman" w:eastAsia="SimSun;宋体" w:cs="Mangal"/>
                                <w:color w:val="auto"/>
                                <w:lang w:val="ru-RU" w:eastAsia="zh-CN" w:bidi="hi-IN"/>
                              </w:rPr>
                              <w:t xml:space="preserve">     А     </w:t>
                            </w:r>
                            <w:r>
                              <w:rPr>
                                <w:kern w:val="2"/>
                                <w:sz w:val="20"/>
                                <w:szCs w:val="20"/>
                                <w:rFonts w:eastAsia="SimSun;宋体" w:ascii="Times New Roman" w:hAnsi="Times New Roman" w:cs="Times New Roman"/>
                                <w:color w:val="auto"/>
                                <w:lang w:val="ru-RU" w:eastAsia="zh-CN" w:bidi="hi-IN"/>
                              </w:rPr>
                              <w:t>В</w:t>
                            </w:r>
                          </w:p>
                        </w:txbxContent>
                      </wps:txbx>
                      <wps:bodyPr anchor="t">
                        <a:noAutofit/>
                      </wps:bodyPr>
                    </wps:wsp>
                  </a:graphicData>
                </a:graphic>
              </wp:anchor>
            </w:drawing>
          </mc:Choice>
          <mc:Fallback>
            <w:pict>
              <v:rect id="shape_0" coordsize="10800,10800" path="l0,21600xee" stroked="t" o:allowincell="f" style="position:absolute;margin-left:280.2pt;margin-top:2.05pt;width:65.4pt;height:55.05pt;mso-wrap-style:square;v-text-anchor:top">
                <v:textbox>
                  <w:txbxContent>
                    <w:p>
                      <w:pPr>
                        <w:overflowPunct w:val="false"/>
                        <w:bidi w:val="0"/>
                        <w:rPr/>
                      </w:pPr>
                      <w:r>
                        <w:rPr>
                          <w:sz w:val="24"/>
                          <w:kern w:val="2"/>
                          <w:szCs w:val="24"/>
                          <w:rFonts w:ascii="Liberation Serif;Times New Roman" w:hAnsi="Liberation Serif;Times New Roman" w:eastAsia="SimSun;宋体" w:cs="Mangal"/>
                          <w:color w:val="auto"/>
                          <w:lang w:val="ru-RU" w:eastAsia="zh-CN" w:bidi="hi-IN"/>
                        </w:rPr>
                        <w:t xml:space="preserve"> С</w:t>
                      </w:r>
                    </w:p>
                    <w:p>
                      <w:pPr>
                        <w:overflowPunct w:val="false"/>
                        <w:bidi w:val="0"/>
                        <w:rPr/>
                      </w:pPr>
                      <w:r>
                        <w:rPr>
                          <w:sz w:val="24"/>
                          <w:kern w:val="2"/>
                          <w:szCs w:val="24"/>
                          <w:rFonts w:ascii="Liberation Serif;Times New Roman" w:hAnsi="Liberation Serif;Times New Roman" w:eastAsia="SimSun;宋体" w:cs="Mangal"/>
                          <w:color w:val="auto"/>
                          <w:lang w:val="ru-RU" w:eastAsia="zh-CN" w:bidi="hi-IN"/>
                        </w:rPr>
                        <w:t xml:space="preserve">     А     </w:t>
                      </w:r>
                      <w:r>
                        <w:rPr>
                          <w:kern w:val="2"/>
                          <w:sz w:val="20"/>
                          <w:szCs w:val="20"/>
                          <w:rFonts w:eastAsia="SimSun;宋体" w:ascii="Times New Roman" w:hAnsi="Times New Roman" w:cs="Times New Roman"/>
                          <w:color w:val="auto"/>
                          <w:lang w:val="ru-RU" w:eastAsia="zh-CN" w:bidi="hi-IN"/>
                        </w:rPr>
                        <w:t>В</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21590</wp:posOffset>
                </wp:positionV>
                <wp:extent cx="74295" cy="45085"/>
                <wp:effectExtent l="5715" t="5715" r="5080" b="5080"/>
                <wp:wrapNone/>
                <wp:docPr id="3" name=""/>
                <a:graphic xmlns:a="http://schemas.openxmlformats.org/drawingml/2006/main">
                  <a:graphicData uri="http://schemas.microsoft.com/office/word/2010/wordprocessingShape">
                    <wps:wsp>
                      <wps:cNvSpPr/>
                      <wps:spPr>
                        <a:xfrm>
                          <a:off x="0" y="0"/>
                          <a:ext cx="7416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9.2pt;margin-top:1.7pt;width:5.8pt;height:3.5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б) из точки А в точку В;</w:t>
        <w:tab/>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з точки С в точку В; </w:t>
      </w:r>
    </w:p>
    <w:p>
      <w:pPr>
        <w:pStyle w:val="Normal"/>
        <w:ind w:firstLine="709"/>
        <w:jc w:val="both"/>
        <w:rPr/>
      </w:pPr>
      <w:r>
        <mc:AlternateContent>
          <mc:Choice Requires="wps">
            <w:drawing>
              <wp:anchor behindDoc="0" distT="0" distB="0" distL="114935" distR="114935" simplePos="0" locked="0" layoutInCell="0" allowOverlap="1" relativeHeight="10">
                <wp:simplePos x="0" y="0"/>
                <wp:positionH relativeFrom="column">
                  <wp:posOffset>4298950</wp:posOffset>
                </wp:positionH>
                <wp:positionV relativeFrom="paragraph">
                  <wp:posOffset>61595</wp:posOffset>
                </wp:positionV>
                <wp:extent cx="74295" cy="49530"/>
                <wp:effectExtent l="5715" t="5080" r="5080" b="5715"/>
                <wp:wrapNone/>
                <wp:docPr id="4" name=""/>
                <a:graphic xmlns:a="http://schemas.openxmlformats.org/drawingml/2006/main">
                  <a:graphicData uri="http://schemas.microsoft.com/office/word/2010/wordprocessingShape">
                    <wps:wsp>
                      <wps:cNvSpPr/>
                      <wps:spPr>
                        <a:xfrm>
                          <a:off x="0" y="0"/>
                          <a:ext cx="74160" cy="4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5pt;margin-top:4.85pt;width:5.8pt;height:3.8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29685</wp:posOffset>
                </wp:positionH>
                <wp:positionV relativeFrom="paragraph">
                  <wp:posOffset>3810</wp:posOffset>
                </wp:positionV>
                <wp:extent cx="74295" cy="57785"/>
                <wp:effectExtent l="5715" t="5715" r="5080" b="5080"/>
                <wp:wrapNone/>
                <wp:docPr id="5" name=""/>
                <a:graphic xmlns:a="http://schemas.openxmlformats.org/drawingml/2006/main">
                  <a:graphicData uri="http://schemas.microsoft.com/office/word/2010/wordprocessingShape">
                    <wps:wsp>
                      <wps:cNvSpPr/>
                      <wps:spPr>
                        <a:xfrm>
                          <a:off x="0" y="0"/>
                          <a:ext cx="74160" cy="5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5pt;margin-top:0.3pt;width:5.8pt;height:4.5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из точки В в точку А.                                       </w:t>
      </w:r>
    </w:p>
    <w:p>
      <w:pPr>
        <w:pStyle w:val="Norma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12395</wp:posOffset>
                </wp:positionV>
                <wp:extent cx="897890" cy="1270"/>
                <wp:effectExtent l="635" t="37465" r="0" b="38100"/>
                <wp:wrapNone/>
                <wp:docPr id="6" name=""/>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8.85pt;width:70.6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 Программист Саша работает восьмичасовой рабочий день и зарабатывает 20 руб. Иногда он подрабатывает дополнительно за 5 руб. Также Саша любит рыбалку. Альтернативные издержки часа рыбной ловли для Саши составляю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2 руб.;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20 руб.;</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5 руб.;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7,5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В 1990 г. кривая производственных возможностей производства тракторов и компьютеров описывалась линией А. В 2010 г. она стала описываться линией В. Произошедший сдвиг кривой производственных возможностей можно объясни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лучшением технологии  производства </w:t>
      </w:r>
    </w:p>
    <w:p>
      <w:pPr>
        <w:pStyle w:val="Norma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85090</wp:posOffset>
                </wp:positionV>
                <wp:extent cx="1270" cy="1165860"/>
                <wp:effectExtent l="37465" t="0" r="38100" b="635"/>
                <wp:wrapNone/>
                <wp:docPr id="7" name=""/>
                <a:graphic xmlns:a="http://schemas.openxmlformats.org/drawingml/2006/main">
                  <a:graphicData uri="http://schemas.microsoft.com/office/word/2010/wordprocessingShape">
                    <wps:wsp>
                      <wps:cNvCnPr/>
                      <wps:spPr>
                        <a:xfrm flipV="1">
                          <a:off x="0" y="0"/>
                          <a:ext cx="1800" cy="11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6.7pt;width:0.1pt;height:91.7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тракторов и компьютеров;                                                 </w:t>
      </w:r>
      <w:r>
        <w:rPr>
          <w:rFonts w:cs="Times New Roman" w:ascii="Times New Roman" w:hAnsi="Times New Roman"/>
        </w:rPr>
        <w:t>трактора</w:t>
      </w:r>
    </w:p>
    <w:p>
      <w:pPr>
        <w:pStyle w:val="Norma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472305</wp:posOffset>
                </wp:positionH>
                <wp:positionV relativeFrom="paragraph">
                  <wp:posOffset>44450</wp:posOffset>
                </wp:positionV>
                <wp:extent cx="1382395" cy="1001395"/>
                <wp:effectExtent l="1270" t="5715" r="4445" b="635"/>
                <wp:wrapNone/>
                <wp:docPr id="8" name=""/>
                <a:graphic xmlns:a="http://schemas.openxmlformats.org/drawingml/2006/main">
                  <a:graphicData uri="http://schemas.microsoft.com/office/word/2010/wordprocessingShape">
                    <wps:wsp>
                      <wps:cNvSpPr/>
                      <wps:spPr>
                        <a:xfrm>
                          <a:off x="0" y="0"/>
                          <a:ext cx="1382400" cy="10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2.15pt;margin-top:3.5pt;width:108.8pt;height:7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72305</wp:posOffset>
                </wp:positionH>
                <wp:positionV relativeFrom="paragraph">
                  <wp:posOffset>44450</wp:posOffset>
                </wp:positionV>
                <wp:extent cx="979805" cy="1001395"/>
                <wp:effectExtent l="1270" t="5715" r="4445" b="635"/>
                <wp:wrapNone/>
                <wp:docPr id="9" name=""/>
                <a:graphic xmlns:a="http://schemas.openxmlformats.org/drawingml/2006/main">
                  <a:graphicData uri="http://schemas.microsoft.com/office/word/2010/wordprocessingShape">
                    <wps:wsp>
                      <wps:cNvSpPr/>
                      <wps:spPr>
                        <a:xfrm>
                          <a:off x="0" y="0"/>
                          <a:ext cx="979920" cy="10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2.15pt;margin-top:3.5pt;width:77.1pt;height:78.8pt;mso-wrap-style:none;v-text-anchor:middle">
                <v:fill o:detectmouseclick="t" on="false"/>
                <v:stroke color="black" weight="9360" dashstyle="dashdot" joinstyle="miter" endcap="flat"/>
                <w10:wrap type="none"/>
              </v:rect>
            </w:pict>
          </mc:Fallback>
        </mc:AlternateContent>
      </w:r>
      <w:r>
        <w:rPr>
          <w:rFonts w:cs="Times New Roman" w:ascii="Times New Roman" w:hAnsi="Times New Roman"/>
          <w:sz w:val="28"/>
          <w:szCs w:val="28"/>
        </w:rPr>
        <w:t>б) улучшением технологии  производств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лучшением технологии  производств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кторов; </w:t>
      </w:r>
    </w:p>
    <w:p>
      <w:pPr>
        <w:pStyle w:val="Normal"/>
        <w:tabs>
          <w:tab w:val="clear" w:pos="709"/>
          <w:tab w:val="left" w:pos="552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нижением цены на компьютеры</w:t>
        <w:tab/>
        <w:t xml:space="preserve">                                        А     В</w:t>
      </w:r>
    </w:p>
    <w:p>
      <w:pPr>
        <w:pStyle w:val="Normal"/>
        <w:tabs>
          <w:tab w:val="clear" w:pos="709"/>
          <w:tab w:val="left" w:pos="5520" w:leader="none"/>
        </w:tabs>
        <w:ind w:firstLine="709"/>
        <w:jc w:val="right"/>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472305</wp:posOffset>
                </wp:positionH>
                <wp:positionV relativeFrom="paragraph">
                  <wp:posOffset>23495</wp:posOffset>
                </wp:positionV>
                <wp:extent cx="1622425" cy="1270"/>
                <wp:effectExtent l="635" t="37465" r="0" b="38100"/>
                <wp:wrapNone/>
                <wp:docPr id="10" name=""/>
                <a:graphic xmlns:a="http://schemas.openxmlformats.org/drawingml/2006/main">
                  <a:graphicData uri="http://schemas.microsoft.com/office/word/2010/wordprocessingShape">
                    <wps:wsp>
                      <wps:cNvCnPr/>
                      <wps:spPr>
                        <a:xfrm>
                          <a:off x="0" y="0"/>
                          <a:ext cx="162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1.85pt;width:127.7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rPr>
        <w:t>компьютеры</w:t>
      </w:r>
    </w:p>
    <w:p>
      <w:pPr>
        <w:pStyle w:val="Normal"/>
        <w:tabs>
          <w:tab w:val="clear" w:pos="709"/>
          <w:tab w:val="left" w:pos="55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Если кривая производственных возможностей товаров Х и Y описывается линейной функцией, то товары Х и Y вероятней всег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Х – ракеты; Y – картофел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Х – трактора; Y – телевизоры;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 – холодильники; Y – морозильные камеры;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Х – трактора; Y – компьютеры.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Практическое занят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ривая производственных возможностей товаров Х и Y  задана уравнением: Х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 = 25. Определи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аксимальное количество производства товара Х и товара Y при данных условия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альтернативные издержки производства 16-й единицы товара Y;</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сли производство товара Y по новой технологии позволит увеличить максимальное количество в 2 раза, то:</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дет новая кривая производственных возможностей?</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будет новое уравнение кривой производственных возможностей?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ьтернативные издержки производства 16-й единицы товара Y?</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если производство товара Х по новой технологии позволит увеличить максимальное количество в 2 раза, то:</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дет новая кривая производственных возможносте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будет новое уравнение кривой производственных возможностей?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тернативные издержки производства 4-й единицы товара Х? </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ривая производственных возможностей товаров Х и Y задана уравнением: 5x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 Определит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аксимальное количество производства товара Х и товара Y при дан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льтернативные издержки производства 4-й единицы товара Y;</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сли производство товара Y по новой технологии позволит увеличить максимальное количество в 2 раза, 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будет новая кривая производственных возмож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удет новое уравнение кривой производственных возможност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тернативные издержки производства 4-й единицы товара Y?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если производство товара Х по новой технологии позволит увеличить максимальное количество в 2 раза, 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дет новая кривая производственных возможност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будет новое уравнение кривой производственных возмож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тернативные издержки производства 12-й единицы товара 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острова А на остров В можно добраться двумя способами – самолетом или пароходом. Стоимость билета на самолет – 90 руб., стоимость билета на паром – 30 руб. Время нахождения в пути: на самолете – 2 часа, на пароходе – 12 часов. Какой вид транспорта более предпочтителен для человека со средним доходом в ча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1 руб.; б) 8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 ООО «ЕвроХим» есть возможность производить диаммонийфосфат и  сульфоаммофос. Для этого используется одно и то же оборудование, но одновременно эти удобрения производиться не могут. Производство диаммонийфосфата в единицу времени в 1,2 раза меньше, чем производство сульфоаммофоса. Цена диаммонийфосфата 1300 руб. за тонну, затраты на производство диаммонийфосфата постоянны и равны 700 руб. за тонну. Цена сульфоаммофоса – 1000 руб. за тонну, при постоянных затратах 600 руб. за тон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пределить альтернативные издержки производства диаммонийфосфата и сульфоаммофо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изводство какого удобрения является более выгодным для предпри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 сколько нужно предприятию снизить затраты на производство сульфоаммофоса, чтобы это производство стало более выгодным, чем производство диаммонийфосф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Менеджер за час зарабатывает 300 руб., а пенсионер получает пенсию 8000 руб. в месяц. Молоко в пакетах в супермаркете стоит 55 руб. за литр, а разливное – по 20 руб. Но за разливным молоком надо стоять в очереди 40 мин. В каком случае менеджер и пенсионер будут стоять в очереди за разливным молоком?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2 ЭКОНОМИЧЕСКОЕ СОДЕРЖАНИЕ ФИРМЫ  И ОПТИМАЛЬНОЕ ПРИНЯТИЕ РЕШЕНИЙ</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семинарского за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нятие фирмы и ее роль в общест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Экономическая цель фирмы и оптимальное принятие ре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экономические цели фирмы и социальная ответственность бизне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аксимизация прибы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Максимизация благосостояния акцион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Максимизация добавленной стоимости (японская моде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ы рефер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ыбор между трансакционными издержками и издержками внутренних опер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имущества и недостатки крупных, средних и малых фир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обенности деятельности фирм (предприятий, организаций, учреждений) в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собенности условий работы финансово-промышленных групп в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аксимизация прибыли или максимизация благосостояния акционеров (ОАО «Газпром», ОАО «ЛУКОЙЛ», ОАО «НК «Роснефт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охранение доли рынка или максимизация прибыли (японская модель).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акую роль играют фирмы (предприятия, организации, учреждения) в экономике стр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акие факторы влияют на выбор цели фи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акие объединения предприятий (организаций) существуют в мировой и российской практи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Если фирма дарит свою продукцию (компьютеры) школе, какую цель она преследу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окомментируйте различия между максимизацией прибыли и максимизацией благосостояния акционеров. Какая из этих задач в полной мере отражает экономические цели комп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очему менеджеры корпораций могут не всегда стремиться к максимизации благосостояния для своих комп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акие условия могут заставить менеджера действовать в интересах акцион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 чем сущность японской модели (максимизация добавленной стоимости), особенности применения ее в российских условиях?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с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Фирма рассматривается как производственная единица, деятельность которой описывается производственной функцией, а целью является максимизация прибыли в те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еоклассичес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институциональ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ихевиористичес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капиталистичес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эволюцион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 экономическим целям фирмы не относ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личение прибы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нижение издерж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нтабельность капи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овышение качества това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Экономическая прибыль э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азница между рыночной стоимостью фирмы и капиталом, вложенным инвесто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разница между совокупным (валовым) доходом и совокупными экономическими издержкам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ница между прибылью на суммарный капитал и стоимостью капи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разница между прибылью на суммарный капитал и стоимостью капит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Трансакционные издер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се издержки, затраченные на привлечение ресур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затраты, возникающие в процессе поиска партнера, ведения переговоров о коммерческой сделке, ее заключения и контроля за ходом ее вы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траты, измеряющие прибыль, которая потеряна в результате выбора одного из вариантов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издержки фирмы, не изменяющиеся при изменении объема произво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Факторы, влияющие на величину прибы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количество привлеченных средств;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оотношение прибыли и рас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ровень технического развития производства и его технологические особ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корость оборота капи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все вышеперечислен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Рыночная добавленная стоимость представляет соб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ыночную стоимость фи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разницу между рыночной стоимостью фирмы и капиталом, вложенным инвесто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ыночную стоимость ак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умму рыночной стоимости фирмы и капитала вложенного инвест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Модель максимизации добавленной стоимости (японская модель) предполаг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ост доходов топ-менеджеров фирмы в краткосрочном перио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беспечения долгосрочного благосостояния всех лиц, связанных с существованием фирмы, – ее работников, управляющих, поставщиков и акцион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т общего дохода фирмы  за вычетом ее вмененных издерж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нижение издержек производства фирмы.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ите выражение прибыли как функции от объема выпуска продукции в краткосрочном периоде для производственной функции Кобба-Дугласа, если второй ресурс зафиксирован L = 500, цена продукции 1000, цены на ресурсы 50 и 100, оба коэффициента эластичности равны 0,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йти точку безубыточности в краткосрочном периоде для производственной функции Кобба-Дугласа при цене на продукцию 11, ценах на ресурсы 2 и 5. Количество второго ресурса L = 1, коэффициенты эластичности равны 0,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йти точку максимальной прибыли в краткосрочном периоде для производственной функции Кобба-Дугласа, если второй ресурс зафиксирован L = 10, цена продукции 2000, цены на ресурсы 50 и 15000, оба коэффициента эластичности равны 0.5. </w:t>
      </w:r>
    </w:p>
    <w:p>
      <w:pPr>
        <w:pStyle w:val="Normal"/>
        <w:ind w:firstLine="709"/>
        <w:jc w:val="both"/>
        <w:rPr/>
      </w:pPr>
      <w:r>
        <w:rPr>
          <w:rFonts w:cs="Times New Roman" w:ascii="Times New Roman" w:hAnsi="Times New Roman"/>
          <w:sz w:val="28"/>
          <w:szCs w:val="28"/>
        </w:rPr>
        <w:t xml:space="preserve">4. Рассчитать уровень прибыльности фирмы (организации, предприятия) по данным годовых отчетов и сделать вывод.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Таблица 1 – Расчет уровня прибыльности фирмы</w:t>
      </w:r>
    </w:p>
    <w:tbl>
      <w:tblPr>
        <w:tblW w:w="9571" w:type="dxa"/>
        <w:jc w:val="left"/>
        <w:tblInd w:w="-113" w:type="dxa"/>
        <w:tblLayout w:type="fixed"/>
        <w:tblCellMar>
          <w:top w:w="0" w:type="dxa"/>
          <w:left w:w="108" w:type="dxa"/>
          <w:bottom w:w="0" w:type="dxa"/>
          <w:right w:w="108" w:type="dxa"/>
        </w:tblCellMar>
      </w:tblPr>
      <w:tblGrid>
        <w:gridCol w:w="3927"/>
        <w:gridCol w:w="855"/>
        <w:gridCol w:w="855"/>
        <w:gridCol w:w="983"/>
        <w:gridCol w:w="855"/>
        <w:gridCol w:w="855"/>
        <w:gridCol w:w="124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г.</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п рос-та,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учка от продажи товаров, продукции, работ, услуг,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Себестоимость проданных товаров, продукции, работ, услуг,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Валовая прибыль,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Уровень валовой прибыли,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Коммерческие расходы,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Уровень коммерческих расходов,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Управленческие расходы,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Прибыль от продаж,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Уровень прибыли от продаж,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Прочие доходы,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Прочие расходы,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0"/>
                <w:szCs w:val="20"/>
              </w:rPr>
              <w:t>Прибыль до налогообложения,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ровень прибыли до налогообложения,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оги и платежи, тыс. руб.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истая прибыль, тыс. руб.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ровень чистой прибыли,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ыводы __________________________________________________________________   __________________________________________________________________  _____________________________________________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положим, что фирма планирует выплачивать дивиденды, равные 4 руб. на одну акцию, и ожидает, что они каждый год будут расти на 5 %. Норма прибыли, которую хотят получать акционеры, равняется 12 %. Был выпущен миллион акций. Какой должна быть цена каждой акции сегодня и как она измениться за 5 лет, сколько должен стоить весь акционерный капитал комп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а истекший год дивиденд составил 200 руб. на акцию ОАО «ЛУКОИЛ», темп прироста дивиденда равен 5 %, ставка дисконтирования составляет 25 %. Определить курсовую стоимость 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кладчик прогнозирует, что через пять лет ОАО «ЛУКОИЛ» выплатит дивиденд на акцию в 500 руб., ставка дисконтирования равна 30 %, темп прироста прибыли компании составляет 10 %. Определить курсовую стоимость 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Инвестор купил акцию за 2 тыс. руб. и продал через три года за 3 тыс. руб.; за первый год ему выплатили дивиденд в размере 100 руб., за второй – 150 руб., за третий – 200 руб. Определить доходность операции вкладч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Рассчитать рыночную добавленную стоимость ОАО «КИВЕРТ» и сделать вывод о благосостоянии фирмы по следующим дан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Таблица 2 – Расчет рыночной добавочной стоимости ОАО «КИВЕР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3085"/>
        <w:gridCol w:w="992"/>
        <w:gridCol w:w="1134"/>
        <w:gridCol w:w="1134"/>
        <w:gridCol w:w="993"/>
        <w:gridCol w:w="883"/>
        <w:gridCol w:w="13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г. в % к 200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ыночная капитализация фирм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9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8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лансовая стоимость собственного капитала фирм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3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2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ыночная добавленная стоимость, тыс. руб.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рыночной добавленной стоимост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рмированная рыночная добавленная стоимость, %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ыводы __________________________________________________________________ __________________________________________________________________  __________________________________________________________________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3 ОЦЕНКА И ПРОГНОЗИРОВАНИЕ  СПРОСА И ПРЕДЛОЖ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лан семинарского занят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прос и предложение, факторы их определяющ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ыночное равновесие (Л. Вальрас, А. Маршал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татические и динамические модели рыночного равновес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Государственное воздействие на рыночное равновес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ценка и прогнозирование спроса. </w:t>
      </w:r>
    </w:p>
    <w:p>
      <w:pPr>
        <w:pStyle w:val="Normal"/>
        <w:ind w:firstLine="709"/>
        <w:jc w:val="both"/>
        <w:rPr/>
      </w:pPr>
      <w:r>
        <w:rPr>
          <w:rFonts w:cs="Times New Roman" w:ascii="Times New Roman" w:hAnsi="Times New Roman"/>
          <w:sz w:val="28"/>
          <w:szCs w:val="28"/>
        </w:rPr>
        <w:t xml:space="preserve">6. Использование модели спроса и предложения при принятии управленческих решений в бизнес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лияние неценовых факторов на спрос и предло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 спроса и его проявление для товаров различного типа. Парадокс Гиффена, эффект Вебл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рос, предложение и цена – управленческая зада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правление возможностями производства и сбыта в краткосрочном и долгосрочном перио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оздействие внешних сил на рыночное равновесие. Дефицит и избыт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правление ценами и размещение ресурсов на рын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Управление спросом и предложением товар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айте определение спроса и предложения. Объясните различие между спросом и величиной спроса, предложением и величиной пред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зовите основные неценовые факторы, которые влияют на спрос и предло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чем сущность подходов к рыночному равновесию по Вальрасу и по Маршалл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чем менеджерам понимание механизма спроса и предложения в краткосрочном и долгосрочном период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ак и зачем государство воздействует на рыночное равновес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ак вычисляются процентные изменения цены и величины спрос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оанализируйте спрос и предложение на сотовые телефоны в г. Краснода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Как изменятся спрос и предложения на продукты питания и промышленные товары в связи с вступлением России в ВТО.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с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ост цен на материалы, необходимые для производства товара, вызов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двиг кривой спроса вверх и в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двиг кривой предложения вверх и вле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двиг кривых спроса и предложения ввер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двиг кривой предложения вниз и в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Закон предложения предполаг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вышение предложения над спросом вызовет снижение ц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когда цена товара растет, объем произведенных товаров повыш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если доходы производителей растут, они выпускают больше това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кривая спроса имеет положительный накл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ние технологии сдвиг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кривую спроса вверх и в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кривую спроса вниз и вле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ривую предложения вниз и в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кривую предложения вверх и вле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Если предложение и спрос на товар возрастают равномерно, 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цена повыс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личится общее количество това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на останется стабиль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благосостояние общества возраст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Закон спроса предполагает, ч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вышение предложения над спросом вызовет снижение ц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если доходы потребителей растут, они покупают обычно больше това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ривая спроса обычно имеет отрицательный накл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когда цена товара падает, объем планируемых покупок растет.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ункция спроса компании производящей майки с символикой футбольных команд имеет вид: Q = 2000 – 100P, где Q – продажи маек, P – цена. Рассчитат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колько маек можно продать по цене 12 руб. за шту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акой должна быть цена, чтобы компания смогла продать 1 тыс. маек?</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 какой цене объем продаж маек будет равняться нул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2. Постройте кривые спроса и предложения: Q</w:t>
      </w:r>
      <w:r>
        <w:rPr>
          <w:rFonts w:cs="Times New Roman" w:ascii="Times New Roman" w:hAnsi="Times New Roman"/>
          <w:sz w:val="28"/>
          <w:szCs w:val="28"/>
          <w:vertAlign w:val="subscript"/>
        </w:rPr>
        <w:t>s</w:t>
      </w:r>
      <w:r>
        <w:rPr>
          <w:rFonts w:cs="Times New Roman" w:ascii="Times New Roman" w:hAnsi="Times New Roman"/>
          <w:sz w:val="28"/>
          <w:szCs w:val="28"/>
        </w:rPr>
        <w:t xml:space="preserve"> = 25000P; Q</w:t>
      </w:r>
      <w:r>
        <w:rPr>
          <w:rFonts w:cs="Times New Roman" w:ascii="Times New Roman" w:hAnsi="Times New Roman"/>
          <w:sz w:val="28"/>
          <w:szCs w:val="28"/>
          <w:vertAlign w:val="subscript"/>
        </w:rPr>
        <w:t>d</w:t>
      </w:r>
      <w:r>
        <w:rPr>
          <w:rFonts w:cs="Times New Roman" w:ascii="Times New Roman" w:hAnsi="Times New Roman"/>
          <w:sz w:val="28"/>
          <w:szCs w:val="28"/>
        </w:rPr>
        <w:t xml:space="preserve"> = 50000 – 10000P. Каковы равновесная цена и равновесное количество в отрасли? Представьте ответ в алгебраическом и графическом видах. </w:t>
      </w:r>
    </w:p>
    <w:p>
      <w:pPr>
        <w:pStyle w:val="Normal"/>
        <w:ind w:firstLine="709"/>
        <w:jc w:val="both"/>
        <w:rPr/>
      </w:pPr>
      <w:r>
        <w:rPr>
          <w:rFonts w:cs="Times New Roman" w:ascii="Times New Roman" w:hAnsi="Times New Roman"/>
          <w:sz w:val="28"/>
          <w:szCs w:val="28"/>
        </w:rPr>
        <w:t>3. Функции спроса и предложения лимонада представлены следующими уравнениями:  Q</w:t>
      </w:r>
      <w:r>
        <w:rPr>
          <w:rFonts w:cs="Times New Roman" w:ascii="Times New Roman" w:hAnsi="Times New Roman"/>
          <w:sz w:val="28"/>
          <w:szCs w:val="28"/>
          <w:vertAlign w:val="subscript"/>
        </w:rPr>
        <w:t>s</w:t>
      </w:r>
      <w:r>
        <w:rPr>
          <w:rFonts w:cs="Times New Roman" w:ascii="Times New Roman" w:hAnsi="Times New Roman"/>
          <w:sz w:val="28"/>
          <w:szCs w:val="28"/>
        </w:rPr>
        <w:t xml:space="preserve"> = –35000 + 15000P; Q</w:t>
      </w:r>
      <w:r>
        <w:rPr>
          <w:rFonts w:cs="Times New Roman" w:ascii="Times New Roman" w:hAnsi="Times New Roman"/>
          <w:sz w:val="28"/>
          <w:szCs w:val="28"/>
          <w:vertAlign w:val="subscript"/>
        </w:rPr>
        <w:t>d</w:t>
      </w:r>
      <w:r>
        <w:rPr>
          <w:rFonts w:cs="Times New Roman" w:ascii="Times New Roman" w:hAnsi="Times New Roman"/>
          <w:sz w:val="28"/>
          <w:szCs w:val="28"/>
        </w:rPr>
        <w:t xml:space="preserve"> = 65000 – 10000P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полните таблицу</w:t>
      </w:r>
    </w:p>
    <w:p>
      <w:pPr>
        <w:pStyle w:val="Normal"/>
        <w:ind w:firstLine="709"/>
        <w:rPr/>
      </w:pPr>
      <w:r>
        <w:rPr/>
        <w:t>Таблица 3 – Расчет рыночного спроса и предложения лимонада</w:t>
      </w:r>
    </w:p>
    <w:tbl>
      <w:tblPr>
        <w:tblW w:w="9571" w:type="dxa"/>
        <w:jc w:val="left"/>
        <w:tblInd w:w="-113" w:type="dxa"/>
        <w:tblLayout w:type="fixed"/>
        <w:tblCellMar>
          <w:top w:w="0" w:type="dxa"/>
          <w:left w:w="108" w:type="dxa"/>
          <w:bottom w:w="0" w:type="dxa"/>
          <w:right w:w="108" w:type="dxa"/>
        </w:tblCellMar>
      </w:tblPr>
      <w:tblGrid>
        <w:gridCol w:w="2392"/>
        <w:gridCol w:w="2393"/>
        <w:gridCol w:w="1844"/>
        <w:gridCol w:w="29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быток  или дефици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0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чему равняется равновесная ц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висимость объема спроса на товар от его цены представлена в таблице. </w:t>
      </w:r>
    </w:p>
    <w:p>
      <w:pPr>
        <w:pStyle w:val="Normal"/>
        <w:ind w:firstLine="709"/>
        <w:jc w:val="both"/>
        <w:rPr/>
      </w:pPr>
      <w:r>
        <w:rPr/>
        <w:t xml:space="preserve">Таблица 4 – Зависимость объема спроса на товар от его цены </w:t>
      </w:r>
    </w:p>
    <w:tbl>
      <w:tblPr>
        <w:tblW w:w="4219" w:type="dxa"/>
        <w:jc w:val="center"/>
        <w:tblInd w:w="0"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исуйте кривую спроса данного товара и покажите, как она изменится, если покупатели будут предпочитать приобретать на 20 кг больше при каждом уровне ц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 Кратко назовите и уточните факторы, которые будут влиять на спрос на следующие товары в течение ближайших несколько лет: продукты питания полуфабрикаты; товары, покупаемые через интернет; компьютеры; пленки и фотоаппараты; платное телевидение; авиаперелеты; бензин; автомоби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Назовите и уточните факторы, которые будут влиять на предложение на следующие товары в течение ближайших несколько лет: сырая нефть; говядина; память для компьютеров; кафе быстрого питания; кредитные карты; ноутбук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pPr>
      <w:r>
        <w:rPr>
          <w:rFonts w:cs="Times New Roman" w:ascii="Times New Roman" w:hAnsi="Times New Roman"/>
          <w:b/>
          <w:sz w:val="28"/>
          <w:szCs w:val="28"/>
        </w:rPr>
        <w:t>ТЕМА 4 ЗНАЧЕНИЕ ЭЛАСТИЧНОСТИ  СПРОСА И ПРЕДЛОЖЕНИЯ В ПРИНЯТИИ РЕШЕНИЙ</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лан семинарского занят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suppressAutoHyphens w:val="false"/>
        <w:ind w:left="426" w:hanging="0"/>
        <w:jc w:val="both"/>
        <w:rPr>
          <w:rFonts w:ascii="Times New Roman" w:hAnsi="Times New Roman" w:cs="Times New Roman"/>
          <w:sz w:val="28"/>
          <w:szCs w:val="28"/>
        </w:rPr>
      </w:pPr>
      <w:r>
        <w:rPr>
          <w:rFonts w:cs="Times New Roman" w:ascii="Times New Roman" w:hAnsi="Times New Roman"/>
          <w:sz w:val="28"/>
          <w:szCs w:val="28"/>
        </w:rPr>
        <w:t xml:space="preserve">Понятие эластичности спроса. Виды эластичности спроса. Факторы эластичности спроса. </w:t>
      </w:r>
    </w:p>
    <w:p>
      <w:pPr>
        <w:pStyle w:val="Normal"/>
        <w:widowControl/>
        <w:numPr>
          <w:ilvl w:val="0"/>
          <w:numId w:val="2"/>
        </w:numPr>
        <w:suppressAutoHyphens w:val="false"/>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астичность предложения. Факторы эластичности предложения. </w:t>
      </w:r>
    </w:p>
    <w:p>
      <w:pPr>
        <w:pStyle w:val="Normal"/>
        <w:widowControl/>
        <w:numPr>
          <w:ilvl w:val="0"/>
          <w:numId w:val="2"/>
        </w:numPr>
        <w:suppressAutoHyphens w:val="false"/>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коэффициентов эластичности спроса и предложения и  их интерпретация. </w:t>
      </w:r>
    </w:p>
    <w:p>
      <w:pPr>
        <w:pStyle w:val="Normal"/>
        <w:widowControl/>
        <w:numPr>
          <w:ilvl w:val="0"/>
          <w:numId w:val="2"/>
        </w:numPr>
        <w:suppressAutoHyphens w:val="false"/>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 эластичности на выручку фирмы.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Экономическое моделирование эластичности спроса и предложения това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Эластичность в краткосрочном и долгосрочном период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лияние эластичности на цены предприятия (промышленного, сельскохозяйстве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лияние товаров-субститутов на эластичность товара (соль, оливкового масла, автомобили, бриллиа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Эластичность и удельный вес затрат на товар (телевизор, зубные щетки) в бюджете потреб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Теория эластичности и налоговая политика государств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айте определение эластичности спроса. Объясните различие между точечной и дуговой эластич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зовите методы измерения ценовой эластичности спро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чем заключаются различия между дефицитом и ограниченностью. Рассмотрите различия в долгосрочном и краткосрочном перио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акие вы знаете концепции ценовой эластичности, перекрестной эластичности и эластичности по доход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оанализируйте влияние эластичности на выручку комп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каких единицах измеряется эласти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каких случаях применяется коэффициент точечной эластичности спроса по цене, а в каких – эластичности на отрез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чему при определении списка товаров, подлежащих обложению акцизным налогом, государство выбирает товары с неэластичным спрос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очему для фермеров сбор очень большого урожая может быть нежелатель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ведите примеры товаров с высокой эластичностью по цене, по доходу; пары товаров с высокой и низкой перекрестной эластичностью. Какой знак имеет перекрестная эластичность субститутов и компле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Какова эластичность спроса по цене на следующие виды товаров и услуг: средства транспорта; газеты и журналы; табак и алкоголь; книги; кинотеатры; стиральный порошок и мыло; сливочное масло; картофель; хлеб; драгоценност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с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начение коэффициента эластичности спроса по доходу больше нуля. Это значит, ч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росте дохода потребителя спрос сократ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снижении дохода потребителя спрос сократ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снижении дохода потребителя спрос увелич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доход потребителя возр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ерекрестная эластичность спроса на товар А по цене товара Б равна (0,8), а значение коэффициента эластичности спроса на товар А по доходу (– 0,5), то при 1%-м увеличении цены товара Б и 1%-м увеличении дохода спрос потреб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лич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ократ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е измен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ичего определенного сказать нельз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ерекрестная эластичность товара А по цене товара В равна (–2). Если произойдет рост цены товара В на 2 %, то величина спроса на товар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е измен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уменьшится на 4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личится на 2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уменьшится на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Если известно, что при цене на товар 3500 руб. объем спроса составит 500 шт., а при цене 4000 руб. – всего 440 шт., то спрос на данный товар буд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абсолютно неэластичным по це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абсолютно эластичным по це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астичным по цен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неэластичным по це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Снижение цены на товар на 5 % привело к сокращению выручки на 2 %. Точечная эластичность спроса на товар рав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2,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0,6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2,5. </w:t>
      </w:r>
    </w:p>
    <w:p>
      <w:pPr>
        <w:pStyle w:val="Normal"/>
        <w:jc w:val="both"/>
        <w:rPr/>
      </w:pPr>
      <w:r>
        <w:rPr>
          <w:rFonts w:cs="Times New Roman" w:ascii="Times New Roman" w:hAnsi="Times New Roman"/>
          <w:sz w:val="28"/>
          <w:szCs w:val="28"/>
        </w:rPr>
        <w:t xml:space="preserve">6.При снижении цены с 8 до 6 руб. величина предложения уменьшилась с 16 до 12 шт. Коэффициент дуговой эластичности предложения рав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1/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1.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мпания «КОН-КУРТ» производит конверты по цене 600 руб. за 1000 шт. С целью увеличить продажи она снижает цены на конверты до 540 руб., в результате чего объем продаж вырос на 20 %. Чему равняется коэффициент эластич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ункция спроса на велосипеды представлена уравнение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Q = 1500 – 200P, заполните таб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Таблица 5 – Расчет эластичности на велосипеды </w:t>
      </w:r>
    </w:p>
    <w:tbl>
      <w:tblPr>
        <w:tblW w:w="981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83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Цена,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Количество, шт.</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Эластичность</w:t>
            </w:r>
          </w:p>
        </w:tc>
      </w:tr>
      <w:tr>
        <w:trPr>
          <w:trHeight w:val="672"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Точеч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Дуг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вокупный дох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Маржинальный дох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акой будет перекрестная эластичность между следующими парами товаров (положительной, равной нулю, отрицатель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визоры и видеомагнитофо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жаной хлеб и белый хле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жилых домов и мебе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ша на завтрак и мужские рубаш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упермаркет «ОКЕЙ» снижает цены на фисташковое мороженое с 350 руб. за кг до 300 руб. Розничные продажи мороженного увеличиваются на 20 %. Менеджер магазина заметил, что розничные продажи молочного коктейля увеличиваются на 10 %. Чему равняется коэффициент ценовой эластичности фисташкового мороженного? Почему увеличились продажи молочного коктейля и как измерить этот эффект? Считаете ли вы, что новая ценовая политика супермаркета была выгод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 1 января 2013 г. Трамвайно-троллейбусное управление города увеличило стоимость проезда в автобусах большой и средней вместимости с 12 руб. до 15 руб. В результате чего число пассажиров, пользующихся автобусом, снизилась с 672 тыс. до 623 тыс. человек. Насколько изменилась выручка (совокупный доход)? Чему равняется дуговая эластичность спроса на автобусные перевоз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5 ЗНАЧЕНИЕ ИЗДЕРЖЕК ПРОИЗВОДСТВА  В УПРАВЛЕНЧЕСКИХ РЕШЕНИЯХ</w:t>
      </w:r>
    </w:p>
    <w:p>
      <w:pPr>
        <w:pStyle w:val="Normal"/>
        <w:ind w:firstLine="709"/>
        <w:jc w:val="both"/>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лан семинарского занят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нятие и значение издержек производства в управленческих реш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держки в краткосрочном и долгосрочном период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долгосрочных средних издержек для принятия решений по объему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правление ценообразованием на основе кривой производи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Управление издержками и минимально эффективный масштаб производств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держки как инструмент для принятия реше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тратегическое использование издерж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е сетью снабжения как способ сокращения издерж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информационных технологий для снижения издерж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Управление издержками в МН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чего зависит выбор стратегии развития фи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ак определяется оптимум объема производства с точки зрения минимизации затрат фи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ак изменяются издержки с изменением объема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ак связаны валовой доход, прибыль и совокупные издер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едите пример альтернативных издержек фи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айте объяснение причинам существования эффекта масштаб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с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редние общие издержки производства продукции достигают минимальной величины при том объеме продукции, ког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AVC = TF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MC = AV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MC = AT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рибыль максималь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ни один из ответов не является вер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остоянные издержки фирмы – э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траты на ресурсы по ценам, действовавшим в момент их приобрет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минимальные издержки производства любого объема продукции при наиболее благоприятных условиях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здержки, которые несет фирма даже в том случае, если продукция не производится неявные издер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е один из ответов не является прави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акая из следующих кривых никогда не принимает U-образной фо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AV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M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AF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AT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LAT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Издержки в экономическом смысле слова (экономические издер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ключают в себя явные и неявные издержки, в том числе нормальную прибы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ключают в себя явные издержки, но не включают неяв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ключают в себя неявные издержки, но не включает яв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е включают в себя ни явные, ни неявные издер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ревышают явные и неявные издержки на величину нормальной прибы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Какое из следующих утверждений является правиль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бухгалтерские издержки + экономические издержки = нормальная прибы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экономическая прибыль – бухгалтерские прибыль = явные издер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ухгалтерская прибыль – неявные издержки = экономическая прибы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экономическая прибыль – неявные издержки = бухгалтерская прибы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явные издержки + неявные издержки = бухгалтерские издерж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акое из следующих выражений представляет собой общие издержки? </w:t>
      </w:r>
    </w:p>
    <w:p>
      <w:pPr>
        <w:pStyle w:val="Normal"/>
        <w:ind w:firstLine="709"/>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Δ</w:t>
      </w:r>
      <w:r>
        <w:rPr>
          <w:rFonts w:cs="Times New Roman" w:ascii="Times New Roman" w:hAnsi="Times New Roman"/>
          <w:sz w:val="28"/>
          <w:szCs w:val="28"/>
          <w:lang w:val="en-US"/>
        </w:rPr>
        <w:t xml:space="preserve">MC; </w:t>
      </w:r>
    </w:p>
    <w:p>
      <w:pPr>
        <w:pStyle w:val="Normal"/>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VC – FC; </w:t>
      </w:r>
    </w:p>
    <w:p>
      <w:pPr>
        <w:pStyle w:val="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FC + VC;  </w:t>
      </w:r>
    </w:p>
    <w:p>
      <w:pPr>
        <w:pStyle w:val="Normal"/>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FC + VC + MC; </w:t>
      </w:r>
    </w:p>
    <w:p>
      <w:pPr>
        <w:pStyle w:val="Normal"/>
        <w:ind w:firstLine="709"/>
        <w:jc w:val="both"/>
        <w:rPr/>
      </w:pPr>
      <w:r>
        <w:rPr>
          <w:rFonts w:cs="Times New Roman" w:ascii="Times New Roman" w:hAnsi="Times New Roman"/>
          <w:sz w:val="28"/>
          <w:szCs w:val="28"/>
        </w:rPr>
        <w:t>д</w:t>
      </w:r>
      <w:r>
        <w:rPr>
          <w:rFonts w:cs="Times New Roman" w:ascii="Times New Roman" w:hAnsi="Times New Roman"/>
          <w:sz w:val="28"/>
          <w:szCs w:val="28"/>
          <w:lang w:val="en-US"/>
        </w:rPr>
        <w:t xml:space="preserve">) (FC + VC) / Q.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В краткосрочном периоде фирма производит 500 единиц продукции. AVC = 2 руб. AFC = 0,5 руб. Общие издержки составя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2,5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1250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750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1100 руб.</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альные издержки какой-либо деятельности – это ее _______________ издер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___________________________ уменьшается, когда предельные издержки оказываются ниже ее значения, и увеличивается, когда предельные издержки превышают ее знач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краткосрочном периоде в ________________________ издержки производства мороженого входит стоимость молока и сахара, но не затраты на оборудование предпри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быль фирмы равна валовому доходу за вычетом _________________ издерж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ирма вяжет веники и продает их с доставкой на дом. Рассчитать предельный продукт, совокупные издержки, совокупные средние издержки, предельные издержки, если издержки использования труда одного рабочего составляют 100$ в день, а фиксированные издержки фирмы составляют 200$. Заполнить таблиц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 xml:space="preserve">Таблица 6 – Расчет предельного продукта, совокупных издержек, совокупных средних  издержек, предельных издержек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rPr>
              <w:t>Число  рабочи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Количество ве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Предельный продук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Совокупные издер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Средние  совокупные издерж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Предельные издерж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дите экономический анализ (прибыльности, целесообразности закрытия и т. д.) трех фирм отрасли на основе следующих да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рма А : P = 10, Q = 1000, FC = 5000, AVC =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рма В : P = 9, Q = 80000, TC = 800000, AVC = 5,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рма С : P = 10, TR = 30000, TC = 30800, AFC = 0,15.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Функция долгосрочных издержек: TC = 160Q – 20Q</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Q</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ычислите долгосрочные средние и предельные издер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пишите характер эффекта масштаба в этой фун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аком объеме производства существует положительный эффект масштаба? Отрицательный эффект масшта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ункция Кобба-Дугласа: Q = 2K</w:t>
      </w:r>
      <w:r>
        <w:rPr>
          <w:rFonts w:cs="Times New Roman" w:ascii="Times New Roman" w:hAnsi="Times New Roman"/>
          <w:sz w:val="28"/>
          <w:szCs w:val="28"/>
          <w:vertAlign w:val="superscript"/>
        </w:rPr>
        <w:t>1/2</w:t>
      </w:r>
      <w:r>
        <w:rPr>
          <w:rFonts w:cs="Times New Roman" w:ascii="Times New Roman" w:hAnsi="Times New Roman"/>
          <w:sz w:val="28"/>
          <w:szCs w:val="28"/>
        </w:rPr>
        <w:t>L</w:t>
      </w:r>
      <w:r>
        <w:rPr>
          <w:rFonts w:cs="Times New Roman" w:ascii="Times New Roman" w:hAnsi="Times New Roman"/>
          <w:sz w:val="28"/>
          <w:szCs w:val="28"/>
          <w:vertAlign w:val="superscript"/>
        </w:rPr>
        <w:t>1/2</w:t>
      </w:r>
      <w:r>
        <w:rPr>
          <w:rFonts w:cs="Times New Roman" w:ascii="Times New Roman" w:hAnsi="Times New Roman"/>
          <w:sz w:val="28"/>
          <w:szCs w:val="28"/>
        </w:rPr>
        <w:t>. Цены факторов производства: P</w:t>
      </w:r>
      <w:r>
        <w:rPr>
          <w:rFonts w:cs="Times New Roman" w:ascii="Times New Roman" w:hAnsi="Times New Roman"/>
          <w:sz w:val="28"/>
          <w:szCs w:val="28"/>
          <w:vertAlign w:val="subscript"/>
        </w:rPr>
        <w:t>L</w:t>
      </w:r>
      <w:r>
        <w:rPr>
          <w:rFonts w:cs="Times New Roman" w:ascii="Times New Roman" w:hAnsi="Times New Roman"/>
          <w:sz w:val="28"/>
          <w:szCs w:val="28"/>
        </w:rPr>
        <w:t xml:space="preserve"> = 2, P</w:t>
      </w:r>
      <w:r>
        <w:rPr>
          <w:rFonts w:cs="Times New Roman" w:ascii="Times New Roman" w:hAnsi="Times New Roman"/>
          <w:sz w:val="28"/>
          <w:szCs w:val="28"/>
          <w:vertAlign w:val="subscript"/>
        </w:rPr>
        <w:t>K</w:t>
      </w:r>
      <w:r>
        <w:rPr>
          <w:rFonts w:cs="Times New Roman" w:ascii="Times New Roman" w:hAnsi="Times New Roman"/>
          <w:sz w:val="28"/>
          <w:szCs w:val="28"/>
        </w:rPr>
        <w:t xml:space="preserve"> = 8. Определите функции издержек долгосрочн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pacing w:val="2"/>
          <w:sz w:val="28"/>
          <w:szCs w:val="28"/>
          <w:lang w:eastAsia="ru-RU"/>
        </w:rPr>
        <w:t>Вопросы для самоконтро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мет управленческой экономики и профессиональные задачи менедж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тоды управленческой экономики и их применение в деятельности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ческая экономика в международных экономически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еория управления фирмой и ее мод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Альтернативные модели поведения фи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Неэкономические цели фирмы и социальная ответственность бизне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нцепция определенности, неопределенности и риска. Методы оценки ри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ыработка решения в условиях определенности (предельный анализ, приростной анализ прибыли, линейное программ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ыработка решения в условиях неопределенности и ри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Управление спросом и поведением потреб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Использование модели спроса и предложения при принятии управленческих решений в бизне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Управление эластичностью. Государственная налоговая политика. Контроль над цен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ценка и прогнозирование спро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правление производством конкретной фирмы в ее секторе эконом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Управление расширением производства и эффект масшта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 Управление деятельностью фирмы в краткосрочном и долгосрочном периоде. Закон убывающей отдачи. Эффект масштаб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Теория издержек и практика управления фирм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Динамика затрат и стратегия 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 Управление прибылью: концепции, измерение, план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Рыночная структура и управление ценообразованием в фи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Управление поведением фирмы на рынке совершенной конкурен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Управление фирмой на рынках несовершенной конкурен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рактика ценообразования и принятия ре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Теория игр и ассиметричная информ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 Управление инвестиционным процессом в условиях риска и неопредел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Роль государственной политики в поддержании эффективности функционирования рыночной среды. </w:t>
      </w:r>
    </w:p>
    <w:p>
      <w:pPr>
        <w:pStyle w:val="Normal"/>
        <w:ind w:firstLine="709"/>
        <w:jc w:val="both"/>
        <w:rPr/>
      </w:pPr>
      <w:r>
        <w:rPr>
          <w:rFonts w:cs="Times New Roman" w:ascii="Times New Roman" w:hAnsi="Times New Roman"/>
          <w:sz w:val="28"/>
          <w:szCs w:val="28"/>
        </w:rPr>
        <w:t xml:space="preserve">27. Практика антитрестовского законодательства и антимонопольного регулирования. </w:t>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28. Для чего нужна оценка эффективности управленческих решений?</w:t>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29. Что такое «теоретическая» и «фактическая» эффективность управленческих решений?</w:t>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30. Назовите виды эффективности управленческих решений. В чем они выражаются?</w:t>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31. В чем суть качественной и количественной оценки эффективности управленческих решений?</w:t>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32. Чем вызваны трудности оценки эффективности управленческих решений?</w:t>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33. Назовите процедуры реализации управленческих решений.</w:t>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34. Какие задачи решаются в процессе реализации управленческих решений?</w:t>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35. Каких принципов целесообразно придерживаться для обеспечения эффективной реализации управленческих решений?</w:t>
      </w:r>
    </w:p>
    <w:p>
      <w:pPr>
        <w:pStyle w:val="Normal"/>
        <w:widowControl/>
        <w:tabs>
          <w:tab w:val="left" w:pos="709" w:leader="none"/>
          <w:tab w:val="left" w:pos="900" w:leader="none"/>
        </w:tabs>
        <w:spacing w:before="0" w:after="0"/>
        <w:ind w:firstLine="709"/>
        <w:contextualSpacing/>
        <w:jc w:val="both"/>
        <w:rPr/>
      </w:pPr>
      <w:r>
        <w:rPr>
          <w:rFonts w:eastAsia="Times New Roman" w:cs="Times New Roman" w:ascii="Times New Roman" w:hAnsi="Times New Roman"/>
          <w:color w:val="000000"/>
          <w:spacing w:val="2"/>
          <w:sz w:val="28"/>
          <w:szCs w:val="28"/>
          <w:lang w:eastAsia="ru-RU"/>
        </w:rPr>
        <w:t>36. Назовите методы оценки экономической эффективности управленческих решений и охарактеризуйте их.</w:t>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ит П. Управленческая экономика. Инструментарий руководителя / П. Кит, Ф. Янг. – СПб.: Питер, 2010. – 624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ио К. К. Управленческая экономика / К. К. Сио. – М.: ИНФРА-М, 2011. – 671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Чеканский А. Н. Управленческая экономика. Практика применения / А. Н. Чеканский, С. Е. Варюхин, В. А. Коцоева. – М.: Дело АНХ, 2010. – 172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Микроэкономика: практический подход (Managerial Economics): учебник. – 2-е изд. испр. / под ред. А. Г. Грязновой и Л. Ю. Юданова. – М.: КНОРУС, 2013. – 672 с.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полнительн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влева Г. Ю. Управленческая экономика / Г. Ю. Ивлева. – РАГС, 2010. – 141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ейнс Дж. М. Общая теория занятости, процента и денег / Дж. М. Кейнс; пер. с англ. Н. Н. Любимова. – М.: Гелиос АРВ, 2012. – 352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йкл Р. Байе. Управленческая экономика и стратегия бизнеса / Майкл Р. Байе. – М: ИНФРА-М, 2011. – 348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ругман П. Р. Международная экономика. – 5-е изд. / П. Р. Кругман, М. Обстфельд. – СПб.: Питер, 2013. – 832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ципы микроэкономики. – 2-е изд. / Н. Мэнкью. – СПб.: Питер, 2003. – 560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Экономическая теория: учебник. – 2-е изд., перераб. и доп. / Г. М. Гукасян [и др.]. – М.: Эксмо, 2011. – 736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Экономика организаций (предприятий): учебник для вузов / под ред. В. Я. Горфинкеля, В. А. Швандара. – М.: ЮНИТИ-ДАНА, 2014. – 608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Экономический анализ : краткий курс. – 2-е изд. / А. И. Гинзбург. – СПб.: Питер, 2011. – 20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41" w:leader="none"/>
        </w:tabs>
        <w:ind w:firstLine="709"/>
        <w:jc w:val="both"/>
        <w:rPr>
          <w:rFonts w:ascii="Times New Roman" w:hAnsi="Times New Roman" w:eastAsia="Times New Roman" w:cs="Times New Roman"/>
          <w:b/>
          <w:b/>
          <w:bCs/>
          <w:color w:val="00000A"/>
          <w:sz w:val="28"/>
          <w:szCs w:val="28"/>
          <w:lang w:eastAsia="ru-RU" w:bidi="ar-SA"/>
        </w:rPr>
      </w:pPr>
      <w:r>
        <w:rPr>
          <w:rFonts w:eastAsia="Times New Roman" w:cs="Times New Roman" w:ascii="Times New Roman" w:hAnsi="Times New Roman"/>
          <w:b/>
          <w:bCs/>
          <w:color w:val="00000A"/>
          <w:sz w:val="28"/>
          <w:szCs w:val="28"/>
          <w:lang w:eastAsia="ru-RU" w:bidi="ar-SA"/>
        </w:rPr>
      </w:r>
    </w:p>
    <w:p>
      <w:pPr>
        <w:pStyle w:val="Normal"/>
        <w:tabs>
          <w:tab w:val="clear" w:pos="709"/>
          <w:tab w:val="left" w:pos="341" w:leader="none"/>
        </w:tabs>
        <w:ind w:firstLine="709"/>
        <w:jc w:val="both"/>
        <w:rPr>
          <w:rFonts w:ascii="Times New Roman" w:hAnsi="Times New Roman" w:eastAsia="Times New Roman" w:cs="Times New Roman"/>
          <w:b/>
          <w:b/>
          <w:bCs/>
          <w:color w:val="00000A"/>
          <w:sz w:val="28"/>
          <w:szCs w:val="28"/>
          <w:lang w:eastAsia="ru-RU" w:bidi="ar-SA"/>
        </w:rPr>
      </w:pPr>
      <w:r>
        <w:rPr>
          <w:rFonts w:eastAsia="Times New Roman" w:cs="Times New Roman" w:ascii="Times New Roman" w:hAnsi="Times New Roman"/>
          <w:b/>
          <w:bCs/>
          <w:color w:val="00000A"/>
          <w:sz w:val="28"/>
          <w:szCs w:val="28"/>
          <w:lang w:eastAsia="ru-RU" w:bidi="ar-SA"/>
        </w:rPr>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pPr>
      <w:r>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tabs>
          <w:tab w:val="left" w:pos="709" w:leader="none"/>
          <w:tab w:val="left" w:pos="900" w:leader="none"/>
        </w:tabs>
        <w:spacing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ind w:left="3005" w:firstLine="709"/>
        <w:jc w:val="both"/>
        <w:rPr/>
      </w:pPr>
      <w:r>
        <w:rPr/>
      </w:r>
    </w:p>
    <w:p>
      <w:pPr>
        <w:pStyle w:val="Normal"/>
        <w:ind w:left="3005" w:firstLine="709"/>
        <w:jc w:val="both"/>
        <w:rPr/>
      </w:pPr>
      <w:r>
        <w:rPr/>
      </w:r>
    </w:p>
    <w:p>
      <w:pPr>
        <w:pStyle w:val="Normal"/>
        <w:ind w:left="3005" w:firstLine="709"/>
        <w:jc w:val="both"/>
        <w:rPr/>
      </w:pPr>
      <w:r>
        <w:rPr/>
      </w:r>
    </w:p>
    <w:p>
      <w:pPr>
        <w:pStyle w:val="Normal"/>
        <w:ind w:firstLine="709"/>
        <w:jc w:val="center"/>
        <w:rPr/>
      </w:pPr>
      <w:r>
        <w:rPr/>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26" w:charSpace="0"/>
        </w:sectPr>
        <w:pStyle w:val="Normal"/>
        <w:ind w:firstLine="709"/>
        <w:jc w:val="center"/>
        <w:rPr/>
      </w:pPr>
      <w:r>
        <w:rPr/>
      </w:r>
    </w:p>
    <w:p>
      <w:pPr>
        <w:pStyle w:val="Normal"/>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center"/>
        <w:rPr>
          <w:rFonts w:ascii="sans-serif;Arial" w:hAnsi="sans-serif;Arial" w:cs="sans-serif;Arial"/>
          <w:sz w:val="35"/>
        </w:rPr>
      </w:pPr>
      <w:r>
        <w:rPr>
          <w:rFonts w:cs="Times New Roman" w:ascii="Times New Roman" w:hAnsi="Times New Roman"/>
          <w:b/>
          <w:bCs/>
          <w:sz w:val="36"/>
          <w:szCs w:val="36"/>
        </w:rPr>
        <w:t>ЭКОНОМИЧЕСКИЕ ОСНОВЫ УПРАВЛЕНЧЕСКОЙ ДЕЯТЕЛЬНОСТИ  НА ПРЕДПРИЯТИЯХ</w:t>
      </w:r>
    </w:p>
    <w:p>
      <w:pPr>
        <w:pStyle w:val="Normal"/>
        <w:ind w:firstLine="709"/>
        <w:jc w:val="center"/>
        <w:rPr>
          <w:rFonts w:ascii="sans-serif;Arial" w:hAnsi="sans-serif;Arial" w:cs="sans-serif;Arial"/>
          <w:sz w:val="35"/>
        </w:rPr>
      </w:pPr>
      <w:r>
        <w:rPr>
          <w:rFonts w:cs="sans-serif;Arial" w:ascii="sans-serif;Arial" w:hAnsi="sans-serif;Arial"/>
          <w:sz w:val="35"/>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t>Составители:</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t>Юлия Сергеевна Ширяева</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t>Любовь Николаевна Перцева</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t>Мария Валерьевна Оранова</w:t>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sz w:val="28"/>
          <w:szCs w:val="28"/>
        </w:rPr>
      </w:pPr>
      <w:r>
        <w:rPr>
          <w:rFonts w:cs="Times New Roman" w:ascii="Times New Roman" w:hAnsi="Times New Roman"/>
          <w:b/>
          <w:bCs/>
          <w:i/>
          <w:iCs/>
          <w:sz w:val="28"/>
          <w:szCs w:val="28"/>
        </w:rPr>
        <w:t>Учебно-методические рекомендации</w:t>
      </w:r>
    </w:p>
    <w:p>
      <w:pPr>
        <w:pStyle w:val="Normal"/>
        <w:ind w:firstLine="709"/>
        <w:jc w:val="center"/>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Style18"/>
        <w:suppressAutoHyphens w:val="false"/>
        <w:spacing w:before="100" w:after="100"/>
        <w:jc w:val="center"/>
        <w:rPr/>
      </w:pPr>
      <w:r>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ind w:firstLine="709"/>
        <w:jc w:val="center"/>
        <w:rPr/>
      </w:pPr>
      <w:r>
        <w:rPr>
          <w:sz w:val="28"/>
          <w:szCs w:val="28"/>
        </w:rPr>
        <w:t>603950, Нижний Новгород, пр. Гагарина, 23</w:t>
      </w:r>
      <w:r>
        <w:rPr/>
        <w:t>.</w:t>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t>Подписано в печать                 . Формат 60</w:t>
      </w:r>
      <w:r>
        <w:rPr>
          <w:rFonts w:cs="Symbol" w:ascii="Symbol" w:hAnsi="Symbol"/>
        </w:rPr>
        <w:t></w:t>
      </w:r>
      <w:r>
        <w:rPr/>
        <w:t>84  1/16.</w:t>
      </w:r>
    </w:p>
    <w:p>
      <w:pPr>
        <w:pStyle w:val="TextBodyIndent"/>
        <w:ind w:firstLine="709"/>
        <w:jc w:val="center"/>
        <w:rPr/>
      </w:pPr>
      <w:r>
        <w:rPr/>
        <w:t>Бумага офсетная. Печать офсетная. Гарнитура Таймс.</w:t>
      </w:r>
    </w:p>
    <w:p>
      <w:pPr>
        <w:pStyle w:val="TextBodyIndent"/>
        <w:ind w:firstLine="709"/>
        <w:jc w:val="center"/>
        <w:rPr/>
      </w:pPr>
      <w:r>
        <w:rPr/>
        <w:t>Усл. печ. л.    . Уч.-изд. л.</w:t>
      </w:r>
    </w:p>
    <w:p>
      <w:pPr>
        <w:pStyle w:val="TextBodyIndent"/>
        <w:ind w:firstLine="709"/>
        <w:jc w:val="center"/>
        <w:rPr/>
      </w:pPr>
      <w:r>
        <w:rPr/>
        <w:t xml:space="preserve">Заказ №           . Тираж 100 экз. </w:t>
      </w:r>
    </w:p>
    <w:p>
      <w:pPr>
        <w:pStyle w:val="Normal"/>
        <w:ind w:firstLine="709"/>
        <w:jc w:val="center"/>
        <w:rPr>
          <w:sz w:val="28"/>
          <w:szCs w:val="28"/>
        </w:rPr>
      </w:pPr>
      <w:r>
        <w:rPr>
          <w:sz w:val="28"/>
          <w:szCs w:val="28"/>
        </w:rPr>
        <w:t>Отпечатано в типографии Нижегородского госуниверситета</w:t>
      </w:r>
    </w:p>
    <w:p>
      <w:pPr>
        <w:pStyle w:val="Normal"/>
        <w:ind w:firstLine="709"/>
        <w:jc w:val="center"/>
        <w:rPr>
          <w:rFonts w:ascii="Times New Roman" w:hAnsi="Times New Roman" w:eastAsia="Times New Roman" w:cs="Times New Roman"/>
          <w:color w:val="000000"/>
          <w:spacing w:val="2"/>
          <w:sz w:val="28"/>
          <w:szCs w:val="28"/>
          <w:lang w:eastAsia="ru-RU"/>
        </w:rPr>
      </w:pPr>
      <w:r>
        <w:rPr>
          <w:sz w:val="28"/>
          <w:szCs w:val="28"/>
        </w:rPr>
        <w:t>им. Н.И. Лобачевского</w:t>
      </w:r>
    </w:p>
    <w:p>
      <w:pPr>
        <w:pStyle w:val="Normal"/>
        <w:widowControl/>
        <w:tabs>
          <w:tab w:val="left" w:pos="709" w:leader="none"/>
          <w:tab w:val="left" w:pos="900" w:leader="none"/>
        </w:tabs>
        <w:spacing w:before="0" w:after="0"/>
        <w:ind w:firstLine="709"/>
        <w:contextualSpacing/>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03600, г. Нижний Новгород, ул. Большая Покровская, 37  </w:t>
      </w:r>
    </w:p>
    <w:p>
      <w:pPr>
        <w:pStyle w:val="Normal"/>
        <w:ind w:firstLine="70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footerReference w:type="default" r:id="rId4"/>
      <w:footerReference w:type="first" r:id="rId5"/>
      <w:type w:val="nextPage"/>
      <w:pgSz w:w="11906" w:h="16838"/>
      <w:pgMar w:left="1134" w:right="1134" w:gutter="0" w:header="0" w:top="1134"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8"/>
        <w:szCs w:val="2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Times New Roman" w:hAnsi="Times New Roman" w:eastAsia="Times New Roman" w:cs="Times New Roman"/>
      <w:kern w:val="0"/>
      <w:sz w:val="28"/>
      <w:szCs w:val="20"/>
      <w:lang w:bidi="ar-SA"/>
    </w:rPr>
  </w:style>
  <w:style w:type="character" w:styleId="WW8Num1z0">
    <w:name w:val="WW8Num1z0"/>
    <w:qFormat/>
    <w:rPr>
      <w:bCs/>
      <w:caps/>
      <w:sz w:val="28"/>
      <w:szCs w:val="28"/>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4">
    <w:name w:val="Заголовок 4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widowControl/>
      <w:spacing w:before="280" w:after="280"/>
    </w:pPr>
    <w:rPr>
      <w:sz w:val="24"/>
      <w:szCs w:val="24"/>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27:00Z</dcterms:created>
  <dc:creator>Toshiba</dc:creator>
  <dc:description/>
  <dc:language>en-US</dc:language>
  <cp:lastModifiedBy>Toshiba</cp:lastModifiedBy>
  <cp:lastPrinted>2016-12-06T22:27:00Z</cp:lastPrinted>
  <dcterms:modified xsi:type="dcterms:W3CDTF">2016-12-06T19:27:00Z</dcterms:modified>
  <cp:revision>2</cp:revision>
  <dc:subject/>
  <dc:title/>
</cp:coreProperties>
</file>