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научной деятельности кафедры культуры и психологи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ЭП ННГУ им. Н.И. Лобачевского за 2017 г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Публикации сотрудников кафедры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течение отчетного периода сотрудниками кафедры </w:t>
      </w:r>
      <w:r>
        <w:rPr>
          <w:rFonts w:cs="Times New Roman" w:ascii="Times New Roman" w:hAnsi="Times New Roman"/>
          <w:sz w:val="24"/>
          <w:szCs w:val="24"/>
        </w:rPr>
        <w:t xml:space="preserve">было опубликовано _69__ статей, в т.ч. _36__ </w:t>
      </w:r>
      <w:r>
        <w:rPr>
          <w:rFonts w:cs="Times New Roman" w:ascii="Times New Roman" w:hAnsi="Times New Roman"/>
          <w:b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</w:rPr>
        <w:t xml:space="preserve">, в т.ч. __16__ </w:t>
      </w:r>
      <w:r>
        <w:rPr>
          <w:rFonts w:cs="Times New Roman" w:ascii="Times New Roman" w:hAnsi="Times New Roman"/>
          <w:b/>
          <w:sz w:val="24"/>
          <w:szCs w:val="24"/>
        </w:rPr>
        <w:t>ВАК</w:t>
      </w:r>
      <w:r>
        <w:rPr>
          <w:rFonts w:cs="Times New Roman" w:ascii="Times New Roman" w:hAnsi="Times New Roman"/>
          <w:sz w:val="24"/>
          <w:szCs w:val="24"/>
        </w:rPr>
        <w:t xml:space="preserve">, в т.ч. _9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в т.ч. __8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й перечень статей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1 ВАК, Таблица 2 РИНЦ, </w: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аблиц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убликации в журналах, включенных в перечен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К</w:t>
      </w:r>
      <w:r>
        <w:rPr>
          <w:rFonts w:cs="Times New Roman" w:ascii="Times New Roman" w:hAnsi="Times New Roman"/>
          <w:color w:val="000000"/>
          <w:sz w:val="24"/>
          <w:szCs w:val="24"/>
        </w:rPr>
        <w:t>, за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757"/>
        <w:gridCol w:w="2915"/>
        <w:gridCol w:w="1374"/>
        <w:gridCol w:w="1544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публикаций в журналах, включенных в перечень 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ов, должност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ублик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/ принятии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зрелости личности в различные исторические эпохи // Вестник Омского государственного педагогического университета. Гуманитарные исследования. Научный журнал 2017. № 4 (17), С.18-2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шина О.П., старший преподават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звития коммуникативной культуры студентов в процессе обучения в вузе // Общество: социология, психология, педагогика. № 6. 2017. С. 41-4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 А.Ю., аспир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ый анализ организации гражданского воспитания молодежи в вузах России // Высшее образование сегодня. № 4. 2017. С. С. 46-51.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 Т. Э., аспир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дготовки курсантов МВД России к научно- исследовательской деятельности в образовательном процессе вуза // Проблемы современного педагогического образования. Т. 5. № 56. 2017. С. 121-1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Н. И.., аспир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современной школы – духовно-нравственное воспитание молодежи // Вестник Мининского университета. № 4. 2017. С. 15-4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ин В. А., доце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арадигма социального управления/ Политика и общество. 2017. № 8 . С. 130-1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А.О., професс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ктуализация как ключ к восприятию русской классики (образ Чацкого) // Школьные технологии. № 1. 2017. С. 86-92.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, професс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 Н.М., професс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 Игрология в контексте образования как научная концепция и методика. // Школьные технологии. М.: Изд-во Панорама, №№ 3 2017 стр.137. 2017. С. С.45-53.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, професс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коммодификации и стратегия современного образования // Вестник Волгоградского гос.ун-та,. Волгоград: Изд-во Волгоградского ун-та, серия 7. Философия, 2017, №1, Т.16., 129 стр.. 2017. С. 54-61.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, професс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Н.И. Кареева С.И. Архангельскому / </w:t>
            </w:r>
            <w:hyperlink r:id="rId2">
              <w:r>
                <w:rPr>
                  <w:rStyle w:val="InternetLink"/>
                </w:rPr>
                <w:t>Диалог со времен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17.</w:t>
            </w:r>
            <w:r>
              <w:rPr/>
              <w:t> </w:t>
            </w:r>
            <w:hyperlink r:id="rId3">
              <w:r>
                <w:rPr>
                  <w:rStyle w:val="InternetLink"/>
                </w:rPr>
                <w:t>№ 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88-10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, професс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книгу: Котеленец Е.А. Битва за Ленина. Новейшие исследования и дискуссии. М.: АИРО – XXI, 2017. – 256 с. (рецензия)/ Вестник Российского университета дружбы народов. Серия: История России. 2017. Т. 16. № 4. С.  692 – 69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, професс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ые особенности развития творческого мышления / Вестник психофизиологии – 2017. – №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а Н.Ю., доцент,  Щербакова М.В., преподаватель, Щербакова Е.Е., професс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е аспекты становления ответственности младшего школьника поколения  Психолого- Z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дагогика и психология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17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46-15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а Н.Ю., доцент, Сорокоумова Е.А., профессор, Ферапонтова М.В., доц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е обоснования регулятивной функции социальной уверенности младшего школьника / </w:t>
            </w:r>
            <w:hyperlink r:id="rId6">
              <w:r>
                <w:rPr>
                  <w:rStyle w:val="InternetLink"/>
                </w:rPr>
                <w:t>Педагогика и психология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17.</w:t>
            </w:r>
            <w:r>
              <w:rPr/>
              <w:t> </w:t>
            </w:r>
            <w:hyperlink r:id="rId7">
              <w:r>
                <w:rPr>
                  <w:rStyle w:val="InternetLink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32-13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а Н.Ю., доцент, Сорокоумова Е.А.,  професс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боснования регулятивной функции социальной уверенности младшего школьника/Вестник Московского государственного гуманитарного университета им. М.А. Шолохова. Педагогика и психология, № 1 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а Н.Ю., доцент, Сорокоумова Е.А., професс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но 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ультура образовательного пространства вуза как фактор влияния на психоэмоциональные особенности студентов / Современные исследования социальных проблем (электронный научный журнал) 2017. Т. 8. № 2. С. 121-13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ентова О.В., преподав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кина Е.А. Костригин Р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7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2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и в журналах, включенных в перечень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НЦ</w:t>
      </w:r>
      <w:r>
        <w:rPr>
          <w:rFonts w:cs="Times New Roman" w:ascii="Times New Roman" w:hAnsi="Times New Roman"/>
          <w:color w:val="000000"/>
          <w:sz w:val="24"/>
          <w:szCs w:val="24"/>
        </w:rPr>
        <w:t>,    за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8160"/>
        <w:gridCol w:w="2311"/>
        <w:gridCol w:w="1448"/>
        <w:gridCol w:w="2227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публикаций в журналах, включенных в 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ов, должность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ублик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/ принятии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личности как проблема философии и психологии (РИНЦ) // Результаты современных научных исследований и разработок: сборник статей. Пенза: МЦНС «Наука и Просвещение», 2017. 254 с. С. 143-14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антропология и ценности современной человеческой жизни (РИНЦ) // Инновационное развитие современной науки: проблемы, закономерности, перспективы: сборник статей. В 2 ч. Ч. 1. – Пенза: МЦНС «Наука и Просвещение». – 2017. – 242 с. С. 123-12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жизни Иоанна Кронштадтского (РИНЦ) // Инновационные технологии в науке и образовании: сборник статей. В 2 ч. Ч. 2. – Пенза: МЦНС «Наука и Просвещение». – 2017. – 256 с. С. 26-2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е в духовной жизни современного человека (РИНЦ) // Революция и эволюция: модели развития в науке, культуре, социуме: сборник научных статей /Под ред. И.Т. Касавина, А.М. Фейгельмана. – Н. Новгород: Изд-во Нижегородского госуниверситета им. Н.И. Лобачевского, 2017. – 345 с. С. 297-29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ердца в учении  Иоанна Кронштадтского (РИНЦ) // Фундаментальные и прикладные научные исследования: актуальные вопросы, достижения и инновации: сборник статей. В 4 ч. Ч. 3. – Пенза: МЦНС «Наука и Просвещение». – 2017. – 214 с. С. 207-20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ижегородская губернская учёная архивная комиссия в тенденциях развития провинциальной исторической науки россии: альтернативы развития и реализованные возмож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 сборнике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рповские чт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сборник статей Всероссийской научно-практической конференции. 2017. С. 47-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ое измерение университетской потребности (на примере истории Нижегородского университета) / В сборнике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радигмы университетской истории и перспективы университетологии (к 50-летию Чувашского государственного университета имени И.Н. Ульянова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VII Арсентьевские чтения. Редколлегия: О. Н. Широков, Т. Н. Иванова, Н. Н. Агеева, М. Н. Краснова. 2017. С. 49-5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... Я, конечно, довольно крепко связал себя с горьковской областью»: материалы по изучению нижегородского периода биографии историка В.Н. Бочкарё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 сборнике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ография. Источниковедение. Историческое краевед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сборник статей к юбилею доктора исторических наук В.В. Митрофанова. Нижневартовск, 2017. С. 59-7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нецов А.А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-этической культуры правоохранителя в условиях дополнительного профессионального образования // Сб ВЕЛИКИЕ РЕКИ' 2017 труды конгресса 19-го Международного научно-промышленного форума: в 3 томах.. Нижегородский государственный архитектурно-строительный университет. 2017.. 2017. С. 262-264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улин Е. А., аспира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курсантов МВД России как творческая составляющая профессионального образования // Сб. ВЕЛИКИЕ РЕКИ' 2017 труды конгресса 19-го Международного научно-промышленного форума: в 3 томах.. Нижегородский государственный архитектурно-строительный университет. 2017. С. 268-270.. 2017. С. 268-27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Н. И.., аспира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личности в условиях школьного образования // ХХVI Рождественские православно-философские чтения. В сборнике: Русская православная церковь и русская цивилизация. ФГБОУ ВО "Нижегородский государственный педагогический университет имени Козьмы Минина". 2017. С. 146-15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а С.Н., профессор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В.А., доц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зм как основа формирования профессионально-этической культуры будущих сотрудников органов внутренних дел // XXVI Рождественские православно-философские чтения «Русская православная церковь и русская цивилизация». Н. Новгород: НГПУ им. К. Минина. 2017. С. 97-101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улин Е. А., аспирант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В.А., доц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 Историко-патриотическое воспитание сотрудников органов внутренних дел в образовательном процессе вуза // // Народ и война. Исторические уроки для современности. Нижний Новгород: Сб. ст. международной научно-практической образовательной конференции. Н. Новгород: ННГАСУ. 201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улин Е. А., аспира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азвития малого инновационного бизнеса в нижегородской области // Непрерывное профессиональное образование: теория и практика. Новосибирск: Сборник статей по материалам VIII Международной научно-практической конференции преподавателей, аспирантов, магистрантов и студентов. Научная редакция: Фадейкина Н.В., Скибицкий Э.Г., Глушакова О.В. 2017. С. 150-153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 Щербакова Е.Е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спекты подготовки педагогов высшей школы к работе с обучающимися с ОВЗ // Подготовка и деятельность педагога-психолога на основе требований профессионального стандарта. Чебоксары: Материалы Междунар. науч.-практ. конф. (Чебоксары, 22 дек. 2017 г.) / редкол.: Л. А. Абрамова [и др.]. — Чебоксары: ИД «Среда», 2017. — ISBN 978-5-9500853-6-9.22. 2017. С. 12-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Д.Д., студентка ННГ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особенности родительско-детского взаимодействия в условиях центра детского творчества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'ja i lichnost': problemy vzaimodejstvija. European Reference Index for the Humanities and the Social Sciences (ERIHPLUS), Norwegian Social Science Data Servic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. 2017. С. 102-1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а С. Н..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арадигма социального управления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общество. 2017. № 8 . С. 130-1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, 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А.О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человека в век высоких технологий/ Научные открытия 2017. XXII Международная научно-практическая конференция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М.: Издательство «Олимп», 2017. С. 401-4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, 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А.О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коммуникация и ее роль в науке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как двигатель научного прогресса. Сборник статей по итогам Международной научно - практической конференции « (Казань, 11 сентября 2017). - Стерлитамак: АМИ, 2017. -  С.67-6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, 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, ст. преподав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совершенствования человека в контексте  новейших технологий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формация человеческого потенциала в контексте столетия. Материалы международн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. Нижний Новгород, 14-15 сентября 2017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общей редакцией проф. З.Х. Саралиевой: В 2 т. Т 1. – Н. Новгород: Изд-во НИСОЦ, 2017. – С. 298-3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, 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Е.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ассказов Бунина  с помощью изучения художественных концептов / Социально-гуманитарные проблемы современности : сборник научных трудов по материалам Международной научно-практической конференции 30 сентября 2017 г.: в 5 ч. / Под общ. ред. Е. П. Ткачевой. – Белгород : ООО Агентство перспективных научных исследований (АПНИ), 2017. – Часть I. – 144 с.    Стр.62-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деева Е.Н., ст.преподав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ская концепция русского средневековья в контексте культурно-исторического развития России // Вестник Нижегородского университета им. Н.И. Лобачевско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,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2-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, профессо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табильность как фоновый фактор развития личности // Человек.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№ 4. 2017. С. 106-116.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, Валеева Е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 борьбе с аннигиляцией человека // Вопросы культурологии.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. (1). № №2. 2017. С. 82-87.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, професс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уровневых тестов при изучении повести Н.В.Гоголя «Шинель» // VII Всероссийский фестиваль науки [Электронный ресурс]: сборник докладов в 2 т. Т 2. / Нижегор. гос. архитектур.- строит. ун-т; отв. ред. А.А. Лапшин. – Н. Новгород: ННГАСУ, 2017. – 495 с. – С. 58-6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Д.М., преподавател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удожественных деталей в рассказах А.П.Чехова «Толстый и тонкий» и «Ионыч»// VII Всероссийский фестиваль науки [Электронный ресурс]: сборник докладов в 2 т. Т 2. / Нижегор. гос. архитектур.- строит. ун-т; отв. ред. А.А. Лапшин. – Н. Новгород: ННГАСУ, 2017. – 495 с. – С. 283-28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Д.М., преподаватель, Бацманова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 М.А.Шолохова «Судьба человека» // VII Всероссийский фестиваль науки [Электронный ресурс]: сборник докладов в 2 т. Т 2. / Нижегор. гос. архитектур.- строит. ун-т; отв. ред. А.А. Лапшин. – Н. Новгород: ННГАСУ, 2017. – 495 с. – С. 286-28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Д.М., преподаватель, Мурашкевич М.И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неудач Чичикова – главного героя поэмы Н.В.Гоголя «Мёртвые ду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VII Всероссийский фестиваль науки [Электронный ресурс]: сборник докладов в 2 т. Т 2. / Нижегор. гос. архитектур.- строит. ун-т; отв. ред. А.А. Лапшин. – Н. Новгород: ННГАСУ, 2017. – 495 с. – С. 292-29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цова Д.М., преподаватель, Савельева Д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иновники приняли Хлестакова за ревизора? (По комедии Н.В.Гоголя «Ревизор») // VII Всероссийский фестиваль науки [Электронный ресурс]: сборник докладов в 2 т. Т 2. / Нижегор. гос. архитектур.- строит. ун-т; отв. ред. А.А. Лапшин. – Н. Новгород: ННГАСУ, 2017. – 495 с. – С. 298-30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цова Д.М., преподаватель, Шевченко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идеть в капле океан…» (Анализ дневниковой записи Печорина от 14-го июня в романе М.Ю.Лермонтова «Герой нашего времени») // VII Всероссийский фестиваль науки [Электронный ресурс]: сборник докладов в 2 т. Т 2. / Нижегор. гос. архитектур.- строит. ун-т; отв. ред. А.А. Лапшин. – Н. Новгород: ННГАСУ, 2017. – 495 с. – С. 301-30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евцова Д.М., преподаватель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ндина С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эгоистического поведения Н.И.Чимши-Гималайского – главного героя рассказа А.П.Чехова «Крыжовник» // VII Всероссийский фестиваль науки [Электронный ресурс]: сборник докладов в 2 т. Т 2. / Нижегор. гос. архитектур.- строит. ун-т; отв. ред. А.А. Лапшин. – Н. Новгород: ННГАСУ, 2017. – 495 с. – С. 289-29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евцова Д.М., преподаватель, Сабрекова С.Э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заключается смысл названия рассказа А.П. Чехова «Смерть чиновника»? // VII Всероссийский фестиваль науки [Электронный ресурс]: сборник докладов в 2 т. Т 2. / Нижегор. гос. архитектур.- строит. ун-т; отв. ред. А.А. Лапшин. – Н. Новгород: ННГАСУ, 2017. – 495 с. – С. 296-29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цова Д.М., преподаватель, Савин А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и численное исследование наката волн налинейно-наклонный берег. Материалы международного симпозиума.: в 2 т./ Перм. Гос. Нац. Исслед. ун-т. -Пермь, 2017. - Т. 2.-264с. С. 166-16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 А.А., доцен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ляникин А.Ю., Лиходеев Н.М., Куркин А.А., профессор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а Н.А., доц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 подход к проблеме возникновения аномально больших волн в прибрежной зоне и ликвидации их последствий. Материалы XXIII международной научно-технической конференции "Информа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технологии «ИСТ-2017» с.984-9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 А.А, доцент,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на Н.А., доц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ОТНОШЕНИЙ В МОЛОДЕЖНОЙ СРЕДЕ ПОСРЕДСТВОМ ПРОЕКТНОЙ ДЕЯТЕЛЬНОСТИ / В сборнике: Единство России в дружбе народов материалы Первого Гражданского межрегионального форума. 2017. С. 21-2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рментова О.В., преподаватель, Чуманкина Е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мен Российской интеллигенции и её роль в утверждении марксизма в России. // Векторы развития современной науки. ИЦИПТ, Уфа, 436 С.,2017. С. 21-2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йковский А.Е, доце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3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и в журналах, включенных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</w:rPr>
        <w:t>, за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74"/>
        <w:gridCol w:w="1842"/>
        <w:gridCol w:w="1565"/>
        <w:gridCol w:w="234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публикаций в журналах, включенных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ов, должност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ублик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/ принятии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empirical definition of «human life path» based on Russian philosoph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copus)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Past and Present. Issue 1 (2). (November). Volume 237. Oxford University 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017. P. 1145-1155. Pag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1000 – 118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 , 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l Thurman, Sergey Zhulidov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a Zolo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main patterns of «human life path» and their peculiariti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copus) /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London Review of Education and Science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№ 2(22). London: Imperial College 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olume XI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2017. 590 p. P. 488-49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Zhulidov, prof. Marina Zolotova, 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luence of chaos on human life pat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copus) /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ustralian Journal of Education and Sci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Zhulidov, prof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dmila Bogatyry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nder peculiarities of modern human`s life path in Russ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copus) //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 xml:space="preserve"> Australian Journal of Education and Sci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Zhulid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dmila Bogatyry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ing of a modern human – shoots of the future in realities of the pres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copus)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ience and Education Stud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Zhulid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dmila Bogatyry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A philosophical view on borders of personali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copus)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ience and Education Stud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Zhulidov, prof. Marina Zolotova, 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PAST AND PRESENT IN MIND OF NIZHNIY NOVGOROD CITIZENS: SOCIOANTHROPIC STUDY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/ Allied Journals-17-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цент Немова О.А., профессор Свадьбина Т.В. Ретивина В.В., доцент Чепурнова Н. А., доцент Шляхов М.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удожественно-эстетического воспитания молоде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учреждений дополнительного образования г. Нижнего Новгорода) /  Allied Journ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мова О.А., доцент, Казанце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пукова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зова О.А., Таниева Г.М., ст. 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тивина В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МОЛОДЕЖИ: ПРОБЛЕМЫ И ПЕРСПЕКТИВЫ РАЗВИТИЯ / Allied Journ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адьбина Т.В., профессор, Зимина Е.Е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4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и в журналах, включенных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</w:rPr>
        <w:t>, за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74"/>
        <w:gridCol w:w="1842"/>
        <w:gridCol w:w="1565"/>
        <w:gridCol w:w="234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публикаций в журналах, включенных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ов, должност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ублик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/ принятии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empirical definition of «human life path» based on Russian philosoph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WoS)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Past and Present. Issue 1 (2). (November). Volume 237. Oxford University 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017. P. 1145-1155. Pages 1000 – 118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 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l Thurman, Sergey Zhulidov, 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a Zolo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main patterns of «human life path» and their peculiariti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WoS) /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London Review of Education and Science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№ 2(22). London: Imperial College P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olume XI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2017. 590 p. P. 488-49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Zhulidov, prof. Marina Zolotova, 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luence of chaos on human life pat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WoS) /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ustralian Journal of Education and Sc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Zhulidov, prof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dmila Bogatyry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nder peculiarities of modern human`s life path in Russ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WoS) //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 xml:space="preserve"> Australian Journal of Education and Sci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Zhulid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dmila Bogatyry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ing of a modern human – shoots of the future in realities of the pres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WoS)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ience and Education Stud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Zhulid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dmila Bogatyry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A philosophical view on borders of personali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WoS)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ience and Education Stud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Ermakov, prof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Zhulidov, prof. Marina Zolotova, docen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к публикации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особенности родительско-детского взаимодействия в условиях центра детского творчества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'ja i lichnost': problemy vzaimodejstvija. European Reference Index for the Humanities and the Social Sciences (ERIHPLUS), Norwegian Social Science Data Servic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. 2017. С. 102-1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а С. Н., професс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RIH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em Rodin, Andrey Kurkin, Dmitry Tyugin, Natalia Rodina. Experimental study of long wave run-up on coast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// Ozhan, E. (Editor), 2017, Proceedings of the Thirteenth International MEDCOAST Congress on Coastal and Marine Sciences, Engineering, Management and Conservation, MEDCOAST 2017, 31 Oct - 04 Nov 2017, Mellieha, Malta, MEDCOAST, Mediterranean Coastal Foundation, Dalyan, Mugla, Turkey, Vol. 2, pp. 1155-1165. ISBN 9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05-85652-8-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А.А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 А.А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гин Д.Ю., научный сотрудни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А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RI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nels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umanities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IH</w:t>
      </w:r>
      <w:r>
        <w:rPr>
          <w:rFonts w:cs="Times New Roman" w:ascii="Times New Roman" w:hAnsi="Times New Roman"/>
          <w:bCs/>
          <w:sz w:val="24"/>
          <w:szCs w:val="24"/>
        </w:rPr>
        <w:t xml:space="preserve">) является индексом цитирования, разработанным европейскими исследователями в области гуманитарных наук, приравнивается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для нас не подходит, то в РИНЦ. (данная статья указана в РИНЦ № 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нографии, учебники, учебные пособ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отчетного периода кафедрой культуры и психологии предпринимательства </w:t>
      </w:r>
      <w:r>
        <w:rPr>
          <w:rFonts w:cs="Times New Roman" w:ascii="Times New Roman" w:hAnsi="Times New Roman"/>
          <w:sz w:val="24"/>
          <w:szCs w:val="24"/>
        </w:rPr>
        <w:t>было опубликовано _5___ монографий, __3____ учебных пособия, ____6_______учебно-методических пособий, __1_______учеб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ый перечень монографий, учебников, учебных пособий см. таблица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ечень монографий, учебников, учебных пособий, опубликованных преподавателями кафедры  в 2017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9"/>
        <w:gridCol w:w="3340"/>
        <w:gridCol w:w="1780"/>
        <w:gridCol w:w="2827"/>
        <w:gridCol w:w="2481"/>
      </w:tblGrid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аучной публикации (монография, учебное пособие, УМК, учебник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выход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авторы) ФИО, долж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чие гри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казать вид гриф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ьма Минин. Человек и герой в истории и мифологии.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111111"/>
                <w:sz w:val="24"/>
                <w:szCs w:val="24"/>
              </w:rPr>
              <w:t xml:space="preserve"> М.: Фонд «Русские витязи», 2017. – 160 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, професс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хин А.В., доцен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язь великий Георгий – основатель Нижнего Новгорода. Нижний Новгород: Деком, 2017. 200 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, професс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издательский проект осуществлен при содействии правительства </w:t>
            </w:r>
            <w:r>
              <w:rPr>
                <w:rFonts w:cs="Times New Roman" w:ascii="Times New Roman" w:hAnsi="Times New Roman"/>
                <w:bCs/>
                <w:caps/>
                <w:color w:val="111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жегородской области в рамках программы финансовой поддержки регионального книгоизд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в России: история и современность. Ульяновск: Коллективная монография / отв. ред. А. Ю. Нагорнова. Зебра. 2017. 447с.. 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ая жизнь семьи: в поиске гармонии и смысла Коллективная монография / под общ. ред. О.А. Немовой. — Н. Новгород: НГПУ им. К. Минина, 2017. — 162  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а О.А., доцент, Свадьбина Т.В., професс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ьков В.П., профессор, Медведева Т.Ю., доцент,  Таниева Г.М., ст. преподава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555"/>
                <w:sz w:val="24"/>
                <w:szCs w:val="24"/>
                <w:lang w:eastAsia="ru-RU"/>
              </w:rPr>
              <w:t>Антропология образных состояний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 Саарбрюкен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ермани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: LAP (Lambert Academic Publshing)... 2017.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, професс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софия для студентов ВО, обучающихся по направлению подготовки 38.03.01 «Экономи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// Н. Новгород:ННГУ, 2017. – 109 с. Идентификационный номер в электронном  Каталоге Фонда электронных образовательных ресурсов ННГУ 1489.17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В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.А., доцент Богатырева Л.Г., доцен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тренинг: практикум: Учебное пособие. Н.Новгород: Издательство ННГУ. 2017. 158 c.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, Щербакова Е. Е., професс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ические проблемы психологии. Учебное пособие. Н.Новгород: Издательство ННГУ. 2017. 81 c.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, Щербакова Е.Е., профессор, Молостова Н.Ю., доцент, Родина Н.А., доцен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и политология. Издательство ННГУ,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нд образовательных электронных ресурсов НН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номер 1552.17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 организации научно – исследовательской работы магистрантов. Н.Новгород: Издательство ННГУ. 2017. 88 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, профессор, Щербакова Е.Е., профессор, Молостова Н.Ю., доцент, Родина Н.А., доцен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Отечественная история (часть 2). Хрестоматия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стр. номер : 1554. 17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И., 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А.Е., доцен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циально-экономическое развитие России в 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стр. номер : 1553. 17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И. ,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ин И.Б, преподава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Тургене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"Отцы и де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текста и комментар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// Электронный ресурс ННГУ им. Н.И.Лобачевского,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.0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П., преподава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.Признаки и структура текста. Рег.№ 1522.17.07  от 15.06.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деева Е.Н., ст.преподаватель, Нацвалова М.Ю. , ст.преподаватель, Обидор С.А., преподаватель,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учение и развитие персонала. Часть 1. Тренинг: / Е.Н. Васильева, А.В. Щербаков. – Н. Новгород: НИУ РАНХиГС, 2017. – 196 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асильева Е.Н., доцен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рбаков А.В., доцен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ие в конференциях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отчетного периода сотрудники кафедры  </w:t>
      </w:r>
      <w:r>
        <w:rPr>
          <w:rFonts w:cs="Times New Roman" w:ascii="Times New Roman" w:hAnsi="Times New Roman"/>
          <w:sz w:val="24"/>
          <w:szCs w:val="24"/>
        </w:rPr>
        <w:t xml:space="preserve">участвовали в __36____ конференциях: в т.ч. __24____ международных,_7__всероссийских, ___5____на базе вуза (ННГУ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й перечень конференци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</w:t>
      </w:r>
      <w:r>
        <w:rPr/>
        <w:t xml:space="preserve"> - Перечень конференций, в которых участвовали преподаватели кафедры  в 2017 г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72"/>
        <w:gridCol w:w="1661"/>
        <w:gridCol w:w="3323"/>
        <w:gridCol w:w="2077"/>
        <w:gridCol w:w="221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доклад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онферен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д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учас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ое измерение университетской потреб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игмы университетской истории и перспективы университетологии (к 50-летию Чувашского государственного университета имени Н.И. Ульянова. Чебоксары, ЧГУ. Октябр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узец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нинки: проблемы идентифик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 в древности и средневековье. Античные и средневековые общности. XXIX Чтения памяти члена-корреспондента АН СССР В.Т. Пашуто. Москва, ИВИ РАН,апр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узнец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бытования названий мнимых предшественников Нижнего Новгор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 Поволж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, сентябрь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узнец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е основы счастливой семейной жизн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и прикладные научные исследования: актуальные вопросы, достижения и инновации: сб. статей IIIМеждународной научно-практической конференции. – Пенза, февраль 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ение положительных смыслов как дело жизни челов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научные исследования: теория, методология, практика // VII Международная научно-практическая конференция, 20 марта 2017 г., г. Пенз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инфантилизма людей зрелого возраста в современном обществ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проблемы и передовые разработки в современной науке». Международная конференция, Смоленск, апрел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реализации потенциала человека зрелого общества в современном обществ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наука: история становления, современное состояние, перспективы развития». Международная конференция, Уфа, м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муникация и ее роль в нау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: Информация как двигатель научного прогресса. Казань, 11 сентября 20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, Овчарова Т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спекты подготовки педагогов высшей школы к работе с обучающимися с ОВ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деятельность педагога-психолога на основе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» : Международная конференция г. Чебоксары, 5.12. 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 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 и война. Исторические уроки для современнос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, Н.Новгород, ННГАСУ, 27 февраля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 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малого инновационного бизнеса в нижегород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дународной научно-практической конференции преподавателей, аспирантов, магистрантов и студен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 Г., Щербакова Е. Е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одарённости учащихся в воскрес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V Рождественские православно-философские чтения. Сб. науч. тр. по мат-лам Междунар. науч.-практ. конф. 11 янв. 2017, Нижегород. гос.пед. ун-т, 20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lang w:eastAsia="ja-JP"/>
              </w:rPr>
            </w:pPr>
            <w:r>
              <w:rPr>
                <w:rStyle w:val="S1"/>
                <w:lang w:eastAsia="ja-JP"/>
              </w:rPr>
              <w:t>Назарова Ю.В.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Щербакова М.В.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Щербакова Е.Е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ФСК ГТО, как средство достижения качественно новых образовательных результатов на уровне основного обще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методическая заочная конференции 1 июня 2017 г.   / –Гомель: «Гомельский государственный университет имени Франциска Скорины».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Баженкина И.Ю.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Щербакова М.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Щербакова Е.Е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цесса подготовки абитуриентов вуза к сдаче нормативов Г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онно-содержательное обеспечение  физического воспитания студентов вуза: проблемы, поиски,    решения»: материалы Всероссийской научно-практической конференции с международным участием, г. Нижний Новгород, 6 июня 2017 г. /Нижегород. гос. техн. ун-т им. Р. Е. Алексеева - г. Нижний Новгород 2017 г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  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Баженкина И.Ю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Щербакова М.В.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Щербакова Е.Е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филактики табакокурения в образовательных учрежд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Международная научно.-практическая  Конференция  (Чебоксары, 19 дек. 2017 г.) / редкол.: Ж. В. Мурзина, Г. В. Николаева, С. П. Руссков. – Чебоксары: ИД «Среда», 2017.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орокина Е.Н.,  Щербакова Е.Е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и по готовности коммуникации у студентов в условиях профессиональной подгот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культурная деятельность: векторы исследовательских и практических перспектив: материалы Международной научно-практической конференции, Казань 19 мая 2017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Щербакова М.В., Щербакова Е.Е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ли карьера: быть или не быть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ая студенческая научно-практическая конференция «Экономическое развитие России: тенденции, перспективы», апрель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а О.А., Лусьянова М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полнительного образования в Нижнем Новгород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 Международная научная конференция "Сорокинские чтения" "Университет в глобальном мире: новый статус и миссия", февраль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а О.А., Свадьбина Т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человека в век высоких технолог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Международная научно-практическая конференция: «Научные открытия 2017». Москва, 25 мая 2017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-up of long ocean waves in shallow water on the flat and non-reflecting bottom profiles taking into account wave breaking effects hypothetical cases and the possible consequ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т длинных океаниче-ских волн на мелководье на проский и безотражатель-ный донный профили с уче-том эффектов обрушения: гипотетические случаи и возможные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ная секц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physical Research Abstracts Vol. 19, EGU 2017-16984. EGU General Assembly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геофизического исследовательского института, Том 19. Изд-во ЕГУ, 20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А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формирования установок на здоровый образ жизни нижегородского студен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форум антинаркотической направленности «Молодежь выбирает жизнь» , 10-13 мая 2017 г., Нижний Новгор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ентова О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бровольческих инициатив студенческой молодеж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орум «Доброволец России 201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22-23 ноября 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ентова О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иалоговой структуры повести В.Г.Короленко «Без языка» МЭФИ, Макеевка, 29 апреля (Международная конференция, Росс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интернет-конференция «Гуманитарный вектор развития современного общества». Научно-практический форум преподавателей студентов и молодых ученых «ДНИ НАУКИ-2017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унатова В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Российской интеллигенции и её роль в утверждении марксизма в Росс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развития современной науки. IV Международная научно-практическая конференция. 29-30- января 2017 г. Российская Федерация, Уф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 А.Е.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евербальной коммуникации в деловых переговора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Всероссийский фестиваль науки /Н. Новгород: ННГАСУ, март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Лобурева Я.С., Ушакова А.А., Пропаде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уровневых тестов при изучении повести Н.В.Гоголя «Шинел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Всероссийский фестиваль науки /Н. Новгород: ННГАСУ, март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Д.М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деятельность педагога-психолога на основе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съезд дефектоло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 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одаренности учащихся в воскресной школ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 Рождественские православно-философские чтения «Русская православная церковь и русская цивилизация» 12-13 января 2017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 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отизм как основа формирования профессионально-этической культуры будущих сотрудников органов внутренних дел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VI Рождественские православно-философские чтения «Русская православная церковь и русская цивилизация» 12 - 13 января 2017 г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 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личности в условиях шко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 Рождественские православно-философские чтения «Русская православная церковь и русская цивилизация» 12 - 13 января 2017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 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недрения норм ГТО в общеобразовательную систем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Всероссийская научно-практическая конференция «Актуальные проблемы оздоровительной и адаптивной физической культуры» 17 мая 2017, г. Есентук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за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Баженкина И.Ю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Щербакова М.В.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Щербакова Е.Е.</w:t>
            </w:r>
          </w:p>
        </w:tc>
      </w:tr>
      <w:tr>
        <w:trPr/>
        <w:tc>
          <w:tcPr>
            <w:tcW w:w="1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вуза (ННГУ, ИЭП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работки фонда оценочных средств по философ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программ в условиях повышения конкурентоспособности экономического образования: сборник тезисов и статей методической конференции ННГУ им. Н.И.Лобачевского, 6-8 февраля 2017 года /Отв. ред. А.О. Грудзинский. Нижний Новгород: изд-во ННГУ. 193 с. С.24-2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, Ермакова Е.В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у преподавателей высшей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нференция ННГУ "Формирование электронной информационно-образовательной среды вуза; подготовка учебной документации к государственной аккредитации" 6-8 февраля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 Е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проекты как форма оценки достижения студен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нференция ННГУ "Формирование электронной информационно-образовательной среды вуза; подготовка учебной документации к государственной аккредитации" 6-8 февраля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валова М.Ю., Родина Н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 карта специальности как вид студенческого самоконтроля за духовно-нравственным разви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нференция ННГУ "Формирование электронной информационно-образовательной среды вуза; подготовка учебной документации к государственной аккредитации" 6-8 февраля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уманитарные технологии преподавания общественных дисципл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й докл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нференция ННГУ "Формирование электронной информационно-образовательной среды вуза; подготовка учебной документации к государственной аккредитации" 6-8 февраля 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научных и научно-технических меропри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отчетного периода кафедра  </w:t>
      </w:r>
      <w:r>
        <w:rPr>
          <w:rFonts w:cs="Times New Roman" w:ascii="Times New Roman" w:hAnsi="Times New Roman"/>
          <w:sz w:val="24"/>
          <w:szCs w:val="24"/>
        </w:rPr>
        <w:t xml:space="preserve">провела ______ науч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й перечень научных и научно-технических мероприяти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7</w:t>
      </w:r>
      <w:r>
        <w:rPr/>
        <w:t xml:space="preserve"> – Перечень научных и научно-технических мероприятий, организованных кафедрой  в 2017 г.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3329"/>
        <w:gridCol w:w="1207"/>
        <w:gridCol w:w="907"/>
        <w:gridCol w:w="2098"/>
        <w:gridCol w:w="1588"/>
      </w:tblGrid>
      <w:tr>
        <w:trPr/>
        <w:tc>
          <w:tcPr>
            <w:tcW w:w="1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г мероприят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ответственное структурное подразделение, соорганиза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(число, меся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щита кандидатских  и докторских диссертаций в 201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тчетного периода сотрудниками кафедры  были успешно проведены ________защиты  диссертаций: в т.ч. ____кандидатских, ___докторск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й перечень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8 – Перечень диссерт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6565</wp:posOffset>
                </wp:positionV>
                <wp:extent cx="8439785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1701"/>
                              <w:gridCol w:w="1559"/>
                              <w:gridCol w:w="1559"/>
                              <w:gridCol w:w="1559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ечень диссерт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ИО, должность, науч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 аспирант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кторан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диссер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направления подготовки, шифр специаль-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ту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своена степень/принята к защи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защи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ссертаци-онн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57.45pt;mso-wrap-distance-left:9pt;mso-wrap-distance-right:9pt;mso-wrap-distance-top:0pt;mso-wrap-distance-bottom:0pt;margin-top:35.9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1701"/>
                        <w:gridCol w:w="1559"/>
                        <w:gridCol w:w="1559"/>
                        <w:gridCol w:w="1559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132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ечень диссерт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ИО, должность, научного руководител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 аспиранта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торан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диссер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направления подготовки, шифр специаль-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тус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своена степень/принята к защи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защи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ссертаци-онный совет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рисвоение ученого звания в 2017 г.</w:t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астие в составе диссертационных советов.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астие сотрудников кафедры в редакционных коллегиях научных жур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вышение квалификации преподавателей  в 2017 г.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.</w:t>
      </w:r>
    </w:p>
    <w:tbl>
      <w:tblPr>
        <w:tblW w:w="1428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9"/>
        <w:gridCol w:w="2194"/>
        <w:gridCol w:w="2952"/>
        <w:gridCol w:w="2386"/>
        <w:gridCol w:w="1380"/>
        <w:gridCol w:w="28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уч. степень, уч. з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рохождение (Удостовер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№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ин И.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нформационно-образовательная среда вуз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224049973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филос. н., доц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4049973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филол. 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4049973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, д.ф.н., проф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нформационно-образовательная среда вуз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5224041107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, д.ф.н., проф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знаний требований охраны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ОТ-112-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, д.ф.н., проф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. Этика. Религи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050036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, кандидат философских нау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13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филол. н., доц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4049979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, д.ист.н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 № 5224049984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, д.пед.н., проф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 № 5224041111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валова М.Ю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4049975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валова М.Ю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в ву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404111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ор С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4049975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4049975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деева Е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нформационно-образовательная среда вуз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№ 5224049975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деева Е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правления учебным процессом университ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4041105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деева Е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клюзивного образования в ву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4041113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психол.н., доц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 № 5224049980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ентова О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4049982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, д.филол.н., проф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4041112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тй А.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ист.н., доц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 № 5224049986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Д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, канд. филол. н., доцен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4049976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Ю.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соц. н., доц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 № 5224049977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канд. психол.н.,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 № 5224049980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, д.пед.н., проф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ая информационно-образовательная среда вуз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 № 522404111251</w:t>
            </w:r>
          </w:p>
        </w:tc>
      </w:tr>
    </w:tbl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мии, награды, дипломы, полученные сотрудниками кафедры в отчет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 10. </w:t>
      </w:r>
    </w:p>
    <w:tbl>
      <w:tblPr>
        <w:tblW w:w="1405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7"/>
        <w:gridCol w:w="2448"/>
        <w:gridCol w:w="3934"/>
        <w:gridCol w:w="5243"/>
      </w:tblGrid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уч. степень, уч. з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мий, наград, дипломов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ача заявок на гра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 кафедрой подано ___ заявок на гранты, из них __ находится на рассмотрении, __отклонены, __ поддержаны. Перечень заявок см. таблица 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1</w:t>
      </w:r>
      <w:r>
        <w:rPr/>
        <w:t xml:space="preserve"> – Перечень заявок на гранты, поданных кафедрой  в 2017 г.</w:t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284"/>
        <w:gridCol w:w="2768"/>
        <w:gridCol w:w="1026"/>
        <w:gridCol w:w="1653"/>
        <w:gridCol w:w="1597"/>
        <w:gridCol w:w="1320"/>
        <w:gridCol w:w="1796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 и тип проек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ра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зая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а, на рассмотрении, отклонена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Инициатив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проектирование как средство развития креативности обучающихся и преподавателей в условиях профессиональной подгот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-013-01230 А</w:t>
            </w:r>
          </w:p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маков С.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мова О.А.,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Воронкова А.А.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рнев Г.П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хина Т.Г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одина Н.А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Щербакова Е.Е.,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рмакова Е.Е.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Организация научной работы студ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докладов студент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практической студенческой конференции «Молодежь и предпринимательство: проблемы теории и практ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докладов см. таблицу 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2</w:t>
      </w:r>
      <w:r>
        <w:rPr>
          <w:rFonts w:cs="Times New Roman" w:ascii="Times New Roman" w:hAnsi="Times New Roman"/>
          <w:sz w:val="24"/>
          <w:szCs w:val="24"/>
        </w:rPr>
        <w:t xml:space="preserve"> – Перечень докладов студентов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 xml:space="preserve"> научно-практической студенческой конференции «Молодежь и предпринимательство: проблемы теории и практик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541"/>
        <w:gridCol w:w="898"/>
        <w:gridCol w:w="1990"/>
        <w:gridCol w:w="6215"/>
        <w:gridCol w:w="3526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цифра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манова В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-ИС9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дом – начало начал» (роль семьи в формировании личности Ильи Ильича Обломова – заглавного героя романа И.А.Гончаров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цова Д.М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цкая И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аспекты эффективного предпринима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В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ова С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0-ЭБ9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ижегородской ярмарки в культурной жизни Росс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И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Е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4 – ЭБ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нег на духовную жизнь обще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ова Т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7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личностного развития подростка в современном обществ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Э. Азер 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7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, как фактор, положительно влияющий на социальную адаптацию детей-сиро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Е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ин И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зм как исток порождения культурно-психологических смысл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унатова В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 Д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171-У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вежливости как фактор успешности молодых люде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фиров В.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7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сихологического сопровождение деятельности  сотрудников  предприятия общественного транспорта в Нижнем Новгороде и области на регулярной основ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икова С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трессоустойчивости сотрудников коммерческой организац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А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ынка на современную молодежь: этический аспек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влиева  А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5174-ЭБ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образование в Нижегородской губернии в пореформенный период (1872-1878 г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А.Е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влиева 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5174-ЭБ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кое образование в Нижегородской губернии в пореформенный период (1872-1878 г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А.Е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ева К.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динг – как психологический инструмент адаптации новых сотрудников в организац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К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собенности формирования социального интеллекта детей старшего дошкольного возрас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А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1-Э-7-1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гендерного равенства в сфере предпринимательств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Г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 Н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0-П9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 Бендер – ловкий мошенник или предприниматель нового времен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П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6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хнологии как инструмент развития психолого-педагогической компетентности родителей обучающихс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Е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арева М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7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-психологические особенности управления профессионально-личностным ростом руководителя в современных условия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Н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7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препятствующие профессиональной самореализации женщины в Росс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Т.Г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4 – ЭБ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сударственной поддержки молодых предпринимателей в Российской Федерац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Линцзя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67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сихологической адаптации иностранных студентов к обучению в российских вуз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 К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4 – ЭБ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олодежи к предпринимательств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Т.Н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Е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трудом операторской деятельности на примере специалистов колл-центр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В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А. 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эмоционального выгорания у работников   розничной торговл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.В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Ю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: особенности проявления одаренности в сфере предпринимательской деятельност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Е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7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заимодействия личности и коллектива в психолог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К. 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как механизм формирования психологической защит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 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ова А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7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ной готовности к овладению профессиональными психологическими знаниям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 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регуляции как элемента готовности к предпринимательской деятельност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това В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А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7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компетентности психолога-консультанта и особенности её формирования у студентов-психолог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.В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ина Д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тревожности в современных психологических исследования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 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Н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1-Эм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 предпринимателя в бизнес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И.В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7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филактики табакокурения на предприят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Е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алина Е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ступления в брак: актуальные вопросы исследов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вская Н.Е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ева Д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7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еноменов ответственности и прокрастинации в структуре модели личности психолог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Е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филова Л.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8 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выбора будущего супруга студентами старших курсов вуз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ва Т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8 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воздействие интернета на поколение предпринимателе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Е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.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1-У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трансформации молодежи в современном российском обществ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К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8 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селфи как инструмент ведения бизнес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.В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ая Е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7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межличностных отношений в студенческой групп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.А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О. 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8-ПС-П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эмпатии и самооценки личност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0-ТП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Чацкого и Молчалина – героев комедии А.С.Грибоедова «Горе от ума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Д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студентов к участию </w:t>
      </w:r>
      <w:r>
        <w:rPr>
          <w:rFonts w:cs="Times New Roman" w:ascii="Times New Roman" w:hAnsi="Times New Roman"/>
          <w:b/>
          <w:sz w:val="24"/>
          <w:szCs w:val="24"/>
        </w:rPr>
        <w:t>в научных конференциях, семинарах и т.п. всех уровн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кроме научно-практической студенческой конференции ИЭП «Молодежь и предпринимательство: проблемы теории и практики»): в т.ч. _____международных, ___всероссийских, _____региона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докладов см. таблицу 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3</w:t>
      </w:r>
      <w:r>
        <w:rPr>
          <w:rFonts w:cs="Times New Roman" w:ascii="Times New Roman" w:hAnsi="Times New Roman"/>
          <w:sz w:val="24"/>
          <w:szCs w:val="24"/>
        </w:rPr>
        <w:t xml:space="preserve"> – Перечень докладов студентов  на научно-практических мероприятия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442"/>
        <w:gridCol w:w="989"/>
        <w:gridCol w:w="2742"/>
        <w:gridCol w:w="3719"/>
        <w:gridCol w:w="3718"/>
        <w:gridCol w:w="1560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ранг мероприят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цманова В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-ИС9-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удожественных деталей в рассказах А.П.Чехова «Толстый и тонкий» и «Ионыч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Всероссийский фестиваль нау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октября 2017, ННГАСУ (г. Нижний Новго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цова Д.М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рашкевич М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0-ТП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 М.А.Шолохова «Судьба человек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Всероссийский фестиваль нау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октября 2017, ННГАСУ (г. Нижний Новго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цова Д.М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вельева Д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-П9-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неудач Чичикова – главного героя поэмы Н.В.Гоголя «Мёртвые души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Всероссийский фестиваль нау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октября 2017, ННГАСУ (г. Нижний Новго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цова Д.М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ченко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0-ТП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иновники приняли Хлестакова за ревизора? (По комедии Н.В.Гоголя «Ревизор»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Всероссийский фестиваль нау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октября 2017, ННГАСУ (г. Нижний Новго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цова Д.М.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ндина С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0-П9-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идеть в капле океан…» (Анализ дневниковой записи Печорина от 14-го июня в романе М.Ю.Лермонтова «Герой нашего времени»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Всероссийский фестиваль нау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октября 2017, ННГАСУ (г. Нижний Новгор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цова Д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работ студентов к участию в Областном конкурсе на лучшую научную работу студентов по естественным, техническим и гуманитарным наукам, организованном Нижегородским Областным Советом по научно-исследовательской работе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работ см. таблицу 14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4</w:t>
      </w:r>
      <w:r>
        <w:rPr/>
        <w:t xml:space="preserve"> – Перечень работ студентов к участию в Областном конкурсе на лучшую научную работу студентов по естественным, техническим и гуманитарным наукам, организованном Нижегородским Областным Советом по научно-исследовательской работе студентов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2495"/>
        <w:gridCol w:w="2059"/>
        <w:gridCol w:w="4509"/>
        <w:gridCol w:w="4513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4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работ студентов к участию в региональных и всероссийских конкурсах на лучшую научную работу студентов по естественным, техническим и гуманитарным нау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работ см. таблицу 15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5</w:t>
      </w:r>
      <w:r>
        <w:rPr/>
        <w:t xml:space="preserve"> – Перечень работ студентов к участию  на лучшую научную работу студентов по естественным, техническим и гуманитарным наукам</w:t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656"/>
        <w:gridCol w:w="1428"/>
        <w:gridCol w:w="2891"/>
        <w:gridCol w:w="2538"/>
        <w:gridCol w:w="2954"/>
        <w:gridCol w:w="1974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 конкур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8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(Ермаков С.А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м. зав. кафедрой по научной работ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(Воронкова А.А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Li">
    <w:name w:val="li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qFormat/>
    <w:rPr/>
  </w:style>
  <w:style w:type="character" w:styleId="S16">
    <w:name w:val="s16"/>
    <w:qFormat/>
    <w:rPr/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567" w:leader="none"/>
      </w:tabs>
      <w:spacing w:lineRule="auto" w:line="240" w:before="0" w:after="0"/>
      <w:ind w:right="-119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4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ssueid=1818477" TargetMode="External"/><Relationship Id="rId3" Type="http://schemas.openxmlformats.org/officeDocument/2006/relationships/hyperlink" Target="https://elibrary.ru/contents.asp?issueid=1818477&amp;selid=28863636" TargetMode="External"/><Relationship Id="rId4" Type="http://schemas.openxmlformats.org/officeDocument/2006/relationships/hyperlink" Target="https://elibrary.ru/contents.asp?issueid=1828282" TargetMode="External"/><Relationship Id="rId5" Type="http://schemas.openxmlformats.org/officeDocument/2006/relationships/hyperlink" Target="https://elibrary.ru/contents.asp?issueid=1828282&amp;selid=29109854" TargetMode="External"/><Relationship Id="rId6" Type="http://schemas.openxmlformats.org/officeDocument/2006/relationships/hyperlink" Target="https://elibrary.ru/contents.asp?issueid=1881124" TargetMode="External"/><Relationship Id="rId7" Type="http://schemas.openxmlformats.org/officeDocument/2006/relationships/hyperlink" Target="https://elibrary.ru/contents.asp?issueid=1881124&amp;selid=29762058" TargetMode="External"/><Relationship Id="rId8" Type="http://schemas.openxmlformats.org/officeDocument/2006/relationships/hyperlink" Target="https://elibrary.ru/item.asp?id=30526074" TargetMode="External"/><Relationship Id="rId9" Type="http://schemas.openxmlformats.org/officeDocument/2006/relationships/hyperlink" Target="https://elibrary.ru/item.asp?id=30526064" TargetMode="External"/><Relationship Id="rId10" Type="http://schemas.openxmlformats.org/officeDocument/2006/relationships/hyperlink" Target="https://elibrary.ru/item.asp?id=30358195" TargetMode="External"/><Relationship Id="rId11" Type="http://schemas.openxmlformats.org/officeDocument/2006/relationships/hyperlink" Target="https://elibrary.ru/item.asp?id=29267116" TargetMode="External"/><Relationship Id="rId12" Type="http://schemas.openxmlformats.org/officeDocument/2006/relationships/hyperlink" Target="https://elibrary.ru/item.asp?id=29267107" TargetMode="External"/><Relationship Id="rId13" Type="http://schemas.openxmlformats.org/officeDocument/2006/relationships/hyperlink" Target="https://kias.rfbr.ru/" TargetMode="External"/><Relationship Id="rId14" Type="http://schemas.openxmlformats.org/officeDocument/2006/relationships/hyperlink" Target="https://kias.rfbr.ru/" TargetMode="External"/><Relationship Id="rId15" Type="http://schemas.openxmlformats.org/officeDocument/2006/relationships/hyperlink" Target="https://kias.rfbr.ru/" TargetMode="External"/><Relationship Id="rId16" Type="http://schemas.openxmlformats.org/officeDocument/2006/relationships/hyperlink" Target="https://kias.rfbr.ru/" TargetMode="External"/><Relationship Id="rId17" Type="http://schemas.openxmlformats.org/officeDocument/2006/relationships/hyperlink" Target="https://kias.rfbr.ru/" TargetMode="External"/><Relationship Id="rId18" Type="http://schemas.openxmlformats.org/officeDocument/2006/relationships/hyperlink" Target="https://kias.rfbr.ru/" TargetMode="External"/><Relationship Id="rId19" Type="http://schemas.openxmlformats.org/officeDocument/2006/relationships/hyperlink" Target="https://kias.rfbr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6:00Z</dcterms:created>
  <dc:creator>Ермаков Сергей Анатольевич</dc:creator>
  <dc:description/>
  <cp:keywords/>
  <dc:language>en-US</dc:language>
  <cp:lastModifiedBy>shishikina</cp:lastModifiedBy>
  <dcterms:modified xsi:type="dcterms:W3CDTF">2018-03-27T10:26:00Z</dcterms:modified>
  <cp:revision>2</cp:revision>
  <dc:subject/>
  <dc:title/>
</cp:coreProperties>
</file>