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14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4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экономики и предпринимательства</w:t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iCs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jc w:val="right"/>
        <w:rPr/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8"/>
          <w:szCs w:val="28"/>
        </w:rPr>
        <w:t xml:space="preserve">М.Р.Скобло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 ВЫПОЛНЕНИЮ ЛАБОРАТОР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«ФИЗИК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овано методической комиссией Института экономики и предпринимательства ННГУ для студентов, получающих среднее общее образование в пределах освоения образовательных програм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43.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24.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лабораторной работы по дисциплине «Физика»: Автор: Скобло М.Р. учебно-методическое пособие. - Нижний Новгород: Нижегородский госуниверситет, 2017. - 2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   к.п.н., доцент  Попова Ю.А. начальник научного отдела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«Методические рекомендации по выполнению лабораторной работы по дисциплине «Физика», для студентов, получающих среднее общее образование в пределах освоения образовательных программ среднего профессион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о содержит указания по выполнению лабораторной работы студентов, с обоснованием расчета времени, затрачиваемого на ее выполн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за выпус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Института экономики и предпринимательства, Летягина Е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43.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24.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Скобл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© Нижегородский государственны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. Н.И. Лобачевского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tabs>
          <w:tab w:val="clear" w:pos="708"/>
          <w:tab w:val="right" w:pos="10206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  <w:gridCol w:w="456"/>
      </w:tblGrid>
      <w:tr>
        <w:trPr/>
        <w:tc>
          <w:tcPr>
            <w:tcW w:w="996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К ВЫПОЛНЕНИЮ ЛАБОРАТОРНЫХ РАБОТ   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движения тела под действием постоянной с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2 </w:t>
            </w:r>
            <w:r>
              <w:rPr>
                <w:rFonts w:cs="Times New Roman" w:ascii="Times New Roman" w:hAnsi="Times New Roman"/>
              </w:rPr>
              <w:t>«Изучение закона сохранения импульса и реактивного движения» 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«Сохранение механической энергии при движении тела под действием сил тяжести и упругости» 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Изучение зависимости периода колебаний нитяного (или пружинного) маятника от длины нити (или массы груза)»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 «Измерение влажности воздуха»  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верхностного натяжения жидкости»  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7 «Наблюдение роста кристаллов из раствора»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бораторная работа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закона Ома для участка цепи»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бораторная работа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ЭДС и внутреннего сопротивления источника тока»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бораторная работа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явления электромагнитной индукции»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бораторная работа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индуктивности катушки»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бораторная работа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мкостное и индуктивное сопротивление переменного тока. Закон Ома для электрической цепи»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бораторная работа13 </w:t>
            </w:r>
            <w:r>
              <w:rPr>
                <w:rFonts w:cs="Times New Roman" w:ascii="Times New Roman" w:hAnsi="Times New Roman"/>
                <w:bCs/>
              </w:rPr>
              <w:t>«Закон отражения и преломления света. Полное отражение. Линза»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бораторная работа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дерная (планетарная) модель атома. Опыты Резерфорда. Модель атома водорода по Бору. Закон радиоактивного распада. Элементарные частицы»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РЕКОМЕНДУЕМЫХ УЧЕБНЫХ ИЗДАНИЙ, ИНТЕРНЕТ-РЕСУРСОВ, ДОПОЛНИТЕЛЬНОЙ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 методические рекомендации направлены на реализацию лабораторной работы по учебной дисциплине "Физика" для студентов по специальностям СП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студента является одним из основных методов приобретения и углубления знаний, познания общественной практи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складывается из изучения учебной и специальной литературы, как основной, так и дополнительной, нормативного материала, конспектирования источников, подготовки устных и письменных сообщений, докладов, рефератов, выполнения практических ситуационных задан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 выполнению лабораторной работы разработаны в соответствии с программой  ПД «Физика».  ПД «Физика» относится к базовым дисциплинам.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Физика»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приобретения знаний и умений по физике с использованием раз-личных источников информации и современных информационных технолог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ЕМАТИЧЕСКОЕ ПЛАНИРОВАНИЕ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6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Кин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 Законы механики Ньют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движения тела под действием постоянной с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Закон сохранения импуль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2,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Изучение закона сохранения импульса и реактивного движ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«Сохранение механической энергии при движении тела под действием сил тяжести и упруг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«Изучение зависимости периода колебаний нитяного (или пружинного) маятника от длины нити (или массы груза)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молекулярно-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тической теории. Идеальный г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 Термодинам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5,6,7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5. «Измерение влажности воздуха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6. «Измерение поверхностного натяжения жидко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Наблюдение роста кристаллов из раствора»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1. Электрическое по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Магнитное по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8-11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закона Ома для участка цепи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ЭДС и внутреннего сопротивления источника тока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явления электромагнитной индукции»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индуктивности катушки»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Электромагнитные колеб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мкостное и индуктивное сопротивление переменного тока. Закон Ома для электрической цеп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 Упругие вол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 Электромагнитные вол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Природа с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 Волновые свойства с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кон отражения и преломления света. Полное отражение. Линз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1 Квантовая оп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 Физика ато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 Физика атомного яд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14 «Ядерная (планетарная) модель атома. Опыты Резерфорда. Модель атома водорода по Бору. Закон радиоактивного распада. Элементарные частицы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лабораторной работы</w:t>
      </w:r>
      <w:r>
        <w:rPr>
          <w:rFonts w:cs="Times New Roman" w:ascii="Times New Roman" w:hAnsi="Times New Roman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отражает наиболее высокий уровень эффективности  познавательной активности студента и выполняет ряд дидактических функций: способствует формированию диалектического мышления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навыки рационального использования 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троль  и  оценка 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5 за практическую работу выставляется при своевременном, аккуратном и правильном выполнении работы. В работе должен быть вывод, в котором раскрывается суть работы и приобретенные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4 за практическую работу выполняется если, работа выполнена правильно, но несвоевременно или неаккуратно, а так же если в работе отсутствует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3 за  практическую работу ставится при ошибках в расчетах, не полном или не грамотном выполнении работы. Учитывается так же своевременность с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2 за практическую работу ставится, если правильно выполнена половина работы или работа не сд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К ВЫПОЛНЕНИЮ ЛАБОРАТОР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«Исследование движения тела под действием постоянной си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ить практическое подтверждение первого закона Ньют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дкая доска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усок деревянный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грузов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ометр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ельная линейка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унд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тическая спр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первому   закону   Ньютона:   под   действием   постоянной   силы 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>)   тело остаётся в покое или движется равномерно и прямолинейно, то есть скорость тела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>) остаётся постоянной и по величине, и по напра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43940</wp:posOffset>
                </wp:positionH>
                <wp:positionV relativeFrom="paragraph">
                  <wp:posOffset>259080</wp:posOffset>
                </wp:positionV>
                <wp:extent cx="285750" cy="220345"/>
                <wp:effectExtent l="5080" t="5715" r="5080" b="24130"/>
                <wp:wrapNone/>
                <wp:docPr id="1" name="Прямоугольник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9" fillcolor="#d9d9d9" stroked="t" o:allowincell="f" style="position:absolute;margin-left:82.2pt;margin-top:20.4pt;width:22.45pt;height:17.3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426210</wp:posOffset>
                </wp:positionH>
                <wp:positionV relativeFrom="paragraph">
                  <wp:posOffset>259080</wp:posOffset>
                </wp:positionV>
                <wp:extent cx="325120" cy="220345"/>
                <wp:effectExtent l="5080" t="5715" r="5080" b="24130"/>
                <wp:wrapNone/>
                <wp:docPr id="2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2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fillcolor="#d9d9d9" stroked="t" o:allowincell="f" style="position:absolute;margin-left:112.3pt;margin-top:20.4pt;width:25.55pt;height:17.3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Соберите лабораторную установку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0г 100г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0505</wp:posOffset>
            </wp:positionH>
            <wp:positionV relativeFrom="paragraph">
              <wp:posOffset>-225425</wp:posOffset>
            </wp:positionV>
            <wp:extent cx="2592705" cy="881380"/>
            <wp:effectExtent l="0" t="0" r="0" b="0"/>
            <wp:wrapTight wrapText="bothSides">
              <wp:wrapPolygon edited="0">
                <wp:start x="-36121" y="-141333"/>
                <wp:lineTo x="-36121" y="103003"/>
                <wp:lineTo x="38207" y="103003"/>
                <wp:lineTo x="38207" y="-141333"/>
                <wp:lineTo x="-36121" y="-141333"/>
              </wp:wrapPolygon>
            </wp:wrapTight>
            <wp:docPr id="3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28" t="56880" r="22398" b="3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няя массу груза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, прикрепив к нему динамометр, равномерно тяните его вдоль плоскости доски. Измерьте величину силы тяги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рьте пройденный путь за 4 с, обратив внимание на неизменность приложенной силы при каждом опы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енные данные запишите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915660</wp:posOffset>
                </wp:positionV>
                <wp:extent cx="4929505" cy="908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035"/>
                              <w:gridCol w:w="1044"/>
                              <w:gridCol w:w="678"/>
                              <w:gridCol w:w="900"/>
                              <w:gridCol w:w="958"/>
                              <w:gridCol w:w="1031"/>
                              <w:gridCol w:w="131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кг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 (H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/с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)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 (c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υ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/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1.5pt;mso-wrap-distance-left:0pt;mso-wrap-distance-right:9pt;mso-wrap-distance-top:0pt;mso-wrap-distance-bottom:0pt;margin-top:46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035"/>
                        <w:gridCol w:w="1044"/>
                        <w:gridCol w:w="678"/>
                        <w:gridCol w:w="900"/>
                        <w:gridCol w:w="958"/>
                        <w:gridCol w:w="1031"/>
                        <w:gridCol w:w="131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кг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 (H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/с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)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 (c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υ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/с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числите скорость движения груза по формуле  равномерного прямолинейного движения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делайте проверку правильности выполненных вычислений, используя формулу второго закона Ньютона:    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5075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делайте вывод о проделан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ьте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Что такое сила? Дайте определение физической величине и перечислите, чем она  характериз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акие силы действуют на тело (показать схематически)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тоящее на горизонтальной плоскости;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стоящее на наклонной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Что надо сделать, чтобы тело не скатывалось с наклонной плоск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Какие силы действуют на тело при взвешивании его с помощью динамометр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«Исследование движения тела под действием постоянной сил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олучить практическое подтверждение первого закона Ньют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иться вычислять скорость движения тела, используя формулу второго закона Нью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дкая доска,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русок деревянный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грузов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ометр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ельная линейка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унд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хема  лабораторной установ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блица измерений и вычис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емя движения тела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протяжении каждого отдельного опыта на тело действовала……………...си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ть, по результатам опытов, тело проходило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корость определяю по формул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……………………………………...</w:t>
      </w:r>
    </w:p>
    <w:p>
      <w:pPr>
        <w:pStyle w:val="Normal"/>
        <w:spacing w:lineRule="auto" w:line="240" w:before="0" w:after="0"/>
        <w:ind w:hanging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оверяю, используя второй закон Ньютона, правильность выполненных вычислений скорости с которой тело прошло указанный путь за 4с в каждом из трёх случаев:  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4965" cy="381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" cy="361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" cy="3619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" cy="3619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вод.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ы на контрольны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52875</wp:posOffset>
                </wp:positionH>
                <wp:positionV relativeFrom="paragraph">
                  <wp:posOffset>50800</wp:posOffset>
                </wp:positionV>
                <wp:extent cx="1681480" cy="0"/>
                <wp:effectExtent l="0" t="14605" r="0" b="14605"/>
                <wp:wrapNone/>
                <wp:docPr id="1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4pt" to="443.6pt,4pt" ID="Прямая соединительная линия 2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96435</wp:posOffset>
                </wp:positionH>
                <wp:positionV relativeFrom="paragraph">
                  <wp:posOffset>-238760</wp:posOffset>
                </wp:positionV>
                <wp:extent cx="300355" cy="289560"/>
                <wp:effectExtent l="6985" t="6350" r="5715" b="6350"/>
                <wp:wrapNone/>
                <wp:docPr id="11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9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gray" stroked="t" o:allowincell="f" style="position:absolute;margin-left:354.05pt;margin-top:-18.8pt;width:23.6pt;height:22.75pt;mso-wrap-style:none;v-text-anchor:middle">
                <v:fill o:detectmouseclick="t" type="solid" color2="#7f7f7f"/>
                <v:stroke color="#44546a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ело стоит на горизонтальной плоск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58995</wp:posOffset>
                </wp:positionH>
                <wp:positionV relativeFrom="paragraph">
                  <wp:posOffset>-107950</wp:posOffset>
                </wp:positionV>
                <wp:extent cx="333375" cy="1085850"/>
                <wp:effectExtent l="95250" t="20320" r="14605" b="14605"/>
                <wp:wrapNone/>
                <wp:docPr id="12" name="Прямоугольный тре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108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27" fillcolor="white" stroked="t" o:allowincell="f" style="position:absolute;margin-left:366.8pt;margin-top:-8.5pt;width:26.2pt;height:85.45pt;mso-wrap-style:none;v-text-anchor:middle;rotation:270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19955</wp:posOffset>
                </wp:positionH>
                <wp:positionV relativeFrom="paragraph">
                  <wp:posOffset>160655</wp:posOffset>
                </wp:positionV>
                <wp:extent cx="219075" cy="266065"/>
                <wp:effectExtent l="31115" t="38735" r="3111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50200">
                          <a:off x="0" y="0"/>
                          <a:ext cx="219240" cy="266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1.65pt;margin-top:12.6pt;width:17.2pt;height:20.9pt;mso-wrap-style:none;v-text-anchor:middle;rotation:74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ло стоит на наклонной плоскости: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97095</wp:posOffset>
                </wp:positionH>
                <wp:positionV relativeFrom="paragraph">
                  <wp:posOffset>250825</wp:posOffset>
                </wp:positionV>
                <wp:extent cx="266065" cy="240665"/>
                <wp:effectExtent l="5715" t="5715" r="5080" b="5080"/>
                <wp:wrapNone/>
                <wp:docPr id="14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408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gray" stroked="t" o:allowincell="f" style="position:absolute;margin-left:369.85pt;margin-top:19.75pt;width:20.9pt;height:18.9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3. Чтобы тело не скатывалось с наклонной плоскости мо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41545</wp:posOffset>
                </wp:positionH>
                <wp:positionV relativeFrom="paragraph">
                  <wp:posOffset>-12700</wp:posOffset>
                </wp:positionV>
                <wp:extent cx="191135" cy="528955"/>
                <wp:effectExtent l="82550" t="21590" r="14605" b="14605"/>
                <wp:wrapNone/>
                <wp:docPr id="15" name="Прямоугольный тре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160" cy="528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25" fillcolor="white" stroked="t" o:allowincell="f" style="position:absolute;margin-left:373.35pt;margin-top:-1.05pt;width:15pt;height:41.6pt;mso-wrap-style:none;v-text-anchor:middle;rotation:270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взвешивании тела с помощью динамометра на него действу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«Изучение закона сохранения импульса и реактивного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  1. Опытным путём, опираясь на второй и третий законы Ньютона, убедиться в справедливости закона сохранения импульса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1440" w:hanging="1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смотреть применение закона сохранения импульса на примере реактивного движени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жка с закреплённым на ней надувным воздушным шариком;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 металлических шарика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≠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ва штати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тическая справ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КОН СОХРАНЕНИЯ ИМПУЛЬ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пульсом материальной точки  или тела </w:t>
      </w:r>
      <w:r>
        <w:rPr>
          <w:rFonts w:cs="Times New Roman" w:ascii="Times New Roman" w:hAnsi="Times New Roman"/>
          <w:sz w:val="24"/>
          <w:szCs w:val="24"/>
        </w:rPr>
        <w:t xml:space="preserve">называется величина, равная произведению массы точки (тела) на её скорость.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υ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ой закон Ньютона.  </w:t>
      </w:r>
      <w:r>
        <w:rPr>
          <w:rFonts w:cs="Times New Roman" w:ascii="Times New Roman" w:hAnsi="Times New Roman"/>
          <w:sz w:val="24"/>
          <w:szCs w:val="24"/>
        </w:rPr>
        <w:t xml:space="preserve">Сила, действующая на тело, равна произведению массы тела на ускорение, которое тело получило в результате воздействия на него данной силы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скорения говорит о том, что под действием силы происходит изменение скорости движения тела. Значит, второй закон Ньютона можно записать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пульсом силы </w:t>
      </w:r>
      <w:r>
        <w:rPr>
          <w:rFonts w:cs="Times New Roman" w:ascii="Times New Roman" w:hAnsi="Times New Roman"/>
          <w:sz w:val="24"/>
          <w:szCs w:val="24"/>
        </w:rPr>
        <w:t>называют произведение силы на время её действия. Изменение импульса точки равно импульсу силы, действующей на н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истема тел </w:t>
      </w:r>
      <w:r>
        <w:rPr>
          <w:rFonts w:cs="Times New Roman" w:ascii="Times New Roman" w:hAnsi="Times New Roman"/>
          <w:sz w:val="24"/>
          <w:szCs w:val="24"/>
        </w:rPr>
        <w:t xml:space="preserve">– это совокупность взаимосвязанных между собой тел. Внутренние силы изменяют импульсы отдельных тел системы, но изменить суммарный импульс системы они не могут. </w:t>
      </w:r>
      <w:r>
        <w:rPr>
          <w:rFonts w:cs="Times New Roman" w:ascii="Times New Roman" w:hAnsi="Times New Roman"/>
          <w:sz w:val="24"/>
          <w:szCs w:val="24"/>
          <w:u w:val="single"/>
        </w:rPr>
        <w:t>Импульс системы</w:t>
      </w:r>
      <w:r>
        <w:rPr>
          <w:rFonts w:cs="Times New Roman" w:ascii="Times New Roman" w:hAnsi="Times New Roman"/>
          <w:sz w:val="24"/>
          <w:szCs w:val="24"/>
        </w:rPr>
        <w:t xml:space="preserve"> могут изменить толь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шние силы, причём изменение импульса системы совпадает по направлению с суммарной внешней сил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Закон сохранения импульса:</w:t>
      </w:r>
      <w:r>
        <w:rPr>
          <w:rFonts w:cs="Times New Roman" w:ascii="Times New Roman" w:hAnsi="Times New Roman"/>
          <w:sz w:val="24"/>
          <w:szCs w:val="24"/>
        </w:rPr>
        <w:t xml:space="preserve"> если сумма внешних сил равна нулю, то импульс системы сохраняется. Иными словами: в инерциальной системе отсчёта суммарный импульс замкнутой системы остаётся постоянным при любых взаимодействиях тел этой системы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4495</wp:posOffset>
                </wp:positionH>
                <wp:positionV relativeFrom="paragraph">
                  <wp:posOffset>31115</wp:posOffset>
                </wp:positionV>
                <wp:extent cx="123190" cy="796290"/>
                <wp:effectExtent l="5080" t="0" r="5715" b="635"/>
                <wp:wrapNone/>
                <wp:docPr id="16" name="Левая фигурная скобка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120" cy="7963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11520 h 451440"/>
                            <a:gd name="textAreaBottom" fmla="*/ 43992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00"/>
                              </a:lnTo>
                              <a:cubicBezTo>
                                <a:pt x="10800" y="9600"/>
                                <a:pt x="5400" y="10500"/>
                                <a:pt x="0" y="10500"/>
                              </a:cubicBezTo>
                              <a:cubicBezTo>
                                <a:pt x="5400" y="10500"/>
                                <a:pt x="10800" y="11400"/>
                                <a:pt x="10800" y="123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03" stroked="t" o:allowincell="f" style="position:absolute;margin-left:31.85pt;margin-top:2.45pt;width:9.65pt;height:62.6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5740</wp:posOffset>
                </wp:positionH>
                <wp:positionV relativeFrom="paragraph">
                  <wp:posOffset>16510</wp:posOffset>
                </wp:positionV>
                <wp:extent cx="147955" cy="800100"/>
                <wp:effectExtent l="5080" t="635" r="5715" b="635"/>
                <wp:wrapNone/>
                <wp:docPr id="17" name="Левая фигурная скобка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960" cy="800280"/>
                        </a:xfrm>
                        <a:custGeom>
                          <a:avLst/>
                          <a:gdLst>
                            <a:gd name="textAreaLeft" fmla="*/ 53640 w 83880"/>
                            <a:gd name="textAreaRight" fmla="*/ 84240 w 838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74"/>
                              </a:lnTo>
                              <a:cubicBezTo>
                                <a:pt x="10800" y="10174"/>
                                <a:pt x="5400" y="11074"/>
                                <a:pt x="0" y="11074"/>
                              </a:cubicBezTo>
                              <a:cubicBezTo>
                                <a:pt x="5400" y="11074"/>
                                <a:pt x="10800" y="11974"/>
                                <a:pt x="10800" y="128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04" stroked="t" o:allowincell="f" style="position:absolute;margin-left:116.15pt;margin-top:1.3pt;width:11.6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о          и          после     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Ход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КОН  СОХРАНЕНИЯ  ИМПУЛЬ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им движущуюся систему «Человек в тележке»: С тележки массой 70 кг, движущейся со скоростью 1м/с, прыгает мальчик массой 50 кг, двигаясь в горизонтальном направлении. Какой станет скорость тележки после прыжка мальчика, если он прыгает со скоростью 4м/с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вод по задаче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смотрим взаимодействие шариков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fc5c224e-3916-de44-8988-2e5d493f1a5b/00144676402321672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http://interfizika.narod.ru/mecan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lda.ws/video.php?id=ftJ0sfC9X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lda.ws/video.php?id=RWeF1r-Epb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арики одинаковой массы движутся по одной прямой и,  после абсолютно неупругого  столкновения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шарики  одинаковой массы движутся навстречу друг другу и после абсолютно неупругого  столкновения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арики разной массы движутся навстречу друг другу, а после упругого столкновения шарик с меньшей массой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вод по эксперименту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те задачу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ва шара с массами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5кг   и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2 кг  движутся по гладкой горизонтальной поверхности на встречу друг другу со скоростями  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м/с   и   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м/с.  Найдите их скорость υ после центрального абсолютно неупругого уд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тическая справ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РЕАКТИВНОЕ  ДВИ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 основе реактивного движения  лежит закон сохранения импуль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активным движением </w:t>
      </w:r>
      <w:r>
        <w:rPr>
          <w:rFonts w:cs="Times New Roman" w:ascii="Times New Roman" w:hAnsi="Times New Roman"/>
          <w:sz w:val="24"/>
          <w:szCs w:val="24"/>
        </w:rPr>
        <w:t>понимается движение тела, возникающее при  отделении некоторой его части с определённой скоростью относительно тел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 истечение продуктов сгорания из сопла реактивного летательного аппарата вызывает появление так называемой реактивной силы, толкающей тело в противоположн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лавная особ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активной силы </w:t>
      </w:r>
      <w:r>
        <w:rPr>
          <w:rFonts w:cs="Times New Roman" w:ascii="Times New Roman" w:hAnsi="Times New Roman"/>
          <w:sz w:val="24"/>
          <w:szCs w:val="24"/>
        </w:rPr>
        <w:t>состоит в том, что она возникает без какого либо взаимодействия с внешними телами. Происходит лишь взаимодействие между ракетой и вытекающей из неё струёй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истечении продуктов сгорания топлива они за счёт давления в камере сгорания получают некоторую скорость относительно ракеты и, следовательно, некоторый импульс. Поэтому в соответствии с законом сохранения импульса сама ракета получает такой же по модулю импульс, но направленный в противоположную стор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РЕАКТИВНОЕ  ДВИ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им эксперимен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-4137660</wp:posOffset>
                </wp:positionH>
                <wp:positionV relativeFrom="paragraph">
                  <wp:posOffset>792480</wp:posOffset>
                </wp:positionV>
                <wp:extent cx="1270" cy="1067435"/>
                <wp:effectExtent l="5080" t="0" r="3810" b="0"/>
                <wp:wrapNone/>
                <wp:docPr id="18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80">
                              <a:moveTo>
                                <a:pt x="0" y="390"/>
                              </a:moveTo>
                              <a:cubicBezTo>
                                <a:pt x="0" y="630"/>
                                <a:pt x="0" y="1680"/>
                                <a:pt x="0" y="1650"/>
                              </a:cubicBezTo>
                              <a:cubicBezTo>
                                <a:pt x="0" y="1620"/>
                                <a:pt x="0" y="420"/>
                                <a:pt x="0" y="210"/>
                              </a:cubicBezTo>
                              <a:cubicBezTo>
                                <a:pt x="0" y="0"/>
                                <a:pt x="0" y="150"/>
                                <a:pt x="0" y="3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1,1680" path="m0,390c0,630,0,1680,0,1650c0,1620,0,420,0,210c0,0,0,150,0,390xe" fillcolor="white" stroked="t" o:allowincell="f" style="position:absolute;margin-left:-325.8pt;margin-top:62.4pt;width:0.05pt;height:8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95250" simplePos="0" locked="0" layoutInCell="0" allowOverlap="1" relativeHeight="79">
                <wp:simplePos x="0" y="0"/>
                <wp:positionH relativeFrom="column">
                  <wp:posOffset>-4366260</wp:posOffset>
                </wp:positionH>
                <wp:positionV relativeFrom="paragraph">
                  <wp:posOffset>1592580</wp:posOffset>
                </wp:positionV>
                <wp:extent cx="311150" cy="928370"/>
                <wp:effectExtent l="0" t="5080" r="0" b="0"/>
                <wp:wrapNone/>
                <wp:docPr id="19" name="Поли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9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463">
                              <a:moveTo>
                                <a:pt x="423" y="0"/>
                              </a:moveTo>
                              <a:cubicBezTo>
                                <a:pt x="328" y="63"/>
                                <a:pt x="386" y="32"/>
                                <a:pt x="243" y="80"/>
                              </a:cubicBezTo>
                              <a:cubicBezTo>
                                <a:pt x="223" y="87"/>
                                <a:pt x="183" y="100"/>
                                <a:pt x="183" y="100"/>
                              </a:cubicBezTo>
                              <a:cubicBezTo>
                                <a:pt x="170" y="120"/>
                                <a:pt x="148" y="136"/>
                                <a:pt x="143" y="160"/>
                              </a:cubicBezTo>
                              <a:cubicBezTo>
                                <a:pt x="127" y="239"/>
                                <a:pt x="123" y="400"/>
                                <a:pt x="123" y="400"/>
                              </a:cubicBezTo>
                              <a:cubicBezTo>
                                <a:pt x="161" y="133"/>
                                <a:pt x="101" y="353"/>
                                <a:pt x="203" y="200"/>
                              </a:cubicBezTo>
                              <a:cubicBezTo>
                                <a:pt x="215" y="182"/>
                                <a:pt x="206" y="152"/>
                                <a:pt x="223" y="140"/>
                              </a:cubicBezTo>
                              <a:cubicBezTo>
                                <a:pt x="257" y="115"/>
                                <a:pt x="303" y="113"/>
                                <a:pt x="343" y="100"/>
                              </a:cubicBezTo>
                              <a:cubicBezTo>
                                <a:pt x="366" y="92"/>
                                <a:pt x="426" y="66"/>
                                <a:pt x="403" y="60"/>
                              </a:cubicBezTo>
                              <a:cubicBezTo>
                                <a:pt x="357" y="49"/>
                                <a:pt x="310" y="73"/>
                                <a:pt x="263" y="80"/>
                              </a:cubicBezTo>
                              <a:cubicBezTo>
                                <a:pt x="168" y="143"/>
                                <a:pt x="109" y="165"/>
                                <a:pt x="83" y="280"/>
                              </a:cubicBezTo>
                              <a:cubicBezTo>
                                <a:pt x="74" y="320"/>
                                <a:pt x="70" y="360"/>
                                <a:pt x="63" y="400"/>
                              </a:cubicBezTo>
                              <a:cubicBezTo>
                                <a:pt x="70" y="607"/>
                                <a:pt x="72" y="814"/>
                                <a:pt x="83" y="1020"/>
                              </a:cubicBezTo>
                              <a:cubicBezTo>
                                <a:pt x="86" y="1070"/>
                                <a:pt x="100" y="1144"/>
                                <a:pt x="143" y="1180"/>
                              </a:cubicBezTo>
                              <a:cubicBezTo>
                                <a:pt x="459" y="1443"/>
                                <a:pt x="2" y="999"/>
                                <a:pt x="283" y="1280"/>
                              </a:cubicBezTo>
                              <a:cubicBezTo>
                                <a:pt x="296" y="1320"/>
                                <a:pt x="283" y="1387"/>
                                <a:pt x="323" y="1400"/>
                              </a:cubicBezTo>
                              <a:cubicBezTo>
                                <a:pt x="466" y="1448"/>
                                <a:pt x="478" y="1463"/>
                                <a:pt x="383" y="1400"/>
                              </a:cubicBezTo>
                              <a:cubicBezTo>
                                <a:pt x="370" y="1380"/>
                                <a:pt x="360" y="1357"/>
                                <a:pt x="343" y="1340"/>
                              </a:cubicBezTo>
                              <a:cubicBezTo>
                                <a:pt x="326" y="1323"/>
                                <a:pt x="298" y="1319"/>
                                <a:pt x="283" y="1300"/>
                              </a:cubicBezTo>
                              <a:cubicBezTo>
                                <a:pt x="173" y="1162"/>
                                <a:pt x="375" y="1315"/>
                                <a:pt x="203" y="1200"/>
                              </a:cubicBezTo>
                              <a:cubicBezTo>
                                <a:pt x="176" y="1160"/>
                                <a:pt x="138" y="1126"/>
                                <a:pt x="123" y="1080"/>
                              </a:cubicBezTo>
                              <a:cubicBezTo>
                                <a:pt x="110" y="1040"/>
                                <a:pt x="83" y="960"/>
                                <a:pt x="83" y="960"/>
                              </a:cubicBezTo>
                              <a:cubicBezTo>
                                <a:pt x="97" y="760"/>
                                <a:pt x="82" y="556"/>
                                <a:pt x="123" y="360"/>
                              </a:cubicBezTo>
                              <a:cubicBezTo>
                                <a:pt x="129" y="330"/>
                                <a:pt x="220" y="276"/>
                                <a:pt x="243" y="260"/>
                              </a:cubicBezTo>
                              <a:cubicBezTo>
                                <a:pt x="256" y="240"/>
                                <a:pt x="275" y="223"/>
                                <a:pt x="283" y="200"/>
                              </a:cubicBezTo>
                              <a:cubicBezTo>
                                <a:pt x="295" y="168"/>
                                <a:pt x="276" y="120"/>
                                <a:pt x="303" y="100"/>
                              </a:cubicBezTo>
                              <a:cubicBezTo>
                                <a:pt x="341" y="72"/>
                                <a:pt x="490" y="80"/>
                                <a:pt x="443" y="80"/>
                              </a:cubicBezTo>
                              <a:cubicBezTo>
                                <a:pt x="376" y="80"/>
                                <a:pt x="310" y="93"/>
                                <a:pt x="243" y="100"/>
                              </a:cubicBezTo>
                              <a:cubicBezTo>
                                <a:pt x="180" y="142"/>
                                <a:pt x="116" y="146"/>
                                <a:pt x="83" y="220"/>
                              </a:cubicBezTo>
                              <a:cubicBezTo>
                                <a:pt x="66" y="259"/>
                                <a:pt x="43" y="340"/>
                                <a:pt x="43" y="340"/>
                              </a:cubicBezTo>
                              <a:cubicBezTo>
                                <a:pt x="0" y="644"/>
                                <a:pt x="1" y="576"/>
                                <a:pt x="43" y="1080"/>
                              </a:cubicBezTo>
                              <a:cubicBezTo>
                                <a:pt x="48" y="1143"/>
                                <a:pt x="82" y="1226"/>
                                <a:pt x="143" y="1260"/>
                              </a:cubicBezTo>
                              <a:cubicBezTo>
                                <a:pt x="183" y="1282"/>
                                <a:pt x="291" y="1307"/>
                                <a:pt x="343" y="1320"/>
                              </a:cubicBezTo>
                              <a:cubicBezTo>
                                <a:pt x="356" y="1340"/>
                                <a:pt x="372" y="1359"/>
                                <a:pt x="383" y="1380"/>
                              </a:cubicBezTo>
                              <a:cubicBezTo>
                                <a:pt x="392" y="1399"/>
                                <a:pt x="391" y="1422"/>
                                <a:pt x="403" y="1440"/>
                              </a:cubicBezTo>
                              <a:cubicBezTo>
                                <a:pt x="407" y="1446"/>
                                <a:pt x="416" y="1440"/>
                                <a:pt x="423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4" coordsize="490,1463" path="m423,0c328,63,386,32,243,80c223,87,183,100,183,100c170,120,148,136,143,160c127,239,123,400,123,400c161,133,101,353,203,200c215,182,206,152,223,140c257,115,303,113,343,100c366,92,426,66,403,60c357,49,310,73,263,80c168,143,109,165,83,280c74,320,70,360,63,400c70,607,72,814,83,1020c86,1070,100,1144,143,1180c459,1443,2,999,283,1280c296,1320,283,1387,323,1400c466,1448,478,1463,383,1400c370,1380,360,1357,343,1340c326,1323,298,1319,283,1300c173,1162,375,1315,203,1200c176,1160,138,1126,123,1080c110,1040,83,960,83,960c97,760,82,556,123,360c129,330,220,276,243,260c256,240,275,223,283,200c295,168,276,120,303,100c341,72,490,80,443,80c376,80,310,93,243,100c180,142,116,146,83,220c66,259,43,340,43,340c0,644,1,576,43,1080c48,1143,82,1226,143,1260c183,1282,291,1307,343,1320c356,1340,372,1359,383,1380c392,1399,391,1422,403,1440c407,1446,416,1440,423,1440e" stroked="t" o:allowincell="f" style="position:absolute;margin-left:-343.8pt;margin-top:125.4pt;width:24.45pt;height:7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«Паровая вертуш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ttp://salda.ws/video.php?id=l4d10gYO7kA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очему трубка  вращ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4143375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0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-326.25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Рассмотрим второй эксперимент </w:t>
      </w:r>
      <w:r>
        <w:rPr>
          <w:rFonts w:cs="Times New Roman" w:ascii="Times New Roman" w:hAnsi="Times New Roman"/>
          <w:i/>
          <w:sz w:val="24"/>
          <w:szCs w:val="24"/>
        </w:rPr>
        <w:t>«Автомобиль – воздухомё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стройство представляет собой тележку, на которой укреплён надутый воздушный шар с закрытым выходным отверстием – соплом. Поставим устройство на край стола и откроем сопло ша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ак надо расположить тележку, чтобы она не упала со стола в начале движ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тележка приходит в движение? 3. Сделать вывод о проделанной работе.</w:t>
      </w:r>
    </w:p>
    <w:p>
      <w:pPr>
        <w:pStyle w:val="Normal"/>
        <w:tabs>
          <w:tab w:val="clear" w:pos="708"/>
          <w:tab w:val="left" w:pos="6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Изучение закона сохранения импульса и реактивное движ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  1. Опытным путём, опираясь на второй и третий законы Ньютона, убедиться в справедливости закона сохранения импульса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1440" w:hanging="1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смотреть применение закона сохранения импульса на примере реактивного движени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жка с закреплённым на ней надувным воздушным шариком;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 металлических шарика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≠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ва штати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Ход работы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КОН  СОХРАНЕНИЯ 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ел   движущуюся систему «Человек в тележке». Задача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вод по за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л  взаимодействие шар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арики одинаковой массы движутся по одной прямой и,  после абсолютно неупругого  столкновения, продолжают совместное движение с одинаковой скоростью как единое цел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арики  одинаковой массы движутся навстречу друг другу и после абсолютно неупругого  столкновения останавливаю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арики разной массы движутся навстречу друг другу, а после упругого столкновения шарик с меньшей массой отскакивает от шарика с большей массой в противоположном направ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вод по эксперименту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Задача.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>.  РЕАКТИВНОЕ  ДВИЖ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4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им экспери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аровая вертуш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им экспери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втомобиль – воздухомёт»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контрольный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контроль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…………………………………………………………………………………2)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 о проделанной работе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хранение механической энергии при движении тела под действием сил тяжести и упругости».</w:t>
      </w:r>
    </w:p>
    <w:p>
      <w:pPr>
        <w:pStyle w:val="Normal"/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1. Экспериментально сравнить изменения потенциальной энергии тела (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), поднятого над землёй и кинетической энергии (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) тела, полученной за счёт этого изменения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бедиться в том, что тело при движении под действием силы тяжести, сохраняет свою механическую энергию – что соответствует закону сохранения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штатив с муфтой и лапкой, динамометр лабораторный с фиксатором, лента измерительная, груз на нити длиной 2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тическая справ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ло массо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поднятое на высоту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 обладает потенциальной энергией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отенциальной энергией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тел и Земли называют величину, равную произведению массы тела на ускорение свободного падения и на высоту тела над поверхностью Земли: 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g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падении с высоты тело набирает скорость υ, и потенциальная энергия при уменьшении высоты до 0 переходит в кинетическую энергию. </w:t>
      </w:r>
      <w:r>
        <w:rPr>
          <w:rFonts w:cs="Times New Roman" w:ascii="Times New Roman" w:hAnsi="Times New Roman"/>
          <w:sz w:val="24"/>
          <w:szCs w:val="24"/>
          <w:u w:val="single"/>
        </w:rPr>
        <w:t>Кинетической энергией</w:t>
      </w:r>
      <w:r>
        <w:rPr>
          <w:rFonts w:cs="Times New Roman" w:ascii="Times New Roman" w:hAnsi="Times New Roman"/>
          <w:sz w:val="24"/>
          <w:szCs w:val="24"/>
        </w:rPr>
        <w:t xml:space="preserve"> называют величину, равную половине произведения массы тела на квадрат скорости его движения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Закон сохранения и превращения энергии:</w:t>
      </w:r>
      <w:r>
        <w:rPr>
          <w:rFonts w:cs="Times New Roman" w:ascii="Times New Roman" w:hAnsi="Times New Roman"/>
          <w:sz w:val="24"/>
          <w:szCs w:val="24"/>
        </w:rPr>
        <w:t xml:space="preserve"> полная механическая энергия замкнутой системы тел, между которыми действуют только консервативные силы, сохраняется, т.е. не изменяется с течением времени. Энергия никогда не исчезает и не появляется вновь, она лишь превращается из одного вида в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m·g·h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= con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туации падения тела с высоты закон сохранения энергии можно записать следующим образом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Ход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ы соберите установку. Динамометр укрепляется в лапке штативе. Фиксатором 1 показаний динамометра служит пластинка из пробки рис. 2. пластинку из пробки надрезают ножом до середины и насаживают на проволочный стержень динамометра. Фиксатор должен перемещаться вдоль стержня с малым тр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ивяжите груз к нити, другой конец привяжите к крючку динамометра и измерьте вес гру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мерьте расстояние ℓ от крючка динамометра до центра тяжести гр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нимите груз до высоты крючка динамометра и отпустите его. Поднимая груз, расслабьте пружину и укрепите фиксатор около ограничительной ск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нимите груз и по положению фиксатора измерьте линейкой максимальное удлинение ∆ℓ пруж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астяните рукой пружину до соприкосновения фиксатора с ограничительной скобой и отсчитайте по шкале максимальное значение модуля силы упругости пружины. Среднее значение силы упругости рав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Найдите высоту падения груза. Она рав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l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Вычислите потенциальную энергию системы в первом положении груза, т.е. перед началом падения, приняв за нулевой уровень значение потенциальной энергии груза в конечном его положении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′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qh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ℓ+∆ℓ)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конечном положении груза его потенциальная энергия равна нулю. Потенциальная энергия системы в этом состоянии определяется лишь энергией упруго деформированной пруж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′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Δ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Δ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Вычислите ее.</w:t>
      </w:r>
    </w:p>
    <w:p>
      <w:pPr>
        <w:pStyle w:val="Normal"/>
        <w:spacing w:lineRule="auto" w:line="240" w:before="0" w:after="0"/>
        <w:jc w:val="both"/>
        <w:rPr/>
      </w:pPr>
      <w:r>
        <w:rPr/>
        <w:t>9.Результаты измерений и вычислений запишите в таблицу: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0"/>
        <w:gridCol w:w="900"/>
        <w:gridCol w:w="1440"/>
        <w:gridCol w:w="1365"/>
        <w:gridCol w:w="1654"/>
        <w:gridCol w:w="236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q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ℓ+∆ℓ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Δ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делать вывод по продела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ить на контро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Какие системы тел называются консервативными?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тчего зависит значение кинетической энергии? Может ли она быть отрицательной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 чего зависит значение потенциальной энергии. Может ли она быть отрицатель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 xml:space="preserve"> А,Т </w:t>
      </w:r>
      <w:r>
        <w:rPr>
          <w:rFonts w:cs="Times New Roman" w:ascii="Times New Roman" w:hAnsi="Times New Roman"/>
          <w:sz w:val="24"/>
          <w:szCs w:val="24"/>
        </w:rPr>
        <w:t xml:space="preserve">  Какая энергия используется в пневматических тормозных системах автобусов, трамваев и других транспортных сред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Сохранение механической энергии при движении тела под действием сил тяжести и упругости».</w:t>
      </w:r>
    </w:p>
    <w:p>
      <w:pPr>
        <w:pStyle w:val="Normal"/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1. Экспериментально сравнить изменения потенциальной энергии тела (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), поднятого над землёй и кинетической энергии (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) тела, полученной за счёт этого изменения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бедиться в том, что тело при движении под действием силы тяжести, сохраняет свою механическую энергию – что соответствует закону сохранения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штатив с муфтой и лапкой, динамометр лабораторный с фиксатором, лента измерительная, груз на нити длиной 2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вязали груз к нити, другой конец привязали  к крючку динамометра и измеряли вес гру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меряли расстояние ℓ от крючка динамометра до центра тяжести гр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няли груз до высоты крючка динамометра и отпустли его. Поднимая груз, расслабьте пружину и укрепите фиксатор около ограничительной ск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няли груз и по положению фиксатора измеряли линейкой максимальное удлинение ∆ℓ пруж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астянули рукой пружину до соприкосновения фиксатора с ограничительной скобой и отсчитали по шкале максимальное значение модуля силы упругости пружины. Среднее значение силы упругости рав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Нашли высоту падения груза. Она рав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l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Вычислили потенциальную энергию системы в первом положении груза, т.е. перед началом падения, приняв за нулевой уровень значение потенциальной энергии груза в конечном его положении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′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qh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ℓ+∆ℓ)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конечном положении груза его потенциальная энергия равна нулю. Потенциальная энергия системы в этом состоянии определяется лишь энергией упруго деформированной пруж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′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Δ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Δ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Вычислите ее.</w:t>
      </w:r>
    </w:p>
    <w:p>
      <w:pPr>
        <w:pStyle w:val="Normal"/>
        <w:spacing w:lineRule="auto" w:line="240" w:before="0" w:after="0"/>
        <w:jc w:val="both"/>
        <w:rPr/>
      </w:pPr>
      <w:r>
        <w:rPr/>
        <w:t>9.Результаты измерений и вычислений записали в таблицу: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0"/>
        <w:gridCol w:w="900"/>
        <w:gridCol w:w="1440"/>
        <w:gridCol w:w="1365"/>
        <w:gridCol w:w="1654"/>
        <w:gridCol w:w="236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q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ℓ+∆ℓ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Δ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яю абсолютную погрешность вычислений механической энергии с учётом погрешностей измерений по формуле:   ∆ Е =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вод о проделанной работе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ы на контрольны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зависимости периода колебаний нитяного (или пружинного) маятника от длины нити (или массы гр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 работ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снить, как зависит период и частота свободных колебаний нитяного маятника от его длин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Оборудование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татив с муфтой и лапкой, шарик с прикреп</w:t>
        <w:softHyphen/>
        <w:t>ленной к нему нитью длиной 130 см, протянутой сквозь кусочек рези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часы с секундной стрелкой или метрон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казания к 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ртите в тетрадь таблицу  для записи результатов изме</w:t>
        <w:softHyphen/>
        <w:t>рений и вычислений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114935" simplePos="0" locked="0" layoutInCell="0" allowOverlap="1" relativeHeight="104">
            <wp:simplePos x="0" y="0"/>
            <wp:positionH relativeFrom="column">
              <wp:align>left</wp:align>
            </wp:positionH>
            <wp:positionV relativeFrom="line">
              <wp:posOffset>-262890</wp:posOffset>
            </wp:positionV>
            <wp:extent cx="904875" cy="1590675"/>
            <wp:effectExtent l="0" t="0" r="0" b="0"/>
            <wp:wrapSquare wrapText="bothSides"/>
            <wp:docPr id="21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Укрепите кусочек резины с висящим на нем маятником в лапке штатива, как показа</w:t>
        <w:softHyphen/>
        <w:t>но на рисунке. При этом длина маятника должна быть равна 5 см, как указано в таб</w:t>
        <w:softHyphen/>
        <w:t>лице  для первого опыта. Длин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l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ятника измеряйте так, как показано на рисунке, т. е. от точки подвеса до середины шари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Для проведения первого опыта откло</w:t>
        <w:softHyphen/>
        <w:t>ните шарик от положения равновесия на небольшую амплитуду (1—2 см) и отпусти</w:t>
        <w:softHyphen/>
        <w:t>те. Измерьте промежуток времен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t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ко</w:t>
        <w:softHyphen/>
        <w:t>торый маятник соверши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0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ых коле</w:t>
        <w:softHyphen/>
        <w:t xml:space="preserve">баний. Результаты </w:t>
      </w:r>
      <w:r>
        <w:drawing>
          <wp:anchor behindDoc="0" distT="0" distB="0" distL="0" distR="114935" simplePos="0" locked="0" layoutInCell="0" allowOverlap="1" relativeHeight="103">
            <wp:simplePos x="0" y="0"/>
            <wp:positionH relativeFrom="column">
              <wp:align>left</wp:align>
            </wp:positionH>
            <wp:positionV relativeFrom="line">
              <wp:posOffset>-633095</wp:posOffset>
            </wp:positionV>
            <wp:extent cx="4359275" cy="1495425"/>
            <wp:effectExtent l="0" t="0" r="0" b="0"/>
            <wp:wrapSquare wrapText="bothSides"/>
            <wp:docPr id="22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мерений запишите в таб</w:t>
        <w:softHyphen/>
        <w:t>лиц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Проведите остальные четыре опыта так же, как и первый. При этом длин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l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ятника каждый раз устанавливайте в соответствии с ее значением, указан</w:t>
        <w:softHyphen/>
        <w:t>ным в таблице  для данного опы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Для каждого из пяти опытов вычислите и запишите в таблицу  значения перио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ебаний маят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кс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ите теоретическое знач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тяного маятника по формул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</w:t>
      </w:r>
      <w:r>
        <w:rPr>
          <w:rFonts w:cs="Times New Roman" w:ascii="Times New Roman" w:hAnsi="Times New Roman"/>
          <w:color w:val="000000"/>
          <w:sz w:val="24"/>
          <w:szCs w:val="24"/>
        </w:rPr>
        <w:t>√ℓ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Ускор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9,8 м/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каждого из пяти опытов рассчитайте значения частоты ν колебаний маятника по формуле: ν = 1/Т или ν = N/t. Полученные ре</w:t>
        <w:softHyphen/>
        <w:t>зультаты внесите в таблицу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делайте выводы о том, как зависят период и частота свобод</w:t>
        <w:softHyphen/>
        <w:t>ных колебаний маятника от его длины. Запишите эти выводы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ополнительное зад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Исследовать зависимость периода колебаний нитяного маятника от амплитуды колебани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лоните маятник (длиной 45 см) от положения равновесия на 5 см и отпустит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мерьте время, за которое маятник совершает 10 полных колебани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торите опыт с амплитудой колебаний 3 с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Для каждого опыта вычислить период колебаний нитяного маятника по формуле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кс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ая работа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мерение влажности воздух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мерить относительную влажность воздуха при помощи термометра, психроме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ермометр лабораторный (до 1000С), кусочек марли или ваты, сосуд с водой комнатной температуры, психрометр, психрометрическая таб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называют относительной влажностью воздух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рассчитать относительную влажность воздух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 помощью каких приборов определяют влажность воздух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мерьте температуру воздуха в классе: t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у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мочите кусочек марли или ваты в стакане с водой и оберните им резервуар термометра. Подержите влажный термометр некоторое время в воздухе. Как только понижение температуры прекратится, запишите его показания: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дите разность температур «сухого» и «влажного» термометров и с помощью психрометрической таблицы определите относительную влажность воздуха в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измерений и вычислений запишите в таблиц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5"/>
        <w:gridCol w:w="2606"/>
        <w:gridCol w:w="260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, %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сихрометром:</w:t>
      </w:r>
    </w:p>
    <w:p>
      <w:pPr>
        <w:pStyle w:val="Style21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ить устройство психрометра и принцип его действия.</w:t>
      </w:r>
    </w:p>
    <w:p>
      <w:pPr>
        <w:pStyle w:val="Style21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ить наличие воды в резервуаре и при необходимости долить ее.</w:t>
      </w:r>
    </w:p>
    <w:p>
      <w:pPr>
        <w:pStyle w:val="Style21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ять показания сухого и смоченного термометров и определить разность их показаний.</w:t>
      </w:r>
    </w:p>
    <w:p>
      <w:pPr>
        <w:pStyle w:val="Style21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ьзуясь психрометрической таблицей, определить относительную влажность воздуха.  Результаты измерений занести в таблицу. Изучите устройство и принцип действия конденсационного гигрометра (виде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! </w:t>
      </w:r>
      <w:r>
        <w:rPr>
          <w:rFonts w:cs="Times New Roman" w:ascii="Times New Roman" w:hAnsi="Times New Roman"/>
          <w:sz w:val="24"/>
          <w:szCs w:val="24"/>
        </w:rPr>
        <w:t xml:space="preserve">1) Имеет ли значение влажности воздуха при хранении пищевых продуктов? Где и для чего ещё необходимо учитывать значение влажнос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ие последствия может иметь наличие в кухне повышенной влажности воздух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Какой пар называется насыщенным? Что такое динамическое равновесие; точка рос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ему показания смоченного термометра меньше, чем сухо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ухой и влажный термометры психрометра показывают одинаковую температуру. Какова относительная влажность воздух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каком случае температура «влажного» термометра будет равна температуре «сухого»?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  №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змерение поверхностного натяжения  жидкост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: убедиться в существовании поверхностного натяжения жидкости и исследовать зависимость поверхностного натяжения жидкости от природы граничащих сред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1) три кристаллизатора; 2) сосуд с дистиллированной водой; 3) мыльный раствор воды; 4) раствор сахара в воде; 5) две чистые пипетки; 6) две тонкие лучинки (спички «без головок»); 7) пробирка с крошками пробк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е вопрос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ми свойствами обладает поверхностный слой жидкост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о называется поверхностным натяжением жидкост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ую форму принимают капли жидкости в условиях невесомости? Почему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РАБО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лейте в один из кристаллизаторов дистиллированную воду. На её поверхность насыпьте крошки натёртой пробки так, чтобы они ровным слоем покрыли поверхность. С помощью чистой пипетки введите на середину поверхности воды небольшую каплю мыльного раствора. Как при этом ведут себя частички пробк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лейте во второй кристаллизатор дистиллированную воду. На середину её поверхности положите небольшую лучину. С помощью пипетки введите вблизи лучинки раствор мыла. Как при этом поведёт себя лучинк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ейте в третий кристаллизатор дистиллированную воду. На середину её поверхности положите небольшую лучину. С помощью чистой пипетки введите вблизи лучинки раствор сахара. Как при этом поведёт себя лучин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 изменится сила поверхностного натяжения воды при растворении в ней мыла? Где это используе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изменится сила поверхностного натяжения воды при растворении в ней саха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№2</w:t>
      </w:r>
      <w:r>
        <w:rPr>
          <w:rFonts w:cs="Times New Roman" w:ascii="Times New Roman" w:hAnsi="Times New Roman"/>
          <w:sz w:val="24"/>
          <w:szCs w:val="24"/>
        </w:rPr>
        <w:t xml:space="preserve"> Приборы и материалы: весы с гирями, стакан, штатив, пробирка с песком, штангенциркуль или измерительная линейка с миллиметровыми делениями, лист бумаги, проволочка или проволочная рамка на нит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.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ать весы в лапке лабораторного штатив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ать к одной из чашек весов нить с подвешенной рамкой и уравновесить весы песком (песок сыпать на лист бумаги, положенный на чашку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горизонтального положения рамк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чашкой установить стакан с дистиллированной водой так, чтобы поверхность воды находилась от рамки на расстоянии 1-2 с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 опустить рамку рукой так, чтобы она, коснувшись воды, «прилипла» к не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осторожно добавлять песок до отрыва рамки от поверхности вод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ить рамку и вновь уравновесить весы, но уже при помощи гирь. Определить массу гирь: m=….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линейкой периметр рамки: L=….см=…..м       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ычислить коэффициент поверхности натяжения воды по формуле: σ =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52400" cy="2476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Учесть, что Fпн=mg, где m - масса гирь, g - ускорение свободного падения.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 вывод,  указав  физический  смысл  измеренной  величины  и  объяснить,  почему результат, полученный в работе, отличается от табличной величины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контрольные вопросы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ему поверхностное натяжение зависит от рода жидкости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ему и как поверхностное натяжение зависит от температуры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 называют капилляром? Привести примеры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Если внести в пламя газовой горелки конец тонкой медной проволоки, то он, через некоторое время,  начнёт  плавиться. Какую форму будет принимать расплавленный конец проволоки и почему?        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 xml:space="preserve">А,Т </w:t>
      </w:r>
      <w:r>
        <w:rPr>
          <w:rFonts w:cs="Times New Roman" w:ascii="Times New Roman" w:hAnsi="Times New Roman"/>
          <w:sz w:val="24"/>
          <w:szCs w:val="24"/>
        </w:rPr>
        <w:t xml:space="preserve">    Бензиновые капиллярные фильтры пропускают бензин, но не пропускают воду. Какая из этих жидкостей должна смачивать фильтры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ная работа7 «НАБЛЮДЕНИЕ РОСТА КРИСТАЛЛОВ ИЗ РАСТВОРА»</w:t>
      </w:r>
    </w:p>
    <w:p>
      <w:pPr>
        <w:pStyle w:val="Normal"/>
        <w:shd w:fill="FFFFFF" w:val="clear"/>
        <w:spacing w:lineRule="auto" w:line="240" w:before="0" w:after="0"/>
        <w:ind w:left="1276"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Цель урока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: - обеспечить усвоение учащимися знаний об одном из способов выращивания кристаллов в  лабораторных услов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учебно-образователь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обеспечить в ходе урока закрепление знаний о кристалле, его видах и свойствах, а также усвоение знаний об искусственных способах выращивания кристал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продолжить формирование умений и навыков учебно-познавательного характера: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ознательного и активного слушания объяснений преподавателем плана наблюдений;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амостоятельного наблюдения кристаллов в процессе их роста;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становления существенных характеристик наблюдаемого процесса роста кристаллов в солевом растворе, а также свойств выращенных кристаллов;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ыявления связей и отношений между параметрами солевых растворов и свойствами полученных кристаллов;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бобщения результатов наблюдений их фиксирования в карте наблю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воспитывать уважение к противоположному мнению, чувство сопереживания честность, чувство ответственности за свои поступки, сло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содействовать эстетическому воспитанию студен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воспитывать доброжелательное отношение учащихся друг к друг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развивать познавательный интерес, интеллектуальные способ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развивать внимание, память, техническое мышление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развивать самосто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Тип урока: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урок закрепления знаний, умений, 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ристаллы различных солей, проектор, экра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Ход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I. Организационный мо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II. Актуализация знаний. Приём «Ассоциативный кус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1. К какому агрегатному состоянию относится кристал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2. Как называется порядок построения молекул в кристал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3. Какие вы знаете виды кристалл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4. Какие физические свойства кристаллов мы можем увиде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5. Где мы можем встретить кристалл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III. Мотивация учебной деятельности. Тема, цель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1. А расти кристаллы могу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2. Как быстро могут расти кристалл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3. Мы можем с вами вырастить свой кристалл? (Можем.) Как? (филь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4. Самостоятельное заполнение карты наблю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5. Комментарии студентов, самостоятельно вырастивших кристаллы в домашних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ІV. Инструктаж по технике безопасности. Выполнение лабораторн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Давайте назовём правила ТБ, которые нужно соблюдать при выращивании кристаллов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Лабораторная работа «Наблюдение роста кристаллов из раствор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Цель: Научиться выращивать кристаллы поваренной соли (медного купороса); наблюдать за ростом крист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борудование: образцы кристаллов, луп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Теоретические сведения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уществуют два способа выращивания кристаллов: охлаждение или выпаривание раствора. В условиях кабинета физики проще всего выращивать кристаллы алюмокалиевых квасцов. В домашних условиях легче выращивать кристалл медного купороса или обычной поваренной сол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ервый этап – приготовление </w:t>
      </w:r>
      <w:r>
        <w:rPr>
          <w:rStyle w:val="C0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сыщенного раствора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. Условием насыщенности раствора является отсутствие возможности дальнейшего растворения соли. С повышением температуры насыщенный раствор становиться</w:t>
      </w:r>
      <w:r>
        <w:rPr>
          <w:rStyle w:val="C0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насыщенным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, а при уменьшении – наоборот – насыщенный раствор становится </w:t>
      </w:r>
      <w:r>
        <w:rPr>
          <w:rStyle w:val="C0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сыщенным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. При этом окажется избыток сол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отсутствии </w:t>
      </w:r>
      <w:r>
        <w:rPr>
          <w:rStyle w:val="C0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нтров кристаллизации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соль может оставаться в растворе. С появлением центров кристаллизации избыток соли выделяется из раствора, при каждой данной температуре в растворе остается то количество вещества, которое соответствует 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коэффициенту растворимости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при этой температуре. Избыток вещества из раствора выпадает в виде кристаллов; количество кристаллов тем больше, чем больше центров кристаллизации в растворе. Центрами кристаллизации могут служить загрязнения на стенках посуды с раствором, пылинки, мелкие кристаллики соли. Поэтому при выращивании монокристаллов раствор необходимо фильтровать. Облегчает выращивание монокристалла использование </w:t>
      </w:r>
      <w:r>
        <w:rPr>
          <w:rStyle w:val="C0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травки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 подросших кристалликов, помещённых в раствор на тонкой и чистой леске. Во время роста кристалла стакан с раствором лучше всего держать в теплом сухом месте, где температура в течение суток остается постоянн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Ход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1. Приготовим пересыщенный раств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Расскажите порядок дей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аким оборудованием будем пользоват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акой раствор называется насыщен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ересыщен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ак вы думаете, зачем нагревали вод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2. Фильтрование раствора (при необходимос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Зачем нужно отфильтровывать лишнее вещество?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3. Приготовление затравки (при необходимос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Что такое затрав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4. Наблюдаем за ростом крист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5. Осматриваем внешний вид кристаллов, обращая внимание на вид, цвет, прозрачность, форму, разм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6. Вывод: (по цели) _____________________________________________________________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7. Контрольные вопросы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7.1 Что может служить центром кристаллизации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7.2 Чем объясняется различие в скоростях линейного роста граней монокристал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V. Контроль результатов учеб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VІ. Домашнее задание: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§73 (Мякишев Г.Я. Физика 10 кл.)- повторить</w:t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VІІ. Подведение итогов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 №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учение закона Ома для участка цеп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установить на опыте зависимость силы тока от напряжения и сопротивления.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ая проверка законов последовательного и параллельного соединений провод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ознакомиться с приборами для проведения этой лабораторной работы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учиться соединять резисторы последовательно и паралл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учиться измерять и рассчитывать сопротивление при последовательном и параллельном соединении резисто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Оборудование: </w:t>
      </w:r>
      <w:r>
        <w:rPr>
          <w:rFonts w:cs="Times New Roman" w:ascii="Times New Roman" w:hAnsi="Times New Roman"/>
          <w:iCs/>
          <w:sz w:val="24"/>
          <w:szCs w:val="24"/>
        </w:rPr>
        <w:t>амперметр лабораторный, вольтметр лабораторный, источник питания, набор из трёх резисторов сопротивлениями 1 Ом, 2 Ом, 4 Ом, реостат, ключ замыкания тока, соединительные пров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Ход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Теоретическая справ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ический ток -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орядоченное движение заряженных частиц.</w:t>
      </w:r>
      <w:r>
        <w:rPr>
          <w:rFonts w:cs="Times New Roman" w:ascii="Times New Roman" w:hAnsi="Times New Roman"/>
          <w:sz w:val="24"/>
          <w:szCs w:val="24"/>
        </w:rPr>
        <w:t xml:space="preserve">  Количественной мерой электрического тока служит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ла то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Сила тока – </w:t>
      </w:r>
      <w:r>
        <w:rPr>
          <w:rFonts w:cs="Times New Roman" w:ascii="Times New Roman" w:hAnsi="Times New Roman"/>
          <w:bCs/>
          <w:iCs/>
          <w:sz w:val="24"/>
          <w:szCs w:val="24"/>
        </w:rPr>
        <w:t>скалярная физическая величина, равная отношению заряда q, переносимого через поперечное сечение проводника за интервал времени t, к этому интервалу времени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=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57150" cy="2190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64" r="-6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В Международной системе единиц СИ сила тока измеряется в </w:t>
      </w:r>
      <w:r>
        <w:rPr>
          <w:rFonts w:cs="Times New Roman" w:ascii="Times New Roman" w:hAnsi="Times New Roman"/>
          <w:b/>
          <w:bCs/>
          <w:sz w:val="24"/>
          <w:szCs w:val="24"/>
        </w:rPr>
        <w:t>ампера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[А]</w:t>
      </w:r>
      <w:r>
        <w:rPr>
          <w:rFonts w:cs="Times New Roman" w:ascii="Times New Roman" w:hAnsi="Times New Roman"/>
          <w:sz w:val="24"/>
          <w:szCs w:val="24"/>
        </w:rPr>
        <w:t>.    [1A=1Кл/1с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Прибор для измерения силы тока </w:t>
      </w:r>
      <w:r>
        <w:rPr>
          <w:rFonts w:cs="Times New Roman" w:ascii="Times New Roman" w:hAnsi="Times New Roman"/>
          <w:b/>
          <w:bCs/>
          <w:sz w:val="24"/>
          <w:szCs w:val="24"/>
        </w:rPr>
        <w:t>Амперметр. </w:t>
      </w:r>
      <w:r>
        <w:rPr>
          <w:rFonts w:cs="Times New Roman" w:ascii="Times New Roman" w:hAnsi="Times New Roman"/>
          <w:sz w:val="24"/>
          <w:szCs w:val="24"/>
        </w:rPr>
        <w:t>Включается в цепь 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ователь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апряж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физическая величина, характеризующая действие электрического поля на заряженные частицы, численно равно работе электрического поля по перемещению заряда из точки с потенциало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в </w:t>
      </w:r>
      <w:r>
        <w:rPr>
          <w:rFonts w:cs="Times New Roman" w:ascii="Times New Roman" w:hAnsi="Times New Roman"/>
          <w:sz w:val="24"/>
          <w:szCs w:val="24"/>
        </w:rPr>
        <w:t>точку с потенциалом </w:t>
      </w:r>
      <w:r>
        <w:rPr>
          <w:rFonts w:cs="Times New Roman" w:ascii="Times New Roman" w:hAnsi="Times New Roman"/>
          <w:i/>
          <w:iCs/>
          <w:sz w:val="24"/>
          <w:szCs w:val="24"/>
        </w:rPr>
        <w:t>φ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 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57150" cy="2571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 Единица напряжения – Вольт [В]  [1B=1Дж/1Кл]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Прибор для измерения напряжения –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ьтметр.  </w:t>
      </w:r>
      <w:r>
        <w:rPr>
          <w:rFonts w:cs="Times New Roman" w:ascii="Times New Roman" w:hAnsi="Times New Roman"/>
          <w:sz w:val="24"/>
          <w:szCs w:val="24"/>
        </w:rPr>
        <w:t>Подключается  в цепь параллельно тому участку цепи, на котором измеряется разность потенциал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  </w:t>
      </w:r>
      <w:r>
        <w:rPr>
          <w:rFonts w:cs="Times New Roman" w:ascii="Times New Roman" w:hAnsi="Times New Roman"/>
          <w:iCs/>
          <w:sz w:val="24"/>
          <w:szCs w:val="24"/>
        </w:rPr>
        <w:t>Величина, характеризующая противодействие электрическому току в проводнике, которое обусловлено внутренним строением проводника и хаотическим движением его частиц, называется 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ическим сопротивлением проводни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Электрическое сопротивление проводника зависит от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ов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проводн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и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а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Cs/>
          <w:sz w:val="24"/>
          <w:szCs w:val="24"/>
        </w:rPr>
        <w:t>из которого изготовлен проводник</w:t>
      </w:r>
      <w:r>
        <w:rPr>
          <w:rFonts w:cs="Times New Roman" w:ascii="Times New Roman" w:hAnsi="Times New Roman"/>
          <w:sz w:val="24"/>
          <w:szCs w:val="24"/>
        </w:rPr>
        <w:t>.  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85725" cy="2381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 В СИ единицей электрического сопротивления проводников служит 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> [Ом]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Графическая зависимость </w:t>
      </w:r>
      <w:r>
        <w:rPr>
          <w:rFonts w:cs="Times New Roman" w:ascii="Times New Roman" w:hAnsi="Times New Roman"/>
          <w:sz w:val="24"/>
          <w:szCs w:val="24"/>
        </w:rPr>
        <w:t>силы тока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 от напряжени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 -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льт-амперная характери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 Ома для участка цепи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ла тока в проводнике прямо пропорциональна приложенному напряжению и обратно пропорциональна сопротивлению проводник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66675" cy="23812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од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Для выполнения работы соберите электрическую цепь из источника тока, амперметра, реостата, проволочного резистора сопротивлением 2 Ом и ключа. Параллельно проволочному резистору присоедините вольтметр (см. схем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 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238250" cy="889000"/>
            <wp:effectExtent l="0" t="0" r="0" b="0"/>
            <wp:docPr id="2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Опыт 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Исследование зависимости силы тока от напряжения на данном участке цепи</w:t>
      </w:r>
      <w:r>
        <w:rPr>
          <w:rFonts w:cs="Times New Roman" w:ascii="Times New Roman" w:hAnsi="Times New Roman"/>
          <w:sz w:val="24"/>
          <w:szCs w:val="24"/>
        </w:rPr>
        <w:t>. Включите ток. При помощи  реостата доведите напряжение на зажимах проволочного резистора до 1 В, затем до 2 В и до 3 В. Каждый раз при этом измеряйте силу тока и результаты записывайте в табл. 1.</w:t>
      </w:r>
    </w:p>
    <w:tbl>
      <w:tblPr>
        <w:tblW w:w="93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82"/>
        <w:gridCol w:w="2283"/>
        <w:gridCol w:w="228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, 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о данным опытов постройте график зависимости силы тока от напряжения. Сделайте выв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>4. Опыт 2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sz w:val="24"/>
          <w:szCs w:val="24"/>
        </w:rPr>
        <w:t>Исследование зависимости силы тока от сопротивления участка цепи при постоянном напряжении на его концах</w:t>
      </w:r>
      <w:r>
        <w:rPr>
          <w:rFonts w:cs="Times New Roman" w:ascii="Times New Roman" w:hAnsi="Times New Roman"/>
          <w:sz w:val="24"/>
          <w:szCs w:val="24"/>
        </w:rPr>
        <w:t>. Включите в цепь по той же схеме проволочный резистор сначала сопротивлением 1 Ом, затем 2 Ом и 4 Ом. При помощи реостата устанавливайте на концах участка каждый раз одно и то же напряжение, например, 2 В. Измеряйте при этом силу тока, результаты записывайте в табл 2.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754"/>
        <w:gridCol w:w="1669"/>
        <w:gridCol w:w="167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участка, 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,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данным опытов постройте график зависимости силы тока от сопротивления. Сделайте вывод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оследовательного и параллельного соединений провод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часть: изучение последовательного со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олните  пропуски в формулах последовательного соеди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цепь для изучения последовательного соединения по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7035" cy="965200"/>
            <wp:effectExtent l="0" t="0" r="0" b="0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040" t="29291" r="51220" b="4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3  Измерьте силу тока. Поочерёдно включая вольтметр к первому резистору, ко второму резистору и ко всему участку, измерьте напряжение. Результаты измерений занесите в таблицу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9"/>
        <w:gridCol w:w="1489"/>
        <w:gridCol w:w="1486"/>
        <w:gridCol w:w="1491"/>
        <w:gridCol w:w="1491"/>
        <w:gridCol w:w="149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 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Вычислите сопротивления и занесите результаты в табли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….Ом  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628650" cy="23812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533400" cy="23812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роверьте формулы (см пункт 1) последовательного соединения по данным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 Посмотрите на резисторы и запишите: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….Ом  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….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Вычислите рассчитанное сопротивление при последовательном соеди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….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Сравните измеренное и рассчитанное сопротивления при последовательном соеди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часть: Изучение параллельного со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полните пропуски в формулах параллельного со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берите цепь для изучения параллельного со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0" cy="1149350"/>
            <wp:effectExtent l="0" t="0" r="0" b="0"/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мкните цепь и измерьте силу тока и напряжение на участке при параллельном соеди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: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 ….…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………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ользуясь измеренными данными вычислите сопротивление участка при параллельном соедин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Ом   (измеренное сопротивл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Посмотрите на резисторы и запишите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…….Ом  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………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ычислите по формуле  (см пункт1) сопротивление при параллельном соедин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……….Ом 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рассчитанное сопроти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равните рассчитанное и измеренное сопротивления при параллельном соеди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единяются потребители электроэнергии в квартирах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 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змерение ЭДС и внутреннего сопротивления источника то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измерить ЭДС и внутренне сопротивление источника то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амперметр и вольтметр школьные, реостат, соединительные провода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работы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электрической цепи, которую используют в этой лабораторной работе, показана на рисунке. В качестве источника тока в схеме используют аккумулятор или батарейку от карманного фонаря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4pt" to="36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21158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5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166878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1.4pt" to="36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201168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8.4pt" to="80.95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1897380</wp:posOffset>
                </wp:positionV>
                <wp:extent cx="9144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9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554480</wp:posOffset>
                </wp:positionV>
                <wp:extent cx="0" cy="3429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2.4pt" to="117pt,1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155448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2.4pt" to="161.9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440180</wp:posOffset>
                </wp:positionV>
                <wp:extent cx="228600" cy="1143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3.4pt" to="179.95pt,1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1554480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2.4pt" to="206.9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4pt" to="89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64008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.4pt" to="90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754380</wp:posOffset>
                </wp:positionV>
                <wp:extent cx="1371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.4pt" to="206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754380</wp:posOffset>
                </wp:positionV>
                <wp:extent cx="0" cy="800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4pt" to="207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0" cy="571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72pt,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9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pt" to="16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0" cy="571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pt" to="162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При разомкнутом ключе ЭДС источника тока равна напряжению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23114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2pt" to="99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внешней цепи.  В эксперименте источник замкнут  на вольтметр,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противление, которого  должно быть много больше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нутреннего сопротивления источника тока. Обыч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противление  источника тока мало, поэтому для изме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пряжения можно использовать  вольтметр со шкалой 0-6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опротивлением 900 Ом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19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е сопротивление источника    тока можно измерить косвенно, сняв показания амперметра и  вольтметра при замкнутом ключе. Для определения внутреннего сопротивления источника тока нужно дважды измерить ток и напряжение при двух положениях движка реостата. Тогда внутреннее сопротивление источника будет равно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; а ЭДС будет равна: Е =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выполнения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/>
      </w:pPr>
      <w:r>
        <w:rPr/>
        <w:t>1.Подготовьте в тетради таблицу для записи  результатов измерений и вычислен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берите электрическую цепь согласно схемы. Проверьте правильность подключения вольтметра и амперметра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рьте работу цепи при замкнутом и разомкнутом ключе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мерьте ЭДС источника тока при разомкнутом ключе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нимите показания амперметра и вольтметра при замкнутом ключе при двух положениях движка реостата. Результаты измерений и вычислений запишите в таблицу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чему показания вольтметра при разомкнутом и замкнутом ключе различны?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 №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учение явления электромагнитной индук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исследовать явление электромагнитной индукции, повторив опыты Фарадея сделать вы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сточник питания, миллиамперметр, катушки с сердечниками, дугообразный магнит,   выключатель кнопочный, соединительные провода, магнитная стрелка (компас),   реос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нировочные задания и вопрос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вгуста 1831 г. М. Фарадей 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явление электромагнитной индукци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м потоком Ф через поверхность площадью S называют 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единицах в системе СИ измеряю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укция магнитного поля [B]= 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гнитный поток [Ф]= 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 Правило Ленца позволяет определить 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 Запишите формулу закона электромагнитной индук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 В чем заключается физический смысл закона электромагнитной индукци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 Почему открытие явления электромагнитной индукции относят к разряду величайших открытий в области физ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ка к проведению рабо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в одну из катушек железный сердечник, закрепив его гайкой. Подключить эту катушку через миллиамперметр, реостат и ключ к источнику питания. Замкнуть ключ и с помощью магнитной стрелки определить расположение магнитных полюсов катушки с током. Зафиксировать, в какую сторону отклоняется при этом стрелка миллиамперметра. В дальнейшем при выполнении работы можно будет судить о расположении магнитных полюсов катушки стоком по направлению отклонения стрелки миллиампермет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ючить от цепи реостат и ключ, замкнуть миллиамперметр на катушку, сохранив порядок соединения их кле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эксперимен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ить сердечник к одному из полюсов дугообразного магнита и вдвинуть внутрь катушки, наблюдая одновременно за стрелкой миллиампермет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наблюдение, выдвигая сердечник из катушки, а также меняя полюса магни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схему опыта и проверить выполнение правила Ленца в каждом случа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ь вторую катушку рядом с первой так, чтобы их оси совпадал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 в обе катушки железные сердечники и присоединить вторую катушку через выключатель к источнику пит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мыкая и размыкая ключ, наблюдать отклонение стрелки миллиампермет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схему опыта и проверить выполнение правила Ле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мерение индуктивности катуш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> определить индуктивность катушки и оценить правдоподобность получ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.</w:t>
        <w:br/>
        <w:br/>
        <w:t>О б о р у д о в а н и е: катушка индуктивности (дроссель), источник электропитания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а ИЭПП-1, мультиметр, миллиамперметр переменного тока на 50 мА, ключ замык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ка, комплект проводов соединительных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и метод выполнения работы</w:t>
      </w:r>
      <w:r>
        <w:rPr>
          <w:rFonts w:cs="Times New Roman" w:ascii="Times New Roman" w:hAnsi="Times New Roman"/>
          <w:sz w:val="24"/>
          <w:szCs w:val="24"/>
        </w:rPr>
        <w:br/>
        <w:br/>
        <w:t>Один из способов измерения индуктивности катушки основан на том, что проволочная кат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ая в цепь переменного тока, кроме активного сопротивления, определя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, размерами и температурой проволоки, создает дополнительное сопротивлени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ываемое индуктивным. Полное сопротивление катушки индуктивности (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 переменному т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ладывается из индуктивного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>) активного сопротивлений (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. Величина пол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тивления определяется формулой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237490"/>
            <wp:effectExtent l="0" t="0" r="0" b="0"/>
            <wp:docPr id="5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 </w:t>
        <w:br/>
        <w:br/>
        <w:t>Наличие активного сопротивления приводит к потерям энергии при протекании ток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нику или, иными словами, превращению некоторой части электрической энергии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юю энергию проводника. Индуктивное сопротивление обусловлено взаимодейств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кающего по катушке тока с магнитным полем, созданным этим током внутри кат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катушка подключена к источнику переменного тока, то на стадии роста 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 (первая четверть периода колебаний тока) явление самоиндукции сдерж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стание тока в цепи. Энергия, отбираемая при этом от источника тока, переходит в энер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ого поля катушки. Стадия нарастания напряжения источника питания продолж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е время, и то не успевает достигнуть предельного значения, определяемого активным сопротивлением катушки. Далее наступает стадия уменьшения напряжения источника питания (следующая четверть периода), на ко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е самоиндукции проявляется в отставании спада тока от уменьшения напряжения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я, запасённая в магнитном поле, возвращается в электрическую цепь. Таким образ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ушка индуктивности препятствует протеканию тока в цепи, не внося в систе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их потерь.</w:t>
        <w:br/>
        <w:br/>
        <w:t>Величина этого сопротивления 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> пропорционально индуктив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 L</w:t>
      </w:r>
      <w:r>
        <w:rPr>
          <w:rFonts w:cs="Times New Roman" w:ascii="Times New Roman" w:hAnsi="Times New Roman"/>
          <w:sz w:val="24"/>
          <w:szCs w:val="24"/>
        </w:rPr>
        <w:t> и частоте колебаний </w:t>
      </w:r>
      <w:r>
        <w:rPr>
          <w:rFonts w:eastAsia="Symbol" w:cs="Symbol" w:ascii="Symbol" w:hAnsi="Symbol"/>
          <w:i/>
          <w:iCs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L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 2 </w:t>
      </w:r>
      <w:r>
        <w:rPr>
          <w:rFonts w:eastAsia="Symbol" w:cs="Symbol" w:ascii="Symbol" w:hAnsi="Symbol"/>
          <w:i/>
          <w:iCs/>
          <w:sz w:val="24"/>
          <w:szCs w:val="24"/>
        </w:rPr>
        <w:t>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 .</w:t>
      </w:r>
      <w:r>
        <w:rPr>
          <w:rFonts w:cs="Times New Roman" w:ascii="Times New Roman" w:hAnsi="Times New Roman"/>
          <w:sz w:val="24"/>
          <w:szCs w:val="24"/>
        </w:rPr>
        <w:t> Чтобы подчеркнуть, что индуктивное сопротивление не связано с пре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агнитной энергии в другие виды энергии, такое сопротивление в отличие от ак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тивления называют реактивным.</w:t>
        <w:br/>
        <w:br/>
        <w:t>В случае, когда активное сопротивление катушки мало в сравнении с ее индуктив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тивлением, то значением активного сопротивления можно пренебречь, а индуктив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ушки тогда полностью определяется вышеприведенной формулой.</w:t>
        <w:br/>
        <w:br/>
        <w:t>По закону Ома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260" cy="362585"/>
            <wp:effectExtent l="0" t="0" r="0" b="0"/>
            <wp:docPr id="5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поэтому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2625" cy="362585"/>
            <wp:effectExtent l="0" t="0" r="0" b="0"/>
            <wp:docPr id="6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  <w:t>Следовательно, чтобы измерить индуктивность катушки, необходимо знать напряжение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жимах катушки, силу тока в ней и частоту переменного тока (она равна част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го переменного тока, а именно 50 Гц).</w:t>
        <w:br/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6"/>
        <w:gridCol w:w="1879"/>
        <w:gridCol w:w="1604"/>
        <w:gridCol w:w="1930"/>
        <w:gridCol w:w="3256"/>
      </w:tblGrid>
      <w:tr>
        <w:trPr/>
        <w:tc>
          <w:tcPr>
            <w:tcW w:w="9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  <w:br/>
              <w:br/>
              <w:t>опыт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пряжение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ила ток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уктивность катушки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бсолютная погрешность индуктивности</w:t>
            </w:r>
          </w:p>
        </w:tc>
      </w:tr>
      <w:tr>
        <w:trPr/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н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н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  <w:br/>
              <w:br/>
              <w:t>2</w:t>
              <w:br/>
              <w:br/>
              <w:t>3</w:t>
              <w:br/>
              <w:br/>
              <w:t>…</w:t>
              <w:br/>
              <w:br/>
              <w:t>1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редн</w:t>
            </w:r>
          </w:p>
        </w:tc>
        <w:tc>
          <w:tcPr>
            <w:tcW w:w="1879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0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работы</w:t>
      </w:r>
      <w:r>
        <w:rPr>
          <w:rFonts w:cs="Times New Roman" w:ascii="Times New Roman" w:hAnsi="Times New Roman"/>
          <w:sz w:val="24"/>
          <w:szCs w:val="24"/>
        </w:rPr>
        <w:br/>
        <w:br/>
        <w:t>1. Подготовьте листы для отчёта о работе с предварительными записями.</w:t>
        <w:br/>
        <w:br/>
        <w:t>2. Измерьте с помощью мультиметра (диапазон 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00 Ом) активное сопротивление дросс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ушки.</w:t>
        <w:br/>
        <w:br/>
        <w:t>3. Соберите электрическую цепь, в которой последовательно соедините кату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лиамперметр, ключ и источник переменного тока. Параллельно катушке подключ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ьтметр (мультиметр с диапазоном 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0 В переменного тока). Замкнув ключ, установите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регулятора выпрямителя напряжение, например 5 В, и измерьте силу тока. Повто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 при других значениях напряжения. Результаты измерений занесите в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4. Вычислите индуктивность катушки, подсчитайте ее абсолютную и относите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и. Оцените правдоподобность полученного результата.</w:t>
        <w:br/>
        <w:br/>
        <w:t>5. Убедитесь, что индуктивное сопротивление катушки значительно больше её ак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я и не зависит от напряжения. Сделайте вывод о правомерности применени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упрощённой формулы для определения полного сопротивления катушки переменн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ку.</w:t>
        <w:br/>
        <w:br/>
        <w:t>6. Оформите отчёт о лабораторной работе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олнительное задание:</w:t>
      </w:r>
      <w:r>
        <w:rPr>
          <w:rFonts w:cs="Times New Roman" w:ascii="Times New Roman" w:hAnsi="Times New Roman"/>
          <w:sz w:val="24"/>
          <w:szCs w:val="24"/>
        </w:rPr>
        <w:br/>
        <w:br/>
        <w:t>Внесите в катушку железный сердечник и повторите опыт. Сравните индуктивность кату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з сердечника и с сердечником, сделайте вывод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br/>
        <w:br/>
        <w:t>1. Почему для постоянного тока катушки индуктивности имеют малое сопротивление, а д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ного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большое сопротивление?</w:t>
        <w:br/>
        <w:br/>
        <w:t>2. Почему индуктивное сопротивление катушки возрастает при внесении в нее желез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ика?</w:t>
        <w:br/>
        <w:br/>
        <w:t>3. Почему при размыкании цепи с индуктивностью в месте разрыва возникает дуга?</w:t>
        <w:br/>
        <w:br/>
        <w:t>4. Как изменится индуктивное сопротивление катушки, если увеличится частота перем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?</w:t>
        <w:br/>
        <w:br/>
        <w:t>5. В электрическую цепь включена катушка, по которой пропускают сначала постоянный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еременный ток того же напряжения. В каком случае катушка нагреется больше?</w:t>
        <w:br/>
        <w:br/>
        <w:t>6. Может ли катушка индуктивности вообще не иметь активного сопротивления? Может 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ушка индуктивности не иметь ёмк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Ёмкостное и индуктивные сопротивления в цепи переменного тока. Закон Ома для электрической цепи»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Изучить зависимость емкостного и индуктивного сопротивления от частоты переменного 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 при постоянных параметрах  элементов.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амперметр, вольтметр, источник тока, резистор, катушка индуктивности, конденсатор, генератор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тическая справка.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едение циклической частоты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индуктивнос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ываю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дуктивным сопротивлением: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·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ичину, обра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едению циклической частоты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электроемкость 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ываю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мкостным сопротивлением: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1/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: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. Катушка в цепи переменно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собрать цепь, задать параметры → резистор R = 100 Ом;  мощность Р = 500 Вт;  индуктивность катушки L = 100мГн = 0,1гн;  напряжение на генераторе  U = 100в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1426210" cy="12255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225440"/>
                          <a:chOff x="0" y="0"/>
                          <a:chExt cx="1426320" cy="122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426320" cy="12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23800" cy="121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1362240" cy="117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1840" y="93420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5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436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2240" cy="117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60400" y="429480"/>
                                  <a:ext cx="14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143640"/>
                                  <a:ext cx="144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2240" cy="117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9480" y="586080"/>
                                    <a:ext cx="67320" cy="34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540">
                                        <a:moveTo>
                                          <a:pt x="2" y="0"/>
                                        </a:moveTo>
                                        <a:cubicBezTo>
                                          <a:pt x="47" y="26"/>
                                          <a:pt x="92" y="53"/>
                                          <a:pt x="92" y="75"/>
                                        </a:cubicBezTo>
                                        <a:cubicBezTo>
                                          <a:pt x="92" y="97"/>
                                          <a:pt x="2" y="113"/>
                                          <a:pt x="2" y="135"/>
                                        </a:cubicBezTo>
                                        <a:cubicBezTo>
                                          <a:pt x="2" y="157"/>
                                          <a:pt x="92" y="190"/>
                                          <a:pt x="92" y="210"/>
                                        </a:cubicBezTo>
                                        <a:cubicBezTo>
                                          <a:pt x="92" y="230"/>
                                          <a:pt x="0" y="235"/>
                                          <a:pt x="2" y="255"/>
                                        </a:cubicBezTo>
                                        <a:cubicBezTo>
                                          <a:pt x="4" y="275"/>
                                          <a:pt x="107" y="305"/>
                                          <a:pt x="107" y="330"/>
                                        </a:cubicBezTo>
                                        <a:cubicBezTo>
                                          <a:pt x="107" y="355"/>
                                          <a:pt x="2" y="380"/>
                                          <a:pt x="2" y="405"/>
                                        </a:cubicBezTo>
                                        <a:cubicBezTo>
                                          <a:pt x="2" y="430"/>
                                          <a:pt x="107" y="458"/>
                                          <a:pt x="107" y="480"/>
                                        </a:cubicBezTo>
                                        <a:cubicBezTo>
                                          <a:pt x="107" y="502"/>
                                          <a:pt x="19" y="530"/>
                                          <a:pt x="2" y="5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9160" y="438840"/>
                                    <a:ext cx="21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366480"/>
                                    <a:ext cx="439560" cy="14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6080" y="1172160"/>
                                    <a:ext cx="29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0"/>
                                    <a:ext cx="26172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658440"/>
                                    <a:ext cx="26172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511920"/>
                                    <a:ext cx="36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1098000"/>
                                    <a:ext cx="36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256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2160"/>
                                    <a:ext cx="29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120" y="1024920"/>
                                    <a:ext cx="21960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14688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4688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6680" y="51192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6680" y="95256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30760" y="681480"/>
                              <a:ext cx="2926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0"/>
                              <a:ext cx="2926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480" y="57708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648360"/>
                            <a:ext cx="278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3pt;height:96.5pt" coordorigin="0,0" coordsize="2246,1930">
                <v:rect id="shape_0" stroked="f" o:allowincell="f" style="position:absolute;left:0;top:1;width:2245;height:19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242;height:1920">
                  <v:group id="shape_0" style="position:absolute;left:0;top:75;width:2145;height:1845">
                    <v:line id="shape_0" from="1357,1546" to="1357,18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753" to="338,7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,301" to="227,7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75;width:2145;height:1845">
                      <v:line id="shape_0" from="1355,751" to="1356,98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1,301" to="1132,76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75;width:2145;height:1845">
                        <v:shape id="shape_0" coordsize="107,540" path="m2,0c47,26,92,53,92,75c92,97,2,113,2,135c2,157,92,190,92,210c92,230,0,235,2,255c4,275,107,305,107,330c107,355,2,380,2,405c2,430,107,458,107,480c107,502,19,530,2,540e" stroked="t" o:allowincell="f" style="position:absolute;left:1385;top:998;width:105;height:54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038,766" to="1383,76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46;top:652;width:691;height:23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923,1921" to="1385,192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63;top:75;width:411;height:41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733;top:1112;width:411;height:411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85,881" to="1961,88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5,1804" to="1961,18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66" to="0,111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575" to="0,191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921" to="462,19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,1689" to="808,1919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,306" to="461,3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4,306" to="1154,3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3,881" to="1963,11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3,1575" to="1963,180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81;top:1073;width:460;height:4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;top:0;width:460;height:4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1;top:909;width:449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1021;width:437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Изменяя частоту генератора,  записать показания вольтметров (напряжения на резисторе 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пряжение на катушке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>) в таблицу 1</w:t>
      </w:r>
    </w:p>
    <w:tbl>
      <w:tblPr>
        <w:tblW w:w="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59"/>
        <w:gridCol w:w="946"/>
        <w:gridCol w:w="946"/>
        <w:gridCol w:w="946"/>
      </w:tblGrid>
      <w:tr>
        <w:trPr>
          <w:trHeight w:val="4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, Г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</w:t>
            </w:r>
          </w:p>
        </w:tc>
      </w:tr>
      <w:tr>
        <w:trPr>
          <w:trHeight w:val="4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</w:tr>
      <w:tr>
        <w:trPr>
          <w:trHeight w:val="25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</w:t>
            </w:r>
          </w:p>
        </w:tc>
      </w:tr>
      <w:tr>
        <w:trPr>
          <w:trHeight w:val="4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4"/>
          <w:szCs w:val="24"/>
        </w:rPr>
        <w:t>3. Рассчитать значение токов, текущих в цепи, в зависимости от частоты (для этого надо напряжение    на резисторе разделить на его сопротивление I =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/R). Запишите полученные данные в таблицу 1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пределите индуктивные  сопротивления для соответствующих частот (для этого надо  напряжение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катушке разделить на силу тока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=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/I). Запишите данные в таблицу 1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строить график зависимости индуктивного сопротивления от частоты переменного тока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+mn-ea" w:cs="Times New Roman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формулируйте вывод. (</w:t>
      </w:r>
      <w:r>
        <w:rPr>
          <w:rFonts w:cs="Times New Roman" w:ascii="Times New Roman" w:hAnsi="Times New Roman"/>
          <w:bCs/>
          <w:sz w:val="24"/>
          <w:szCs w:val="24"/>
        </w:rPr>
        <w:t>Индуктивное сопротивление прямо пропорционально частоте переменного тока)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ḬI). Конденсатор  в цепи переме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обрать цепь, задать параметры → - рабочее напряжение  U = 400В; емкость конденсатора  С = 10 мкФ; резистор сопротивлением R = 100.Ом</w:t>
      </w:r>
    </w:p>
    <w:p>
      <w:pPr>
        <w:pStyle w:val="Normal"/>
        <w:spacing w:lineRule="auto" w:line="240" w:before="0" w:after="0"/>
        <w:ind w:left="75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1388110" cy="119189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1191960"/>
                          <a:chOff x="0" y="0"/>
                          <a:chExt cx="1388160" cy="119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8816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8564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1363320" cy="1173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0240" y="4399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3320" cy="1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0400" y="9334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9840"/>
                                  <a:ext cx="21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4328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6880" y="42912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142920"/>
                                  <a:ext cx="144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366840"/>
                                  <a:ext cx="4395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080" y="1173960"/>
                                  <a:ext cx="29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26208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659520"/>
                                  <a:ext cx="26208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51228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9980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36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960"/>
                                  <a:ext cx="29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20" y="1026000"/>
                                  <a:ext cx="21960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4652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4652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51228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95436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71820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93348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92960" y="684360"/>
                              <a:ext cx="292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92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200" y="525960"/>
                            <a:ext cx="285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670680"/>
                            <a:ext cx="285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3pt;height:93.85pt" coordorigin="0,0" coordsize="2186,1877">
                <v:rect id="shape_0" stroked="f" o:allowincell="f" style="position:absolute;left:0;top:0;width:2185;height:1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182;height:1870">
                  <v:group id="shape_0" style="position:absolute;left:0;top:22;width:2147;height:1848">
                    <v:line id="shape_0" from="1040,715" to="1385,71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22;width:2147;height:1848">
                      <v:line id="shape_0" from="1355,1492" to="1355,18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99" to="337,6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,248" to="226,6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5,698" to="1365,115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1,247" to="1132,70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46;top:600;width:691;height:23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23,1871" to="1385,187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63;top:22;width:412;height:4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34;top:1061;width:412;height:41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85,829" to="1962,8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754" to="1962,17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14" to="0,10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525" to="0,18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871" to="462,187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,1638" to="808,186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,253" to="461,2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,253" to="1154,2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4,829" to="1964,10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4,1525" to="1964,17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1,1153" to="1581,11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1,1492" to="1581,14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721;top:1078;width:460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0;width:460;height:4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9;top:828;width:448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1056;width:449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Изменяя частоту генератора, записать показания вольтметров (напряжения на резисторе 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пряжение на конденсаторе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) в таблицу 2.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4"/>
        <w:gridCol w:w="928"/>
        <w:gridCol w:w="928"/>
        <w:gridCol w:w="9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, Г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Рассчитать значение токов, текущих в цепи, в зависимости от частоты (для этого надо напряжение 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резисторе разделить на его сопротивление I =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/R). Запишите полученные данные в таблицу 2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пределите емкостные сопротивления  для соответствующих частот (для этого надо  напряжение на 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денсаторе  разделить на силу тока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=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/I). Запишите данные в таблицу 2.  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роить график зависимости емкостного  сопротивления от частоты переменного тока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+mn-ea" w:cs="Times New Roman"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формулируйте вывод.</w:t>
      </w:r>
      <w:r>
        <w:rPr>
          <w:rFonts w:eastAsia="+mn-ea" w:cs="Times New Roman" w:ascii="Times New Roman" w:hAnsi="Times New Roman"/>
          <w:bCs/>
          <w:color w:val="FF0000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Емкостное сопротивление обратно пропорционально частоте переменного то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й вопро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 увеличением частоты индуктивное сопротивление увеличивается, а емкостное уменьшае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  Какой ток удобнее применять для электросварки: переменный или постоянный? Почем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ая работа 13 «Закон отражения и преломления света. Полное отражение. Лин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 №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 отражения и преломления света. Полное отражение. Линз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Цель работы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ть показатель преломления стекла линзы, используя теорию оптических систем. Оценить правдоподобность полученного результа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борудование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мметричная двояковыпуклая линза, штатив, плоское зеркало, вода, линейка с миллиметровыми делениями, карандаш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держание и метод выполнения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затель преломления стекла симметричной двояковыпуклой линзы можно определить без непосредственных измерений радиус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ривизны ограничивающих её сферические поверхности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</w:t>
      </w:r>
      <w:r>
        <w:drawing>
          <wp:anchor behindDoc="0" distT="0" distB="0" distL="0" distR="114935" simplePos="0" locked="0" layoutInCell="0" allowOverlap="1" relativeHeight="10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6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ложите линзу на плоское зеркало и поместите за главной оптической осью линзы небольшой предмет. Для этой цели можно использовать карандаш, закрепленный в лапке штатива над линзой (рис.). Изменяя расстояние от карандаша до линзы, найдите такое его положение, при котором расстоя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карандаша до оптического центра линзы равно расстоянию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линзы до изображения карандаша. Одинаковость этих расстояний можно установить, осуществляя небольшое смещение глаза относительно главной оптической оси линзы: при выполнении равенст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 = 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арандаш и его изображение не будут смещаться относительно друг друга при изменениях положения глаза наблюдател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этом эксперименте свет в результате отражения от плоского зеркала проходит через линзу дважды, поэтому оптическая сил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истемы линза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ркало в два раза больше оптической сил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линзы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= 2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 фокусное расстоя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истемы линза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ркало в два раза меньше фокусного расстоя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линзы: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36195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овательно, получим: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390525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361950"/>
            <wp:effectExtent l="0" t="0" r="0" b="0"/>
            <wp:docPr id="6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в эксперимент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 = d =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1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 =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гд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сстояние от оптического центра линзы до предме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пределения радиуса кривизн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ферической поверхности линзы можно налить немного воды на поверхность зеркала и поставить линзу на зеркало таким образом, чтобы вода заполняла пространство между поверхностью линзы и зеркалом. При этом образуется плосковогнутая водяная линза с таким же радиусом кривизны сферической поверхности, как и у стеклянной линзы. Система двух линз, стеклянной и водяной, обладает оптической сило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равной сумме оптических сил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теклянной линзы 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одяной линзы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=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+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тическая сил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одяной линзы отсюда равна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=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 её фокусное расстоя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авно: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390525"/>
            <wp:effectExtent l="0" t="0" r="0" b="0"/>
            <wp:docPr id="6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2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другой стороны, рассматривая водяную плосковогнутую линзу с радиусами кривизны поверхносте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= 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= 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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для её фокусного расстоя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лучим второе выражение: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1225" cy="438150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3), гд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казатель преломления воды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уравнений (2) и (3) получаем: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825" cy="390525"/>
            <wp:effectExtent l="0" t="0" r="0" b="0"/>
            <wp:docPr id="6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428625"/>
            <wp:effectExtent l="0" t="0" r="0" b="0"/>
            <wp:docPr id="7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4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кусное расстоя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истемы из двух линз можно определить таким же способом, каким ранее определялось фокусное одной линзы, путем получения изображения на таком же расстоян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оптического центра линзы, на како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ходится от неё предмет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=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=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гда из формулы (4) следует: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550" cy="400050"/>
            <wp:effectExtent l="0" t="0" r="0" b="0"/>
            <wp:docPr id="7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5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как фокусное расстоя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вояковыпуклой симметричной линзы связано с радиусом кривизны её поверхности и показателе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ломления стекла выражается: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2525" cy="361950"/>
            <wp:effectExtent l="0" t="0" r="0" b="0"/>
            <wp:docPr id="7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6), то показатель преломл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текла линзы определяется из выражений (5) и (6):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409575"/>
            <wp:effectExtent l="0" t="0" r="0" b="0"/>
            <wp:docPr id="7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7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рядок выполнения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ите линзу на плоское зеркало и поместите за главной оптической осью линзы карандаш, закрепленный в лапке штатива над линзой (рис.). Изменяя расстояние от карандаша до линзы, найдите такое его положение, при котором расстоя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карандаша до оптического центра линзы равно расстоянию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линзы до изображения карандаша. Одинаковость этих расстояний можно установить, осуществляя небольшое смещение глаза относительно главной оптической оси линзы: при выполнении равенст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 = f =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арандаш и его изображение не будут смещаться относительно друг друга при изменениях положения глаза наблюдател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ейте немного воды на поверхность зеркала и поставьте линзу на зеркало таким образом, чтобы вода заполняла пространство между поверхностью линзы и зеркалом. Изменяя расстояние от карандаша до составной линзы (стекло + вода), найдите такое его положение, при котором расстоя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карандаша до оптического центра линзы равно расстоянию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линзы до изображения карандаша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=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=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считайте показатель преломления стекла линзы по формуле (7), принимая показатель преломления воды равным 1,33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йдите относительную и абсолютную погрешности показателя преломлен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1575" cy="361950"/>
            <wp:effectExtent l="0" t="0" r="0" b="0"/>
            <wp:docPr id="7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171450"/>
            <wp:effectExtent l="0" t="0" r="0" b="0"/>
            <wp:docPr id="7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делайте выводы о проделанной работ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правка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затель преломления стекла в зависимости от состава входящих в него веществ колеблется от 1,47 до 2,0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 14 «Ядерная (планетарная) модель атома. Опыты Резерфорда. Модель атома водорода по Бору. Закон радиоактивного распада. Элементарные част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, необходимое для проведения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тография треков двух заряженных частиц (трек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надлежит протону, трек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частице, которую надо идентифицировать). Линии индукции магнитного поля перпендикулярны плоскости фотографии. Начальные скорости обеих частиц одинаковы и перпендикулярны краю фотограф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боры используются по очереди и после примен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должны возвращаться в исходное 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обозначенное пункти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едение эксперимента, обработка результатов измер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ите оборудование и средства измерения в начальное состоя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ите треки частиц с фотографии на каль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рьте радиус кривизн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 трека протона на начальном участке. </w:t>
        <w:br/>
        <w:t>Радиус кривизны трека частицы определяют следующим образом. Вычерчивают, как показано на рисунке, две хорды и восставляют к этим хордам в их серединах перпендикуляры. На пересечении перпендикуляров лежит центр окружност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7325" cy="1562100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ьте точку в начале трека протон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ей точкой отметьте конец первой хорды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ьте точку для конца второй хорды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ите хорды и серединные перпендикуляры к ним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ьте точку на пересечении перпендикуляров - центр окруж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ьте радиус при помощи линей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есите  результаты измерения в таблиц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рьте радиус кривизн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 трека заряженной частицы на начальном участке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ьте точку в начале трека заряженной частицы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ей точкой отметьте конец первой хорды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поставьте точку для конца второй хорды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ите хорды и серединные перпендикуляры к ним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ьте точку на пересечении перпендикуляров, это центр окруж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ьте радиус при помощи линейк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несите результаты измер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 в таблиц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оих случаях инструментальную погрешность можно считать равной 1 мм. Погрешность отсчета надо взять также равной 1 мм. </w:t>
        <w:br/>
        <w:t>Введите в таблицу знач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 - максимальная абсолютная погрешность измерения отрезк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 - максимальная абсолютная погрешность измерения отрезк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цируйте частицу по результатам измерений.</w:t>
        <w:br/>
        <w:t>Идентификация неизвестной частицы осуществляется путем сравнения ее удельного заряд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/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дельным зарядом протона. Для заряженной частицы, движущейся перпендикулярно вектору индукции магнитного поля, можно записать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этой формулы видно, что отношение удельных зарядов частицы равно обратному отношению радиусов их траекторий. Вычислите удельный заряд идентифицируемой частиц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/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 и занесите результат в таблиц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 абсолютную и относительную погрешности измерения удельного заря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будете проводить эксперимент еще раз, то предварительно добавьте строку в таблицу резуль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ьный вопрос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правлен вектор магнитной индукции относительно плоскости фотографии треков частиц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радиусы кривизны на разных участках трека одной и той же частицы различн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экспериментов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69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1037"/>
        <w:gridCol w:w="925"/>
        <w:gridCol w:w="829"/>
        <w:gridCol w:w="828"/>
        <w:gridCol w:w="1029"/>
        <w:gridCol w:w="1226"/>
      </w:tblGrid>
      <w:tr>
        <w:trPr/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о</w:t>
            </w:r>
          </w:p>
        </w:tc>
        <w:tc>
          <w:tcPr>
            <w:tcW w:w="48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о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 мм 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 мм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м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м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/m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q/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%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лашников, Н. П. </w:t>
      </w:r>
      <w:r>
        <w:rPr>
          <w:rFonts w:cs="Times New Roman" w:ascii="Times New Roman" w:hAnsi="Times New Roman"/>
          <w:sz w:val="24"/>
          <w:szCs w:val="24"/>
        </w:rPr>
        <w:t xml:space="preserve">Физика в 2 ч. Часть 1 : учебник и практикум для СПО / Н. П. Калашников, С. Е. Муравьев. — 2-е изд., испр. и доп. — М. : Издательство Юрайт, 2017. — 313 с. — (Профессиональное образование). — ISBN 978-5-9916-9726-2.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93EAB9FB-FD8F-446C-9C6F-DA322A473747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лашников, Н. П. </w:t>
      </w:r>
      <w:r>
        <w:rPr>
          <w:rFonts w:cs="Times New Roman" w:ascii="Times New Roman" w:hAnsi="Times New Roman"/>
          <w:sz w:val="24"/>
          <w:szCs w:val="24"/>
        </w:rPr>
        <w:t xml:space="preserve">Физика в 2 ч. Часть 2 : учебник и практикум для СПО / Н. П. Калашников, С. Е. Муравьев. — 2-е изд., испр. и доп. — М. : Издательство Юрайт, 2017. — 293 с. — (Профессиональное образование). — ISBN 978-5-9916-9730-9.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AFE32CB2-51F2-4F5A-8D0F-D03E9161399E</w:t>
        </w:r>
      </w:hyperlink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goextsearch&amp;title=физика&amp;school=2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инский А. А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зика[Электронный ресурс]: Учебник / Пинский А.А., Граковский Г.Ю., Дик Ю.И., - 4-е изд., испр. - М.:Форум, НИЦ ИНФРА-М, 2017. - 560 с. - (Профессиональное образование) - ISBN 978-5-91134-902-8. -  Режим доступа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>. – Загл. с экран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рлач, В. В. </w:t>
      </w:r>
      <w:r>
        <w:rPr>
          <w:rFonts w:cs="Times New Roman" w:ascii="Times New Roman" w:hAnsi="Times New Roman"/>
          <w:sz w:val="24"/>
          <w:szCs w:val="24"/>
        </w:rPr>
        <w:t xml:space="preserve">Физика. Самостоятельная работа студента : учебное пособие для СПО / В. В. Горлач, Н. А. Иванов, М. В. Пластинина. — 2-е изд., испр. и доп. — М. : Издательство Юрайт, 2017. — 168 с. — (Профессиональное образование). — ISBN 978-5-9916-9834-4.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DB31CB42-D3A6-4555-9807-36532DC15AC9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дионов, В. Н. </w:t>
      </w:r>
      <w:r>
        <w:rPr>
          <w:rFonts w:cs="Times New Roman" w:ascii="Times New Roman" w:hAnsi="Times New Roman"/>
          <w:sz w:val="24"/>
          <w:szCs w:val="24"/>
        </w:rPr>
        <w:t xml:space="preserve">Физика : учебное пособие для СПО / В. Н. Родионов. — 2-е изд., испр. и доп. — М. : Издательство Юрайт, 2016. — 295 с. — (Профессиональное образование). — ISBN 978-5-9916-8104-9.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BED898B7-5325-41D0-9524-D40F090B07CD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лашников, Н. П. </w:t>
      </w:r>
      <w:r>
        <w:rPr>
          <w:rFonts w:cs="Times New Roman" w:ascii="Times New Roman" w:hAnsi="Times New Roman"/>
          <w:sz w:val="24"/>
          <w:szCs w:val="24"/>
        </w:rPr>
        <w:t xml:space="preserve">Физика. Графические методы решения задач : учебное пособие для СПО / Н. П. Калашников, В. И. Кошкин. — 2-е изд., испр. и доп. — М. : Издательство Юрайт, 2017. — 250 с. — (Профессиональное образование). — ISBN 978-5-534-00186-0.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441419C9-0692-482A-AA74-4092DFB46930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охович А.С. Справочник по физике и технике = Рекомендовано Главным учебно-методическим управлением общего среднего образования : Учебное пособие для учащихся. - 3-е изд., перераб. и доп. - М. : Просвещение, 1989. - 224 с. - ISBN 5-09-000622-9 : 00-6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н Н.И. Справочник по элементарной физике. - 10-е изд., испр. и доп. - М. : Наука, 19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ник Московского университета. Серия 3: Физика.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contents.asp?titleid=8508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вестия высших учебных заведений. Физ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contents.asp?titleid=77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ww.fcior.edu.ru (Федеральный центр информационно-образовательных ресурсов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www.dic.academic.ru (Академик. Словари и энциклопеди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ww.booksgid.com (Воокsgid. Электронная библиотек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ww.globalteka.ru (Глобалтека. Глобальная библиотека научных ресурсов). 5.www.window.edu.ru (Единое окно доступа к образовательным ресурсам). 6.www.st-books.ru (Лучшая учебная литератур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www.school.edu.ru (Российский образовательный портал. Доступность, качество, эффективность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www.ru/book (Электронная библиотечная система). 9.www.alleng.ru/edu/phys.htm (Образовательные ресурсы интернета — Физик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www.school-collection.edu.ru (Единая коллекция цифровых образовательных ресурсов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https//fiz.1september.ru (Учебно-методическая газета «Физика»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www.n-t.ru/nl/fz (Нобелевские лауреаты по физике). 13.www.nuclphys.sinp.msu.ru (Ядерная физика в интернете). 14.www.college.ru/fizika (Подготовка к ЕГЭ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www.kvant.mccme.ru (Научно-популярный физико-математический журнал «квант»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www.yos.ru/natural-sciences/html (Естественно-научный журнал для молодежи «путь в</w:t>
        <w:tab/>
        <w:t>науку»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ил Романович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бло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ВЫПОЛНЕНИЮ ЛАБОРАТОРНОЙ РАБОТЫ ПО ДИСЦИПЛИНЕ «ФИЗИКА»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Normal"/>
        <w:spacing w:lineRule="auto" w:line="240" w:before="0" w:after="0"/>
        <w:ind w:left="360" w:right="2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03950, Нижний Новгород, пр. Гагарина, 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56"/>
      <w:footerReference w:type="first" r:id="rId57"/>
      <w:type w:val="nextPage"/>
      <w:pgSz w:w="11906" w:h="16838"/>
      <w:pgMar w:left="1134" w:right="566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Info">
    <w:name w:val="info"/>
    <w:qFormat/>
    <w:rPr/>
  </w:style>
  <w:style w:type="character" w:styleId="Numberline">
    <w:name w:val="numberline"/>
    <w:qFormat/>
    <w:rPr/>
  </w:style>
  <w:style w:type="character" w:styleId="HTML">
    <w:name w:val="Переменный HTML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8">
    <w:name w:val="s8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C3">
    <w:name w:val="c3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8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(п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Yashareautoinit">
    <w:name w:val="yashare-auto-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20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88" w:leader="dot"/>
      </w:tabs>
      <w:ind w:left="220" w:hanging="0"/>
      <w:jc w:val="both"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files.school-collection.edu.ru/dlrstore/fc5c224e-3916-de44-8988-2e5d493f1a5b/00144676402321672.htm" TargetMode="External"/><Relationship Id="rId9" Type="http://schemas.openxmlformats.org/officeDocument/2006/relationships/hyperlink" Target="http://salda.ws/video.php?id=ftJ0sfC9XKA" TargetMode="External"/><Relationship Id="rId10" Type="http://schemas.openxmlformats.org/officeDocument/2006/relationships/hyperlink" Target="http://salda.ws/video.php?id=RWeF1r-Epbw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hyperlink" Target="https://www.biblio-online.ru/book/93EAB9FB-FD8F-446C-9C6F-DA322A473747" TargetMode="External"/><Relationship Id="rId48" Type="http://schemas.openxmlformats.org/officeDocument/2006/relationships/hyperlink" Target="https://www.biblio-online.ru/book/AFE32CB2-51F2-4F5A-8D0F-D03E9161399E" TargetMode="External"/><Relationship Id="rId49" Type="http://schemas.openxmlformats.org/officeDocument/2006/relationships/hyperlink" Target="http://www.znanium.com/" TargetMode="External"/><Relationship Id="rId50" Type="http://schemas.openxmlformats.org/officeDocument/2006/relationships/hyperlink" Target="https://www.biblio-online.ru/book/DB31CB42-D3A6-4555-9807-36532DC15AC9" TargetMode="External"/><Relationship Id="rId51" Type="http://schemas.openxmlformats.org/officeDocument/2006/relationships/hyperlink" Target="https://www.biblio-online.ru/book/BED898B7-5325-41D0-9524-D40F090B07CD" TargetMode="External"/><Relationship Id="rId52" Type="http://schemas.openxmlformats.org/officeDocument/2006/relationships/hyperlink" Target="https://www.biblio-online.ru/book/441419C9-0692-482A-AA74-4092DFB46930" TargetMode="External"/><Relationship Id="rId53" Type="http://schemas.openxmlformats.org/officeDocument/2006/relationships/hyperlink" Target="https://elibrary.ru/contents.asp?titleid=8508" TargetMode="External"/><Relationship Id="rId54" Type="http://schemas.openxmlformats.org/officeDocument/2006/relationships/hyperlink" Target="http://elibrary.ru/contents.asp?titleid=7725" TargetMode="External"/><Relationship Id="rId55" Type="http://schemas.openxmlformats.org/officeDocument/2006/relationships/hyperlink" Target="https://elibrary.ru/contents.asp?titleid=7725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1:00Z</dcterms:created>
  <dc:creator>1</dc:creator>
  <dc:description/>
  <cp:keywords/>
  <dc:language>en-US</dc:language>
  <cp:lastModifiedBy>vinnikvk</cp:lastModifiedBy>
  <cp:lastPrinted>2018-04-12T16:09:00Z</cp:lastPrinted>
  <dcterms:modified xsi:type="dcterms:W3CDTF">2018-05-03T06:41:00Z</dcterms:modified>
  <cp:revision>3</cp:revision>
  <dc:subject/>
  <dc:title/>
</cp:coreProperties>
</file>