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3650" w:leader="none"/>
          <w:tab w:val="left" w:pos="41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41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3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Лобачевского»</w:t>
      </w:r>
    </w:p>
    <w:p>
      <w:pPr>
        <w:pStyle w:val="Normal"/>
        <w:tabs>
          <w:tab w:val="clear" w:pos="708"/>
          <w:tab w:val="left" w:pos="39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кин Е.В.</w:t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самостоятельной работы</w:t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етодической комиссией института экономики и предпринимательства</w:t>
      </w:r>
    </w:p>
    <w:p>
      <w:pPr>
        <w:pStyle w:val="Normal"/>
        <w:tabs>
          <w:tab w:val="clear" w:pos="708"/>
          <w:tab w:val="left" w:pos="38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тудентов ННГУ, обучающихся по специальности среднего профессионального образования09.02.04 «Информационные системы»(по отраслям)</w:t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ний Новгород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7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выполнению  самостоятельной работы по учебной дисциплине ОП.9 «Правовое обеспечение профессиональной деятельности» разработаны по специальности СПО 09.02.04. «Информационные системы» (по отраслям)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рофессиональной деятельности. Учебно – методическое пособие. – Автор: Заякин Е.В. – Н.Новгород, Нижегородский государственный университет, 2017. –40 с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учебно – методическом пособии определены задания для самостоятельной работы и рекомендации по их выполнению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пособие предназначено для студентов, обучающихся по специальности СПО 09.02.04 «Информационные системы» (по отраслям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ветственный за выпуск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едседатель методической комиссии ИЭП ННГУ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.э.н., доцент Летягина Е.Н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ьный исследовательский</w:t>
      </w:r>
    </w:p>
    <w:p>
      <w:pPr>
        <w:pStyle w:val="Normal"/>
        <w:tabs>
          <w:tab w:val="clear" w:pos="708"/>
          <w:tab w:val="left" w:pos="33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городский государственный университет</w:t>
      </w:r>
    </w:p>
    <w:p>
      <w:pPr>
        <w:pStyle w:val="Normal"/>
        <w:tabs>
          <w:tab w:val="clear" w:pos="708"/>
          <w:tab w:val="left" w:pos="33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м. Н.И.Лобачевского, 2017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</w:t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.......................................................................................4</w:t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 к методическим указаниям</w:t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самостоятельной работы................................5</w:t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left="708" w:right="-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left="708" w:right="-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тика и содержание самостоятельной работы................6</w:t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left="708" w:right="-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left="708" w:right="-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роль самостоятельной работы.........................................37</w:t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left="708" w:right="-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3" w:leader="none"/>
        </w:tabs>
        <w:spacing w:before="0" w:after="0"/>
        <w:ind w:left="708" w:right="-1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литературы, подлежащие изучению.......................39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–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Данная работа – это вид учебно – познавательной деятельности, состоящей в индивидуальном, распределённом во времени выполнении студентами комплекса заданий при консультативно – координирующей помощи преподавателя, ориентированной на самоорганизацию деятельности обучающегося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самостоятельной работы студентов состоит в овладении знаниями, профессиональными умениями для осуществления деятельности по специальности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рганизации самостоятельной работы студента: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самостоятельной работе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го принятия решений и самостоятельного мышления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амообразования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ланировать и распределять своё время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получать, обрабатывать и анализировать информацию из разных источников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амостоятельной работы студентов: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деятельности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самообразованию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ознавательности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в системе нормативно – правового регулирования профессиональной деятельности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амостоятельной работы студентов: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литературой на бумажных носителях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мпьютерными информационными системами (поиск нужной информации, обработка противоречивой и взаимодополняющей информации, работа со специализированными сайтами)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плексных заданий;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зоров по темам занятий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может быть индивидуальной (решение заданий, работа в библиотеке, в сети интернет) или коллективной (коллективные проекты). Общим направлением развития самостоятельной работы является активизация студента, повышение уровня его мотивации, в том числе и мотивации к развитию самостоятельного мышления и ответственности за качество освоения образовательной программы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 к методическим указаниям по выполнению самостоятельной работы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указания направлены на реализацию самостоятельной работы обучающихся по специальности среднего профессионального образования по общепрофессиональной дисциплине «Правовое обеспечение профессиональной деятельности». Самостоятельная работа студента является одним из основных методов приобретения и углубления знаний и умений по изучаемой дисциплине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уществления самостоятельной работы формируются общие и специальные компетенции, приобретаются умения и знания, а также активный интерес и творческий самостоятельный подход к изучаемому материалу в учебной и практической работе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данных, полученных из различных источников информации, подготовки устных и письменных сообщений, решения тестовых заданий, решения ситуационных задач и решения вопросов, заданных для самостоятельного изучения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внеаудиторной работы разработаны на основе ФГОС по специальности 09.02.04 «Информационные системы» в соответствии с Программой учебной дисциплины «Правовое обеспечение профессиональной деятельности» специальности среднего профессионального образования 09.02.04 «Информационные системы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стоятельной работы у обучающихся формируются следующие компетенции, отражённые в следующей таблице.</w:t>
      </w:r>
    </w:p>
    <w:p>
      <w:pPr>
        <w:pStyle w:val="Normal"/>
        <w:spacing w:lineRule="auto" w:line="240" w:before="0" w:after="0"/>
        <w:ind w:left="709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Результаты обуч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, оценку информации, необходимой для постановки и решения 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 – 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обеспечивать её сплочение, эффективно общаться с коллегами, руководством и потребителям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, мотивировать деятельность подчинённых, организовывать и контролировать их работу с принятием на себя ответственности за результаты выполнения заданий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-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-1.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ценке качества и экономической эффективности информационной систем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-2.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ритерии  оценки качества и надёжности функционирования информационной систем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дисциплины ОП.9 «Правовое обеспечение профессиональной деятельности» 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законодательство в сфере защиты прав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 и ины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обязанности работников в сфер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Тематика и содержание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бочей программы дисциплины «Правовое обеспечение профессиональной деятельности» предусмотрены следующие виды самостоятельной работы, отражённые в нижеприведённо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ем, предусмотренных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амостоятельной работы и количество часов, отводимых на каждую т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Общая характеристика дисциплины «Правовое обеспечение профессиональной деятельност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  <w:t>(2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Особенности регулирования профессиональной деятельности в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(2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Общая характеристика предприниматель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2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Правовое регулирование отдельных видов предпринимательской деятельности в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Имущественные отношения и их правовое регулир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 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Правовой режим деятельности предприятий в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Правовое регулирование занятости и трудоустройства в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Трудовые отношения и их правовое регулирование в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Информационное право и его применение в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Интеллектуальные права и их защ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темы для самостоятельного изучения, ответов на контрольные вопросы, подготовка к контрольной работе и тестовых заданий на основе изучения учебной литературы и нормативно – правовых ак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методических рекоменд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ставлены по определённому плану. Самостоятельная работа предполагает самостоятельное изучение определённых тем, разделённых на вопросы для самостоятельного изучения. К каждой теме заданы контрольные вопросы как средства проверки каждой изученной темы. Полученные при изучении каждой темы знания проверяются также посредством написания контрольной работы. В качестве рекомендуемого материала используются методические рекомендации для изучения каждой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ая характеристика дисциплины «Правовое обеспечение профессиона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1. Особенности нормативно – правовых актов, используемых при изучении дисциплины «Правовое обеспечение профессиона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темы для самостоятельного из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ерархия нормативно – правовых актов в современном российском пр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ражение профессиональной деятельности в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ормативно – правовые акты высших органов государственной власти и регулирование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едомственные нормативные акты, используемые при изучении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сновные признак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правовое регулирование профессиональной деятельн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дисциплина «Правовое обеспечение профессиональной деятельности» отличается от других правовых дисцип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и как регулирует профессиональную деятельность 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источники права используются при изучении дисципли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 вопросов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№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Конституции Российской Федерации в регулировани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е законы, регулирующие профессиональную деятельность и их роль в её регул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ы Президента Российской Федерации и профессиона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я Правительства Российской Федерации и профессиональ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ль ведомственных нормативных актов в регулировани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11 -ФКЗ (в ред. от 21 июля 2014 года)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30 ноября 1994 года. № 51 –ФЗ. «Гражданский кодекс Российской Федерации». 1 часть (с изм. на 29 декабря 2017 года). //СЗ РФ, 1994, №32, ст.33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едеральный закон от 29 декабря 2012 года. № 273 –ФЗ «Об образовании в Российской Федерации» (в ред. от 19 декабря 2016 года). //СЗ РФ, 2012, №53, ст.759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едеральный образовательный стандарт 38.02.04 «Коммерция», утв. Приказом министра образования и науки №539 от 15 мая 2014 года. // «Российская газета», №199/1, 3 сентябр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пустин А.Я. Правовое обеспечение профессиональной деятельности./А.Я. Капустин. – Учебник для СПО. -2-е изд., перераб. и доп. –Юрайт, 2016. -38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29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нужно начинать с освоения понятийного аппарата. Затем следует определить основные источники права, в том числе применяемые при изучении данной дисциплины. Важно уяснить, что существует иерархия нормативно - правовых  актов, определяемая их статусом в системе источников права. На конкретных примерах необходимо определить роль актов в регулировани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обенности регулирования профессиональ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2. Главные этапы регулирования профессиональной деятельности в области коммерческой деятельности.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ессионализм как основа деятельности в области коммерческ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 допуска к осуществлению профессиональной деятельности в области коммерческ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лонгация профессиональной деятельности в области коммерческого дела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становка и запрет профессиональной деятельности в области коммерческого 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кции за незаконное осуществление профессиональной деятельности в области коммерческ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деятельность может быть признана профессиональной в соответствии с законодательством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требования предъявляет государство к кандидатам на право заниматься профессиональной деятельностью в области коммерческого дел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значает термин «пролонгация» для профессиональной деятельн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овы общие условия пролонгации профессиональной деятельности в области коммерческого дел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 какой целью осуществляется приостановка профессиональной деятельн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анкции могут применяться за незаконное осуществление профессиональной деятельности по законодательству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развёрнутую характеристику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ессиональные компетенции в области коммерческ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арактеризуйте отличие лицензирования от аккредитации в сфере коммерческого 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дствия приостановк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правовой ответственности, применяемой при незаконном осуществлени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  11 -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от 4 мая 2011 года. № 99 –ФЗ «О лицензировании отдельных видов деятельности» (в ред. от 31 декабря 2017 года).//СЗ РФ, 2017, №19, ст.27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едеральный закон от 8 августа 2001 года. №129 –ФЗ «О регистрации юридических лиц и индивидуальных предпринимателей» (с изм. и доп. от 31декабря 2017 года). //СЗ РФ, 2001, №33, ст.34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пустин А.Я. Правовое обеспечение профессиональной деятельности./А.Я. Капустин. –Учебник для СПО. -2-е изд., перераб. и доп. –Юрайт, 2016. -38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32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изучению этой темы, следует ещё раз определиться с признаками профессиональной деятельности, признаваемыми официально. Следующий шаг подготовки темы – это выявление главных этапов профессиональной деятельности, существующих независимо от рода выбранной профессии. Здесь важно разобраться с такими понятиями как «пролонгация», «лицензия» и «аккредитация». После чего необходимо рассмотреть этапы профессиональной деятельности, отражённые в праве применительно к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бщая характеристика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3. Основные правовые процедуры при осуществлении  предпринимательск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личительные черты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истрация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олучения лицензии при осуществлении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организации юридического лица. Формы ре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ловия учреждения юридических коммерческих лиц: уставной капитал и количество учр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регистрации юридических лиц. Снятие с регистрационного учё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юридических лиц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формы реорганизации юридических лиц предусматривает законод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основные признак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коммерческие юридические лица отличаются от некоммерческих лиц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иды предпринимательской деятельности не может осуществлять индивидуальный предпринимател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характеризуйте преимущества и неудобства статуса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арактеризуйте преимущества и неудобства статуса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егистрации юридических лиц и снятие с регистрационного учё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30 ноября 1994 года. № 51 –ФЗ «Гражданский кодекс Российской Федерации». 1часть (в ред. от 29 декабря  2017 года). //СЗ РФ, 1994, №32, ст.33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едеральный закон от 14 ноября 2002 года. № 161 –ФЗ «О государственных и муниципальных унитарных предприятиях» (в ред. от 29 декабря 2017 года).//СЗ РФ, 2002, №48, ст.474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едеральный закон от 8 мая 1996 года. № 41 –ФЗ «О производственных кооперативах» (в ред. от 30 ноября 2011 года).//СЗ РФ, 1996, №20, ст.23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Федеральный закон от 26 декабря 1995 года. №208 –ФЗ «Об акционерных обществах» (в ред. от 7 марта 2018 года). //СЗ РФ, 1996, №1,ст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едеральный закон от 8 февраля 1998 года. № 14 –ФЗ «Об обществах с ограниченной ответственностью» (в ред. от 31 декабря 2017 года). //СЗ РФ, 1998, №7, ст.7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пустин А.Я. Правовое обеспечение профессиональной деятельности. /А.Я. Капустин. –Учебник для СПО. -2-е изд., перераб. и доп. –Юрайт, 2016. -38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31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 осуществляется с соблюдением строго последовательных шагов, предусмотренных нормативными актами. Поэтому важно уяснить последовательную цепочку действий, осуществляемых предпринимателями от момента регистрации фирмы или своей деятельности, до ликвидации юридического лица или снятия с регистрационного учёта индивидуального предпринимателя. Важно обратить внимание на предъявляемые при регистрации документы и особенности создания юридического лица в зависимости от выбора организационно – прав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авовое регулирование отдельных видов предпринимательск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4.Отличительные особенности отдельных видов предпринимательской деятельност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новные сферы предпринимательск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обенности государственного регулирования отдельных видов предпринимательства в современно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осуществления отдельных вид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ая деятельность и её ви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характеристику банков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осуществления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овационная деятельность и её основные на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личительные черты аудитор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№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арактеризуйте финансов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ём смысл инновационной деятельности? Назовите основные направления её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ы бы охарактеризовали роль государства по отношению к предпринимательств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вы считаете, помогает ли государство предпринимательству в Росс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 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он Российской Федерации от 2 декабря 1990 года. №395 -1. «О банках и банковской деятельности» (в ред. от 31 декабря 2017 года). //Ведомости СНД и ВС РСФСР, 1990, № 27, ст.3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закон от 23 августа 1996 года. №127 –ФЗ «О науке и государственной научно –технической политике (с изм. на 23 мая 2016 года). //СЗ РФ, 1996, №35, ст.41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едеральный закон от 30 декабря 2008 года. №307 –ФЗ «Об аудиторской деятельности» (в ред. от 23 апреля 2018 года). //СЗ РФ, 2009, № 1, ст.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Федеральный закон от 25 февраля 1999 года. № 39 –ФЗ «Об инвестиционной деятельности в Российской Федерации, осуществляемой в форме капитальных вложений» ( ред. от 26 июля 2017 года). //СЗ РФ, 1999, №9, ст.109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пустин А.Я. Правовое обеспечение профессиональной деятельности. /А.Я. Капустин. –Учебник для СПО. –2-е изд., перераб. и доп. – Юрайт, 2016. -38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26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завязана на изучении отдельных видов предпринимательской деятельности. Поэтому предлагаемые для изучения вопросы можно рассматривать по единой схеме: понятие деятельности – её отличительные особенности – требования, предъявляемые законом при её (деятельности) осуществлении – сфера применения той или ин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мущественные отношения и их правовое регул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5. Право собствен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собственности в российском праве. Содержание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виды собственности в Российской Федерации и их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овные способы приобрет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ания прекращ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собственности: основные способы приобретения, основания прекращения, защ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йте характеристику права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айте характеристику права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право собственности отличается от других вещных прав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№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то подразумевает право под понятием «собственность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ервоначальные способы приобрет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производные способы приобрет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право отличает собственника вещи от её владельц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может являться собственником 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основные способы защиты имущественны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 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закон от 21 июля 1997 года. №122 –ФЗ «О государственной регистрации прав на недвижимое имущество и сделок с ним» (в ред. от 3 июля 2016 года). //СЗ РФ, 1997, №30, ст.359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едеральный закон от 30 ноября 1994 года. №51 –ФЗ «Гражданский кодекс Российской Федерации». 1 часть (с изм. на 29 декабря 2017 года). //СЗ РФ, 1994, №32, ст.33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13 июля 2015 года. №218 –ФЗ «О государственной регистрации недвижимости» (в ред. от 3 апреля 2018 года).//СЗ РФ, 2015, № 29 (ч.1), ст.43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пустин А.Я. Правовое обеспечение профессиональной деятельности. /А.Я. Капустин.-Учебник для СПО. -2-е изд., перераб. и доп.- Юрайт, 2016. -38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291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й темы, прежде всего, нужно определить, что такое собственность и из каких составляющих состоит право собственности. Затем следует обратить внимание на виды собственности, признаваемые российским законодательством. Отталкиваясь от факта многообразия форм собственности, можно перейти к различным способам её приобретения и прекращения. При этом рекомендуется дополнять свои знания конкретными примерами для лучшего усвоения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авовой режим деятельности предприяти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6. Правовые аспекты создания предприятия и управления предприя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условия создания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онно – правовая форма и создание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цесс принятия решений при руководстве предприятиями с различными организационно – правовыми фор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ные процедуры ликвидации предприятия, осуществляемой по решению учр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Ликвидация предприятия в результате банкро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е значение понятия «предприят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адии, связанные с банкротством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рание акционеров и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лномочия наблюдате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мочия совета дире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нормативно закреплённые признаки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правового регулирования статуса предприят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органы управления предприятием располагают реальной властью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их целях осуществляется ликвидация предприят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 бы вы определили статусы управляющих при ликвидации предприят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анкротство – это вред или польза для предприят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11 –ФКЗ (в ред. от 21 июля 2014 года).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от 30 ноября 1994 года. №51-ФЗ «Гражданский кодекс Российской Федерации». Часть 1. (с изм. на 29 декабря 2017 года).//СЗ РФ, 1994, №32, ст.33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закон от 26 октября 2002 года. №127 –ФЗ «О несостоятельности (банкротстве)» (в ред. от 23 апреля 2018 года). //СЗ РФ, 2002, № 43, ст.41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пустин А.Я. Правовое обеспечение профессиональной деятельности./А.Я. Капустин. –Учебник для СПО. -2-е изд., перераб. и доп. –Юрайт, 2016. -38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26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братить внимание на юридическую характеристику предприятия. Затем все вопросы можно рассматривать в определённой последовательности, начиная от создания предприятия (здесь можно вспомнить материал о юридических лицах), с последующим переходом к полномочным органам управления предприятием и заканчивая изучением вопроса о ликвидации предприятия. Необходимо выявить основные этапы деятельности как при ликвидации предприятия по инициативе учредителей, так и в случаях банкротства. Таким образом, в сознании обучающегося складывается целостная законченная картина деятельности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равовое регулирование занятости и трудоустрой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7. Правовой режим трудоустройства в службе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 органов службы занят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вовой статус органов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еречень документов, необходимый для регистрации в органах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Регистрационные режимы в органах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характеристику правовому статусу органов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каких условиях осуществляется регистрация в органах службы занят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каких условиях лицо перестаёт состоять на учёте в органах службы занят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регистрационные режимы существуют в органах службы занято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жно ли утверждать, что население России делится на занятых и безработны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систему органов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обязанности органов службы занятости при поиске работы обратившемуся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и лиц, не признаваемые безработными ни при как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органы, в которых можно оспорить решение органа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 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 Российской Федерации от 19 апреля 1991 года. №1032 -1 «О занятости населения в Российской Федерации» (в ред. от 7 марта 2018 года). //Ведомости СНД и ВС СССР, 1991, №5, ст.1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30 декабря 2001 года. № 197 –ФЗ «Трудовой кодекс Российской Федерации» (в ред. от 5 февраля 2018 года).//СЗ РФ, 2002, №1 (ч.1), ст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Правительства Российской Федерации от 7 сентября 2012 года №891. «О порядке регистрации граждан в целях поиска подходящей работы, регистрации безработных граждан и требованиях к подбору подходящей работы» (в ред. от 4 августа 2015 года). //СЗ РФ, 2012, №38, ст.51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пустин А.Я. Правовое обеспечение профессиональной деятельности./А.Я, Капустин. –Учебник для СПО. -2-е изд., перераб. и доп. –Юрайт, 2016. -38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29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аг при изучении данной темы – это выяснение главнейших аспектов деятельности  органов службы занятости. Затем следует перейти к последовательности действий лиц, обратившихся в службу занятости. Потом необходимо сосредоточить внимание на деятельность службы занятости, осуществляемую как в связи с регистрационным учётом обратившихся лиц, так и в связи с поиском работы для обратившихся лиц. В итоге обучающиеся получат знания практического характера, необходимые для устройства на работу по направлению органа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рудовые отношения в Российской Федерации и их правовое регул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8. Порядок защиты прав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случаи и разновидности нарушений прав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астие работников в переговорных отношениях с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осуществления и участия в забас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бращения в трудовую инспе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щита прав работников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вы понимаете, что такое нарушение прав работни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жно ли для защиты трудовых прав обратиться в прокуратур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исковое заявле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правовой статус инспекци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их случаях забастовка работников считается законно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8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основные случаи нарушения прав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ные основания перевода работника на другую работ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ислите законные основания вызова работника из отпус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Назовите органы власти, которые по законодательству защищают права работников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характеризуйте последовательность действий работников, избравших судебный порядок защиты своих пра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 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от 30 декабря 2001 года. №197 –ФЗ «Трудовой кодекс Российской Федерации» (в ред. от 5 февраля 2018 года). //СЗ РФ, 2002, № 1(ч.1), ст.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пустин А.Я. Правовое обеспечение профессиональной деятельности. / А.Я. Капустин. - Учебник для СПО. -2-е изд., перераб. и доп. –Юрайт, 2016. – 383 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затрагивает актуальную для многих проблему защиты прав работника. Поэтому важно не только определить законные формы защиты этих прав, но и выработать представления о механизмах действий, осуществляемых работником для защиты своих трудовых прав. Необходимо так же выявить положительные и отрицательные стороны (для работника) избираемых способов защиты прав работни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Информационное право и его применение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9. Особенности информационного пра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Место информационного права в системе современного российского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едеральные законы в системе информационного пра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Информационное право и международное частное пра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нкции, применяемые за нарушение норм информационного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объекты регулируются информационным правом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международное право регулирует отношения в сфере информационных систем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тличается информационное право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зовите проблемы регулирования отношений, связанных с информационным правом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9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е группы отношений, регулируемых информационным пра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Правовой статус субъектов правоотношений, регулируемых информационным пра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основные источники информационного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характер правонарушений применительно к нормам информационного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санкции  предусмотрены за нарушение норм информационного прав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закон от 30 декабря 2001 года. № 195 –ФЗ «Кодекс Российской Федерации об административных правонарушениях» (в ред. от 29 декабря 2017 года). // СЗ РФ, 2002, №1, ст.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Федеральный закон от 27 июля 2006 года. № 149 –ФЗ «Об информации, информационных технологиях и защите информации» (в ред. от 23 апреля 2018 года). //СЗ РФ, 2006, №31 (ч.1), ст.3448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Капустин А.Я, Правовое обеспечение профессиональной деятельности./А.Я. Капустин.-Учебник для СПО. -2-е изд., перераб. и доп. –Юрайт, 2016. -383 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342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изучения данной темы необходимо определить отличительные черты информационного права. Затем следует проработать проблемы регулирования в системе информационного права. При этом не следует забывать о правах и обязанностях участников соответствующих правоотношений, а так же правонарушениях и санкциях, применяемых за нарушение норм информационного права. Применяя подобный подход к изучению темы, обучающийся выработает целостное представление о механизмах регулирования отношений в системе информационного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Интеллектуальные права и их защи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ля самостоятельного изучения №10. Особенности регулирования интеллектуальных прав, используемых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ы темы для самостоятельного изуч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Общая характеристика интеллектуальных пра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рское право и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Исключительное имущественное право и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Защита интеллектуальных прав, применяемых по отношению к информационным системам 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полученных зна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арактеризуйте основные интеллектуальные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объекты попадают под действие авторского прав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арактеризуйте лицензионные договоры и договор об отчуждении исключительных пра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международная конвенция регулирует интеллектуальные права в информационных системах?  Охарактеризуйте эту конвен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опросов контрольной рабо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0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и действия интеллектуальных прав, предусмотренные российск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различия между авторским и исключительным имущественным пра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основные интеллектуальные права на программы ЭВМ, базы данных и топологию интегральных микросх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права и обязанности лицензиата и лицензиара по договору об использовании интеллектуальных пра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, предусмотренная российским законодательством за нарушения интеллектуальных пра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оссийской Федерации от 12 декабря 1993 года. № 11 –ФКЗ (в ред. от 21 июля 2014 года). //СЗ РФ, 2014, №30, ст.4202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от 18 декабря 2006 года. № 230 –ФЗ «Гражданский кодекс Российской Федерации». 4 часть (с изм. от 1 июля  2017 года). //СЗ РФ, 2006, № 52, ст.5496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закон от 30 декабря 2001 года. №195 –ФЗ «Кодекс Российской Федерации об административных правонарушениях» (в ред. 29 декабря 2017 года). //СЗ РФ, 2002, №1, ст.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едеральный закон от 21 июля 2012 года. № 126 –ФЗ «Протокол о присоединении Российской Федерации к Марракешскому соглашению об учреждении Всемирной торговой организации  15 апреля 1994 года от 16 декабря 2011 года. //СЗ РФ, 2012, №30, ст.417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Капустин А. Я. Правовое обеспечение профессиональной деятельности. /А.Я. Капустин. –Учебник для СПО. -2-е изд., перераб. и доп. –Юрайт, 2016. -383 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</w:t>
      </w:r>
    </w:p>
    <w:p>
      <w:pPr>
        <w:pStyle w:val="Normal"/>
        <w:tabs>
          <w:tab w:val="clear" w:pos="708"/>
          <w:tab w:val="left" w:pos="289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ходе к изучению данной темы необходимо, прежде всего, определиться со структурой интеллектуальных прав. Затем следует установить сферу их применения и реализации. Поэтому особое внимание рекомендуется уделить срокам действия интеллектуальных прав и договорам, регулирующим их использование. Следующий момент в изучении темы – изучение возможных нарушений интеллектуальных прав. В первую очередь следует сосредоточиться на присвоении авторства и незаконном распространении авторской продукции применительно к программам ЭВМ, базам данных и топологии интегральных микросхем. В связи с это проблемой следует обратиться к международному опыту защиты интеллектуальных прав. Следует учитывать и меры ответственности, предусмотренные российским законодательством за нарушение интеллектуаль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стовые задания по компетенциям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– понимать сущность и социальную значимость своей профессии, проявлять к ней устойчивый интерес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к, не относящийся к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онная деятель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ая деятель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цированная деятель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фициальная деятельность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говорная деятельность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дура, призванная проверить качество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лонг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тисфак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кредитация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тифик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организац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бъект профессиональной деятельности, отвечающий по долгам всем своим имуществом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бличное акционерное обществ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убличное акционерное обществ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о с ограниченной ответственностью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ственный кооперати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ивидуальный предприниматель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рмативное требование, предъявляемое к профессионализму работника (несколько вариан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ильное образование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циональная принадлеж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игиозная принадлежность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вая принадлежность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фициально признаваемое доказательство права собственности в суде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ГРЮ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ГРН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ГРП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ПФ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ка из ФСС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цедура, связанная с банкротством, приводящая к непосредственной ликвидации предприяти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урсное производство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ровое соглаш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ее управл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е оздоровлени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обенность, не характерная для официальной трудов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трудовому договору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на возмездной основ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на основе гражданско – правового договор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в режиме нормированного труд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фициальная деятельность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кумент, необходимый для предъявления в службе занятости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о семейном положен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 доходах по месту прежней работы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б образовани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 членстве в парт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 членстве в профсоюз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вонарушения в сфере профессиональной деятельности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бо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гиат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бёж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насилова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афакция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виды интеллектуальных прав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ительное право дар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е право пожизненного наследственного влад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ельное имущественное право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е право бессрочного пользова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чное авторское право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2 – организо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к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урочная рабо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асовая рабо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квалификаци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защита прав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а в ночное врем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ра, не относящаяся к мерам противопожарной безопас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ая уборка территор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едприятия первичными средствами противопожарной безопасност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свободных проходов для эваку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электроприборами в складских помещениях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ивное использование спиртосодержащих веществ на предприятии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кументы, необходимые для регистрации юридического лица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 предприятия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о профессиональном образовании учредите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о медицинском освидетельствовании учредите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детельство об уплате налоговой пошлины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 об устройстве на работу учредителей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личина уставного капитала при учреждении банковской организац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млн. руб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0 млн. руб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млн. руб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0 млн. рублей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0 млн. рублей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о бессрочного пользования землёй предполагает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у земл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рение земл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едение на земле построек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ачу земли по наследству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лог земл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знаки предприятия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коллектива люд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торское единство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арковк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о – правовая форма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транспортных средств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язанность безработного лиц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говоры с работодателем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ение бизнес – план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ебная тяжб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забастовк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лата услуг службы занятост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особ защиты трудовых прав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вольный уход с работ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хват имущества работодател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кирование входа на предприят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блюдение правил внутреннего распоряд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астовка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особ приобретения исключительного имущественного права на интеллектуальный продукт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е трудового договора с автор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ое присвоение авторского продук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лицензионного договора с автором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бодное распространение авторского продук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с автором устного соглашен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пособ закрепления авторского прав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е заявление об авторстве в СМ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е в патентное бюр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ение в Академию Наук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е к работодателю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ращение к Президенту Российской Федераци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3 –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 государственной власти, осуществляющий контроль за профессиональной деятельностью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ерств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жба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ентств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ая Дум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т Федераци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ление права на профессиональную деятельность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мансип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организ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тест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лонгация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квидац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олнительная ответственность в предпринимательстве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сидиарная ответственность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идар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имуществен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пределён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сциплинарная ответственность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йствие, являющееся реорганизацией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оедин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дин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ел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е, не гарантирующее выполнение обязательств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поте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нковская гарант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учительств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заклад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устойк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адия банкротства предприятия, предполагающая отстранение прежнего руководств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ровое соглаш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ее управление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овое оздоровление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курсное производство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лучай лишения безработного пособи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справки с прежнего места работ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к уголовной ответственност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работодателя от заключения договор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документов об образован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от первого варианта предложенной работы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иды дисциплинарной ответственности работника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шение свобод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упрежд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чание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говор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язательные работ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ольнени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особ легализации предприяти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атиз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ционализ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лонг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зорганиза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ация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рушение авторского права предполагает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енную ответственность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циплинар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пределён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ую ответственность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4 – осуществлять поиск, анализ, оценку информации, необходимой для постановки и решения поставлен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о – правовой акт, отражающий требования к конкретным видам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ы Президента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я Правительства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е стандарты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ы субъектов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вы муниципальных образований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о – правовой акт, регулирующий проведение государственной аккредитац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закон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Конституционный закон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 Президента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титуция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оряжение Правительства Российской Федераци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, регистрирующий юридическое лицо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ГРП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РН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М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Г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ГРЮЛ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рмативно – правовой акт, регулирующий организационно – правовые формы предприятий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К РФ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АП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 РФ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пременный элемент гражданско – правового договор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договор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цель договор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шение сторон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тегории официально работающего населения перечислены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нституции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рудовом Кодексе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емейном Кодексе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коне Российской Федерации «О занятости населения»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Законе Российской Федерации «Об актах гражданского состояния»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фициальный главный орган предприятия, созданного при долевом участ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директор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ние учредителей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чительский сове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альный директ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рание кредиторов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конное  основание увольнение работник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 от выполнения работы, не предусмотренной трудовым договор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циональная принадлежность работни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чение работника к уголовной ответственност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ременной нетрудоспособности работни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амозащита трудовых прав работник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вторские права регулируются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частью ГК РФ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частью Г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частью Г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частью ГК РФ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авонарушения в сфере информации предполагают наказание в соответствии с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АП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вышеперечисленным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5 – Использование информационно – коммуникационных технологий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чник информации, дающий представление о нормативно – правовом регулировании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«Консультант Минус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 «Студент Плюс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«Консультант Плюс»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ограмма «Шпаргалка Плюс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грамма «Зачёт Плюс»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Деятельность работника в сфере информации регулируется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м прав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им правом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ым публичным прав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народным частным правом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ституцией Российской Федераци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смическим правом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рмативно – правовой акт, регулирующий легализацию предприяти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закон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Б) Федеральный закон «О регистрации недвижимого имущества и сделок с ним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в предприят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редительны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й закон «О порядке регистрации юридических лиц и индивидуальных предпринимателей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рмативно – правовой акт, регулирующий право на осуществление конкретных видов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удовой Кодекс Российской Феде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закон «Об обществе с ограниченной ответственностью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й закон «О лицензировании отдельных видов деятельности»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ый закон «Об акционерных обществах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й закон «О порядке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мущественные права, предоставляемые организациям, работающим в сфере информац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собственност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пользова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влад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виту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, где значимость лица в системе управления определяется количеством у него ценных бумаг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А) общество с ограниченной ответственностью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тарное предприят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ционерное общество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ое товариществ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варищество на вер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новная причина отказа в приёме на работу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иональная принадлеж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ая принадлеж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опыта работы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соответствующей квалификаци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рабочих мест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говор, гарантирующий социальные преимущества для работник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ско – правово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ой договор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ринимательски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ы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формационной деятельностью в Российской Федерации руководит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ерство образования и наук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ерство иностранных де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стерство труда и социальной защит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стерство внутренних де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нистерство связи и массовых коммуникаций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ждународный акт, регулирующий отношения в сфере компьютерных технологий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венция «О международной  купле – продаже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нция «О праве международных договоров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венция «Об авторском праве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венция «ТРИПС»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6 – работать в коллективе, команде, обеспечивать её сплочения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ая цель организации в сфере предпринимательск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услуг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прибыл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о рабо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платеж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ы осуществления предпринимательской деятельности, предусмотренные Гражданским Кодексом Российской Федерац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услуг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о рабо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платеж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 имущественной ответственности для общества с ограниченной ответственностью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ая имуществен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чётная имуществен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енная ответственность в размерах вложенных капиталов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ущественная ответственность организации по делам учредите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ущественная ответственность учредителей по делам организаци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редительный орган предприятия по контролю за денежными средствам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собрание учредите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 директор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 кооператив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т акционер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блюдательный совет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редители унитарного предприятия предоставляют предприятию своё имущество на праве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ост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рочного пользова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изненного наследуемого влад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виту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зяйственного ведения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говор, предполагающий ответственность, независимо от наличия вины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ско – правово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о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ринимательский договор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ый договор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ражданский Кодекс РФ предполагает соблюдение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ычаи семь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аи общественного поряд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исаные обычаи трудового коллектив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ычаи корпо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ычаи делового оборота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ботник предприятия может быть уволен з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урочную работу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на работе без уважительных причин более 4 часов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от работы, не предусмотренной трудовым договор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от работы во время отпус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 прогул работник несёт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ов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уществен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циплинарную ответственность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вершение контрафакции предусматривает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ско – правовую ответственность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ает какую – либо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р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уальную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енную ответственность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7 – 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аз в разрешении на профессиональную деятельность – это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енная санк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оловная санк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ая санкция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ско – правовая санкц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чная санкц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, которому делегируется исполнительная власть на предприятии с долевым участием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рание акционер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ние учредителей ОО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т унитарного предприят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т вкладчик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т директоров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чай, исключающий ответственность предпринимател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вин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денежных средст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товар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ие непреодолимой силы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нитарное предприятие несёт ответственность за переданное ему имущество на праве хозяйственного ведени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 заказчик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потребителе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 учредителем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 кредитор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д работникам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мущественная ответственность по гражданско – правовому договору гарантиру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стойкой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ым арест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удительными работам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ольнение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чанием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каз в регистрации юридического лица может быть мотивирован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учредительного договор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сведений об имущественном баланс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м документа, подтверждающим уплату налоговой пошлин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сведений о реквизитах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м вышеперечисленным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ли работник фактически приступил к работе, то работодатель обязан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елать поощрение работнику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ить работнику дополнительный отпуск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договор с работником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олить работни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бщить о работнике в ПФР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 нанесение имущественного ущерба предприятию для работника предусматрива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ен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олов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рная ответственност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ледствия отзыва лиценз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чение руководства к ответственности перед трудовым коллективо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лечение работников к уголовной ответственност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чение работников к имущественной ответственност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становка деятельности лицензируемого учреждения (предприятия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кращение деятельности предприятия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10.Преступления в сфере информационных технологий предполагают следующие виды уголовной  ответствен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лата неустойки и возмещение морального вред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а материального ущерба и увольн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е морального вреда и конфискация имуществ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шение свободы или штраф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8 –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работника в сфере совершенствования профессионального мастерства заключа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аве на забастовку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аве на получение прем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хождении курсов повышения квалификаци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редоставлении дополнительных выходных дн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 всём вышеперечисленном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осуществления специальной профессиональной деятельности необходимо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лицензию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дить размер уставного капитал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брать работников строго определённого возрас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титься в службу занятост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ить всё вышеперечисленно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принимательская деятельность может быть аннулирован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тсутствии регистр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необходимой величины уставного капитал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рушении лицензионных правил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деятельности, не соответствующей учредительным документа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всём вышеперечисленном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успешной деятельности в сфере информационных технологий  необходимо знать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лагиате и контрафак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ормах международного частного права в сфере информ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ормах ГК РФ 4 част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 договоре, регулирующем использование авторского информационного продукта можно узнать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У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КОАП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ГК РФ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ТК РФ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 Конституции РФ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9 –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ая подготовка специалистов сегодня осуществляется преимущественно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мощи словесных технологи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мощи технологий заучива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мощи технологий экстернат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мощи дистанционного обучения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омощи свободного посещения занятий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е получения лицензии на осуществление профессиональной деятельности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олодых сотрудник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ностранных сотрудник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технически оснащённых рабочих мест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опытных руководителе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канцелярских принадлежностей на рабочем месте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ация о предстоящей ликвидации предприятия размеща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азетных объявлениях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ых уведомлениях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пециальных электронных сайтах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 всех вышеперечисленных источниках информаци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овое обслуживание населения осуществляется преимущественно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мощи сберегательных книжек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мощи пластиковых карт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мощи банковских ячеек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мощи личных расчёт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мущественная ответственность обеспечивается (несколько ответов)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ебными приставам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ми кредитных истори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верительными отношениями между кредиторами и должникам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говыми распискам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логом личной свободы должник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логом имущества должника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1.6. – участвовать в оценке качества и экономической эффективности информационных систем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имущество информационной системы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ая передача информ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лючение широкой аудитор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шевление изготовления носителей информ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говор, обеспечивающий законность использования авторского продукт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оказания услуг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залог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ензионный договор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 аренд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говор перевозки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ффективному распространению информации способствует правообладание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спространение через радио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спространение через телевидени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распространение через почтовые средства связ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распространение через электронные носители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распространение через шифровальную систему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астники договора о распространении авторского продукт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 и работодател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ар и лицензиат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ендатор и арендодатель;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удодатель и ссудополучатель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азчик и исполнитель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ффективность охранной деятельности определя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вижением охранников по объекту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м служебных собак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В) использованием ЭВМ и телевид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м огнестрельного оруж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м вышеперечисленным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2.6. – использовать критерии оценки качества и надёжность функционирования информационной системы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жнейшим критерием  оценки качества исследовательского труда является оценка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акалавриа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контрафак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лагиат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лицензиа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сертификат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чество профессиональной деятельности с нормативно – правовой точки зрения определя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ем профессиональных традиций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нием сотрудник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нием производственных секрето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нием государственных стандартов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ем смежных профессий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чество информационного продукта определя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ным распространением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воением авторских прав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м приватиз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м национализации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м лицензирования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бочные эффекты в деятельности информационной системы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кция на изменение температур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кция на посторонние шум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кция на вибрационные процесс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кция на перегрузки в информационном поле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 (+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йтинг научного потенциала специалиста определяе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ексом Хирша (+)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ексом Доу Джонса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ом ИКТ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ексом сетевого развит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ексом участия в деятельности сетевого правительств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 самостоятельной работы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является обязательным условием для допуска к промежуточной аттестации обучающихся студентов. Для проверки эффективности самостоятельной работы студента необходим контроль. К видам контроля относятся: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ля самостоятельного изуч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вопросы для проверки степени изученности тем, заданных для самостоятельного изучения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;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 задан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самостоятельного изучения и контрольные вопросы для проверки изученности тем, заданных для самостоятельного изучения, предполагают устный опрос. Цель устного опроса – проверка способностей студента к пониманию материала, к сравнению и умению самостоятельно излагать собственные мысли самостоятельно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ориентированы на умение студентов подавать материал в ограниченном временном режиме и при отсутствии под рукой источников информации. Таким образом, проверяется способность к запоминанию материала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также предполагают проверку способностей студента работать в режиме ограниченного времени, но при этом проверяются способности студента к синтезу и анализу материала, умение определить правильный вариант ответа (здесь желательно проявить не способность к угадыванию, а способность найти правильный вариант ответа при помощи аналитического отбора)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збора тем для самостоятельного изучения, ответов на контрольные вопросы, решения контрольных работ и тестовых заданий предполагается выставление оценок по следующей шкале оценивания.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знаний и умений, сформированных по итогам выполнения самостоятельной работы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79"/>
        <w:gridCol w:w="1962"/>
        <w:gridCol w:w="2001"/>
        <w:gridCol w:w="225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и иные нормативно – правовые акты, регулирующие отношения в сфере профессиональной деятельности; права и обязанности работников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законодательство в сфере защиты права интеллектуальной собственности, защищать свои права в соответствии с трудовым законодательством Российской Феде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аконы и иные нормативные правовые акты в сфере профессиональной деятельности, права и обязанности работников в сфере профессиональной деятельности, но игнорирует значение некоторых подзаконных актов.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законодательство в сфере защиты трудовых и интеллектуальных прав, но делает спорные выводы по проблемам выбора конкретных способов защиты трудовых пра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оверхностное знание законов и иных нормативных правовых актов в сфере профессиональной деятельности, знает только самые основные права и обязанности работников в сфере трудовых отношений.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аконы в сфере защиты интеллектуальных и трудовых прав проявляется фрагментар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олное незнание законов и иных нормативных правовых актов в сфере профессиональной деятельности и трудовых отношений.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законодательство в сфере защиты интеллектуальных и трудовых прав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ности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сточники информации, подлежащие изучению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Основ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от18 декабря 2006 года. №230 – ФЗ «Гражданский Кодекс Российской Федерации» 4 часть (в ред. от 1 июля 2017 года).//СЗ РФ, 2006, №52, ст.549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от 4 мая 2011 года.№99 –ФЗ «О лицензировании отдельных видов деятельности» (в ред. от 31 декабря 2017 года).//СЗ РФ, 2011, №19, ст.271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7 июля 2006 года.№149 – ФЗ «Об информации, информационных технологиях и защите информации» ( в ред. от23 апреля 2018 года).//СЗ РФ, 2006, №31 (ч.1), ст.344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й Закон от 30 декабря 2001 года. №197 –ФЗ «Трудовой Кодекс Российской Федерации» (в ред. от 5 февраля 2018 года).//СЗ РФ, 2002, №1 (ч.1), ст.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пустин А.Я. Правовое обеспечение профессиональной деятельности. /А.Я. Капустин. – Учебник для СПО. – 2 –е изд., перераб. и доп. – Юрайт, 2016. -383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Дополнительн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 от 12 декабря 1993 года. №11 –ФКЗ (в ред. от 21 июля 2014 года).//СЗ РФ, 2014, №30, ст.420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Закон от 30 ноября 1994 года.№51 –ФЗ «Гражданский Кодекс Российской Федерации» (в ред. от 29 декабря 2017 года).//СЗ РФ, 1994, №32, ст.330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30 декабря 2001 года. №195 –ФЗ «Кодекс Российской Федерации об административных правонарушениях» (в ред. от 29 декабря 2017 года).//СЗ РФ, 2002, №1, ст.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Российской Федерации от 15 апреля 1991 года.№1032 – 1 «О занятости населения в Российской Федерации» (в ред. от 7 марта 2018 года).//Ведомости СНД и ВС РФ, 1991, №5, ст.1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Закон от 8 августа 2001 года. №129 –ФЗ «О регистрации юридических лиц и индивидуальных предпринимателей» ( в ред. от 31 декабря 2017 года).//СЗ РФ, 2001, №33, ст.343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</w:t>
      </w:r>
    </w:p>
    <w:p>
      <w:pPr>
        <w:pStyle w:val="Normal"/>
        <w:tabs>
          <w:tab w:val="clear" w:pos="708"/>
          <w:tab w:val="left" w:pos="2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по дисциплине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Евгений Валерьевич Заякин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е пособие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Н.И.Лобачевского»</w:t>
      </w:r>
    </w:p>
    <w:p>
      <w:pPr>
        <w:pStyle w:val="Normal"/>
        <w:tabs>
          <w:tab w:val="clear" w:pos="708"/>
          <w:tab w:val="left" w:pos="16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</w:p>
    <w:p>
      <w:pPr>
        <w:pStyle w:val="Normal"/>
        <w:tabs>
          <w:tab w:val="clear" w:pos="708"/>
          <w:tab w:val="left" w:pos="2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1" w:leader="none"/>
        </w:tabs>
        <w:spacing w:lineRule="auto" w:line="240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R Cyr MT;Times New Roman" w:hAnsi="Times NR Cyr MT;Times New Roman" w:eastAsia="Times New Roman" w:cs="Times NR Cyr MT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R Cyr MT;Times New Roman" w:hAnsi="Times NR Cyr MT;Times New Roman" w:eastAsia="Times New Roman" w:cs="Times NR Cyr MT;Times New Roman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 w:before="0" w:after="0"/>
      <w:ind w:firstLine="300"/>
      <w:jc w:val="center"/>
      <w:outlineLvl w:val="5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88" w:before="0" w:after="0"/>
      <w:ind w:firstLine="720"/>
      <w:jc w:val="both"/>
      <w:outlineLvl w:val="6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 w:before="0" w:after="0"/>
      <w:ind w:firstLine="300"/>
      <w:jc w:val="both"/>
      <w:outlineLvl w:val="7"/>
    </w:pPr>
    <w:rPr>
      <w:rFonts w:ascii="Times NR Cyr MT;Times New Roman" w:hAnsi="Times NR Cyr MT;Times New Roman" w:eastAsia="Times New Roman" w:cs="Times NR Cyr MT;Times New Roman"/>
      <w:b/>
      <w:sz w:val="32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9" w:before="0" w:after="0"/>
      <w:ind w:firstLine="300"/>
      <w:jc w:val="right"/>
      <w:outlineLvl w:val="8"/>
    </w:pPr>
    <w:rPr>
      <w:rFonts w:ascii="Times NR Cyr MT;Times New Roman" w:hAnsi="Times NR Cyr MT;Times New Roman" w:eastAsia="Times New Roman" w:cs="Times NR Cyr MT;Times New Roman"/>
      <w:sz w:val="32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40"/>
    </w:rPr>
  </w:style>
  <w:style w:type="character" w:styleId="2">
    <w:name w:val="Заголовок 2 Знак"/>
    <w:qFormat/>
    <w:rPr>
      <w:rFonts w:ascii="Times NR Cyr MT;Times New Roman" w:hAnsi="Times NR Cyr MT;Times New Roman" w:eastAsia="Times New Roman" w:cs="Times NR Cyr MT;Times New Roman"/>
      <w:b/>
      <w:sz w:val="32"/>
    </w:rPr>
  </w:style>
  <w:style w:type="character" w:styleId="3">
    <w:name w:val="Заголовок 3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4">
    <w:name w:val="Заголовок 4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5">
    <w:name w:val="Заголовок 5 Знак"/>
    <w:qFormat/>
    <w:rPr>
      <w:rFonts w:ascii="Times NR Cyr MT;Times New Roman" w:hAnsi="Times NR Cyr MT;Times New Roman" w:eastAsia="Times New Roman" w:cs="Times NR Cyr MT;Times New Roman"/>
      <w:b/>
      <w:i/>
      <w:sz w:val="28"/>
    </w:rPr>
  </w:style>
  <w:style w:type="character" w:styleId="6">
    <w:name w:val="Заголовок 6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7">
    <w:name w:val="Заголовок 7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8">
    <w:name w:val="Заголовок 8 Знак"/>
    <w:qFormat/>
    <w:rPr>
      <w:rFonts w:ascii="Times NR Cyr MT;Times New Roman" w:hAnsi="Times NR Cyr MT;Times New Roman" w:eastAsia="Times New Roman" w:cs="Times NR Cyr MT;Times New Roman"/>
      <w:b/>
      <w:sz w:val="32"/>
      <w:szCs w:val="18"/>
    </w:rPr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R Cyr MT;Times New Roman"/>
      <w:sz w:val="32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qFormat/>
    <w:rPr>
      <w:rFonts w:ascii="Times NR Cyr MT;Times New Roman" w:hAnsi="Times NR Cyr MT;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5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9">
    <w:name w:val="Текст сноски Знак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31">
    <w:name w:val="Основной текст 3 Знак"/>
    <w:qFormat/>
    <w:rPr>
      <w:rFonts w:ascii="Times NR Cyr MT;Times New Roman" w:hAnsi="Times NR Cyr MT;Times New Roman" w:eastAsia="Times New Roman" w:cs="Times NR Cyr MT;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rFonts w:ascii="Times NR Cyr MT;Times New Roman" w:hAnsi="Times NR Cyr MT;Times New Roman" w:eastAsia="Times New Roman" w:cs="Times NR Cyr MT;Times New Roman"/>
      <w:sz w:val="2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R Cyr MT;Times New Roman" w:hAnsi="Times NR Cyr MT;Times New Roman" w:eastAsia="Times New Roman" w:cs="Times NR Cyr MT;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lineRule="auto" w:line="288" w:before="0" w:after="0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 w:before="0" w:after="0"/>
      <w:ind w:firstLine="720"/>
      <w:jc w:val="both"/>
    </w:pPr>
    <w:rPr>
      <w:rFonts w:ascii="Times NR Cyr MT;Times New Roman" w:hAnsi="Times NR Cyr MT;Times New Roman" w:eastAsia="Times New Roman" w:cs="Times NR Cyr MT;Times New Roman"/>
      <w:sz w:val="2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5:00Z</dcterms:created>
  <dc:creator>Сергей</dc:creator>
  <dc:description/>
  <cp:keywords/>
  <dc:language>en-US</dc:language>
  <cp:lastModifiedBy>vinnikvk</cp:lastModifiedBy>
  <dcterms:modified xsi:type="dcterms:W3CDTF">2018-05-10T15:25:00Z</dcterms:modified>
  <cp:revision>2</cp:revision>
  <dc:subject/>
  <dc:title/>
</cp:coreProperties>
</file>