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546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нститута экономики и предпринимательст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 А.О. Грудзинский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25» июня 2018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ОЛУЧЕНИЮ ПРОФЕССИОНАЛЬНЫХ УМЕНИЙ И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3.03.03 «Гостиничное дело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гостиничной деятельности и бизнес-мероприятий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кала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,  за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  2018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Федерального государственного образовательного стандарта по направлению 43.03.03  «Гостиничное дел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</w:rPr>
        <w:t>.э.н., профессор М.В.Ефремова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олит.н. доцент Н.А.Бар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сервиса и туризма         __________________               М.В.Ефре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от «25» июня 2018 года, протокол № 5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Целью производственной практики является закрепление, углубление и совершенствование приобретенных в процессе обучения знаний и умений, развитие общих и профессиональных компетенций, адаптация обучающихся к конкретным условиям деятельности на рынке труд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 формирование у обучающихся соответствующих общепрофессиональных и профессиональных компетен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закрепление, углубление и расширение теоретических знаний, умений и навыков, полученных обучающимися в процессе теоретическог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 применение знаний в области гостиничного дела, полученных им в ходе обучения в вузе, на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ознакомление с общими принципами гостиничного предприятия и структурой управления на предприят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ознакомление с информационной системой гостиничного предприятия и технологиями для поддержки принятия управленческих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сбор информации, необходимой для подготовки отчета, приобрести навыки по обработке и анализу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оизводствен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</w:t>
      </w:r>
      <w:r>
        <w:rPr>
          <w:rFonts w:cs="Times New Roman" w:ascii="Times New Roman" w:hAnsi="Times New Roman"/>
          <w:sz w:val="24"/>
          <w:szCs w:val="24"/>
        </w:rPr>
        <w:t>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ационарная, выез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нцентрированна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 зачетных един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тактную работу (проведение консультаций по расписанию и т.д.) – 3 часа для обеих форм обуч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амостоятельную работу – выполнение индивидуального задания по практике и подготовка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 (дни), сроки проведения в соответствии с учебными пла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8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 курса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урс 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урс  1 семестр</w:t>
            </w:r>
          </w:p>
        </w:tc>
      </w:tr>
    </w:tbl>
    <w:p>
      <w:pPr>
        <w:pStyle w:val="Hoteltitle"/>
        <w:spacing w:lineRule="auto" w:line="240" w:before="0" w:after="0"/>
        <w:ind w:firstLine="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oteltitl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а проводится в  профильных организациях, в т.ч.  отель «</w:t>
      </w:r>
      <w:r>
        <w:rPr>
          <w:sz w:val="24"/>
          <w:szCs w:val="24"/>
        </w:rPr>
        <w:t>Ibis</w:t>
      </w:r>
      <w:r>
        <w:rPr>
          <w:sz w:val="24"/>
          <w:szCs w:val="24"/>
          <w:lang w:val="ru-RU"/>
        </w:rPr>
        <w:t>» (г. Нижний Новгород), Гранд Отель «Ока» (г. Нижний Новгород), отель Кортъярд Марриотт (г.Нижний Новгород).</w:t>
      </w:r>
      <w:r>
        <w:rPr>
          <w:color w:val="000000"/>
          <w:sz w:val="24"/>
          <w:szCs w:val="20"/>
          <w:shd w:fill="FFFFFF" w:val="clear"/>
          <w:lang w:val="ru-RU"/>
        </w:rPr>
        <w:t xml:space="preserve"> Местом проведения практики может быть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Для лиц с ограниченными возможностями здоровь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выбор мест прохождения практик долже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учитывать состояние здоровья 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 w:bidi="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 w:bidi="ar"/>
        </w:rPr>
        <w:t>требования по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оизводствен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дставление о </w:t>
      </w:r>
      <w:r>
        <w:rPr>
          <w:rFonts w:cs="Times New Roman" w:ascii="Times New Roman" w:hAnsi="Times New Roman"/>
          <w:sz w:val="24"/>
          <w:szCs w:val="24"/>
        </w:rPr>
        <w:t xml:space="preserve">способах нахождения, анализа и обработки научно-технической информации в области гостиничной деятельности с использованием информационно-коммуникационных технологи, о деятельности служб гостиницы и иных средств размещения, обслуживания потребителей; </w:t>
      </w:r>
      <w:r>
        <w:rPr>
          <w:rFonts w:cs="Times New Roman" w:ascii="Times New Roman" w:hAnsi="Times New Roman"/>
          <w:i/>
          <w:iCs/>
          <w:sz w:val="24"/>
          <w:szCs w:val="24"/>
        </w:rPr>
        <w:t>учатся</w:t>
      </w:r>
      <w:r>
        <w:rPr>
          <w:rFonts w:cs="Times New Roman" w:ascii="Times New Roman" w:hAnsi="Times New Roman"/>
          <w:sz w:val="24"/>
          <w:szCs w:val="24"/>
        </w:rPr>
        <w:t xml:space="preserve"> выполнять  основные обязанности персонала в гостинице, работать самостоятельно и в команде, а также вырабат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нормативных документов  по качеству, стандартизации и сертификации в деятельности гостиничного предприятия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ируемые компетенции и планируемые результаты обуч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 прохождении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8"/>
      </w:tblGrid>
      <w:tr>
        <w:trPr>
          <w:tblHeader w:val="true"/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а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хождения, анализа и обработки научно-технической информации в области гостинич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анализировать и обрабатывать научно-техническую информацию в области гостинич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работы   с современными информационными технологиями  в гостини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 - способностью организовывать работу ис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едения деловой коммуникации в гостиничном предприятии при общении с различными категориями потребителей из разных стр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еловую корреспонденцию,  а также вести делопроизводство в соответствии с должностными обязан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информационными каналами в гостиничном деле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-готовностью применять нормативно-правовую и технологическую документацию, регламентирующую гостиничную деятельност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дательство Российской Федерации о предоставлении гостинич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Style w:val="FontStyle4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овывать работы по подтверждению соответствия гостиничного комплекса системе классификации гостиниц и иных средств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нормативных документов  по качеству, стандартизации и сертификации в деятельности гостиничного предприятия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ожности использования глобальных компьютерных систем бронирования в гостинич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средства коммуникаций и офисное оборудование, установленные на рабочем месте, пользоваться телефоном, факсом, персональным компьюте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системами программного обеспечения и информационно-телекоммуникационной сетью Интернет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нализа деятельности служб гостиницы и иных средств размещения, обслуживания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ы деятельности служб гостиничного предприятия и формулировать предложения по их оптимизации и совершенств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деятельности служб гостиницы по установленным критериям и стандартам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владением навыками определения и анализа затрат гостиничного предприятия и других средств размещения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нализа деятельности служб гостиницы и иных средств размещения, обслуживания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ы деятельности служб гостиничного предприятия и формулировать предложения по их оптимизации и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деятельности служб гостиницы по установленным критериям и стандартам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 - 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ю деятельности функциональных подразделений гостиниц и других средств размещения, уровень обслуживания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принципов организационного построения гостиничных предприятий и технологии оказания услуг для формирования и предоставления гостинич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писания, анализа, разработки и организации функциональных технологических процессов в гостиницах, соответствие запросам потребителей</w:t>
            </w:r>
          </w:p>
        </w:tc>
      </w:tr>
      <w:tr>
        <w:trPr>
          <w:trHeight w:val="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- способностью контролировать выполнение технологических процессов и должностных инструкций в гостиничной деятельности, готовность к организации работ по подтверждению соответствия системе классификации гостиниц и других средств разм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обенности продаж гостиничных услуг, сбора и обобщения необходимой статистической и фактической информации в процессе взаимодействия со смежными службами гостиничного предприятия</w:t>
            </w:r>
            <w:r>
              <w:rPr>
                <w:bCs/>
                <w:iCs/>
                <w:color w:val="000000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выполнение технологических процессов и должностных инструкций в гостиничной деятельности; организовать работы по подтверждению соответствия системе классификации гостиниц и других средств размещения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владеть:</w:t>
            </w:r>
            <w:r>
              <w:rPr>
                <w:color w:val="000000"/>
              </w:rPr>
              <w:t xml:space="preserve"> навыком определения потребностей департаментов (служб, отделов) в материальных ресурсах и персонале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- 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различных групп потребителей, культуру этносов для успешного кросс-культур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ать протокол деловых встреч и этикет с учетом национальных и корпоративных особенностей собеседников;</w:t>
            </w:r>
            <w:r>
              <w:rPr>
                <w:rStyle w:val="FontStyle49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рганизации устных и письменных коммуникаций с потребителями, партнерами, заинтересованными сторонами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-готовностью применять современные технологии гостиничной деятельности в работе с потребителе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- знать:</w:t>
            </w:r>
            <w:r>
              <w:rPr/>
              <w:t xml:space="preserve"> правила регистрации туристов и паспортно-визового режи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информационную базу службы приема и размещения, принимать и своевременно исполнять заказы и просьбы туристов (гостей) в соответствии с должностными обязанностями и стандартам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туристов с использованием современных технологий гостиничной деятельности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-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особенности процессов и должностных инструкций в гостинич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работу персонала служб по приему, размещению и сопровождению гостей (только для менеджеро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 контроля и управления отклонениями при выполнении технологических процессов при оказании основных и дополнительных услуг на гостиничном предприятии и применения стандартов в процессе обслуживания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К-9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использовать современные научные принципы и методы исследования рынка гостиничных услуг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научные принципы и методы исследования рынка гостинич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научные принципы и методы исследования рынка гостини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овременных научных принципов и методов исследования рынка гостиничных услуг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0- 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, этапы,  способы  продвижения гостиничного продукта, соответствующего требованиям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стематизировать полученную в ходе коллективного взаимодействия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 бронирования номера и выписки гостя, организации предоставления набора основных и дополнительных усл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2"/>
        <w:gridCol w:w="4617"/>
        <w:gridCol w:w="1876"/>
      </w:tblGrid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Выполнение заданий (перечень заданий и методические указания к их выполнению приведены ниже), в т.ч. сбор и обработка информ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1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нсультации с руководителем практики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bCs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ё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 (Приложение 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, выполнения заданий  выставляется  оц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Технология и организация гостиничных услуг: Уч./Л.Н. Семеркова, В.А.Белякова, Т.И.Шерстобитова и др. - М.: НИЦ ИНФРА-М, 201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20 с. // Режим доступа: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catalog.php?bookinfo=47365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Организация гостиничного дела: Учебное пособие / С.А. Быстро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Форум, НИЦ ИНФРА-М, 2016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32 с. // Режим доступа: 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catalog.php?bookinfo=529356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иничный менеджмент: Учебное пособие / Н.В. Дмитриева, Н.А. Зайцева, С.В. Огнева, Р.Н. Ушако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Альфа-М: НИЦ ИНФРА-М, 201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52 с. //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nanium.com/catalog.php?bookinfo=473497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то хаускипинг : Практическое пособие / С.В. Дусенко, Е.В. Важенкова, т.В. Кибирёва, И.Н. Кибирёв. - М.: Альфа-М, 2013. - 72 с.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жим доступа: http://znanium.com/catalog.php?bookinfo=410846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го агентства по туризму -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7" w:tgtFrame="_parent">
        <w:r>
          <w:rPr>
            <w:rStyle w:val="InternetLink"/>
            <w:sz w:val="24"/>
            <w:szCs w:val="24"/>
          </w:rPr>
          <w:t>.</w:t>
        </w:r>
      </w:hyperlink>
      <w:hyperlink r:id="rId8" w:tgtFrame="_parent">
        <w:r>
          <w:rPr>
            <w:rStyle w:val="InternetLink"/>
            <w:sz w:val="24"/>
            <w:szCs w:val="24"/>
            <w:lang w:val="en-US"/>
          </w:rPr>
          <w:t>russiatourism</w:t>
        </w:r>
      </w:hyperlink>
      <w:hyperlink r:id="rId9" w:tgtFrame="_parent">
        <w:r>
          <w:rPr>
            <w:rStyle w:val="InternetLink"/>
            <w:sz w:val="24"/>
            <w:szCs w:val="24"/>
          </w:rPr>
          <w:t>.</w:t>
        </w:r>
      </w:hyperlink>
      <w:hyperlink r:id="rId10" w:tgtFrame="_parent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про гостиничный бизнес - </w:t>
      </w:r>
      <w:hyperlink r:id="rId11" w:tgtFrame="_parent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12" w:tgtFrame="_parent">
        <w:r>
          <w:rPr>
            <w:rStyle w:val="InternetLink"/>
            <w:sz w:val="24"/>
            <w:szCs w:val="24"/>
          </w:rPr>
          <w:t>://</w:t>
        </w:r>
      </w:hyperlink>
      <w:hyperlink r:id="rId13" w:tgtFrame="_parent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14" w:tgtFrame="_parent">
        <w:r>
          <w:rPr>
            <w:rStyle w:val="InternetLink"/>
            <w:sz w:val="24"/>
            <w:szCs w:val="24"/>
          </w:rPr>
          <w:t>.</w:t>
        </w:r>
      </w:hyperlink>
      <w:hyperlink r:id="rId15" w:tgtFrame="_parent">
        <w:r>
          <w:rPr>
            <w:rStyle w:val="InternetLink"/>
            <w:sz w:val="24"/>
            <w:szCs w:val="24"/>
            <w:lang w:val="en-US"/>
          </w:rPr>
          <w:t>prohotel</w:t>
        </w:r>
      </w:hyperlink>
      <w:hyperlink r:id="rId16" w:tgtFrame="_parent">
        <w:r>
          <w:rPr>
            <w:rStyle w:val="InternetLink"/>
            <w:sz w:val="24"/>
            <w:szCs w:val="24"/>
          </w:rPr>
          <w:t>.</w:t>
        </w:r>
      </w:hyperlink>
      <w:hyperlink r:id="rId17" w:tgtFrame="_parent"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профессионалов гостиничного бизнеса - </w:t>
      </w:r>
      <w:hyperlink r:id="rId18">
        <w:r>
          <w:rPr>
            <w:rStyle w:val="InternetLink"/>
            <w:sz w:val="24"/>
            <w:szCs w:val="24"/>
          </w:rPr>
          <w:t>www.frontdesk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ладное программное 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essional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о-правовая система «КонсультантПлюс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ConsPlusNormal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студентами производственной практики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актики аттестуются студенты, выполнившие программу практики и представившие отчеты по практике. Формой итогового контроля прохождения практики или ее этапа является защита отч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2"/>
        <w:gridCol w:w="2532"/>
        <w:gridCol w:w="3006"/>
        <w:gridCol w:w="23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3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гостиничного продук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хождения, анализа и обработки научно-технической информации в области гостинич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, анализировать и обрабатывать научно-техническую информацию в области гостинич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работы   с современными информационными технологиями  в гостини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рганизовывать работу исполните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едения деловой коммуникации в гостиничном предприятии при общении с различными категориями потребителей из разных стр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еловую корреспонденцию,  а также вести делопроизводство в соответствии с должностными обязанностями;</w:t>
            </w:r>
          </w:p>
          <w:p>
            <w:pPr>
              <w:pStyle w:val="Foot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с информационными каналами в гостиничном де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нормативно-правовую и технологическую документацию, регламентирующую гостиничную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дательство Российской Федерации о предоставлении гостинич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Style w:val="FontStyle4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овывать работы по подтверждению соответствия гостиничного комплекса системе классификации гостиниц и иных средств разм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нормативных документов  по качеству, стандартизации и сертификации в деятельности гостиничного пред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ожности использования глобальных компьютерных систем бронирования в гостинич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средства коммуникаций и офисное оборудование, установленные на рабочем месте, пользоваться телефоном, факсом, персональным компьюте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системами программного обеспечения и информационно-телекоммуникационной сетью Интерн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нализа деятельности служб гостиницы и иных средств размещения, обслуживания потреб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ы деятельности служб гостиничного предприятия и формулировать предложения по их оптимизации и совершенств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деятельности служб гостиницы по установленным критериям и стандар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навыками определения и анализа затрат гостиничного предприятия и других средств размещ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нализа деятельности служб гостиницы и иных средств размещения, обслуживания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ы деятельности служб гостиничного предприятия и формулировать предложения по их оптимизации и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деятельности служб гостиницы по установленным критериям и стандар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ю деятельности функциональных подразделений гостиниц и других средств размещения, уровень обслуживания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е принципов организационного построения гостиничных предприятий и технологии оказания услуг для формирования и предоставления гостиничного проду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писания, анализа, разработки и организации функциональных технологических процессов в гостиницах, соответствие запросам потреб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онтролировать выполнение технологических процессов и должностных инструкций в гостиничной деятельности, готовность к организации работ по подтверждению соответствия системе классификации гостиниц и других средств разм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обенности продаж гостиничных услуг, сбора и обобщения необходимой статистической и фактической информации в процессе взаимодействия со смежными службами гостиничного предприятия</w:t>
            </w:r>
            <w:r>
              <w:rPr>
                <w:bCs/>
                <w:iCs/>
                <w:color w:val="000000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выполнение технологических процессов и должностных инструкций в гостиничной деятельности; организовать работы по подтверждению соответствия системе классификации гостиниц и других средств размещен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- владеть:</w:t>
            </w:r>
            <w:r>
              <w:rPr>
                <w:color w:val="000000"/>
              </w:rPr>
              <w:t xml:space="preserve"> навыком определения потребностей департаментов (служб, отделов) в материальных ресурсах и персона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сервисной деятельности в соответствии с этнокультурными, историческими и религиозными традициями, к выявлению потребностей потребителя, формированию гостиничного продукта, развитию клиентурных отнош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различных групп потребителей, культуру этносов для успешного кросс-культур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юдать протокол деловых встреч и этикет с учетом национальных и корпоративных особенностей собеседников</w:t>
            </w:r>
            <w:r>
              <w:rPr>
                <w:rStyle w:val="FontStyle49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рганизации устных и письменных коммуникаций с потребителями, партнерами, заинтересованными сторон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7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современные технологии гостиничной деятельности в работе с потребител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- знать:</w:t>
            </w:r>
            <w:r>
              <w:rPr/>
              <w:t xml:space="preserve"> правила регистрации туристов и паспортно-визового режи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информационную базу службы приема и размещения, принимать и своевременно исполнять заказы и просьбы туристов (гостей) в соответствии с должностными обязанностями и стандартами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туристов с использованием современных технологий гостини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-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особенности процессов и должностных инструкций в гостинич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работу персонала служб по приему, размещению и сопровождению гостей (только для менеджеро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ом контроля и управления отклонениями при выполнении технологических процессов при оказании основных и дополнительных услуг на гостиничном предприятии и применения стандартов в процессе обслуж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К-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использовать современные научные принципы и методы исследования рынка гостиничных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научные принципы и методы исследования рынка гостинич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научные принципы и методы исследования рынка гостинич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овременных научных принципов и методов исследования рынка гостиничных 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</w:tc>
      </w:tr>
      <w:tr>
        <w:trPr>
          <w:trHeight w:val="8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, этапы,  способы  продвижения гостиничного продукта, соответствующего требованиям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истематизировать полученную в ходе коллективного взаимодействия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 бронирования номера и выписки гостя, организации предоставления набора основных и дополнительных 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в рамках отчета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, но не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09"/>
      </w:tblGrid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</w:t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, предусмотренных  программ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 xml:space="preserve">лю практики отчет по прак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отчета по практике: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м. приложение 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 указанием страниц каждого выполненного задания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ных заданий: сначала пишется условие задания, затем результат (ответ)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.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 На каждое приложение должна быть ссылка по тексту отч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формляется на листах стандартного формата А4 (210 х 297 мм). Каждый лист должен иметь поля: сверху и снизу – 2 см, слева – 3 см, справа – 1 с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траницы отчета подлежат нумерации арабскими цифрами в центре нижней части листа (страницы) без точки в конце и без знака № . Первой страницей работы является титульный лист, который включают в общую нумерацию страниц, но номер его НЕ проставляют, таким образом, номера страниц проставляются со второй страниц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1,5 (до 30 строк на страниц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бзацный отступ («красная строка») должны по всему тексту составлять 1,25 с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текст отчета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 одним шрифтом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(размер) 14 или 12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печати должен быть четким с одинаковой плотностью текста (в редких случаях, при необходимости, допустимо уплотнение шрифта в отдельных словах или строках не более чем на 0,2 пт), черного цвета средней жир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текста работы должно быть выполнено «по ширине», т.е. текст должен равномерно распределяться между левым и правым полями страницы. Более подробно правила оформления приведены в приложении Б.</w:t>
      </w:r>
    </w:p>
    <w:p>
      <w:pPr>
        <w:pStyle w:val="Style21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чета должен быть не менее 12–15 страниц, не считая приложений. Руководитель практики от ННГУ проверяет отчет и допускает (не допускает) его к защит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Приложение к от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риложение должно начинаться с нового листа (страницы) с указанием в правом верхнем углу слова «Приложение» и иметь тематический заголовок, который размещается на следующей строке по центру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 (например: «Приложение А», «Приложение Б»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, на которых даются приложения,  долж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общую нумерацию страниц основного текста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могут предваряться собственной титульной страницей с напечатанным по центру страницы заглавными буквами словом «ПРИЛОЖЕНИЯ». На этой же странице можно привести и список приложений с их названиями – своеобразное содержание данного информационного блока ВКР. В таком случае список приложений может не выноситься в общее содержание работы, размещаемое в ее нач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мые в приложениях иллюстрации и таблицы оформляются именно как отдельные приложения, не содержат слов «Рис.» или «Табл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основного текста с приложениями осуществляется посредств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сылок, которые употребляются со словом «смотри»; например: (см. приложение 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2. Задания для промежуточной аттест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изводственной  практики предусматривается промежуточная аттестация в виде защиты отчета практики с выставлением оценки. Время проведения защиты практики устанавливается расписанием занятий для конкретной учебной группы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1, ПК-2, ПК-4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ить  общую  характеристику гостиничного предприятия (юридический адрес, место нахождения, форма собственности, правоустанавливающие документы, руководство, вместимость, типы номер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характеризовать специализацию, направление деятельности, миссию, задачи, стратегические  и тактические цели развития гостиничного предприятия на территориальном рынке гостиничных 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организационную структуру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ь характеристику службам и подразделениям гостиничного предприятия и описать их функц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ПК-1, ПК-2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 сети Интернет найдите информацию о современных технологиях, применяемых гостиничными предприятиями. Назовите инновационные технологии, применяемые Группой AccorHotels.</w:t>
      </w:r>
    </w:p>
    <w:p>
      <w:pPr>
        <w:pStyle w:val="M2900021340636292190msolistparagraphcxspmiddl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Группа AccorHotels в 2016 г. запустила глобальную программу по сокращению пищевых отходов и упаковки в своих ресторанах. Согласно данным Всемирной организации по продовольствию, в мире ежегодно выбрасывается более 1,3 млрд тонн продуктов. В ресторанах AccorHotels ежегодно сервируются 150 млн блюд, при этом 25% закупленных продуктов отправляются в мусор. В связи с этим, группа AccorHotels взяла обязательство к 2020 г. сократить уровень пищевых отходов в своих ресторанах на 30%, а также сократить количество используемой упаковки. Программа реализуется на кухнях ресторанов 38 пилотных отелей в 13 странах мира. Благодаря внедрению комплексных решений отели смогли добиться сокращения пищевых отходов в среднем на 60% и сэкономить около 540 000 евро. Кроме этого, AccorHotels в соответствии с  программой PLANET21, призванной поддержать городское сельское хозяйство, планирует к 2020 г. разбить 1000 городских огородов при своих отелях по всему миру, чтобы обеспечить гостей органической свежей зеленью и овощами. </w:t>
      </w:r>
    </w:p>
    <w:p>
      <w:pPr>
        <w:pStyle w:val="M7221781488812581955msolistparagraph"/>
        <w:spacing w:before="0" w:after="0"/>
        <w:ind w:firstLine="709"/>
        <w:jc w:val="both"/>
        <w:textAlignment w:val="baseline"/>
        <w:rPr/>
      </w:pPr>
      <w:r>
        <w:rPr/>
        <w:t xml:space="preserve">В 2016 г. Группа </w:t>
      </w:r>
      <w:r>
        <w:rPr>
          <w:lang w:val="en-US"/>
        </w:rPr>
        <w:t>AccorHotels</w:t>
      </w:r>
      <w:r>
        <w:rPr/>
        <w:t xml:space="preserve"> открыла</w:t>
      </w:r>
      <w:r>
        <w:rPr>
          <w:lang w:val="en-US"/>
        </w:rPr>
        <w:t> </w:t>
      </w:r>
      <w:r>
        <w:rPr/>
        <w:t>в Лондоне</w:t>
      </w:r>
      <w:r>
        <w:rPr>
          <w:lang w:val="en-US"/>
        </w:rPr>
        <w:t> </w:t>
      </w:r>
      <w:r>
        <w:rPr/>
        <w:t xml:space="preserve">отель </w:t>
      </w:r>
      <w:r>
        <w:rPr>
          <w:lang w:val="en-US"/>
        </w:rPr>
        <w:t>Novotel</w:t>
      </w:r>
      <w:r>
        <w:rPr/>
        <w:t xml:space="preserve"> </w:t>
      </w:r>
      <w:r>
        <w:rPr>
          <w:lang w:val="en-US"/>
        </w:rPr>
        <w:t>Canary</w:t>
      </w:r>
      <w:r>
        <w:rPr/>
        <w:t xml:space="preserve"> </w:t>
      </w:r>
      <w:r>
        <w:rPr>
          <w:lang w:val="en-US"/>
        </w:rPr>
        <w:t>Wharf</w:t>
      </w:r>
      <w:r>
        <w:rPr/>
        <w:t>¸ который расположен в одном из самых высоких зданий квартала Canary Wharf (127 м), откуда открывается панорамный вид на Лондон, а также на небоскреб Shard, Олимпийский парк и Гринвич-Парк.</w:t>
      </w:r>
    </w:p>
    <w:p>
      <w:pPr>
        <w:pStyle w:val="M7221781488812581955msolistparagraphcxspmiddle"/>
        <w:spacing w:before="0" w:after="0"/>
        <w:ind w:firstLine="709"/>
        <w:jc w:val="both"/>
        <w:textAlignment w:val="baseline"/>
        <w:rPr/>
      </w:pPr>
      <w:r>
        <w:rPr/>
        <w:t xml:space="preserve">Отель был спроектирован с учетом большого количества технологий, направленных на устойчивое развитие и сокращение негативного воздействия на окружающую среду, чтобы получить высший бал в соответствии с системой оценки BREEAM, которая является наиболее известным в мире и широко используемым методом экологической экспертизы объектов недвижимости. Novotel Canary Wharf стал первым отелем Группы в Великобритании, с собственным огородом. </w:t>
      </w:r>
    </w:p>
    <w:p>
      <w:pPr>
        <w:pStyle w:val="M7221781488812581955msolistparagraphcxsplast"/>
        <w:spacing w:before="0" w:after="0"/>
        <w:ind w:firstLine="709"/>
        <w:jc w:val="both"/>
        <w:textAlignment w:val="baseline"/>
        <w:rPr/>
      </w:pPr>
      <w:r>
        <w:rPr/>
        <w:t xml:space="preserve">В Novotel Canary Wharf были использованы следующие инновационные реш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3, 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iCs/>
          <w:sz w:val="24"/>
          <w:szCs w:val="24"/>
        </w:rPr>
        <w:t>На основе анализа деятельности гостиничного предприятия заполните таблицу. Сделайт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Показатели деятельности гостиницы "....." за ......пери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(год, неделя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остей (период)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дальнее зарубеж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рузка номерного фо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реализованных ном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стоимость ном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ь требования к материально-технической базе гостиничных номеров объекта размещения (базы практики) согласно Порядку классификации гостиниц и иных средств размещ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представить в таблиц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и номер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остиничным номерам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2, ПК-1, ПК-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Проанализировать  процедуры построения контактов с клиентами гостиницы, эффективность работы с жалобами и обращениями  клиентов, работу с интернет-форумом гости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3, ПК-5, ПК-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Ознакомиться с  основными стандартами и нормативами, регламентирующими работу служб и подразделений гостиницы. Законспектировать стандарт обслу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7, ПК-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Дайте характеристику видам бронирования  в гостиничном предприятии. Ответ представьте в таблиц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00"/>
        <w:gridCol w:w="301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рон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по предварительной оплат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по выставлению 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под гарантию кредитной кар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под гарантию компании или корпо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ваучер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рантированное бронир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бронир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4, ПК-6, ПК-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Проанализируйте ситуацию и сделайте соответствующие выводы: небольшая гостиница находится в региональном центре. Загрузка невысокая, гости, как правило, заранее бронируют номера по Интернету. Целевая аудитория: группы школьников начальных классов, приезжающие с целью ознакомиться с местными достопримечательностями. Может ли гостиница в целях экономии отказаться от круглосуточной работы службы портье, закрывая гостиницу на ноч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4, ПК-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>Проанализируйте ситуацию и сделайте соответствующие выводы: горничная в ходе текущей уборки номера обнаружила неисправности сантехники в ванной комнате, о чем предупредила гостя в оставленной для него записке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32080</wp:posOffset>
                </wp:positionV>
                <wp:extent cx="3666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аемый гос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не пользоваться сантехникой по причине ее неисправности. Завтра неисправности будут устране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Горн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10.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ажаемый гос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шу не пользоваться сантехникой по причине ее неисправности. Завтра неисправности будут устранены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</w:t>
                      </w:r>
                      <w:r>
                        <w:rPr/>
                        <w:t>Горн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4, ПК-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>Проанализируйте ситуацию и сделайте соответствующие выводы: горничная, проходя утром по коридору гостиницы, обнаружила табличку «Не беспокоить!». Поздно вечером, заканчивая смену, горничная снова увидела эту табличку и, не убирая номер, отправилась до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7, ПК-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цикл гостиничного обслуживания и роль подразделений на кажд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и описать технологические особенности работы служб гостиниц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  приема и раз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обслуживания номеров (хаус –кипинг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маркетин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управления персонал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материально-технического обеспе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А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безопасност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9, ПК-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sz w:val="24"/>
          <w:szCs w:val="24"/>
        </w:rPr>
        <w:t>Проанализировать и описать конкурентную среду на региональном рынке гостиничных  услуг. Выявить конкурентов объекта исслед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5, ПК-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3. </w:t>
      </w:r>
      <w:r>
        <w:rPr>
          <w:rFonts w:cs="Times New Roman" w:ascii="Times New Roman" w:hAnsi="Times New Roman"/>
          <w:sz w:val="24"/>
          <w:szCs w:val="24"/>
        </w:rPr>
        <w:t>Номерной фонд гостиницы составляет 62 номера. Установите категории номеров и звездочную категорию, на которую может претендовать гостиница при имеющемся номерном фонде (при условии, что техническое оснащение, оснащение мебелью, инвентарем, предметами санитарно-гигиенического оснащения соответствует установленным требованиям). Разработайте рекомендации для повышения гостиницей звездочной категор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8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№№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–29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й номер площадью 18 кв.м с двуспальной широкой кроватью 160 x 200 см, санузлом площадью 4 кв.м с умывальником, унитазом и ван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–59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й номер площадью 18 кв.м с двумя кроватями 90 x 200 см, санузлом площадью 3,8 кв.м с умывальником, унитазом и душевой каби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й номер площадь 82 кв.м, состоящий из гостиной, кабинета и спальни с широкой двуспальной кроватью (200 x 200 см), кухонным уголком. Имеются два санузла: первый санузел площадью 3,8 кв.м с умывальником, унитазом и ванной, второй санузел площадью 3,9 кв.м с умывальником, унитазом и душевой каби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й номер площадью 36 кв.м  с двуспальной кроватью, которая трансформируется из двух кроватей шириной 120 x 200 см, с кухонным уголком, санузлом площадью 3,5 кв.м (умывальник, унитаз, душевая каби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)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й номер площадью 76 кв.м, состоящий из гостиной, столовой и спальни, с кухонным уголком и санузлом площадью 3,5 кв.м с умывальником, унитазом и ванной. Кровать 200 x 200 с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3, ПК-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4. </w:t>
      </w:r>
      <w:r>
        <w:rPr>
          <w:rFonts w:cs="Times New Roman" w:ascii="Times New Roman" w:hAnsi="Times New Roman"/>
          <w:sz w:val="24"/>
          <w:szCs w:val="24"/>
        </w:rPr>
        <w:t>Ознакомьтесь с процедурой классификации гостиниц и других средств размещения в России. Представьте процедуру классификации в виде последовательных шагов, начиная с подачи заявки гостиницей и заканчивая получением свидетель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К-5, ПК-5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5. </w:t>
      </w:r>
      <w:r>
        <w:rPr/>
        <w:t>Проанализируйте ситуацию и сделайте соответствующие выводы: гостиница эконом-класса располагает 20 стандартными номерами 1 и 2 категории, гостиница без звездочной категории, за предоставление следующие видов услуг установила символическую плату: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а) вызов скорой помощи, других специальных служб;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б) пользование медицинской аптечкой;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в) доставка в номер корреспонденции, адресованной потребителю, по ее получении;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г) побудка к определенному времени;</w:t>
      </w:r>
    </w:p>
    <w:p>
      <w:pPr>
        <w:pStyle w:val="Style18"/>
        <w:spacing w:before="0" w:after="0"/>
        <w:ind w:firstLine="720"/>
        <w:textAlignment w:val="top"/>
        <w:rPr/>
      </w:pPr>
      <w:r>
        <w:rPr/>
        <w:t>д) предоставление кипятка, иголок, ниток, одного комплекта посуды и столов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3. Вопросы к собеседованию (устным опросам) по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04"/>
        <w:gridCol w:w="1755"/>
      </w:tblGrid>
      <w:tr>
        <w:trPr>
          <w:trHeight w:val="1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арактеризуйте виды деятельности  гостиничного предприятия (базы практ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документ должен предъявить гость при заселении в гостиниц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целевую аудиторию  гостиничного  предприятия (базы практ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технические средства (средства оргтехники и вычислительной техники), которые используются  в гостиничном предприятии (базы практики), и указать их назнач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шите этапы процесса  обслуживания гостей сотрудниками службы приема и разме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требования предъявляют к  менеджеру службы приема и размещ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документ регламентирует функциональные обязанности менеджера службы приема и размещения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документы, которые регламентируют требования к качеству гостинич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тандартов обслуживания в гостини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разрабатывает корпоративные стандарт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ется ли обязательной процедура классификации гостиниц в России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ПК-5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ы современных технологий обслуживания  в гостини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требования различных групп потребителей к обслуживанию в гостин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программные продукты, используемые в гостиничном предприятии (базе практик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, ПК-2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основные статьи затрат гостиничн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его формируется доход гостиниц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ссчитывается выручка гостиничного предприят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ссчитывается прибыль гостиничного предприятия?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-3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понятие процессу обслуживания в гости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функции отдельных служб гост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методы оценки качества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внутренние и внешние источники информации о качестве обслуживания в гостин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методы установления предпочтений различных категорий г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ы особенностей обслуживания различных категорий туристов, в т.ч. людей с ограниченными возможностями, детей, гостей с животными, китайских тури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, ПК-5, ПК-6, ПК-10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функции следующих служб  гостиничного предприятия (базы практик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бронирования номеров, приема и размещения г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лужба обслуживания номерного фонда (хаус –кипин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служба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ужба организации питания, включая службу room servi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инженерно–техническая служ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отдел маркетинга и прода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служба управления кач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служба управления персон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финансово- экономическая служ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ите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хнологий гостиничной деятельности в работе с потреб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нноваций в гостини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онятие «оптимальный технологический процес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, ПК-8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методы оценки качества гостинич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источники внутренней и внешней информации о качестве обслуживания в гсти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метода «тайный гост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9, ПК-10</w:t>
            </w:r>
          </w:p>
        </w:tc>
      </w:tr>
    </w:tbl>
    <w:p>
      <w:pPr>
        <w:pStyle w:val="Style16"/>
        <w:tabs>
          <w:tab w:val="clear" w:pos="708"/>
          <w:tab w:val="left" w:pos="76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4.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водится во время консультаций студента и руководителя практики на кафедре сервиса и туризма ИЭП и представляет собой контроль хода выполнения индивидуального задания. Текущий контроль проводиться в устной форме с периодичностью 1 раз в две недели.  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А</w:t>
      </w:r>
    </w:p>
    <w:p>
      <w:pPr>
        <w:pStyle w:val="Style16"/>
        <w:tabs>
          <w:tab w:val="clear" w:pos="708"/>
          <w:tab w:val="left" w:pos="7680" w:leader="none"/>
        </w:tabs>
        <w:spacing w:lineRule="auto" w:line="288" w:before="0" w:after="0"/>
        <w:ind w:right="-286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РАЗЕЦ</w:t>
      </w:r>
    </w:p>
    <w:p>
      <w:pPr>
        <w:pStyle w:val="Style16"/>
        <w:spacing w:lineRule="auto" w:line="288" w:before="0" w:after="0"/>
        <w:ind w:right="-28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е высшего образования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НИВЕРСИТЕТ им. Н.И. ЛОБАЧЕВСКОГО»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 И ПРЕДПРИНИМАТЕЛЬСТВА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федра сервиса и туризма</w:t>
      </w:r>
    </w:p>
    <w:p>
      <w:pPr>
        <w:pStyle w:val="Style16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ЧЁТ ПО ПРАКТИКЕ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tbl>
      <w:tblPr>
        <w:tblW w:w="539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: студент группы_______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ость 43.03.03 «Гостиничное дело»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, подпис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епень, должность, ФИО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.Новгород, 2017 г.</w:t>
      </w:r>
    </w:p>
    <w:p>
      <w:pPr>
        <w:pStyle w:val="Style16"/>
        <w:tabs>
          <w:tab w:val="clear" w:pos="708"/>
          <w:tab w:val="left" w:pos="7680" w:leader="none"/>
        </w:tabs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Оформление списка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источники информации, из которых были заимствованы те или иные фразы, предложения, результаты и прочее, оформляются в виде цифры, заключенной в квадратные скобки (например, [2] если ссылка на один источник, [3–6] или [3, 5, 6] – если ссылка одновременно на несколько источников), где значение цифры – это порядковый номер соответствующего информационного источника в списке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оформляется в соответствии с ГОСТ 7.1-2003 «Библиографическая запи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примеры оформления библиографической записи источника по отдельным их тип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ла и примеры оформления списка источ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"/>
        <w:gridCol w:w="1332"/>
        <w:gridCol w:w="33"/>
        <w:gridCol w:w="6946"/>
        <w:gridCol w:w="2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ип источник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обенности источни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имер оформления библиографического о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списке источнико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граф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Чудновский А.Д. Туризм и гостиничное хозяйство.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.: Юркнига, 2005. – 448 с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Bailey A. English for International Tourism: Intermediate Teacher's Book. – London: Longman, 2010. – 320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а-три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кин В.А., Винтайкина Е.В.. Технология создания турпродукта: пакетные туры. – М: Финансы и статистика, 2013. – 240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дникова Л.Е., Бовин А.А., Штейнгольц Б.И. Инновации в социально-культурном сервисе и туризме: стратегия и тактика. – Новосибирск: Изд-во НГТУ, 2007. – 450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 P., Haider D., Rein I. Marketing places: attracting investment, industry, and tourism to cities, states, and nations. – NY: A Division of Simon &amp; Schuster, 1993. – 390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и более автор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туризма / А.П. Дурович, Н.И. Кабушкин, Т.М. Сергеева и др. – Минск: Новое знание, 2003. – 632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ourism: Principles and Practice / J. Fletcher, A. Fyall, D. Gil-bert, S. Wanhill. – NY: Prentice Hall, 2013. – 672 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популя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серийного (продолжающегося) изда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харчук Е.С. Методика анализа зарубежных моделей подготовки кадров для сферы туризма // Вестник Ассоциации вузов туризма и сервиса. – 2014. – Т. 8. – №3. – С. 78–8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ванова Н.В. Использование инструментария маркетинга впечатлений в индустрии туризма / Т.М. Кривошеева, В.М. Осокин, Н.В. Хаванова // Сервис в России и за рубежом. – Т.8. –  Вып. 3. – C. 3–1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ann G., Gohen E. Sociology and tourism // Annals of Tourism Research. – 1991. – Vol. 18. – P. 155–16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из сборника материалов (тезисов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натьев А.В. К вопросу об усилении функций туризма в постиндустриальном обществе // Туризм и региональное развитие: Сб. науч. статей. – Смоленск, 2006. – С. 73–7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истофорова И.В., Колгушкина А.В., Христофоров А.В. Маркетинговые исследования рынка услуг гостиничного комплекса г. Москвы // Сб. мат. Х Всерос. научно-практ. конф. «Проблемы практического маркетинга в сфере сервиса». – М., 2009. – С. 34–3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научных 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е отче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бизнесом: сборник статей / отв. ред. И.И. Иванов. – Н. Новгород: Изд-во Нижегородского ун-та, 2009. – 243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WTO Tourism Highlights 2014 Edition. – Madrid: UNWTO, 2014. – 16 p.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из энциклопедий, словарей, справочник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нных в печатном вид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бронирования и резервирования // Энциклопедия туризма: Справочник / Сост. И.В. Зорин, В.А. Квартальнов. – М.: Финансы и статистика, 2003. – С. 23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mployment in tourism industries // Glossary of tourism terms. – Madrid: UNWTO, 2014. – P. 4.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х издани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туризм // Свободная энциклопедия «Википедия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ikipedi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wiki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ортивный_туризм (Дата обращения: 09.11.2014).</w:t>
            </w:r>
          </w:p>
        </w:tc>
      </w:tr>
      <w:tr>
        <w:trPr>
          <w:trHeight w:val="999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ые а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фи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диный федеральный реестр туроператоров // Федеральное Агентство по туризм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http://russiatourism.ru/content/2/ section/19/ (Дата обращения: 12.10.2014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итуция Российской Федерации: офиц. текст. – М.: Маркетинг, 2014. – 39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истерства спорта, туризма и молодежной политики Российской Федерации от 15 декабря 2010 г. N 1351 «Об утверждении порядка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». URL: http://russiatourism.ru/upload/iblock/0f5/Prikaz_1351_akkreditazia_organisazii_klass_gostiniz.pdf (Дата обращения: 14.10.2014).</w:t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дарты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Т Р 50690-2000 Туристские услуги. Общие требования. – М.: Госстандарт России, 2004. – 10 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Р 50762-2007 Услуги общественного питания. Классификация предприятий общественного питания. – М.: Стандартинформ, 2008. – 15 с. URL: http://gostexpert.ru/gost/ gost-50762-2007#text (Дата обращения: 12.10.2014).</w:t>
            </w:r>
          </w:p>
        </w:tc>
      </w:tr>
      <w:tr>
        <w:trPr>
          <w:trHeight w:val="7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ртограф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а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леты, путеводител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тлас Республики Коми / Отв. ред. Ю.В. Лисин. – М.: Феория, 2011. – 448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вегия 2014: Каталог. – Осло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sitnorwa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2014. – 108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тыни Смоленска. – Смоленск: Управление культуры и туризма Администрации г. Смоленска, б/г. – Бук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бия: карта монастырей. – Белград: Туристическая организация Сербии, 2012. – Бук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amagusta region: tourist maps. – Ayia Napa, Cyprus. – Map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  <w:lang w:val="en-US"/>
              </w:rPr>
              <w:t xml:space="preserve">Marina Bay Sands: Every moment rewarded. – Singapore, 2014. – Bookl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сточники приводятся в алфавитной последовательности по первым буквам фамилии автора (или названия источника, изданного под редакцией или не имеющего прямого указания на автора). В начале приводятся источники на кириллице в обобщенной алфавитной последовательности, после которых следуют источники, изданные на основе латиницы. Ссылки на источники, заимствованные из сети Интернет оформляются как изданные в обычной печатной версии. В описании источников, имеющих и печатную, и электронную версии (на CD-дисках или в сети Интернет) представления, приоритет в списке источников ВКР отдается их печатным версиям. Те же источники, которые имеют только электронное представление, приводятся по фамилии автора и/или названию публикации в общей алфавитной последовательности, и сопровождаются точной и полной адресной ссылкой к данному источ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источников оформляется в соответствии с выходными данным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ормативные правов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учная и учебная лите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иодические издания (газеты, журнал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остран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сурсы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каждого блока используется алфавитный порядок. Включенная в список литература нумеруется сплошным порядком от первого до последнего наиме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Приложение к от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приложение должно начинаться с нового листа (страницы) с указанием в правом верхнем углу слова «Приложение» и иметь тематический заголовок, который размещается на следующей строке по центру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обозначают заглавными буквами русского алфавита, начиная с А, за исключением букв Ё, З, Й, О, Ч, Ъ, Ы, Ь. После слова «Приложение» следует буква, обозначающая его последовательность (например: «Приложение А», «Приложение Б»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, на которых даются приложения,  долж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общую нумерацию страниц основного текста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могут предваряться собственной титульной страницей с напечатанным по центру страницы заглавными буквами словом «ПРИЛОЖЕНИЯ». На этой же странице можно привести и список приложений с их названиями – своеобразное содержание данного информационного блока ВКР. В таком случае список приложений может не выноситься в общее содержание работы, размещаемое в ее нач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мые в приложениях иллюстрации и таблицы оформляются именно как отдельные приложения, не содержат слов «Рис.» или «Табл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основного текста с приложениями осуществляется посредств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сылок, которые употребляются со словом «смотри»; например: (см. приложение А)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tLeast" w:line="257" w:before="0" w:after="0"/>
        <w:ind w:right="9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_______________________________________________________________ 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______________________________________________________________________</w:t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</w:t>
      </w:r>
    </w:p>
    <w:p>
      <w:pPr>
        <w:pStyle w:val="Normal"/>
        <w:spacing w:lineRule="auto" w:line="240" w:before="5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 подготовки  43.03.03 «Гостиничное дело»    </w:t>
      </w:r>
    </w:p>
    <w:p>
      <w:pPr>
        <w:pStyle w:val="Normal"/>
        <w:spacing w:lineRule="auto" w:line="240" w:before="230" w:after="0"/>
        <w:ind w:right="115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21" w:before="230" w:after="0"/>
        <w:ind w:right="21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держание задания на практику (перечень подлежащих рассмотрению вопрос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ота с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ми, </w:t>
      </w:r>
      <w:r>
        <w:rPr>
          <w:rFonts w:cs="Times New Roman" w:ascii="Times New Roman" w:hAnsi="Times New Roman"/>
          <w:sz w:val="24"/>
          <w:szCs w:val="24"/>
        </w:rPr>
        <w:t>использование актуальных источников информации и эффективных технологий в области гостини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го процесса предоставления гостинич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 продвижения гостиничного  продукта, соответствующего требованиям потреб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тинич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9"/>
          <w:sz w:val="24"/>
          <w:szCs w:val="24"/>
        </w:rPr>
        <w:t>Нормативно-правовые документы, регламентирующие гостинич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деятельности гостинич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оценки гостини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0"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 ННГУ _________________                              _______________</w:t>
      </w:r>
    </w:p>
    <w:p>
      <w:pPr>
        <w:pStyle w:val="Normal"/>
        <w:spacing w:lineRule="atLeast" w:line="250"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                                                       (ФИО)        </w:t>
      </w:r>
    </w:p>
    <w:p>
      <w:pPr>
        <w:pStyle w:val="Normal"/>
        <w:spacing w:lineRule="atLeast" w:line="250" w:before="144" w:after="0"/>
        <w:ind w:right="98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овано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 _______________________                            _______________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прохождении практики в                     подпись                                                                 (ФИО)                                                                     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й организации)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0" w:before="144" w:after="0"/>
        <w:ind w:right="98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: 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_______________</w:t>
      </w:r>
    </w:p>
    <w:p>
      <w:pPr>
        <w:pStyle w:val="Footer"/>
        <w:ind w:firstLine="3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(ФИО)     </w:t>
      </w:r>
    </w:p>
    <w:p>
      <w:pPr>
        <w:pStyle w:val="Normal"/>
        <w:spacing w:lineRule="atLeast" w:line="250" w:before="144" w:after="0"/>
        <w:ind w:right="98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ый рабочий график (план) проведения практики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проведения практики в профильной организации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43.03.03 Гостиничное дело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____________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а практик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ННГУ: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Footer"/>
        <w:ind w:firstLine="4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должность)</w:t>
      </w:r>
    </w:p>
    <w:p>
      <w:pPr>
        <w:pStyle w:val="Footer"/>
        <w:ind w:firstLine="4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_______________________</w:t>
      </w:r>
    </w:p>
    <w:p>
      <w:pPr>
        <w:pStyle w:val="Footer"/>
        <w:ind w:firstLine="5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 должность)  </w:t>
      </w:r>
    </w:p>
    <w:p>
      <w:pPr>
        <w:pStyle w:val="Footer"/>
        <w:ind w:firstLine="5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___________________________________________________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: с__________  по____________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90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 а(период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планируемые результаты практики (характеристика выполняемых работ, мероприятия, задания,  поручения  и пр.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 _________________________________________</w:t>
      </w:r>
    </w:p>
    <w:p>
      <w:pPr>
        <w:pStyle w:val="Footer"/>
        <w:ind w:firstLine="4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должность)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_______________________</w:t>
      </w:r>
    </w:p>
    <w:p>
      <w:pPr>
        <w:pStyle w:val="Footer"/>
        <w:ind w:firstLine="5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 должность)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333333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221781488812581955msolistparagraph">
    <w:name w:val="m_72217814888125819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_Style 2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7221781488812581955msolistparagraphcxsplast">
    <w:name w:val="m_7221781488812581955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7221781488812581955msolistparagraphcxspmiddle">
    <w:name w:val="m_7221781488812581955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M2900021340636292190msolistparagraphcxspmiddle">
    <w:name w:val="m_-2900021340636292190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oteltitle">
    <w:name w:val="hotel-title"/>
    <w:qFormat/>
    <w:pPr>
      <w:widowControl/>
      <w:bidi w:val="0"/>
      <w:spacing w:lineRule="atLeast" w:line="15" w:before="0" w:after="135"/>
    </w:pPr>
    <w:rPr>
      <w:rFonts w:ascii="Times New Roman" w:hAnsi="Times New Roman" w:eastAsia="SimSun;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catalog.php?bookinfo=473650" TargetMode="External"/><Relationship Id="rId4" Type="http://schemas.openxmlformats.org/officeDocument/2006/relationships/hyperlink" Target="http://znanium.com/catalog.php?bookinfo=529356" TargetMode="External"/><Relationship Id="rId5" Type="http://schemas.openxmlformats.org/officeDocument/2006/relationships/hyperlink" Target="http://znanium.com/catalog.php?bookinfo=473497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russiatourism.ru/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russiatourism.ru/" TargetMode="External"/><Relationship Id="rId10" Type="http://schemas.openxmlformats.org/officeDocument/2006/relationships/hyperlink" Target="http://www.russiatourism.ru/" TargetMode="External"/><Relationship Id="rId11" Type="http://schemas.openxmlformats.org/officeDocument/2006/relationships/hyperlink" Target="http://www.prohotel.ru/" TargetMode="External"/><Relationship Id="rId12" Type="http://schemas.openxmlformats.org/officeDocument/2006/relationships/hyperlink" Target="http://www.prohotel.ru/" TargetMode="External"/><Relationship Id="rId13" Type="http://schemas.openxmlformats.org/officeDocument/2006/relationships/hyperlink" Target="http://www.prohotel.ru/" TargetMode="External"/><Relationship Id="rId14" Type="http://schemas.openxmlformats.org/officeDocument/2006/relationships/hyperlink" Target="http://www.prohotel.ru/" TargetMode="External"/><Relationship Id="rId15" Type="http://schemas.openxmlformats.org/officeDocument/2006/relationships/hyperlink" Target="http://www.prohotel.ru/" TargetMode="External"/><Relationship Id="rId16" Type="http://schemas.openxmlformats.org/officeDocument/2006/relationships/hyperlink" Target="http://www.prohotel.ru/" TargetMode="External"/><Relationship Id="rId17" Type="http://schemas.openxmlformats.org/officeDocument/2006/relationships/hyperlink" Target="http://www.prohotel.ru/" TargetMode="External"/><Relationship Id="rId18" Type="http://schemas.openxmlformats.org/officeDocument/2006/relationships/hyperlink" Target="http://www.frontdesk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yperlink" Target="https://ru.wikipedia.org/wiki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8:00Z</dcterms:created>
  <dc:creator>1</dc:creator>
  <dc:description/>
  <dc:language>en-US</dc:language>
  <cp:lastModifiedBy>Кабановская Екатерина Андреевна</cp:lastModifiedBy>
  <cp:lastPrinted>2018-07-02T10:26:00Z</cp:lastPrinted>
  <dcterms:modified xsi:type="dcterms:W3CDTF">2018-07-02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