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науки и высшего образования  Российской Феде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автономно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Национальный исследовательский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»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А.Варпаева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самостоятельной работы по дисциплине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«Бухгалтерская технология проведения и оформления инвентариз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овано методической комиссией института экономики и предпринимательства для студентов ННГУ, обучающихся по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и среднего профессионального образования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8.02.01 «Экономика и бухгалтерский учет (по отраслям)» 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hanging="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</w:t>
      </w:r>
    </w:p>
    <w:p>
      <w:pPr>
        <w:pStyle w:val="Normal"/>
        <w:spacing w:before="0" w:after="200"/>
        <w:ind w:left="159" w:hanging="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ДК 657.2.016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</w:rPr>
        <w:t xml:space="preserve">ББК </w:t>
      </w:r>
      <w:r>
        <w:rPr>
          <w:rFonts w:cs="Times New Roman" w:ascii="Times New Roman" w:hAnsi="Times New Roman"/>
          <w:bCs/>
          <w:sz w:val="24"/>
        </w:rPr>
        <w:t>65.052.23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указания по выполнению самостоятельной работы по дисциплине «Бухгалтерская технология проведения и оформления инвентаризации». Автор:  И.А.Варпаева: учебно-методическое пособие. - Нижний Новгород: Нижегородский госуниверситет, 2018. -  17с. 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к.э.н., доцент  кафедры экономической теории  и методологии ИЭП ННГУ Лядова Е.В. 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учебно-методическом пособии представлены  задания для самостоятельной работы и рекомендации по их выполнению</w:t>
      </w:r>
    </w:p>
    <w:p>
      <w:pPr>
        <w:pStyle w:val="Normal"/>
        <w:spacing w:before="0" w:after="200"/>
        <w:ind w:left="159" w:firstLine="57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предназначено для студентов, обучающихся по специальности 38.02.01 «Экономика и бухгалтерский учет (по отраслям)» 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pacing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ЭП ННГУ</w:t>
      </w:r>
    </w:p>
    <w:p>
      <w:pPr>
        <w:pStyle w:val="Normal"/>
        <w:spacing w:before="0" w:after="200"/>
        <w:ind w:left="15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.э.н., доцент  Едемская С.В.</w:t>
      </w:r>
    </w:p>
    <w:p>
      <w:pPr>
        <w:pStyle w:val="Normal"/>
        <w:spacing w:before="0" w:after="200"/>
        <w:ind w:left="15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59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57.2.016</w:t>
      </w:r>
    </w:p>
    <w:p>
      <w:pPr>
        <w:pStyle w:val="Normal"/>
        <w:spacing w:before="0" w:after="200"/>
        <w:ind w:left="159" w:firstLine="578"/>
        <w:contextualSpacing/>
        <w:jc w:val="right"/>
        <w:rPr/>
      </w:pPr>
      <w:r>
        <w:rPr>
          <w:rFonts w:cs="Times New Roman" w:ascii="Times New Roman" w:hAnsi="Times New Roman"/>
        </w:rPr>
        <w:t xml:space="preserve">ББК </w:t>
      </w:r>
      <w:r>
        <w:rPr>
          <w:rFonts w:cs="Times New Roman" w:ascii="Times New Roman" w:hAnsi="Times New Roman"/>
          <w:b/>
          <w:bCs/>
        </w:rPr>
        <w:t>65.052.23</w:t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hd w:fill="FFFFFF" w:val="clear"/>
          <w:lang w:eastAsia="en-US"/>
        </w:rPr>
        <w:t xml:space="preserve">                                           </w:t>
      </w:r>
    </w:p>
    <w:p>
      <w:pPr>
        <w:pStyle w:val="Normal"/>
        <w:spacing w:before="0" w:after="200"/>
        <w:ind w:left="159" w:firstLine="578"/>
        <w:contextualSpacing/>
        <w:jc w:val="right"/>
        <w:rPr/>
      </w:pPr>
      <w:r>
        <w:rPr>
          <w:rFonts w:eastAsia="Times New Roman" w:cs="Times New Roman" w:ascii="Times New Roman" w:hAnsi="Times New Roman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hd w:fill="FFFFFF" w:val="clear"/>
          <w:lang w:eastAsia="en-US"/>
        </w:rPr>
        <w:t xml:space="preserve">© </w:t>
      </w:r>
      <w:r>
        <w:rPr>
          <w:rFonts w:cs="Times New Roman" w:ascii="Times New Roman" w:hAnsi="Times New Roman"/>
          <w:b/>
        </w:rPr>
        <w:t xml:space="preserve">Национальный исследовательский </w:t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Нижегородский государственный</w:t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Университет им. Н.И. Лобачевского, 2018</w:t>
      </w:r>
    </w:p>
    <w:p>
      <w:pPr>
        <w:pStyle w:val="Normal"/>
        <w:spacing w:before="0" w:after="200"/>
        <w:ind w:left="159" w:firstLine="578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13979981">
            <w:r>
              <w:rPr>
                <w:rStyle w:val="IndexLink"/>
                <w:rFonts w:cs="Times New Roman" w:ascii="Times New Roman" w:hAnsi="Times New Roman"/>
                <w:iCs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sz w:val="28"/>
              <w:lang w:val="en-US" w:eastAsia="en-US"/>
            </w:rPr>
          </w:pPr>
          <w:hyperlink w:anchor="__RefHeading___Toc513979982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ind w:left="0" w:hanging="0"/>
            <w:rPr>
              <w:sz w:val="28"/>
              <w:lang w:val="en-US" w:eastAsia="en-US"/>
            </w:rPr>
          </w:pPr>
          <w:hyperlink w:anchor="__RefHeading___Toc513979983">
            <w:r>
              <w:rPr>
                <w:rStyle w:val="IndexLink"/>
                <w:rFonts w:cs="Times New Roman" w:ascii="Times New Roman" w:hAnsi="Times New Roman"/>
                <w:sz w:val="28"/>
                <w:lang w:val="en-US" w:eastAsia="en-US"/>
              </w:rPr>
              <w:t>Тематика и содержание самостоятельной  работ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8"/>
              <w:lang w:val="en-US" w:eastAsia="en-US"/>
            </w:rPr>
          </w:pPr>
          <w:hyperlink w:anchor="__RefHeading___Toc513979984">
            <w:r>
              <w:rPr>
                <w:rStyle w:val="IndexLink"/>
                <w:rFonts w:cs="Times New Roman" w:ascii="Times New Roman" w:hAnsi="Times New Roman"/>
                <w:iCs/>
                <w:sz w:val="28"/>
                <w:lang w:val="en-US" w:eastAsia="en-US"/>
              </w:rPr>
              <w:t>Контроль самостоятельной работы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44"/>
          <w:highlight w:val="yellow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bookmarkStart w:id="0" w:name="__RefHeading___Toc513979981"/>
      <w:bookmarkEnd w:id="0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ведение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—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Самостоятельная работа студентов 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 это вид учеб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познавательной деятельности, состоящей в индивидуальном, распределенном во времени выполнении студентами комплекса заданий при консультационно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самостоятельной работы студентов состоит в овладении знаниями, профессиональными умениями и навыками деятельности по специальности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организации самостоятельной работы студентов являются: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работать самостоятельно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стоятельности мышления и принятия решений.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образования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ланировать и распределять свое время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 самостоятельная работа направлена на развитие  умения обрабатывать и анализировать информацию из разных источников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ункций самостоятельной работы студентов в общей системе обучения выделяют следующие:  стимулирование  к  творческим видам деятельности; формирование мотивации к самообразова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самостоятельной работы студентов в настоящее время разнообразны,  к ним относятся: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нижными источниками;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онными базами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в сети Internet (поиск нужной информации, обработка противоречивой и взаимодополняющей информации; работа со специализированными сайтами) 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плексных заданий;  подготовка обзоров  по теме занят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может быть индивидуальной (решение заданий, работа в библиотеке, в сети Internet и т.д.) или коллективной (коллективный проект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м направлением развития самостоятельной работы является  активизация студента, повышение уровня его мотивации и ответственности за качество освоения образовательной программы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1" w:name="__RefHeading___Toc513979982"/>
      <w:bookmarkEnd w:id="1"/>
      <w:r>
        <w:rPr>
          <w:rFonts w:cs="Times New Roman" w:ascii="Times New Roman" w:hAnsi="Times New Roman"/>
          <w:i w:val="false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методические рекомендации направлены на реализацию самостоятельной работы по учебной дисциплине «Бухгалтерская технология проведения и оформления инвентаризации», входящей во второй  профессиональный модуль (ПМ 02)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инвариантной части основной профессиональной образовательной программы (МДК.02.02. «Бухгалтерская технология проведения и оформления инвентаризации»)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студента является одним из основных методов приобретения и углубления знаний и умений по дисципли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самостоятельной работы является развитие общих и профессиональных компетенций, умений приобретать знания, умения  путем личных поисков, формирование активного интереса к творческому самостоятельн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выполнения практических ситуационных заданий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выполнению самостоятельной внеаудиторной работы разработаны на основе ФГОС по специаль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8.02.01 «Экономика и бухгалтерский учет (по отраслям)»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учебной дисциплины «Бухгалтерская технология проведения и оформления инвентаризации» специальности среднего профессиональн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8.02.01 «Экономика и бухгалтерский учет (по отраслям)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дисциплины у студентов формируются следующие компет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2. Выполнять поручения руководства в составе комиссии по инвентаризации активов в местах их хранения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</w:r>
      <w:bookmarkStart w:id="2" w:name="100137"/>
      <w:bookmarkEnd w:id="2"/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 2.5. Проводить процедуры инвентаризации финансовых обязательств организации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10013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</w:r>
    </w:p>
    <w:p>
      <w:pPr>
        <w:pStyle w:val="Normal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100139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3544" w:leader="none"/>
          <w:tab w:val="left" w:pos="3828" w:leader="none"/>
        </w:tabs>
        <w:autoSpaceDE w:val="false"/>
        <w:spacing w:before="0" w:after="0"/>
        <w:ind w:left="709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 уметь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цели и периодичность проведения инвентаризаци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уководствоваться нормативными правовыми актами, регулирующими порядок проведения инвентаризации актив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актив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инвентаризацию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бор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акт по результатам инвентаризаци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контрольные процедуры и их документирование, готовить и оформлять завершающие материалы по результатам внутреннего контрол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езультате изучения дисциплины студент должен знать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ормативные правовые акты, регулирующие порядок проведения инвентаризации активов и обязательст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ые понятия инвентаризации актив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характеристику объектов, подлежащих инвентаризаци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цели и периодичность проведения инвентаризации имущества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дачи и состав инвентаризационной комисси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сс подготовки к инвентаризации, порядок подготовки регистров аналитического учета по объектам инвентаризаци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лиц, ответственных за подготовительный этап для подбора документации, необходимой для проведения инвентаризации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инвентаризации недостач и потерь от порчи ценностей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инвентаризации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ехнологию определения реального состояния расчетов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0" w:first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цедуру составления акта по результатам инвентаризаци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одических указаниях представлена тематика самостоятельных работ, задания для самостоятельной работы и формы их представления, время, отведенное на их выполнение, рекомендации по выполнению заданий, в частности, дан алгоритм выполнения задания, информационное обеспечение  самостоятельной работ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указания разработаны в помощь обучающемуся, выполняющему внеаудиторную самостоятельную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дания, выполненные по темам, должны быть сгруппированы в портфолио которое представляет собой  подборку самостоятельных   работ студ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513979983"/>
      <w:r>
        <w:rPr>
          <w:rFonts w:cs="Times New Roman" w:ascii="Times New Roman" w:hAnsi="Times New Roman"/>
          <w:sz w:val="24"/>
          <w:szCs w:val="24"/>
        </w:rPr>
        <w:t>Тематика и содержание самостоятельной  работы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абочей программой дисциплины «предусмотрены следующие виды самостоятельной работы обучающегося (табл. 1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самостоятельной работ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аблица  1</w:t>
      </w:r>
    </w:p>
    <w:tbl>
      <w:tblPr>
        <w:tblW w:w="993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5040"/>
        <w:gridCol w:w="1260"/>
      </w:tblGrid>
      <w:tr>
        <w:trPr>
          <w:tblHeader w:val="true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-108" w:firstLine="142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/ тема учебной дисципли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текущего контроля и оцен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445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овая основа проведения инвентаризации имущества и обязательств организ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 w:val="false"/>
                <w:spacing w:val="-6"/>
                <w:sz w:val="24"/>
                <w:szCs w:val="24"/>
              </w:rPr>
            </w:pPr>
            <w:r>
              <w:rPr/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документов и учебной литературы. работа с информационными порталами. проработка конспектов занятий, подготовка к аудиторным контрольным работ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равил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 инвентаризации имущества и обязательств организации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выявленных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изационных разниц и оформление результатов инвентаризац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я инвентаризации отдельных видов имущества</w:t>
            </w:r>
          </w:p>
          <w:p>
            <w:pPr>
              <w:pStyle w:val="Normal"/>
              <w:widowControl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 организации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Содержание самостоятельной работы по темам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Самостоятельная работа по теме 1 «Нормативно-правовая основа проведения инвентаризации имущества и обязательств организации»</w:t>
      </w:r>
    </w:p>
    <w:p>
      <w:pPr>
        <w:pStyle w:val="Normal"/>
        <w:widowControl w:val="false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я лекционный материал и дополнительные источники информации проработать знан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ормативно-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правовых  основ проведения инвентаризации имущества и обязательств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ю подлежат следующие нормативные документы: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"О бухгалтерском учете" № 402-ФЗ от 06.12.2011 </w:t>
      </w:r>
    </w:p>
    <w:p>
      <w:pPr>
        <w:pStyle w:val="23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по инвентаризации имущества и финансовых обязательств, утвержденные Приказом Минфина России от 13.06.1995 г. № 4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дготовка к аудиторным контрольным работам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Внеаудиторная самостоятельная работа по подготовке к аудиторным контрольным работам (Контрольная работа № 1 (письменные ответы на вопросы))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spacing w:before="0" w:after="0"/>
        <w:ind w:left="283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Задание основывается на материалах темы  «Нормативно-правовая основа проведения инвентаризации имущества и обязательств организации». При подготовке к  контрольной работе следует разобрать и уяснить сущность, задачи и нормативно- правовые  основы  инвентаризации всеет видов имущества и обязательств коммерческой организации. Следует ознакомиться со ст.  11. Инвентаризация активов и обязательств Федерального закона "О бухгалтерском учете" № 402-ФЗ от 06.12.2011 , согласно которому: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dst100112"/>
      <w:bookmarkEnd w:id="6"/>
      <w:r>
        <w:rPr>
          <w:rFonts w:cs="Times New Roman" w:ascii="Times New Roman" w:hAnsi="Times New Roman"/>
          <w:bCs/>
          <w:sz w:val="24"/>
          <w:szCs w:val="24"/>
        </w:rPr>
        <w:t>1. Активы и обязательства подлежат инвентаризации.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dst100113"/>
      <w:bookmarkEnd w:id="7"/>
      <w:r>
        <w:rPr>
          <w:rFonts w:cs="Times New Roman" w:ascii="Times New Roman" w:hAnsi="Times New Roman"/>
          <w:bCs/>
          <w:sz w:val="24"/>
          <w:szCs w:val="24"/>
        </w:rPr>
        <w:t>2. При инвентаризации выявляется фактическое наличие соответствующих объектов, которое сопоставляется с данными регистров бухгалтерского учета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bookmarkStart w:id="8" w:name="dst100114"/>
      <w:bookmarkEnd w:id="8"/>
      <w:r>
        <w:rPr>
          <w:rFonts w:cs="Times New Roman" w:ascii="Times New Roman" w:hAnsi="Times New Roman"/>
          <w:bCs/>
          <w:sz w:val="24"/>
          <w:szCs w:val="24"/>
        </w:rPr>
        <w:t>3. Случаи, сроки и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www.consultant.ru/document/cons_doc_LAW_107970/e42e4071dad9bd5b68b61971ea0492c05e981785/" \l "dst10001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орядок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 проведения инвентаризации, а также перечень объектов, подлежащих инвентаризации, определяются экономическим субъектом, за исключением обязательного проведения инвентаризации. Обязательное проведение инвентаризации устанавливается законодательством Российской Федерации, федеральными и отраслевыми стандартами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bookmarkStart w:id="9" w:name="dst100115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4. Выявленные при инвентаризации расхождения между фактическим наличием объектов и данными регистров бухгалтерского учета подлежат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регистрации в бухгалтерском учете в том отчетном периоде, к которому относится дата, по состоянию на которую проводилась инвентаризация.</w:t>
      </w:r>
    </w:p>
    <w:p>
      <w:pPr>
        <w:pStyle w:val="23"/>
        <w:tabs>
          <w:tab w:val="clear" w:pos="708"/>
          <w:tab w:val="left" w:pos="0" w:leader="none"/>
          <w:tab w:val="left" w:pos="993" w:leader="none"/>
          <w:tab w:val="left" w:pos="1560" w:leader="none"/>
        </w:tabs>
        <w:suppressAutoHyphens w:val="true"/>
        <w:spacing w:before="0" w:after="0"/>
        <w:ind w:left="0" w:firstLine="540"/>
        <w:contextualSpacing w:val="false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Внимательным образом следует разобрать положения Методических указаний по инвентаризации имущества и финансовых обязательств, утвержденные Приказом Минфина России от 13.06.1995 г. № 49, как основного нормативного документа в рассматриваемой области  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Cs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-6"/>
          <w:sz w:val="24"/>
          <w:szCs w:val="24"/>
        </w:rPr>
      </w:r>
    </w:p>
    <w:p>
      <w:pPr>
        <w:pStyle w:val="Normal"/>
        <w:widowControl w:val="false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по теме 2 «Общие правила</w:t>
      </w:r>
    </w:p>
    <w:p>
      <w:pPr>
        <w:pStyle w:val="Normal"/>
        <w:widowControl w:val="false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инвентаризации имущества и обязательств организации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уя лекционный материал и дополнительные источники информации проработать знания общих правил проведения инвентаризации нормативно- правовых  основ проведения инвентаризации имущества и обязательств организ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ю подлежат следующие нормативные документы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"О бухгалтерском учете" № 402-ФЗ от 06.12.2011 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по инвентаризации имущества и финансовых обязательств, утвержденные Приказом Минфина России от 13.06.1995 г. № 4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дготовка к аудиторным контрольным рабо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Внеаудиторная самостоятельная работа по подготовке к аудиторным контрольным работам (Контрольная работа № 2 (Формирование комплекта документов по инвентаризации))</w:t>
      </w:r>
    </w:p>
    <w:p>
      <w:pPr>
        <w:pStyle w:val="Normal"/>
        <w:widowControl w:val="false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widowControl w:val="false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Задание основывается на материалах темы  «</w:t>
      </w:r>
      <w:r>
        <w:rPr>
          <w:rFonts w:cs="Times New Roman" w:ascii="Times New Roman" w:hAnsi="Times New Roman"/>
          <w:bCs/>
          <w:sz w:val="24"/>
          <w:szCs w:val="24"/>
        </w:rPr>
        <w:t>Общие правила проведения инвентаризации имущества и обязательств организаци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». При подготовке к  контрольной работе следует разобрать и уяснить общие прави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дения инвентаризации имущества и обязательств организации, в том числе с учетом норм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Методических указаний по инвентаризации имущества и финансовых обязательств, утвержденные Приказом Минфина России от 13.06.1995 г. № 49, как основного нормативного документа в рассматриваемой области. Следует разобрать состав и порядок  заполнения основной первичной документации процесса  инвентаризац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и обязательст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коммерческой организации</w:t>
      </w:r>
    </w:p>
    <w:p>
      <w:pPr>
        <w:pStyle w:val="Normal"/>
        <w:widowControl w:val="false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по теме 3 «Учет выявленных</w:t>
      </w:r>
    </w:p>
    <w:p>
      <w:pPr>
        <w:pStyle w:val="Normal"/>
        <w:widowControl w:val="false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нтаризационных разниц и оформление результатов инвентаризации»</w:t>
      </w:r>
    </w:p>
    <w:p>
      <w:pPr>
        <w:pStyle w:val="Normal"/>
        <w:widowControl w:val="false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уя лекционный материал и дополнительные источники информации проработать знания документального оформления результатов инвентаризации, бухгалтерского учета выявленных инвентаризационных разниц, отработать умения составления бухгалтерских записей по соответствующим опера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ю подлежат следующие нормативные документы: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по инвентаризации имущества и финансовых обязательств, утвержденные Приказом Минфина России от 13.06.1995 г. № 4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счетов бухгалтерского учета финансово-хозяйственной деятельности предприятий и инструкция по его применению. Утв. приказом Министерства финансов РФ от 31.10. 2000 г. № 94н.</w:t>
      </w:r>
    </w:p>
    <w:p>
      <w:pPr>
        <w:pStyle w:val="Normal"/>
        <w:widowControl w:val="false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дготовка к аудиторным контрольным работ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Внеаудиторная самостоятельная работа по подготовке к аудиторным контрольным работам (Контрольная работа № 3 (Ситуационные задачи «Учет выявленных инвентаризационных разниц»))</w:t>
      </w:r>
    </w:p>
    <w:p>
      <w:pPr>
        <w:pStyle w:val="Normal"/>
        <w:widowControl w:val="false"/>
        <w:spacing w:before="0" w:after="0"/>
        <w:ind w:left="57" w:right="57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widowControl w:val="false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Задание основывается на материалах темы  «</w:t>
      </w:r>
      <w:r>
        <w:rPr>
          <w:rFonts w:cs="Times New Roman" w:ascii="Times New Roman" w:hAnsi="Times New Roman"/>
          <w:bCs/>
          <w:sz w:val="24"/>
          <w:szCs w:val="24"/>
        </w:rPr>
        <w:t>Учет выявленных инвентаризационных разниц и оформление результатов инвентаризации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 контрольной работе следует разобрать и уяснить  порядок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бухгалтерских записей по учету выявленных в ходе инвентаризации излишков и недостач материально-производственных запасов, внеоборотных активов, а также списания соответствующей  дебиторской и кредиторской задолженности (безнадежной, сомнительной и т.п.)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учесть, что результатом инвентаризации  обязательств может быть выявление дебиторской и кредиторской задолженности с истекшим сроком исковой давности, которая подлежат списанию. Общий срок исковой давности согласно ст. 196 ГК РФ - три года. Задолженность, по которой истек срок исковой давности, списывается на основании данных инвентаризации и приказа руководителя организации. Также возможно списание дебиторской задолженности до истечения срока исковой давности на основании документов, подтверждающих нереальность взыскания задолженности (например, постановление арбитражного суда о банкротстве дебитор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ние задолженности производится на финансовые результаты организации, дебиторская задолженность также может списываться за счет ранее созданного резерва по сомнительным долг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ая работа по теме 4 «Технология</w:t>
      </w:r>
    </w:p>
    <w:p>
      <w:pPr>
        <w:pStyle w:val="Normal"/>
        <w:widowControl w:val="false"/>
        <w:spacing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инвентаризации отдельных видов имущества</w:t>
      </w:r>
    </w:p>
    <w:p>
      <w:pPr>
        <w:pStyle w:val="Normal"/>
        <w:widowControl w:val="false"/>
        <w:spacing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обязательств организации»</w:t>
      </w:r>
    </w:p>
    <w:p>
      <w:pPr>
        <w:pStyle w:val="Normal"/>
        <w:widowControl w:val="false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уя лекционный материал и дополнительные источники информации проработать знания технологических особенностей проведения и документального оформления   инвентаризации различных видо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ущества и обязательств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коммерческой организации</w:t>
      </w:r>
    </w:p>
    <w:p>
      <w:pPr>
        <w:pStyle w:val="Normal"/>
        <w:widowControl w:val="false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ю подлежат следующие нормативные документы:</w:t>
      </w:r>
    </w:p>
    <w:p>
      <w:pPr>
        <w:pStyle w:val="23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ические указания по инвентаризации имущества и финансовых обязательств, утвержденные Приказом Минфина России от 13.06.1995 г. № 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6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н счетов бухгалтерского учета финансово-хозяйственной деятельности предприятий и инструкция по его применению. Утв. приказом Министерства финансов РФ от 31.10. 2000 г. № 94н.</w:t>
      </w:r>
    </w:p>
    <w:p>
      <w:pPr>
        <w:pStyle w:val="Normal"/>
        <w:widowControl w:val="false"/>
        <w:spacing w:before="0" w:after="0"/>
        <w:ind w:left="57" w:righ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дготовка к аудиторным контрольным работ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Внеаудиторная самостоятельная работа по подготовке к аудиторным контрольным работам (Контрольная работа № 4 (Ситуационные задачи «Проведение инвентаризации и отражение в учете ее результатов (по видам имущества и обязательств)»)</w:t>
      </w:r>
    </w:p>
    <w:p>
      <w:pPr>
        <w:pStyle w:val="Normal"/>
        <w:widowControl w:val="false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Задание основывается на материалах темы  «</w:t>
      </w:r>
      <w:r>
        <w:rPr>
          <w:rFonts w:cs="Times New Roman" w:ascii="Times New Roman" w:hAnsi="Times New Roman"/>
          <w:bCs/>
          <w:sz w:val="24"/>
          <w:szCs w:val="24"/>
        </w:rPr>
        <w:t>Технология проведения инвентаризации отдельных видов имущества и обязательств организации»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и подготовке к  контрольной работе следует разобрать и уяснить  порядок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я бухгалтерских записей по учету выявленных в ходе инвентаризации излишков и недостач различных видов материально-производственных запасов, внеоборотных активов, а также списания различной  дебиторской и кредиторской задолженности (безнадежной, сомнительной и т.п.) 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ru-RU"/>
        </w:rPr>
      </w:pPr>
      <w:bookmarkStart w:id="10" w:name="__RefHeading___Toc513979984"/>
      <w:bookmarkEnd w:id="10"/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троль самостоятельной работы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самостоятельной работы является обязательным  условием для допуска к промежуточной аттестации обучающегос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эффективности самостоятельной работы студента необходим ее контроль. К видам контроля  относится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ый опр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аудиторные контрольные  работы  (письменные ответы на вопросы по теме, практические контрольные задания  по темам дисциплины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ный опрос позволяет оценить знания и кругозор студента, умение логически построить ответ, проявление коммуникативных навыков. Устный опрос ориентирован на оценку знаний. Устный опрос проводится в форме собеседован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е аудиторные контрольные  работы  предназначены для проверки выполнения заданий самостоятельной работы и направлены на оценку сформированных ум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выполнения аудиторной  контрольной  работы № 1 (письменные ответы на вопросы) проводится по 5-балльной систем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отлично» ставится, если даны полные, содержательные и  правильные ответы на все вопросы контрольной работ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хорошо» ставится, если даны правильные ответы на все вопросы контрольной работы. При этом допускается неполный, неразвёрнутый ответ на один из вопросов  вопросы контрольной работ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удовлетворительно» ставится, если даны в целом правильные ответы на все вопросы контрольной работы. При этом допускаются неполные, неразвёрнутые ответы не более чем на 2 вопроса  контрольной работ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удовлетворительно» ставится,  если более чем на 2 вопроса  контрольной работы даны неполные, неразвёрнутые и (или) неправильные ответ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выполнения аудиторных контрольных работ № 2-4 (комплексные практические контрольные задания (ПКЗ))  проводится по 5-балльной систем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отлично» ставится, если задание выполнено в полном объеме, допускается наличие 1 несущественной ошибки в проводках. Также допускается 1  несущественная   ошибка в арифметических расчетах  (не связанная с расчетом сумм НДС, естественной убыли,  суммы возмещения недостачи материально-ответственным лицом и т.п.). 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хорошо» ставится,  если задание выполнено в полном объеме, допускается наличие 1 существенной или не более 2 несущественных  ошибок в проводках и не более 2 ошибок в  арифметических расчетах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удовлетворительно» ставится, если задание выполнено в полном объеме при  наличии не более 3 существенных или не более 4 несущественных ошибок в проводках и не более 3 ошибок в  арифметических расчетах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неудовлетворительно» ставится, если задание выполнено в неполном объеме при  наличии  более  3 существенных или  более 4 несущественных ошибок в проводках и более 3 ошибок в  арифметических расчетах.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ая оценка освоения дисциплины проводится по форме «итоговая оценка»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 оценки по предусмотренным аудиторным контрольным работам № 1-4  дают обучающемуся право  на получение итоговой оценки. Итоговая оценка выставляется по средней арифметической всех оценок за аудиторные контрольные работы  № 1-4 и прочие текущие оценки обучающегося за период освоения дисциплины (за устные опросы, практические занятия по темам дисциплины)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литературы, подлежащие изу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И. М. Бухгалтерский учет: учебник и практикум для СПО / И. М. Дмитриева. — 5-е изд., перераб. и доп. — М. : Издательство Юрайт, 2018. — 325 с. — (Серия : Профессиональное образование). — ISBN 978-5-534-02641-2. https://biblio-online.ru/book/8DFC14EA-D55E-49EA-94FA-B848150B1D4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сенов, А. С. Бухгалтерский финансовый учет : учебник и практикум для СПО / А. С. Алисенов. — 2-е изд., перераб. и доп. — М. : Издательство Юрайт, 2018. — 464 с. — (Серия : Профессиональное образование). — ISBN 978-5-534-05596-2. https://biblio-online.ru/book/BEDB211B-F246-46D2-A221-889B08D33C7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5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бухгалтерского учета: Учебник для сред. проф. образования / И.Е. Мизиковский и др.; Под общ. ред. Е.А. Мизиковского, М.В. Мельник. - 2-e изд., перераб. и доп. - М.: Магистр, 2013. - 384 с. http://znanium.com/catalog.php?bookinfo=4479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паева И.А., Треушников Р.В. Бухгалтерский учет денежных средств.   Учебное  пособие. – Нижний Новгород: Нижегородский госуниверситет, 2016. – 94 с. http://www.iee.unn.ru/files/2016/10/Sbornik2.pdf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НО-ПРАВОВЫЕ ДОКУМЕНТЫ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"О бухгалтерском учете" № 402-ФЗ от 06.12.201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о инвентаризации имущества и финансовых обязательств, утвержденные Приказом Минфина России от 13.06.1995 г. № 4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четов бухгалтерского учета финансово-хозяйственной деятельности предприятий и организаций и инструкция по его применению, утв. Приказом Минфина РФ № 94-Н от 31.10.2000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 «Бухгалтерский учет». М.: издательство «Бухгалтерский уч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Всё для бухгалтера» – М.: издательство «Финансы и кредит». (eLibrary)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ИНТЕРНЕТ РЕСУРС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 saldo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lavbukh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consultant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arant.ru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етодические указания по выполнению самостоятельной работы по дисциплине</w:t>
      </w:r>
    </w:p>
    <w:p>
      <w:pPr>
        <w:pStyle w:val="Normal"/>
        <w:spacing w:before="0" w:after="200"/>
        <w:ind w:left="159" w:firstLine="578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ухгалтерская технология проведения и оформления инвентаризации</w:t>
      </w:r>
      <w:r>
        <w:rPr>
          <w:rFonts w:cs="Times New Roman" w:ascii="Times New Roman" w:hAnsi="Times New Roman"/>
          <w:b/>
          <w:sz w:val="32"/>
          <w:szCs w:val="28"/>
        </w:rPr>
        <w:t>»</w:t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159" w:hanging="17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рина Александровна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паева</w:t>
      </w:r>
    </w:p>
    <w:p>
      <w:pPr>
        <w:pStyle w:val="Normal"/>
        <w:spacing w:before="0" w:after="200"/>
        <w:ind w:left="159" w:hanging="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hanging="1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7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Учебно-методическое пособие</w:t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159" w:firstLine="57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ое государственное автономное</w:t>
      </w:r>
    </w:p>
    <w:p>
      <w:pPr>
        <w:pStyle w:val="Normal"/>
        <w:spacing w:lineRule="auto" w:line="360"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тельное учреждение высшего образования</w:t>
      </w:r>
    </w:p>
    <w:p>
      <w:pPr>
        <w:pStyle w:val="Normal"/>
        <w:spacing w:lineRule="auto" w:line="360" w:before="0" w:after="200"/>
        <w:ind w:left="159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360" w:before="0" w:after="200"/>
        <w:ind w:left="159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03950, Нижний Новгород, пр. Гагарина, 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51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Bshareformbutton">
    <w:name w:val="b-share-form-button"/>
    <w:basedOn w:val="Style7"/>
    <w:qFormat/>
    <w:rPr/>
  </w:style>
  <w:style w:type="character" w:styleId="S1">
    <w:name w:val="s1"/>
    <w:basedOn w:val="Style7"/>
    <w:qFormat/>
    <w:rPr/>
  </w:style>
  <w:style w:type="character" w:styleId="S2">
    <w:name w:val="s2"/>
    <w:basedOn w:val="Style7"/>
    <w:qFormat/>
    <w:rPr/>
  </w:style>
  <w:style w:type="character" w:styleId="S3">
    <w:name w:val="s3"/>
    <w:basedOn w:val="Style7"/>
    <w:qFormat/>
    <w:rPr/>
  </w:style>
  <w:style w:type="character" w:styleId="S4">
    <w:name w:val="s4"/>
    <w:basedOn w:val="Style7"/>
    <w:qFormat/>
    <w:rPr/>
  </w:style>
  <w:style w:type="character" w:styleId="S5">
    <w:name w:val="s5"/>
    <w:basedOn w:val="Style7"/>
    <w:qFormat/>
    <w:rPr/>
  </w:style>
  <w:style w:type="character" w:styleId="S6">
    <w:name w:val="s6"/>
    <w:basedOn w:val="Style7"/>
    <w:qFormat/>
    <w:rPr/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eastAsia="Times New Roman"/>
      <w:sz w:val="22"/>
      <w:szCs w:val="22"/>
    </w:rPr>
  </w:style>
  <w:style w:type="character" w:styleId="5">
    <w:name w:val=" Знак Знак5"/>
    <w:qFormat/>
    <w:rPr>
      <w:rFonts w:eastAsia="Times New Roman"/>
      <w:sz w:val="22"/>
      <w:szCs w:val="22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ableFootnotelast">
    <w:name w:val="Table_Footnote_last Знак"/>
    <w:qFormat/>
    <w:rPr>
      <w:rFonts w:ascii="Times New Roman" w:hAnsi="Times New Roman" w:eastAsia="Times New Roman" w:cs="Times New Roman"/>
    </w:rPr>
  </w:style>
  <w:style w:type="character" w:styleId="9">
    <w:name w:val=" Знак Знак9"/>
    <w:qFormat/>
    <w:rPr>
      <w:rFonts w:eastAsia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51">
    <w:name w:val=" Знак5 Знак Знак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8">
    <w:name w:val=" Знак Знак"/>
    <w:qFormat/>
    <w:rPr>
      <w:rFonts w:eastAsia="Times New Roman"/>
      <w:sz w:val="16"/>
      <w:szCs w:val="16"/>
    </w:rPr>
  </w:style>
  <w:style w:type="character" w:styleId="Blk">
    <w:name w:val="blk"/>
    <w:qFormat/>
    <w:rPr>
      <w:rFonts w:ascii="Tahoma" w:hAnsi="Tahoma" w:cs="Tahoma"/>
      <w:sz w:val="16"/>
      <w:szCs w:val="16"/>
    </w:rPr>
  </w:style>
  <w:style w:type="character" w:styleId="Hl">
    <w:name w:val="hl"/>
    <w:basedOn w:val="Style7"/>
    <w:qFormat/>
    <w:rPr/>
  </w:style>
  <w:style w:type="character" w:styleId="Nobr">
    <w:name w:val="nobr"/>
    <w:basedOn w:val="Style7"/>
    <w:qFormat/>
    <w:rPr/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left="4820" w:hanging="0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232" w:before="0" w:after="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0" w:after="0"/>
    </w:pPr>
    <w:rPr>
      <w:rFonts w:ascii="Times New Roman" w:hAnsi="Times New Roman" w:cs="Times New Roman"/>
      <w:b/>
      <w:spacing w:val="20"/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ПРИФОН"/>
    <w:basedOn w:val="Normal"/>
    <w:next w:val="Normal"/>
    <w:qFormat/>
    <w:pPr>
      <w:widowControl w:val="false"/>
      <w:spacing w:lineRule="auto" w:line="288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15">
    <w:name w:val=" 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2:00Z</dcterms:created>
  <dc:creator>1</dc:creator>
  <dc:description/>
  <cp:keywords/>
  <dc:language>en-US</dc:language>
  <cp:lastModifiedBy>Евгения</cp:lastModifiedBy>
  <dcterms:modified xsi:type="dcterms:W3CDTF">2019-11-28T06:40:00Z</dcterms:modified>
  <cp:revision>18</cp:revision>
  <dc:subject/>
  <dc:title/>
</cp:coreProperties>
</file>