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едеральное государственное автономно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ое учреждение высшего образования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итут экономики и предпринимательства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по выполнению курсовых работ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по дисциплине</w:t>
      </w:r>
    </w:p>
    <w:p>
      <w:pPr>
        <w:pStyle w:val="Heading1"/>
        <w:rPr>
          <w:b/>
          <w:b/>
          <w:sz w:val="36"/>
          <w:szCs w:val="40"/>
        </w:rPr>
      </w:pPr>
      <w:r>
        <w:rPr>
          <w:b/>
          <w:sz w:val="32"/>
          <w:szCs w:val="40"/>
        </w:rPr>
        <w:t>«</w:t>
      </w:r>
      <w:r>
        <w:rPr>
          <w:b/>
          <w:sz w:val="32"/>
          <w:szCs w:val="40"/>
          <w:lang w:val="ru-RU"/>
        </w:rPr>
        <w:t>Административное</w:t>
      </w:r>
      <w:r>
        <w:rPr>
          <w:b/>
          <w:sz w:val="32"/>
          <w:szCs w:val="40"/>
        </w:rPr>
        <w:t xml:space="preserve"> право»</w:t>
      </w:r>
    </w:p>
    <w:p>
      <w:pPr>
        <w:pStyle w:val="31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по направлению 40.03.01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ЮРИСПРУДЕНЦИЯ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БАКАЛАВ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ОЧ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spacing w:lineRule="auto" w:line="276" w:before="0" w:after="20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2019 год</w:t>
      </w:r>
      <w:r>
        <w:br w:type="page"/>
      </w:r>
    </w:p>
    <w:p>
      <w:pPr>
        <w:pStyle w:val="3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hd w:fill="FFFFFF" w:val="clear"/>
        <w:spacing w:lineRule="auto" w:line="360" w:before="0" w:after="0"/>
        <w:ind w:left="709" w:hanging="0"/>
        <w:rPr/>
      </w:pPr>
      <w:r>
        <w:rPr>
          <w:sz w:val="28"/>
        </w:rPr>
        <w:t>1. Общие положения………………………………………………….…...3</w:t>
      </w:r>
    </w:p>
    <w:p>
      <w:pPr>
        <w:pStyle w:val="Style15"/>
        <w:shd w:fill="FFFFFF" w:val="clear"/>
        <w:spacing w:lineRule="auto" w:line="360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 выполнения курсовой работы………………….………………... 3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Планируемые результаты обучения по дисциплине ………………...4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тапы выполнения курсовой работы …………………………………5</w:t>
      </w:r>
    </w:p>
    <w:p>
      <w:pPr>
        <w:pStyle w:val="21"/>
        <w:spacing w:lineRule="auto" w:line="360" w:before="0" w:after="0"/>
        <w:ind w:left="1440" w:hanging="731"/>
        <w:rPr/>
      </w:pPr>
      <w:r>
        <w:rPr>
          <w:sz w:val="28"/>
          <w:szCs w:val="28"/>
        </w:rPr>
        <w:t>5. Выбор темы курсовой работы …………………………………………6</w:t>
      </w:r>
    </w:p>
    <w:p>
      <w:pPr>
        <w:pStyle w:val="21"/>
        <w:spacing w:lineRule="auto" w:line="360" w:before="0" w:after="0"/>
        <w:ind w:left="1440" w:hanging="73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римерные темы курсовых работ </w:t>
      </w:r>
      <w:r>
        <w:rPr>
          <w:sz w:val="28"/>
          <w:szCs w:val="28"/>
        </w:rPr>
        <w:t>по дисциплине …………………...6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567" w:right="-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руктура и содержание курсовой работы …………………………..12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>8. Рекомендации по оформлению курсовой работы …………………...19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9. Защита курсовой работы …………………...…………………..……..21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567" w:right="-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……………………………………………………………….24</w:t>
      </w:r>
    </w:p>
    <w:p>
      <w:pPr>
        <w:pStyle w:val="21"/>
        <w:spacing w:lineRule="auto" w:line="360" w:before="0" w:after="0"/>
        <w:ind w:left="1440" w:hanging="7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 Общие положения</w:t>
      </w:r>
    </w:p>
    <w:p>
      <w:pPr>
        <w:pStyle w:val="Normal"/>
        <w:spacing w:lineRule="auto" w:line="288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урсовой работы разработаны в соответствии с Федеральным Государственным образовательным стандартом высшего образования  по направлению подготовки  40.03.01 «Юриспруденция» (квалификация «бакалавр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 предназначены для студентов, выполняющих курсовую работу, а также для руководителей курсовыми работами.</w:t>
      </w:r>
    </w:p>
    <w:p>
      <w:pPr>
        <w:pStyle w:val="Normal"/>
        <w:spacing w:lineRule="auto" w:line="360"/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комендациях рассматриваются вопросы, связанные с выполнением  работ (порядок выбора темы, требования, предъявляемые к разработке основных разделов, правила оформления работы и порядок ее защиты).</w:t>
      </w:r>
    </w:p>
    <w:p>
      <w:pPr>
        <w:pStyle w:val="Normal"/>
        <w:spacing w:lineRule="auto" w:line="360"/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 разработаны с учетом требований следующих нормативн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-180" w:firstLine="68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ОСТ 7.32–2001 "Отчет о научно-исследовательской работе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-1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СТ 2.105–95 "Общие требования к текстовым документам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-1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СТ 7.1–2003 "Библиографическое описание документа. Общие требования  и правила оформления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-1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СТ Р 7.0.5 – 2008 "Библиографическая ссылка.  Общие требования и правила составления".</w:t>
      </w:r>
    </w:p>
    <w:p>
      <w:pPr>
        <w:pStyle w:val="Style15"/>
        <w:shd w:fill="FFFFFF" w:val="clear"/>
        <w:spacing w:lineRule="auto" w:line="288" w:before="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выполнения курсовой работы</w:t>
      </w:r>
    </w:p>
    <w:p>
      <w:pPr>
        <w:pStyle w:val="Style15"/>
        <w:shd w:fill="FFFFFF" w:val="clear"/>
        <w:spacing w:lineRule="auto" w:line="288" w:before="0" w:after="0"/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ыполнения курсовой работы является закрепление у студентов теоретических знаний и умений самостоятельно ставить и решать задачи в областях профессиональной деятельности.</w:t>
      </w:r>
    </w:p>
    <w:p>
      <w:pPr>
        <w:pStyle w:val="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:</w:t>
      </w:r>
    </w:p>
    <w:p>
      <w:pPr>
        <w:pStyle w:val="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ыть актуальной, соответствовать современному состоянию и перспективам развития права;</w:t>
      </w:r>
    </w:p>
    <w:p>
      <w:pPr>
        <w:pStyle w:val="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сить научно-исследовательский характер;</w:t>
      </w:r>
    </w:p>
    <w:p>
      <w:pPr>
        <w:pStyle w:val="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ть самостоятельные исследования выбранной проблемы, анализ современного положения и перспектив развития правовых институтов и категорий, показывая способности студента теоретически осмысливать практические проблемы и формулировать на основе анализа соответствующие выводы и предложения.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боснованность выводов и предложений, и истинность изложенных фактов, представленных в курсовой  работе, ответственность несет выпускник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автор  работы.</w:t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/>
          <w:color w:val="000000"/>
          <w:sz w:val="32"/>
          <w:szCs w:val="28"/>
        </w:rPr>
        <w:t xml:space="preserve">3. </w:t>
      </w:r>
      <w:r>
        <w:rPr>
          <w:b/>
          <w:szCs w:val="26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Style16"/>
        <w:ind w:left="0" w:right="-2" w:hanging="0"/>
        <w:rPr>
          <w:sz w:val="16"/>
          <w:szCs w:val="16"/>
        </w:rPr>
      </w:pPr>
      <w:r>
        <w:rPr>
          <w:sz w:val="28"/>
          <w:szCs w:val="26"/>
        </w:rPr>
        <w:t>Процесс изучения дисциплины направлен на формирование следующих компетенций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1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center"/>
              <w:rPr>
                <w:b/>
                <w:b/>
              </w:rPr>
            </w:pPr>
            <w:r>
              <w:rPr/>
              <w:t>(код компетенции, уровень освоения – при наличии в карте компетенц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ПК-5 (способен применять нормативные правовые акты, реализовывать нормы материального и процессуального права в профессиональной деятельности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(этап освоения - базовы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З1 (ПК-5) Зна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 принципы правового регулирования в сфере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состояние практики реализации норм права, в том числе в сфере профессиональной деятельности;</w:t>
            </w:r>
            <w:r>
              <w:rPr>
                <w:rFonts w:eastAsia="MS Mincho;ＭＳ 明朝" w:cs="MS Mincho;ＭＳ 明朝"/>
              </w:rPr>
              <w:t> 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- содержание должностных обязанност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 xml:space="preserve">У1 (ПК-5) </w:t>
            </w:r>
            <w:r>
              <w:rPr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использовать полученные навыки и знания для</w:t>
            </w:r>
            <w:r>
              <w:rPr>
                <w:rFonts w:eastAsia="MS Mincho;ＭＳ 明朝" w:cs="MS Mincho;ＭＳ 明朝"/>
              </w:rPr>
              <w:t> </w:t>
            </w:r>
            <w:r>
              <w:rPr/>
              <w:t>работы с нормативными документам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использовать юридическую терминологию при формулировании собственной точки зрения</w:t>
            </w:r>
            <w:r>
              <w:rPr>
                <w:rFonts w:eastAsia="MS Mincho;ＭＳ 明朝" w:cs="MS Mincho;ＭＳ 明朝"/>
              </w:rPr>
              <w:t> </w:t>
            </w:r>
            <w:r>
              <w:rPr/>
              <w:t>относительно правовых явлений;</w:t>
            </w:r>
            <w:r>
              <w:rPr>
                <w:rFonts w:eastAsia="MS Mincho;ＭＳ 明朝" w:cs="MS Mincho;ＭＳ 明朝"/>
              </w:rPr>
              <w:t> 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оценивать аспекты профессиональной деятельности с точки зрения положений нормативных правовых документов;</w:t>
            </w:r>
            <w:r>
              <w:rPr>
                <w:rFonts w:eastAsia="MS Mincho;ＭＳ 明朝" w:cs="MS Mincho;ＭＳ 明朝"/>
              </w:rPr>
              <w:t> 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анализировать содержание нормативных</w:t>
            </w:r>
            <w:r>
              <w:rPr>
                <w:rFonts w:eastAsia="MS Mincho;ＭＳ 明朝" w:cs="MS Mincho;ＭＳ 明朝"/>
              </w:rPr>
              <w:t> </w:t>
            </w:r>
            <w:r>
              <w:rPr/>
              <w:t xml:space="preserve">правовых актов, их систему и структуру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 действовать в соответствии с должностными инструкциям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В1(ПК-5) Влад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 способностью критической оценки норм, закрепленных в нормативных документах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способностью толковать положения</w:t>
            </w:r>
            <w:r>
              <w:rPr>
                <w:rFonts w:eastAsia="MS Mincho;ＭＳ 明朝" w:cs="MS Mincho;ＭＳ 明朝"/>
              </w:rPr>
              <w:t> </w:t>
            </w:r>
            <w:r>
              <w:rPr/>
              <w:t>нормативных правовых актов;</w:t>
            </w:r>
            <w:r>
              <w:rPr>
                <w:rFonts w:eastAsia="MS Mincho;ＭＳ 明朝" w:cs="MS Mincho;ＭＳ 明朝"/>
              </w:rPr>
              <w:t> 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способностью работы с правореализационными документами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ПК-6 (способен юридически правильно квалифицировать факты и обстоятельства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(этап освоения - базовы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З1 (ПК-6) Зна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механизм государства, систему права, механизм и средства правового регулирования и реализации прав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базовые положения основных юридических и специальных наук, сущности и содержания основных понятий, категорий, институтов, правовых статусов субъектов правоотношений в различных отраслях материального и процессуального прав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У1 (ПК-6) </w:t>
            </w:r>
            <w:r>
              <w:rPr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оперировать юридическими понятиями и категориям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правильно толковать применяемую норму прав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давать правильную оценку фактическим и юридическим обстоятельствам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правильно составлять и оформлять юридические документ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В1 (ПК-6) </w:t>
            </w:r>
            <w:r>
              <w:rPr>
                <w:bCs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юридической терминологией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навыками анализа действий субъектов права и юридически значимых событий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навыками точной квалификации фактов и обстоятельств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навыками работы с правовыми актам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навыками анализа правовых норм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навыками анализа правоприменительной практики, разрешения правовых проблем и коллизий, реализации норм материального и процессуального прав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навыками сбора и обработки информации для реализации правовых норм в соответствующих сферах профессиональной деятельности.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ПК-7 (владеет навыками подготовки юридических документов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(этап освоения - базовы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З1 (ПК-7) Зна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 основные положения отраслевых юридических и специальных наук, сущность и содержание основных понятий, категорий, институтов, правовых статусов субъектов правоотношений в различных отраслях материального и процессуального прав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 особенности реализации и применения юридических норм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правила составления юридических документ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У1 (ПК-7) Ум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 правильно толковать применяемую норму прав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 давать правильную оценку фактическим и юридическим обстоятельствам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правильно составлять и оформлять юридические документ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В1 (ПК-7) </w:t>
            </w:r>
            <w:r>
              <w:rPr>
                <w:bCs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 навыками работы с правовыми актам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 навыками анализа правовых и норм, и правоотношений, являющихся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 навыками анализа правоприменительной практики, разрешения правовых проблем и коллизий, реализации норм материального и процессуального прав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навыками сбора и обработки информации для реализации правовых норм в соответствующих сферах профессиональной деятельности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ПК-8 (готов к выполнению должностных обязанностей по обеспечению законности и правопорядка, безопасности личности, общества, государства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(этап освоения - базовы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З1 (ПК-8) Зна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сущность государства и прав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механизм государства, системы права, средств правового регулирования, реализации прав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основные положения отраслей российского права, сущность и содержание базовых институтов материального и процессуального прав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функции и признаки судебной власти; организацию и функции прокуратуры РФ, следственного комитет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виды и задачи всех правоохранительных органов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 понятие и принципы адвокатской деятельности, нотариальной деятельност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антикоррупционное законодательство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У1 (ПК-8) Ум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оперировать юридическими понятиями и категориям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анализировать, толковать и правильно применять правовые нормы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давать квалифицированные юридические заключения и консультации; - правильно составлять и оформлять юридические документы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 применять нормативно-правовые документы в деятельности правоохранительных и правоприменительных органов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В1 (ПК-8) Влад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 юридической терминологие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навыками работы с правовыми актам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анализа различных правовых явлений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реализации норм материального и процессуального прав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анализа правоприменительной и правоохранительной практик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техникой применения законов логики в речи юрист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средствами речевого воздейств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навыками разрешения правовых проблем, коллизий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ПК-10 (способен выявлять, пресекать, раскрывать и расследовать преступления и иные правонаруш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(этап освоения - базовы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З1 (ПК-10) Зна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 технико-криминалистические средства и методы, тактику производства следственных действ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 формы и методы организации раскрытия расследования преступлен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методики раскрытия и расследования преступлений отдельных видов и групп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систему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 организацию и функции прокуратуры РФ; - систему, задачи и полномочия Следственного комитета РФ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виды и основные задачи иных правоохранительных органов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понятие уголовно-исполнительной системы и учреждений, исполняющих наказание, структуру и основные функци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 мотивацию преступного поведения, психические аномалии, психологические механизмы преступного поведения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социальные причины организованной преступност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 нормы действующего уголовного законодательства, регулирующие вопросы квалификации преступлений, методологические основы квалификации преступлений, ее социальное и правовое значение; теоретические вопросы уголовного прав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 учение об уголовной ответственности и ее философском и юридическом основани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 учение о составе преступления; особенности квалификации преступлений по признакам объекта, объективной стороны, субъективной стороны и субъект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правила квалификации преступлений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У1 (ПК-10) Ум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применять технико-криминалистические средства и методы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 правильно ставить вопросы, подлежащие разрешению, при назначении судебных экспертиз и предварительных исследований; анализировать и правильно оценивать содержание заключений эксперта (специалиста)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использовать тактические приемы при производстве следственных действий и тактических операций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выявлять обстоятельства, способствующие совершению преступлений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 планировать и осуществлять деятельность по предупреждению и профилактике правонарушен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выявлять, давать оценку и содействовать пресечению коррупционного поведен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 применять нормативно-правовые документы в деятельности конкретных правоохранительных и правоприменительных органов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 оперировать юридическими понятиями и категориями в сфере прокурорского надзора, анализировать, толковать и правильно применять правовые нормы в сфере прокурорского надзора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применять на практике знания психологических особенностей людей и механизмов их поведения; - определять причины и условия совершения преступлен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применять полученные знания в практической деятельности при квалификации преступлений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В1 (ПК-10) Влад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навыками применения технико-криминалистических средств и методов обнаружения, фиксации и изъятия следов и вещественных доказательств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методикой квалификации и разграничения различных видов правонарушений навыками психологического - анализа различных правовых явлений и правовых отношений, являющихся объектам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методами психологического разрешения возникающих в юридической практике проблем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навыками анализа и обобщения практики применения уголовно-правовых и уголовно – исполнительных норм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ПК-11 (способен осуществлять предупреждение правонарушений, выявлять и устранять причины и условия, способствующие их совершению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(этап освоения - базовы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З1 (ПК-11) Зна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причины и условия возникновения и существования преступного и иного противоправного повед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способы предупреждения различных видов правонарушен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меры по устранению преступлений и иных правонарушений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У1 (ПК-11) Ум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 использовать методы и способы предупреждения правонарушений, выявления и устранения причин и условий, способствующих их совершению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В1 (ПК-11) Влад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методами и способами предупреждения правонарушений, выявления и устранения причин и условий, способствующих их совершению</w:t>
            </w:r>
          </w:p>
        </w:tc>
      </w:tr>
      <w:tr>
        <w:trPr>
          <w:trHeight w:val="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ПК-13 (способен правильно и полно отражать результаты профессиональной деятельности в юридической и иной документации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(этап освоения - базовы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З1 (ПК-13) Зна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 четко и лаконично формулировать и письменно излагать свои мысл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У1 (ПК-13) Ум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 использовать правила правильного и полного отражения результатов профессиональной деятельности в юридической и иной документаци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применить грамотную письменную речь и навыки составления различных юридических документов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В1 (ПК-13) Влад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 xml:space="preserve">- правилами правильного и полного отражения результатов профессиональной деятельности в юридической и иной документаци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-грамотной письменной речью при составлении различных юридических документов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Этапы выполнения курсовой работы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960" w:leader="none"/>
        </w:tabs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 включает следующие этапы:</w:t>
      </w:r>
    </w:p>
    <w:p>
      <w:pPr>
        <w:pStyle w:val="21"/>
        <w:tabs>
          <w:tab w:val="clear" w:pos="708"/>
          <w:tab w:val="left" w:pos="960" w:leader="none"/>
        </w:tabs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знакомление с основными требованиями, предъявляемыми к курсовым работам;</w:t>
      </w:r>
    </w:p>
    <w:p>
      <w:pPr>
        <w:pStyle w:val="21"/>
        <w:tabs>
          <w:tab w:val="clear" w:pos="708"/>
          <w:tab w:val="left" w:pos="960" w:leader="none"/>
        </w:tabs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бор и закрепление темы курсовой работы;</w:t>
      </w:r>
    </w:p>
    <w:p>
      <w:pPr>
        <w:pStyle w:val="21"/>
        <w:tabs>
          <w:tab w:val="clear" w:pos="708"/>
          <w:tab w:val="left" w:pos="960" w:leader="none"/>
        </w:tabs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авление плана и согласование его с руководителем курсовой работы;</w:t>
      </w:r>
    </w:p>
    <w:p>
      <w:pPr>
        <w:pStyle w:val="21"/>
        <w:tabs>
          <w:tab w:val="clear" w:pos="708"/>
          <w:tab w:val="left" w:pos="960" w:leader="none"/>
        </w:tabs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бор и изучение литературных источников, нормативных актов, материалов правоприменительной практики, иных документов по теме курсовой работы;</w:t>
      </w:r>
    </w:p>
    <w:p>
      <w:pPr>
        <w:pStyle w:val="21"/>
        <w:tabs>
          <w:tab w:val="clear" w:pos="708"/>
          <w:tab w:val="left" w:pos="960" w:leader="none"/>
        </w:tabs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писание и оформление курсовой работы;</w:t>
      </w:r>
    </w:p>
    <w:p>
      <w:pPr>
        <w:pStyle w:val="21"/>
        <w:tabs>
          <w:tab w:val="clear" w:pos="708"/>
          <w:tab w:val="left" w:pos="960" w:leader="none"/>
        </w:tabs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ка курсовой работы к защите;</w:t>
      </w:r>
    </w:p>
    <w:p>
      <w:pPr>
        <w:pStyle w:val="21"/>
        <w:tabs>
          <w:tab w:val="clear" w:pos="708"/>
          <w:tab w:val="left" w:pos="960" w:leader="none"/>
        </w:tabs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щита курсовой работы.</w:t>
      </w:r>
    </w:p>
    <w:p>
      <w:pPr>
        <w:pStyle w:val="21"/>
        <w:tabs>
          <w:tab w:val="clear" w:pos="708"/>
          <w:tab w:val="left" w:pos="9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быть выполнена в сроки, предусмотренные учебным планом.</w:t>
      </w:r>
    </w:p>
    <w:p>
      <w:pPr>
        <w:pStyle w:val="21"/>
        <w:spacing w:lineRule="auto" w:line="360" w:before="0" w:after="0"/>
        <w:ind w:left="1440" w:hanging="7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бор темы курсовой работы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темы выпускной курсовой работы, необходимо руководствоваться как собственным интересом к той или иной теме, так и потребностями юридической науки и практик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имерная тематика курсовых работ, рекомендуемых студентам, разрабатывается преподавателем данной дисциплин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м предоставляется право выбора темы курсовой работ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урсовой работы может быть также предложена студентом самостоятельно, исходя из его интересов и существующего перечня, или предложена руководителем по направлениям научных исследований кафедры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урсовой работы: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ывает со студентом тему работы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- рекомендует студенту необходимую основную литературу и источники по выбранной теме курсовой работы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истематические консультации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аботы (по частям или в целом);</w:t>
      </w:r>
    </w:p>
    <w:p>
      <w:pPr>
        <w:pStyle w:val="Normal"/>
        <w:spacing w:lineRule="auto" w:line="288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 проверяет содержание курсовой работы, обоснованность ее заключения и выводов, правильность оформления и при согласии с содержанием работы и правильностью ее оформления подписывает титульный лист и дает письменный отзыв на курсовую работ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обязан выполнять все указания руководител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Примерные темы курсовых работ </w:t>
      </w:r>
      <w:r>
        <w:rPr>
          <w:b/>
          <w:sz w:val="28"/>
          <w:szCs w:val="28"/>
        </w:rPr>
        <w:t>по дисциплине «Административное право»</w:t>
      </w:r>
    </w:p>
    <w:p>
      <w:pPr>
        <w:pStyle w:val="Normal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ьная власть в РФ: понятие, признаки, принципы и тенденции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зидент РФ и исполнительная вла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дачи и структура Правительства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нительная власть в субъектах РФ (на примере Нижегородской област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сударственное управление экономи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е управление юсти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е управление оборо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осударственное управление образованием и нау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осударственное управление в области здравоохра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осударственное управление культур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Государственное управление внутренними дел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Государственное управление финансовой сфер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Государственное управление агропромышленным компл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Государственное управление промышленностью и торгов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Административное право как отрасль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истема административного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едмет и метод административного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инципы административного права: понятие, сущность и ви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нятие особенности и виды административно-правовых нор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Физические лица как субъекты административного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авоспособность и дееспособность субъектов административного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Административно-правовой статус граждан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Административно-правовой статус иностранцев и лиц без граждан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раво граждан на возмещение ущерба, причиненного незаконными действиями должностных лиц (государственных служащи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Институт гражданства: вопросы административно-правового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Въезд граждан РФ в РФ и их выезд из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истема и виды органов исполнительной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Орган государственного управления: понятие, признаки, система, виды и компетен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Ответственность органа государственного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Федеральные органы исполнительной власти в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орядок предоставления государственных услуг граждан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равительство РФ: правовое положение и современные проблемы организации и функцион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Федеральные министерства России: вопросы правового установления, организации и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Административное ведомство (федеральная служба и федеральное агентство): понятие, признаки, виды, компетенция и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Федеральные агентства в системе органов исполнительной власти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Центральный банк России как орган государственного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Территориальные органы федеральных органов исполнительной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Федеральные службы в системе органов исполнительной власти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Реформа государственной службы в РФ: основные направления современного развития и пробл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Принципы государственной службы: правовое регулирование и проблемы практической ре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Понятие государственной службы и ее ви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Государственная должность: понятие и основные положения те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Классификация и виды государственных служа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Прохождение государствен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Государственная служба в органах внутренних дел: основные черты, особенности и нормативная осн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Государственная налоговая служб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Статус военнослужа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Аттестация государственных служа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Виды ответственности государствен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Прокурорский надзор за соблюдением законности в деятельности должност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Способы прекращения государственно-служебных отно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Обжалование в суд действий (решений) должностных лиц и государственных служащих, нарушающих права и свободы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Административно-правовой статус общественных объеди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4. Профессиональные союзы и их административно-правовой статус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Основы административно-правового положения религиозных объеди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Виды, форма, содержание и действие правовых актов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Указы Президента РФ как правовые акты управления: понятие, значение и содерж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Нормативные правовые акты Правительства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Нормативные правовые акты министерств и ведомств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Административный договор: понятие, сущность, перспективы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Административное принуждение как метод государственного управления: социально-правовое назначение и проблемы правов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Меры административного пресечения: понятие, цели, виды и порядок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Понятие и виды административных наказ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Обеспечение охраны общественного порядка во время проведения массов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Чрезвычайное положение как особый административно-правовой реж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Система органов административной юрисдикции и ее особ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Частная охранная деятельность: административно-правовые вопросы организации и осущест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Деятельность миграционной службы по обеспечению контроля за соблюдением правил пребывания в РФ иностранных граждан и лиц без граждан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Правовые формы организации и деятельности органов государственного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Санитарно-эпидемиологический надз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Дисциплинарная ответственность: понятие, цели и фун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Административно-процессуальное право: становление теории и современное разви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Административно-процессуальные нормы в системе норм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Административная юстиция в РФ: проблемы теоретического развития и современная практика правового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Стадии производства по делам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Понятие и виды субъектов производства по делам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 Доказательства в производстве по делам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Производство по рассмотрению обращений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 Административный порядок рассмотрения жалоб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Судебный порядок рассмотрения жалоб на действия (бездействие) и решения должностных лиц и государственных служащих, нарушающих права и свободы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 Меры обеспечения при производстве по делам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Соотношение контроля и надзора в системе государственного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 Внутриведомственный контро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 Президентский контроль (контрольные полномочия Президента РФ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. Судебный контро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. Общественный контро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 Взаимодействие общественных объединений и исполнительных органов власти. </w:t>
      </w:r>
    </w:p>
    <w:p>
      <w:pPr>
        <w:pStyle w:val="Normal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567" w:right="-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труктура и содержание курсовой работы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содержать следующие эле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установленного образца (приложение 1)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отзыв научного руководителя (приложение 2)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spacing w:lineRule="auto" w:line="28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(оглавл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 с разбивкой на главы и параграфы, содержащие по тексту сноски (ссылки) на использованную литературу и источ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Курсовая работа должна быть представлена в печатном варианте, который подшивается в папку со скоросшивателем</w:t>
      </w:r>
      <w:r>
        <w:rPr>
          <w:color w:val="000000"/>
          <w:sz w:val="28"/>
          <w:szCs w:val="28"/>
        </w:rPr>
        <w:t>, а также в электронном варианте.</w:t>
      </w:r>
      <w:r>
        <w:rPr>
          <w:sz w:val="28"/>
          <w:szCs w:val="28"/>
        </w:rPr>
        <w:t xml:space="preserve"> Текст работы должен быть четким, логичным и соответствовать по содержанию требованиям, указанным ниже.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подписывается автором работы на титульном листе.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 готовая курсовая  работа представляется студентом руководителю.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писывает титульный лист после успешной защиты работы.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зыве на курсовую  работу руководитель отражает следующие вопросы: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работы, соответствие содержания теме работы;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у, глубину и обоснованность решения поставленных вопросов;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личного вклада автора, уровень его теоретической подготовки, инициативность, умение решать теоретические  и практические задачи, использовать специальную литературу;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обоснованности выводов;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работы;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устранению недостатков;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допуске или недопуске работы до защиты.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прос о допуске курсовой  работы к защите решается руководителем. 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Структура курсовой работы должна состоять из </w:t>
      </w:r>
      <w:r>
        <w:rPr>
          <w:color w:val="000000"/>
          <w:sz w:val="28"/>
          <w:szCs w:val="28"/>
        </w:rPr>
        <w:t>содержания,</w:t>
      </w:r>
      <w:r>
        <w:rPr>
          <w:sz w:val="28"/>
          <w:szCs w:val="28"/>
        </w:rPr>
        <w:t xml:space="preserve"> введения, двух или трех глав, заключения, списка использованных источников и приложений (при необходимости).</w:t>
      </w:r>
    </w:p>
    <w:p>
      <w:pPr>
        <w:pStyle w:val="4"/>
        <w:spacing w:lineRule="auto" w:line="288"/>
        <w:rPr/>
      </w:pPr>
      <w:r>
        <w:rPr>
          <w:b/>
          <w:szCs w:val="28"/>
        </w:rPr>
        <w:t>Введение</w:t>
      </w:r>
      <w:r>
        <w:rPr>
          <w:szCs w:val="28"/>
        </w:rPr>
        <w:t xml:space="preserve"> </w:t>
      </w:r>
      <w:r>
        <w:rPr>
          <w:color w:val="000000"/>
          <w:szCs w:val="28"/>
        </w:rPr>
        <w:t>является вступительной частью курсовой работы, с которой начинается изложение материала. Его объем, как правило, не должен превышать 2–3 страницы.</w:t>
      </w:r>
      <w:r>
        <w:rPr>
          <w:color w:val="3A3A3A"/>
          <w:szCs w:val="28"/>
        </w:rPr>
        <w:t xml:space="preserve"> </w:t>
      </w:r>
      <w:r>
        <w:rPr>
          <w:szCs w:val="28"/>
        </w:rPr>
        <w:t>Написание данного раздела целесообразно выполнять уже после того, как закончена работа над основной частью курсового работы.</w:t>
      </w:r>
    </w:p>
    <w:p>
      <w:pPr>
        <w:pStyle w:val="4"/>
        <w:spacing w:lineRule="auto" w:line="288"/>
        <w:rPr/>
      </w:pPr>
      <w:r>
        <w:rPr>
          <w:color w:val="000000"/>
          <w:szCs w:val="28"/>
        </w:rPr>
        <w:t>Во введении</w:t>
      </w:r>
      <w:r>
        <w:rPr>
          <w:color w:val="3A3A3A"/>
          <w:szCs w:val="28"/>
        </w:rPr>
        <w:t xml:space="preserve"> </w:t>
      </w:r>
      <w:r>
        <w:rPr>
          <w:szCs w:val="28"/>
        </w:rPr>
        <w:t>дается обоснование актуальности темы, то есть доказывается необходимость ее изучения, формулируются предмет, цель и задачи предстоящего исследования, выдвигается гипотеза, приводится характеристика методов исследования, использованных при выполнении работы. Здесь же</w:t>
      </w:r>
      <w:r>
        <w:rPr>
          <w:color w:val="3A3A3A"/>
          <w:szCs w:val="28"/>
        </w:rPr>
        <w:t xml:space="preserve"> </w:t>
      </w:r>
      <w:r>
        <w:rPr>
          <w:color w:val="000000"/>
          <w:szCs w:val="28"/>
        </w:rPr>
        <w:t xml:space="preserve">указывается степень разработанности темы в трудах отечественных и зарубежных специалистов (так называемый обзор литературы), </w:t>
      </w:r>
      <w:r>
        <w:rPr>
          <w:szCs w:val="28"/>
        </w:rPr>
        <w:t>критический анализ использованной литературы и источников (историография вопроса), практического состояния изучаемой проблемы.</w:t>
      </w:r>
    </w:p>
    <w:p>
      <w:pPr>
        <w:pStyle w:val="4"/>
        <w:spacing w:lineRule="auto" w:line="288"/>
        <w:rPr/>
      </w:pPr>
      <w:r>
        <w:rPr>
          <w:szCs w:val="28"/>
        </w:rPr>
        <w:t>По введению можно судить об уровне работы вообще, так как уже здесь становится ясно, насколько осмыслена автором ее цель, как понимает он исследуемый источник, как и какую литературу он использовал, насколько самостоятельным является его подход к делу.</w:t>
      </w:r>
    </w:p>
    <w:p>
      <w:pPr>
        <w:pStyle w:val="4"/>
        <w:spacing w:lineRule="auto" w:line="288"/>
        <w:rPr/>
      </w:pPr>
      <w:r>
        <w:rPr>
          <w:szCs w:val="28"/>
        </w:rPr>
        <w:t xml:space="preserve">Обоснование избранной темы </w:t>
      </w:r>
      <w:r>
        <w:rPr>
          <w:iCs/>
          <w:szCs w:val="28"/>
        </w:rPr>
        <w:t>оз</w:t>
      </w:r>
      <w:r>
        <w:rPr>
          <w:szCs w:val="28"/>
        </w:rPr>
        <w:t>начает, что, с одной стороны, автору следует охарактеризовать ее научное значение, а с другой (если это окажется уместным) – показать ее общественно-политическую и, может быть, даже экономическую актуальность.</w:t>
      </w:r>
    </w:p>
    <w:p>
      <w:pPr>
        <w:pStyle w:val="4"/>
        <w:spacing w:lineRule="auto" w:line="288"/>
        <w:rPr/>
      </w:pPr>
      <w:r>
        <w:rPr>
          <w:szCs w:val="28"/>
        </w:rPr>
        <w:t>Научная значимость избранной проблемы определяется тем, насколько она способствует раскрытию содержания исторического процесса в целом или отдельных, но важных его сторон и проявлений. Обосновывая взятую тему, студент должен суметь оценить не только ее научное значение, но также политический, а иногда и хозяйственно-прикладной эффект.</w:t>
      </w:r>
    </w:p>
    <w:p>
      <w:pPr>
        <w:pStyle w:val="4"/>
        <w:spacing w:lineRule="auto" w:line="288"/>
        <w:rPr/>
      </w:pPr>
      <w:r>
        <w:rPr>
          <w:szCs w:val="28"/>
        </w:rPr>
        <w:t>Историографический обзор. Здесь студенты совершают две ошибки. Во-первых, подменяют историографию аннотацией: перечисляют прочитанные работы, добавляя краткие справки на тему «о чем там написано». Во-вторых, включают в обзор исследования, ими самими не изученные, а известные со слов других авторов. И то и другое неприемлемо.</w:t>
      </w:r>
    </w:p>
    <w:p>
      <w:pPr>
        <w:pStyle w:val="4"/>
        <w:spacing w:lineRule="auto" w:line="288"/>
        <w:rPr/>
      </w:pPr>
      <w:r>
        <w:rPr>
          <w:szCs w:val="28"/>
        </w:rPr>
        <w:t>В историографическом разделе введения автор курсовой работы должен показать: во-первых, насколько он освоил прочитанную литературу; во-вторых, как он (именно он, а не другие исследователи) определяет место характеризуемых трудов в истории изучения избранного им вопроса; в-третьих, каков общий уровень изученности данной проблемы, какие ее стороны нуждаются в дальнейшей разработке и почему.</w:t>
      </w:r>
    </w:p>
    <w:p>
      <w:pPr>
        <w:pStyle w:val="4"/>
        <w:spacing w:lineRule="auto" w:line="288"/>
        <w:rPr/>
      </w:pPr>
      <w:r>
        <w:rPr>
          <w:szCs w:val="28"/>
        </w:rPr>
        <w:t>Каждое прочитанное исследование должно рассматриваться в аспекте изучаемой темы и вклад каждого ученого следует оценивать именно с этой точки зрения.</w:t>
      </w:r>
    </w:p>
    <w:p>
      <w:pPr>
        <w:pStyle w:val="4"/>
        <w:spacing w:lineRule="auto" w:line="288"/>
        <w:rPr/>
      </w:pPr>
      <w:r>
        <w:rPr>
          <w:szCs w:val="28"/>
        </w:rPr>
        <w:t>Структура раздела определяется разными обстоятельствами: особенностями темы, степенью ее изученности, доступностью литературы, целями автора курсовой работы, его наклонностями и т. д. В одних случаях целесообразен хронологический принцип, позволяющий проследить этапы исследования проблемы, в других удобнее сгруппировать литературу тематически, «привязав» ее к различным сторонам исследуемого вопроса. Можно сочетать эти два метода или найти какой-то третий, более приемлемый в конкретных условиях.</w:t>
      </w:r>
    </w:p>
    <w:p>
      <w:pPr>
        <w:pStyle w:val="4"/>
        <w:spacing w:lineRule="auto" w:line="288"/>
        <w:rPr/>
      </w:pPr>
      <w:r>
        <w:rPr>
          <w:szCs w:val="28"/>
        </w:rPr>
        <w:t>Следует заметить, что характеристика литературы по вопросу – чрезвычайно важный момент любого исследования, в том числе и студенческого, и по мере движения студента от курса к курсу и усложнения его научных занятий этот раздел будет приобретать все более существенное значение. Историографическая часть работы – показатель зрелости любого исследования вообще.</w:t>
      </w:r>
    </w:p>
    <w:p>
      <w:pPr>
        <w:pStyle w:val="4"/>
        <w:spacing w:lineRule="auto" w:line="288"/>
        <w:rPr/>
      </w:pPr>
      <w:r>
        <w:rPr>
          <w:szCs w:val="28"/>
        </w:rPr>
        <w:t>Определение цели и задач исследования.</w:t>
      </w:r>
      <w:r>
        <w:rPr>
          <w:i/>
          <w:szCs w:val="28"/>
        </w:rPr>
        <w:t xml:space="preserve"> </w:t>
      </w:r>
      <w:r>
        <w:rPr>
          <w:szCs w:val="28"/>
        </w:rPr>
        <w:t>Цель работы обычно «увязывается» с формулировкой темы. Если курсовое сочинение на тему «Особенности административно-правовых норм», то, следовательно, и цель состоит в том, чтобы «выявить особенности административно-правовых норм». Разумеется, формулу эту можно несколько развить и усложнить (например, выявить принципиальные отличия административных норм права от других правовых норм).</w:t>
      </w:r>
    </w:p>
    <w:p>
      <w:pPr>
        <w:pStyle w:val="4"/>
        <w:spacing w:lineRule="auto" w:line="288"/>
        <w:rPr/>
      </w:pPr>
      <w:r>
        <w:rPr>
          <w:szCs w:val="28"/>
        </w:rPr>
        <w:t>Задачи же вытекают из поставленной цели и, как правило, определяют структуру работы (ее главы). Значит, и формулировка задач будет близка к названиям глав сочинения – с возможной их детализацией применительно к параграфам.</w:t>
      </w:r>
    </w:p>
    <w:p>
      <w:pPr>
        <w:pStyle w:val="4"/>
        <w:spacing w:lineRule="auto" w:line="288"/>
        <w:rPr/>
      </w:pPr>
      <w:r>
        <w:rPr>
          <w:szCs w:val="28"/>
        </w:rPr>
        <w:t>Характеристика источников – главного объекта исследовательской работы студента. Те юридические и исторические документы, с которыми приходится иметь дело при написании курсовой работы, доходят до студента уже в обработанном виде, часто с комментариями, пояснениями и примечаниями. Поэтому автору не придется производить такие виды источниковедческой работы, как обнаружение источников, установление их текста</w:t>
      </w:r>
      <w:r>
        <w:rPr>
          <w:i/>
          <w:szCs w:val="28"/>
        </w:rPr>
        <w:t xml:space="preserve"> </w:t>
      </w:r>
      <w:r>
        <w:rPr>
          <w:szCs w:val="28"/>
        </w:rPr>
        <w:t>(прочтение) и выяснение их происхождения</w:t>
      </w:r>
      <w:r>
        <w:rPr>
          <w:i/>
          <w:szCs w:val="28"/>
        </w:rPr>
        <w:t xml:space="preserve"> </w:t>
      </w:r>
      <w:r>
        <w:rPr>
          <w:szCs w:val="28"/>
        </w:rPr>
        <w:t>(время и место создания, автор, цель составления, условия и т.д.), т.е. совершать ту чрезвычайно трудоемкую и кропотливую работу, которую обычно проводит профессиональный исследователь.</w:t>
      </w:r>
    </w:p>
    <w:p>
      <w:pPr>
        <w:pStyle w:val="4"/>
        <w:spacing w:lineRule="auto" w:line="288"/>
        <w:rPr/>
      </w:pPr>
      <w:r>
        <w:rPr>
          <w:szCs w:val="28"/>
        </w:rPr>
        <w:t>Тем не менее, студент может принять участие в дальнейшей работе над источником, т.е. дополнить своими силами те, обычно очень краткие данные, которыми оснащены хрестоматии и другие сборники. Речь идет об источниковедческом анализе, т.е. об определении социальной сущности и политической направленности документа, а также об установлении полноты и достоверности содержащихся в нем сведений.</w:t>
      </w:r>
    </w:p>
    <w:p>
      <w:pPr>
        <w:pStyle w:val="4"/>
        <w:spacing w:lineRule="auto" w:line="288"/>
        <w:rPr/>
      </w:pPr>
      <w:r>
        <w:rPr>
          <w:i/>
          <w:szCs w:val="28"/>
        </w:rPr>
        <w:t xml:space="preserve"> </w:t>
      </w:r>
      <w:r>
        <w:rPr>
          <w:szCs w:val="28"/>
        </w:rPr>
        <w:t>Во введении можно дать общую (самую сжатую) характеристику исторической обстановки, в условиях которой возникло и развивалось изучаемое явление.</w:t>
      </w:r>
    </w:p>
    <w:p>
      <w:pPr>
        <w:pStyle w:val="4"/>
        <w:spacing w:lineRule="auto" w:line="288"/>
        <w:rPr/>
      </w:pPr>
      <w:r>
        <w:rPr>
          <w:b/>
          <w:szCs w:val="28"/>
        </w:rPr>
        <w:t xml:space="preserve">В главах работы </w:t>
      </w:r>
      <w:r>
        <w:rPr>
          <w:szCs w:val="28"/>
        </w:rPr>
        <w:t>в соответствии с утвержденным планом излагается содержание работы.</w:t>
      </w:r>
      <w:r>
        <w:rPr/>
        <w:t xml:space="preserve"> Как правило, это две-три главы (не более), в которых, в свою очередь, могут быть выделены параграфы. Не рекомендуется планировать большое количество глав, так как это приводит либо к большому объему курсовой работы, а он ограничен, либо к неполному </w:t>
      </w:r>
      <w:r>
        <w:rPr>
          <w:szCs w:val="28"/>
        </w:rPr>
        <w:t xml:space="preserve">раскрытию содержания каждого раздела и всей темы в целом. </w:t>
      </w:r>
    </w:p>
    <w:p>
      <w:pPr>
        <w:pStyle w:val="4"/>
        <w:spacing w:lineRule="auto" w:line="288"/>
        <w:rPr>
          <w:szCs w:val="28"/>
        </w:rPr>
      </w:pPr>
      <w:r>
        <w:rPr>
          <w:szCs w:val="28"/>
        </w:rPr>
        <w:t>В основной части излагаются теоретические основы и краткая история изучаемой проблемы. В исследовании дается объективный анализ собранного фактического материала, делаются обобщения.</w:t>
      </w:r>
    </w:p>
    <w:p>
      <w:pPr>
        <w:pStyle w:val="4"/>
        <w:spacing w:lineRule="auto" w:line="288"/>
        <w:rPr>
          <w:szCs w:val="28"/>
        </w:rPr>
      </w:pPr>
      <w:r>
        <w:rPr>
          <w:szCs w:val="28"/>
        </w:rPr>
        <w:t>В тексте следует помещать убедительные и необходимые цифровые данные, схемы и графики, не перегружая ими основную часть работы и вынося, по усмотрению автора, часть из них в приложения.</w:t>
      </w:r>
    </w:p>
    <w:p>
      <w:pPr>
        <w:pStyle w:val="4"/>
        <w:spacing w:lineRule="auto" w:line="288"/>
        <w:rPr/>
      </w:pPr>
      <w:r>
        <w:rPr>
          <w:szCs w:val="28"/>
        </w:rPr>
        <w:t>Разрабатывая тему, студенту ни на минуту не следует забывать о своих задачах, чтобы не уходить в сторону от их решения. Каждый тезис, каждое предложение должны прямо или косвенно служить намеченной цели, отвечать на поставленный вопрос.</w:t>
      </w:r>
    </w:p>
    <w:p>
      <w:pPr>
        <w:pStyle w:val="4"/>
        <w:spacing w:lineRule="auto" w:line="288"/>
        <w:rPr/>
      </w:pPr>
      <w:r>
        <w:rPr>
          <w:szCs w:val="28"/>
        </w:rPr>
        <w:t>Желательно добиться четкого изложения материала, чтобы тезис от тезиса был ясно отделен, своевременно оговаривать переход к новому, даже очень небольшому сюжету и ставить читателя в известность о его завершении. Наиболее оптимальное изложение материала должно основываться на следующей взаимосвязи: задача – разработка – вывод (хотя сами эти слова – «задача», «вывод» – могут и не употребляться, следует находить иные литературные возможности). Эта «триада» в принципе затем воспроизводится и в более широком масштабе – в построении параграфа, затем главы, а в некотором смысле – и всей работы.</w:t>
      </w:r>
    </w:p>
    <w:p>
      <w:pPr>
        <w:pStyle w:val="4"/>
        <w:spacing w:lineRule="auto" w:line="288"/>
        <w:rPr/>
      </w:pPr>
      <w:r>
        <w:rPr/>
        <w:t xml:space="preserve">В конце каждой главы автор может формулировать краткие выводы, хотя это не является обязательным. </w:t>
      </w:r>
    </w:p>
    <w:p>
      <w:pPr>
        <w:pStyle w:val="4"/>
        <w:spacing w:lineRule="auto" w:line="288"/>
        <w:rPr>
          <w:sz w:val="30"/>
        </w:rPr>
      </w:pPr>
      <w:r>
        <w:rPr>
          <w:b/>
          <w:szCs w:val="28"/>
        </w:rPr>
        <w:t>Заключение</w:t>
      </w:r>
      <w:r>
        <w:rPr>
          <w:szCs w:val="28"/>
        </w:rPr>
        <w:t xml:space="preserve"> должно содержать</w:t>
      </w:r>
      <w:r>
        <w:rPr/>
        <w:t xml:space="preserve"> основные итоги работы,  формулировки выводов, к которым пришел автор, их практическую и теоретическую значимость. Целесообразно также указать на связь с современностью там, где это имеет место. Заключение должно быть сравнительно кратким, не повторять содержание введения и основной части работы.</w:t>
      </w:r>
    </w:p>
    <w:p>
      <w:pPr>
        <w:pStyle w:val="4"/>
        <w:spacing w:lineRule="auto" w:line="288"/>
        <w:rPr/>
      </w:pPr>
      <w:r>
        <w:rPr>
          <w:szCs w:val="28"/>
        </w:rPr>
        <w:t>Если суть дела изложена в основной части настолько четко, и выводы там даны в завершенном виде, то обобщение становится излишним. В этом случае будет уместно, если в заключение автор скажет о том, каковы перспективы дальнейшей разработки изучаемого им вопроса и какие рекомендации он, опираясь на полученный опыт, готов в этом отношении дать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 xml:space="preserve">Список использованных источников </w:t>
      </w:r>
      <w:r>
        <w:rPr>
          <w:sz w:val="28"/>
          <w:szCs w:val="28"/>
        </w:rPr>
        <w:t>должен включать, как правило, не менее 20 источников, в т. ч. электронные ресурсы, оформленные в соответствии с требованиями, которые приводятся в настоящих рекомендациях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труктурно список использованных источников состоит из нескольких разделов: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и иные правовые акты, располагать их следует по юридический силе и стараться указывать официальный источник их опубликования – Собрание законодательства РФ, Российская газета и др. (в них рекомендуется включать в т.ч. ненормативные акты – информационные письма министерств, постановления пленума Верховного суда и др.; в этот же раздел включаются правовые акты утратившее силу с обязательным указанием о том, что они утратил силу)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- литературные источники (включают описание монографий, статей из периодических изданий, в том числе используемых по справочно-правовым системам или Интернету)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- материалы правоприменительной практики (включают описание судебных актов по конкретным делам, а также обзоров судебной практики)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списка использованных источников: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Нормативные и иные правовые акты: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1.1. Конституция Российской Федерации (принята всенародным голосованием 12 декабря 1993 г.) (с учетом поправок, внесенных Законами РФ от 21 июля 2014 г. № 11-ФКЗ) // Собрание законодательства РФ. 2014. № 31. Ст. 4398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Федеральный конституционный закон от 28 июня 2004 г. № 5-ФКЗ «О референдуме Российской Федерации» (ред. от 06 апреля 2015 г.) // Российская газета. 2004. 30 июня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1.3. Кодекс Российской Федерации об административных правонарушениях от 30 декабря 2001 г. № 195-ФЗ // Российская газета от 31 декабря 2001 г. № 256.</w:t>
      </w:r>
    </w:p>
    <w:p>
      <w:pPr>
        <w:pStyle w:val="Style101"/>
        <w:widowControl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1.4. </w:t>
      </w:r>
      <w:r>
        <w:rPr>
          <w:rStyle w:val="FontStyle19"/>
          <w:sz w:val="28"/>
          <w:szCs w:val="28"/>
        </w:rPr>
        <w:t>О гражданстве Российской Федерации. Федеральный закон от 31 марта 2002 г. // Собрание законодательства Российской Фе</w:t>
        <w:softHyphen/>
        <w:t>дерации. 2002. №  22. Ст. 2031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5. Указ Президента РФ от 23 мая 1996 г. № 763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 (ред. от 14 октября 2014 г.) // Российская газета. 1996. 26 мая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Декларация от 12 июня 1990 г. «О государственном суверенитете Российской Советской Федеративной Социалистической Республики» // Ведомости Съезда народных депутатов РСФСР и Верховного Совета РСФСР. 1990. № 2. Ст.22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. Приказ Минюста  РФ от 12 января 2004 г. № 5 «Об утверждении и введение в действие Разъяснений по применению Положения о порядке ведения федерального регистра нормативных правовых актов в субъектах федерации».   Бюллетень нормативных актов федеральных органов исполнительной власти. 2004. № 8.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Литературные источники: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>2.1. Бахрах Д.Н., Россинский Б.В., Старилов Ю.Н. Административное право. 3-е изд., пересм. и доп. – М., 2008. – 816 с.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>2.2. Михеева И.В. Органы исполнительной власти субъектов РФ: разрешительные функции и государственные услуги // Право. Журнал ВШЭ. 2013.  № 3.С. 49 –60.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абриева Т.Я., Ноздрачев А.Ф., Тихомиров Ю.А. Административная реформа: проблемы и решения / Административная реформа в России: научно-практическое пособие / под ред. С.Е Нарышкина, Т.Я. Хабриевой. – М., 2006. – С. 199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Комментарий к кодексу Российской Федерации об административных правонарушениях / Редакционная коллегия: Веремеенко И.И., Салищева Н.Г., Сидоренко Е.Н., Якимов А.Ю. – М.: ООО «ТК Велби», 2002. – 944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5. Открытый регион Тульской области. / [Электронный ресурс]. Режим доступа: 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https://or71.ru/discover/open_municipality/1753/?PAGE=PROBLEM</w:t>
        </w:r>
      </w:hyperlink>
      <w:r>
        <w:rPr>
          <w:sz w:val="28"/>
          <w:szCs w:val="28"/>
          <w:shd w:fill="F9F9F9" w:val="clear"/>
        </w:rPr>
        <w:t xml:space="preserve">. </w:t>
      </w:r>
      <w:r>
        <w:rPr>
          <w:kern w:val="2"/>
          <w:sz w:val="28"/>
          <w:szCs w:val="28"/>
        </w:rPr>
        <w:t>(Дата обращения: 05 декабря 2015 года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Материалы правоприменительной практики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тановление Пленума Верховного Суда Российской Федерации от 17 марта 2004 г. №2 «О применении судами Российской Федерации Трудового кодекса Российской Федерации» (в ред. от 24 ноября 2015 г. №52) // Бюллетень Верховного Суда Российской Федерации. 2004. № 6</w:t>
      </w:r>
    </w:p>
    <w:p>
      <w:pPr>
        <w:pStyle w:val="Normal"/>
        <w:numPr>
          <w:ilvl w:val="1"/>
          <w:numId w:val="4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ое определение Ростовского областного суда от 24 марта 2016 г. по делу №33-4736/2016. Документ официально опубликован не был // СПС «КонсультантПлюс».</w:t>
      </w:r>
    </w:p>
    <w:p>
      <w:pPr>
        <w:pStyle w:val="Normal"/>
        <w:numPr>
          <w:ilvl w:val="1"/>
          <w:numId w:val="4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ое определение Московского городского суда от 14 марта 2016 г. по делу №33-8768/2016. Документ официально опубликован не был // СПС «КонсультантПлюс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ях</w:t>
      </w:r>
      <w:r>
        <w:rPr>
          <w:sz w:val="28"/>
          <w:szCs w:val="28"/>
        </w:rPr>
        <w:t xml:space="preserve"> приводится вспомогательный материал: промежуточные математические расчеты, таблицы вспомогательных данных, анкеты, инструкции, типовые договоры, иллюстрации и др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Главы и параграфы нумеруются – арабскими цифрами через точку. После названия главы или параграфа точка не ставится. Например: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Глава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аграф первый – §1. и т.д.</w:t>
      </w:r>
    </w:p>
    <w:p>
      <w:pPr>
        <w:pStyle w:val="Normal"/>
        <w:tabs>
          <w:tab w:val="clear" w:pos="708"/>
          <w:tab w:val="left" w:pos="852" w:leader="none"/>
        </w:tabs>
        <w:ind w:left="567" w:right="-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комендации по оформлению курсовой работы</w:t>
      </w:r>
    </w:p>
    <w:p>
      <w:pPr>
        <w:pStyle w:val="Normal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курсовой работы должен быть не менее 20 и не более 35 печатных страниц формата А4 (не включая приложения). Работа оформляется в соответствии с требованиями нормативной документации, указанной в п. 1 настоящего документа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боре на компьютере: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 должен быть набран через полтора интервала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«Times New Roman»,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№ 14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ина строки составляет 16-17 см, длина текста на странице – 24,5-25 см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страницы: левое поле – 3,0 см, правое поле – 1,0 см, верхнее поле – 2,0 см, нижнее поле – 2,0 см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тупы в начале абзаца 1.25, интервал перед и после абзацев равен нулю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Страницы курсовой работы следует нумеровать арабскими цифрами, соблюдая сквозную нумерацию по всему тексту работы. Номер страницы проставляют в правой нижней части листа без точки. Титульный лист включают в общую нумерацию страниц.  Номер страницы на титульном листе не проставляют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Главы работы должны иметь порядковую нумерацию и обозначаться арабскими цифрами без точки. Параграфы должны иметь порядковую нумерацию в пределах каждой главы. Номер параграфа включает номер главы и порядковый номер параграфа, разделенные точкой, например, 1.1, 1.2, 1.3, и т.д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 последней цифры и нумерации и в конце названия главы или параграфа точка не ставится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 (чертежи, графики, схемы, диаграммы, фотоснимки) следует располагать в работе непосредственно после текста, в котором они упоминаются впервые, или на следующей странице. На все иллюстрации должны быть даны ссылки в работе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цитаты, факты, цифровые данные и т. п. в курсовой работе должны сопровождаться ссылкой на источник с полными выходными данными (Ф.И.О. автора, название книги, статьи, год и место издания публикации, порядковый номер страницы). Ссылки в тексте имеют либо сквозную нумерацию в виде надстрочного индекса и в этом случае выходные данные располагаются внизу страницы, либо представлены в скобках внутри текста – номера источника в списке литературы и номер страницы. Список литературы оформляется в соответствии с требованиями ГОСТ 7.1–2003 "Библиографическое описание документа. Общие требования и правила оформления", ГОСТ Р 7.0.5 – 2008 "Библиографическая ссылка.  Общие требования и правила составления".</w:t>
      </w:r>
    </w:p>
    <w:p>
      <w:pPr>
        <w:pStyle w:val="Normal"/>
        <w:spacing w:lineRule="auto" w:line="288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сносо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1</w:t>
      </w:r>
      <w:r>
        <w:rPr/>
        <w:t xml:space="preserve"> Суханов Е.А. Сравнительное корпоративное право. </w:t>
      </w:r>
      <w:r>
        <w:rPr>
          <w:rFonts w:eastAsia="Calibri"/>
          <w:b/>
          <w:bCs/>
        </w:rPr>
        <w:t>–</w:t>
      </w:r>
      <w:r>
        <w:rPr>
          <w:b/>
          <w:bCs/>
        </w:rPr>
        <w:t xml:space="preserve"> </w:t>
      </w:r>
      <w:r>
        <w:rPr/>
        <w:t>М.: Статут, 2014. С.34.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2</w:t>
      </w:r>
      <w:r>
        <w:rPr/>
        <w:t xml:space="preserve"> Гуреев В.А., Гущин В.В. Исполнительное производство: учебник. 4-е изд., испр. и доп.</w:t>
      </w:r>
      <w:r>
        <w:rPr>
          <w:b/>
          <w:bCs/>
        </w:rPr>
        <w:t xml:space="preserve"> </w:t>
      </w:r>
      <w:r>
        <w:rPr>
          <w:rFonts w:eastAsia="Calibri"/>
          <w:b/>
          <w:bCs/>
        </w:rPr>
        <w:t>–</w:t>
      </w:r>
      <w:r>
        <w:rPr/>
        <w:t xml:space="preserve"> М.: Статут, 2014. С.67.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3</w:t>
      </w:r>
      <w:r>
        <w:rPr/>
        <w:t xml:space="preserve"> Уголовное право Российской Федерации. Общая и Особенная части: учебник / Т.Б. Басова, Е.В. Благов, П.В. Головненков и др.; под ред. А.И. Чучаева. </w:t>
      </w:r>
      <w:r>
        <w:rPr>
          <w:rFonts w:eastAsia="Calibri"/>
          <w:b/>
          <w:bCs/>
        </w:rPr>
        <w:t>–</w:t>
      </w:r>
      <w:r>
        <w:rPr>
          <w:b/>
          <w:bCs/>
        </w:rPr>
        <w:t xml:space="preserve"> </w:t>
      </w:r>
      <w:r>
        <w:rPr/>
        <w:t>М.: КОНТРАКТ, ИНФРА-М, 2013. С. 78.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4</w:t>
      </w:r>
      <w:r>
        <w:rPr/>
        <w:t xml:space="preserve"> Красавчиков О.А. Гражданско-правовой договор: понятие, содержание и функции // Гражданско-правовой договор и его функции. Свердловск. УрГУ, 1980. С.7, 17.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5</w:t>
      </w:r>
      <w:r>
        <w:rPr/>
        <w:t xml:space="preserve"> Травина О.В. Свобода договора. Гарантии, последствия нарушения, ограничения // Право и экономика. 2014. № 5. С. 48.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6</w:t>
      </w:r>
      <w:r>
        <w:rPr/>
        <w:t xml:space="preserve"> Хохлов В.А. Вопросы практики применения правил о компенсации в связи с нарушением исключительных прав [Электронный ресурс] // Закон. 2007. № 10 – Электрон. версия печат. публ. – Доступ из справочно-правовой системы «Консультант Плюс».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7</w:t>
      </w:r>
      <w:r>
        <w:rPr/>
        <w:t xml:space="preserve"> Гражданский кодекс Российской Федерации (часть первая) от 30.11.1994 № 51-ФЗ (ред. от 05.05.2014, с изм. от 23.06.2014) // СЗ РФ. 1994. № 32. Ст. 3301.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8</w:t>
      </w:r>
      <w:r>
        <w:rPr/>
        <w:t xml:space="preserve"> Федеральный закон от 01.12.2007 № 315-ФЗ «О саморегулируемых организациях» // СЗ РФ. 2007. № 49. Ст. 6076.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9</w:t>
      </w:r>
      <w:r>
        <w:rPr/>
        <w:t xml:space="preserve"> Постановление Президиума Высшего Арбитражного Суда РФ от 12.10.2005 № 3423/99 // Вестник ВАС РФ. 2005. № 3. С. 23-25.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10</w:t>
      </w:r>
      <w:r>
        <w:rPr/>
        <w:t xml:space="preserve"> Фильмы отдадут Мосгорсуду, музыку — суду по интеллектуальным правам // Известия, 16 сентября 2013 г.). // По материалам сайта URL: http://izvestia.ru/news/557067 (дата обращения 18.11.2017).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11</w:t>
      </w:r>
      <w:r>
        <w:rPr/>
        <w:t xml:space="preserve"> Постановление ФАС Центрального округа от 11.11.2003 г. № А35-1276/02-С11[Электронный ресурс]. –  Доступ из справочно-правовой системы «Консультант Плюс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литературный источник используется несколько раз, то последующие сноски на него делаются т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34</w:t>
      </w:r>
      <w:r>
        <w:rPr/>
        <w:t xml:space="preserve"> Суханов Е.А. Указ. соч. С.3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ормативный акт (иной правовой акт) используется несколько раз, в тексте, где он встречается впервые сноску сделать необходимо, далее по тексту сноску делать уже не обязательн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лов в тексте (кроме общепринятых) не допускается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оформляют как продолжение данного документа на последующих его страницах. При этом в тексте документа на все приложения должны быть даны ссылки. Приложения располагают в порядке ссылок на них в тексте доку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ждое приложение следует начинать с новой страницы с указанием наверху справа страницы слова «Приложение» и его номер. </w:t>
      </w:r>
    </w:p>
    <w:p>
      <w:pPr>
        <w:pStyle w:val="Normal"/>
        <w:ind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dot"/>
        </w:tabs>
        <w:ind w:firstLine="7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9. Защита курсовой работы</w:t>
      </w:r>
    </w:p>
    <w:p>
      <w:pPr>
        <w:pStyle w:val="Normal"/>
        <w:tabs>
          <w:tab w:val="clear" w:pos="708"/>
          <w:tab w:val="left" w:pos="-709" w:leader="dot"/>
        </w:tabs>
        <w:ind w:firstLine="7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/>
      </w:pPr>
      <w:r>
        <w:rPr>
          <w:sz w:val="28"/>
        </w:rPr>
        <w:t xml:space="preserve">К защите курсовой работы студент может подготовить доклад длительностью 7-10 минут с использованием мультимедийного оборудования (презентацию в формате PowerPoint). 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докладе необходимо отразить актуальность темы, цель и задачи исследования, а также изложить полученные результаты в обобщенном виде, указать их значимость.  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обое внимание необходимо уделить проблемным вопросам темы, предложенным мероприятиям по решению данных проблем, а также обоснованию их эффективности.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шение о допуске курсовой работы о защиты принимает руководитель. Работа не может быть допущена до защиты  в следующих случаях: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формление работы не соответствует установленным требованиям;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несоответствие темы работы ее содержанию;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если установлены факты плагиата в работе;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если в работе использовано менее десяти источников;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ата защиты курсовой работы устанавливается учебным расписанием.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щита курсовой работы принимает руководитель работы или по решению кафедры – комиссия, в которой присутствует руководитель работ (в обязательном порядке). Состав комиссии формируется кафедрой.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определении оценки в качестве положений, заслуженных повышенной оценки, следует учитывать: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олное раскрытие темы курсовой работы;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формление курсовой работы;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наличие творческих начал в исследовании;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наличие аспектов сравнительного характера;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умение грамотно и логично отвечать на вопросы по теме работы;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иные заслуживающие внимания аспекты написания курсовой работы;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качество защиты выпускной курсовой работы.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ценка может быть снижена по следующим основаниям: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использование устаревшего материала;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тсутствие ответов  или неверные ответы на вопросы;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в иных случаях, когда руководитель или комиссия, принимающие защиту, установят, что содержание работы и (или) ее защита заслуживают пониженной оценки.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ценки за курсовую работу выставляются в учебную ведомость и сдаются методисту учебного отдел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326"/>
      </w:tblGrid>
      <w:tr>
        <w:trPr>
          <w:trHeight w:val="8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осходная подготовка с очень незначительными погрешностями. В работе сделан самостоятельный анализ фактического материала на основе глубоких знаний первоисточников, если в ней содержатся элементы научного творчества, делаются самостоятельные выводы, дается аргументированная критика взглядов по рассматриваемым вопросам. 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, уровень которой существенно выше среднего с некоторыми ошибками. В работе сделан самостоятельный анализ фактического материала на основе глубоких знаний первоисточников, если в ней содержатся элементы научного творчества, делаются самостоятельные выводы, дается аргументированная критика взглядов по рассматриваемым вопросам.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ом хорошая подготовка с рядом заметных ошибок. Работа выполнена на высоком теоретическом уровне, полно и всесторонне освещает вопросы темы, но не отличается должной степенью творческого подхода к теме.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ая подготовка, но со значительными ошибками. Работа выполнена на высоком теоретическом уровне, полно и всесторонне освещающую вопросы темы, но не отличающуюся должной степенью творческого подхода к теме.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, удовлетворяющая минимальным требованиям. Основные вопросы темы освещены правильно, но не показано умение самостоятельно анализировать литературные источники, логически стройно излагать материал, рассматривать проблему всесторонне, а также имеются отдельные ошибочные суждения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а дополнительная подготовка для успешного прохождения испытания. Студент не ответил на замечания преподавателя, не смог объяснить выводы и теоретические положения темы, не овладел материалом работы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вершенно недостаточна. Работа не представлена.</w:t>
            </w:r>
          </w:p>
        </w:tc>
      </w:tr>
    </w:tbl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/>
      </w:pPr>
      <w:r>
        <w:rPr>
          <w:sz w:val="28"/>
        </w:rPr>
        <w:t>Если студент не ответил на замечания преподавателя, не смог объяснить выводы и теоретические положения темы, не овладел материалом работы или не представил работу к указанному сроку, тогда ему предстоит повторная защита по данной теме. Для этого ему необходимо более глубоко осмыслить содержание текста работы, продумать и устранить замечания, указанные в отзыве.</w:t>
      </w:r>
    </w:p>
    <w:p>
      <w:pPr>
        <w:pStyle w:val="Normal"/>
        <w:tabs>
          <w:tab w:val="clear" w:pos="708"/>
          <w:tab w:val="left" w:pos="-709" w:leader="dot"/>
        </w:tabs>
        <w:spacing w:lineRule="auto" w:line="360"/>
        <w:ind w:firstLine="720"/>
        <w:jc w:val="both"/>
        <w:rPr/>
      </w:pPr>
      <w:r>
        <w:rPr>
          <w:sz w:val="28"/>
        </w:rPr>
        <w:t>Защита и оценка курсовой работы – это подведение итогов самостоятельности работы студентов. При правильной их организации студенты получают необходимую ориентацию для организации своей самостоятельной учебной работы в будущем, оценивают свои возможности, учитывают недостатки, определяют те моменты, которым следует уделять особое внимание в вузовском учебном процессе. Это необходимые ориентиры для организации самостоятельной работы по другим учебным курсам, для выполнения в будущем дипломной работы по специальности, для формирования студентов как специалистов.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1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НИСТЕРСТВО НАУКИ И ВЫСШЕГО ОБРАЗОВАНИЯ 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ССИЙСКОЙ ФЕДЕРАЦИИ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ДЕРАЛЬНОЕ ГОСУДАРСТВЕННОЕ АВТОНОМНОЕ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ТЕЛЬНОЕ УЧРЕЖДЕНИЕ ВЫСШЕГО ОБРАЗОВАНИЯ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/>
      </w:pPr>
      <w:r>
        <w:rPr>
          <w:color w:val="000000"/>
          <w:sz w:val="27"/>
          <w:szCs w:val="27"/>
        </w:rPr>
        <w:t>НАЦИОНАЛЬНЫЙ ИССЛЕДОВАТЕЛЬСКИЙ НИЖЕГОРОДСКИЙ ГОСУДАРСТВЕННЫЙ УНИВЕРСИТЕТ им. Н.И.ЛОБАЧЕВСКОГО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/>
      </w:pPr>
      <w:r>
        <w:rPr>
          <w:color w:val="000000"/>
          <w:sz w:val="27"/>
          <w:szCs w:val="27"/>
        </w:rPr>
        <w:t>ИНСТИТУТ ЭКОНОМИКИ И ПРЕДПРИНИМАТЕЛЬСТВА</w:t>
      </w:r>
    </w:p>
    <w:p>
      <w:pPr>
        <w:pStyle w:val="Heading"/>
        <w:tabs>
          <w:tab w:val="clear" w:pos="708"/>
          <w:tab w:val="left" w:pos="2700" w:leader="none"/>
        </w:tabs>
        <w:spacing w:lineRule="auto" w:line="276"/>
        <w:rPr>
          <w:b/>
          <w:b/>
          <w:bCs/>
          <w:color w:val="000000"/>
          <w:sz w:val="27"/>
          <w:szCs w:val="28"/>
          <w:lang w:val="en-US"/>
        </w:rPr>
      </w:pPr>
      <w:r>
        <w:rPr>
          <w:b/>
          <w:bCs/>
          <w:color w:val="000000"/>
          <w:sz w:val="27"/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rPr>
          <w:sz w:val="48"/>
          <w:szCs w:val="48"/>
        </w:rPr>
      </w:pPr>
      <w:r>
        <w:rPr>
          <w:sz w:val="48"/>
          <w:szCs w:val="48"/>
        </w:rPr>
        <w:t>КУРСОВАЯ РАБОТА</w:t>
      </w:r>
    </w:p>
    <w:p>
      <w:pPr>
        <w:pStyle w:val="Heading"/>
        <w:spacing w:lineRule="auto" w:line="276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Heading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дисциплине</w:t>
      </w:r>
    </w:p>
    <w:p>
      <w:pPr>
        <w:pStyle w:val="Heading"/>
        <w:spacing w:lineRule="auto" w:line="276"/>
        <w:rPr/>
      </w:pPr>
      <w:r>
        <w:rPr>
          <w:bCs/>
          <w:kern w:val="2"/>
          <w:sz w:val="40"/>
          <w:szCs w:val="40"/>
        </w:rPr>
        <w:t>«</w:t>
      </w:r>
      <w:r>
        <w:rPr>
          <w:rFonts w:cs="Times New Roman" w:ascii="Times New Roman" w:hAnsi="Times New Roman"/>
          <w:bCs/>
          <w:kern w:val="2"/>
          <w:sz w:val="40"/>
          <w:szCs w:val="40"/>
        </w:rPr>
        <w:t>Административное</w:t>
      </w:r>
      <w:r>
        <w:rPr>
          <w:bCs/>
          <w:kern w:val="2"/>
          <w:sz w:val="40"/>
          <w:szCs w:val="40"/>
        </w:rPr>
        <w:t xml:space="preserve"> право»</w:t>
      </w:r>
    </w:p>
    <w:p>
      <w:pPr>
        <w:pStyle w:val="Heading"/>
        <w:spacing w:lineRule="auto" w:line="276"/>
        <w:rPr>
          <w:b/>
          <w:b/>
          <w:bCs/>
          <w:kern w:val="2"/>
          <w:sz w:val="40"/>
          <w:szCs w:val="28"/>
        </w:rPr>
      </w:pPr>
      <w:r>
        <w:rPr>
          <w:b/>
          <w:bCs/>
          <w:kern w:val="2"/>
          <w:sz w:val="40"/>
          <w:szCs w:val="28"/>
        </w:rPr>
      </w:r>
    </w:p>
    <w:p>
      <w:pPr>
        <w:pStyle w:val="21"/>
        <w:spacing w:lineRule="auto" w:line="276" w:before="0" w:after="0"/>
        <w:ind w:left="284" w:hanging="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на тему</w:t>
      </w:r>
    </w:p>
    <w:p>
      <w:pPr>
        <w:pStyle w:val="21"/>
        <w:spacing w:lineRule="auto" w:line="276" w:before="0" w:after="0"/>
        <w:ind w:left="284" w:hanging="0"/>
        <w:jc w:val="center"/>
        <w:rPr/>
      </w:pPr>
      <w:r>
        <w:rPr>
          <w:b/>
          <w:bCs/>
          <w:sz w:val="40"/>
          <w:szCs w:val="48"/>
        </w:rPr>
        <w:t>«               »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1605</wp:posOffset>
                </wp:positionV>
                <wp:extent cx="2628900" cy="185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5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полнил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уден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 курса  группы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учный руководитель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ь, Ф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5.75pt;mso-wrap-distance-left:9.05pt;mso-wrap-distance-right:9.05pt;mso-wrap-distance-top:0pt;mso-wrap-distance-bottom:0pt;margin-top:11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полнил:</w:t>
                      </w:r>
                      <w:r>
                        <w:rPr>
                          <w:sz w:val="28"/>
                          <w:szCs w:val="28"/>
                        </w:rPr>
                        <w:t xml:space="preserve"> студен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 курса  группы 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учный руководитель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лжность, 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21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21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76" w:before="0" w:after="0"/>
        <w:ind w:left="284" w:hanging="0"/>
        <w:jc w:val="center"/>
        <w:rPr>
          <w:bCs/>
          <w:sz w:val="28"/>
        </w:rPr>
      </w:pPr>
      <w:r>
        <w:rPr>
          <w:bCs/>
          <w:sz w:val="28"/>
        </w:rPr>
        <w:t>НИЖНИЙ НОВГОРОД</w:t>
      </w:r>
    </w:p>
    <w:p>
      <w:pPr>
        <w:pStyle w:val="21"/>
        <w:spacing w:lineRule="auto" w:line="276" w:before="0" w:after="0"/>
        <w:ind w:left="284" w:hanging="0"/>
        <w:jc w:val="center"/>
        <w:rPr/>
      </w:pPr>
      <w:r>
        <w:rPr>
          <w:sz w:val="28"/>
        </w:rPr>
        <w:t>20_</w:t>
      </w:r>
      <w:r>
        <w:br w:type="page"/>
      </w:r>
    </w:p>
    <w:p>
      <w:pPr>
        <w:pStyle w:val="21"/>
        <w:spacing w:lineRule="auto" w:line="276" w:before="0" w:after="0"/>
        <w:ind w:left="284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2</w:t>
      </w:r>
    </w:p>
    <w:p>
      <w:pPr>
        <w:pStyle w:val="Normal"/>
        <w:jc w:val="center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  <w:t>Отзыв на курсовую работу</w:t>
      </w:r>
    </w:p>
    <w:p>
      <w:pPr>
        <w:pStyle w:val="Normal"/>
        <w:jc w:val="center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тудента группы _________________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vertAlign w:val="superscript"/>
          <w:lang w:eastAsia="en-US"/>
        </w:rPr>
      </w:pPr>
      <w:r>
        <w:rPr>
          <w:rFonts w:eastAsia="Calibri"/>
          <w:b/>
          <w:bCs/>
          <w:sz w:val="24"/>
          <w:szCs w:val="24"/>
          <w:vertAlign w:val="superscript"/>
          <w:lang w:eastAsia="en-US"/>
        </w:rPr>
        <w:t>Ф.И.О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vertAlign w:val="superscript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 дисциплине 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vertAlign w:val="superscript"/>
          <w:lang w:eastAsia="en-US"/>
        </w:rPr>
      </w:pPr>
      <w:r>
        <w:rPr>
          <w:rFonts w:eastAsia="Calibri"/>
          <w:b/>
          <w:bCs/>
          <w:sz w:val="24"/>
          <w:szCs w:val="24"/>
          <w:vertAlign w:val="superscript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aps/>
          <w:sz w:val="24"/>
          <w:szCs w:val="24"/>
          <w:lang w:eastAsia="en-US"/>
        </w:rPr>
        <w:t>Тема работы</w:t>
      </w:r>
      <w:r>
        <w:rPr>
          <w:rFonts w:eastAsia="Calibri"/>
          <w:b/>
          <w:bCs/>
          <w:sz w:val="24"/>
          <w:szCs w:val="24"/>
          <w:lang w:eastAsia="en-US"/>
        </w:rPr>
        <w:t>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rPr/>
      </w:pPr>
      <w:r>
        <w:rPr/>
        <w:t>1. Критерии оценки курсовой работы</w:t>
      </w:r>
    </w:p>
    <w:tbl>
      <w:tblPr>
        <w:tblW w:w="98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469"/>
        <w:gridCol w:w="28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оответствует требования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соответствует/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астично соответствует/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соответствует)</w:t>
            </w:r>
          </w:p>
        </w:tc>
      </w:tr>
      <w:tr>
        <w:trPr>
          <w:trHeight w:val="2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снованность актуальности те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структуры работы выбранной теме, наличие логической связи между разделами рабо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аимосвязь объекта, цели и задач с выбранной тем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зор основных теоретических терминов по теме рабо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 и анализ объекта исследования (предприятия, организации, учреждения, сферы деятельности) по выбранной проблематик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гументация выявленных проблем на объекте иссле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снование реализуемости и целесообразности предлагаемых путей решения проблем (в том числе использование расчетных элементов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уальность использования источников литературы (по теме и году издани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требований по оформлению курсовой работы (титульный лист, разметка страницы, размер шрифта, междустрочный интервал, ссылки на литературные источники, список литературы, приложени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  <w:t>2. оценка сформированности компетенций</w:t>
      </w:r>
    </w:p>
    <w:p>
      <w:pPr>
        <w:pStyle w:val="Normal"/>
        <w:ind w:firstLine="660"/>
        <w:jc w:val="both"/>
        <w:rPr/>
      </w:pPr>
      <w:r>
        <w:rPr>
          <w:rFonts w:eastAsia="Calibri"/>
          <w:caps/>
          <w:sz w:val="24"/>
          <w:szCs w:val="24"/>
          <w:lang w:eastAsia="en-US"/>
        </w:rPr>
        <w:t xml:space="preserve">В </w:t>
      </w:r>
      <w:r>
        <w:rPr>
          <w:rFonts w:eastAsia="Calibri"/>
          <w:sz w:val="24"/>
          <w:szCs w:val="24"/>
          <w:lang w:eastAsia="en-US"/>
        </w:rPr>
        <w:t>результате выполнения курсовой работы у обучающегося сформированы знания, умения, владения по компетенциям, представленным в рабочей программе дисциплины, на данный вид работы. Уровень сформированности _________________________________</w:t>
      </w:r>
    </w:p>
    <w:p>
      <w:pPr>
        <w:pStyle w:val="Normal"/>
        <w:ind w:left="-142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низкий, средний, высокий)</w:t>
      </w:r>
    </w:p>
    <w:p>
      <w:pPr>
        <w:pStyle w:val="Normal"/>
        <w:ind w:left="-142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3. </w:t>
      </w:r>
      <w:r>
        <w:rPr>
          <w:rFonts w:eastAsia="Calibri"/>
          <w:b/>
          <w:bCs/>
          <w:caps/>
          <w:sz w:val="24"/>
          <w:szCs w:val="24"/>
          <w:lang w:eastAsia="en-US"/>
        </w:rPr>
        <w:t>Заключение руководителя курсовой работы</w:t>
      </w:r>
      <w:r>
        <w:rPr>
          <w:rFonts w:eastAsia="Calibri"/>
          <w:b/>
          <w:bCs/>
          <w:sz w:val="24"/>
          <w:szCs w:val="24"/>
          <w:lang w:eastAsia="en-US"/>
        </w:rPr>
        <w:t xml:space="preserve">  ____________________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lang w:eastAsia="en-US"/>
        </w:rPr>
        <w:t xml:space="preserve">(допускается/не допускается к защите)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Работа допускается к защите только после её загрузки из личного кабинета обучающегося на портал vkr.unn.ru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Научный руководитель __________________________ ФИО </w:t>
      </w:r>
      <w:r>
        <w:rPr>
          <w:rFonts w:eastAsia="Calibri"/>
          <w:sz w:val="24"/>
          <w:szCs w:val="24"/>
          <w:lang w:eastAsia="en-US"/>
        </w:rPr>
        <w:t xml:space="preserve"> «___»________________20_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к.ю.н., доцент кафедры «Правового обеспечения экономической и инновационной деятельности» Бочкарев И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тодические рекомендации по выполнению курсовых работ по дисциплине «Административное право» обсуждены и утверждены на  заседании Методической комиссии Института экономики и предпринимательства ННГУ   протокол № 5 от 25.06.2018 год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50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4"/>
        </w:tabs>
        <w:ind w:left="396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87"/>
      <w:outlineLvl w:val="4"/>
    </w:pPr>
    <w:rPr>
      <w:b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5">
    <w:name w:val="Заголовок 5 Знак"/>
    <w:qFormat/>
    <w:rPr>
      <w:b/>
      <w:sz w:val="23"/>
      <w:lang w:val="ru-RU"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R Cyr MT;Times New Roman" w:hAnsi="Times NR Cyr MT;Times New Roman" w:cs="Times NR Cyr MT;Times New Roman"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Стиль4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71.ru/discover/open_municipality/1753/?PAGE=PROBL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5:00Z</dcterms:created>
  <dc:creator>Admin</dc:creator>
  <dc:description/>
  <cp:keywords/>
  <dc:language>en-US</dc:language>
  <cp:lastModifiedBy>ZhdanovaTB</cp:lastModifiedBy>
  <dcterms:modified xsi:type="dcterms:W3CDTF">2020-02-17T08:35:00Z</dcterms:modified>
  <cp:revision>2</cp:revision>
  <dc:subject/>
  <dc:title/>
</cp:coreProperties>
</file>