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экономики и предпринимательства</w:t>
        <w:br/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 экономики 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А.О. Грудзинский</w:t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 </w:t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РАММА </w:t>
      </w:r>
      <w:r>
        <w:rPr>
          <w:rFonts w:cs="Times New Roman" w:ascii="Times New Roman" w:hAnsi="Times New Roman"/>
          <w:b/>
          <w:sz w:val="28"/>
          <w:u w:val="single"/>
        </w:rPr>
        <w:t>ПРАКТИКИ</w:t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УЧНО-ИССЛЕДОВАТЕЛЬ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гист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8.04.02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енеджмент в индустрии гостеприи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о-за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ании Федерального государственного образовательного стандарта по направлению </w:t>
      </w:r>
      <w:r>
        <w:rPr>
          <w:rFonts w:eastAsia="Times New Roman" w:cs="Times New Roman" w:ascii="Times New Roman" w:hAnsi="Times New Roman"/>
          <w:sz w:val="24"/>
          <w:szCs w:val="24"/>
        </w:rPr>
        <w:t>38.04.02 «Менеджмен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СТАВИТЕЛ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567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</w:t>
      </w:r>
      <w:r>
        <w:rPr>
          <w:rFonts w:cs="Times New Roman" w:ascii="Times New Roman" w:hAnsi="Times New Roman"/>
          <w:sz w:val="24"/>
          <w:szCs w:val="24"/>
        </w:rPr>
        <w:t>.э.н., профессор М.В.Ефремова</w:t>
      </w:r>
    </w:p>
    <w:p>
      <w:pPr>
        <w:pStyle w:val="Normal"/>
        <w:shd w:fill="FFFFFF" w:val="clear"/>
        <w:spacing w:lineRule="auto" w:line="240" w:before="0" w:after="0"/>
        <w:ind w:left="567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</w:t>
      </w:r>
    </w:p>
    <w:p>
      <w:pPr>
        <w:pStyle w:val="Normal"/>
        <w:shd w:fill="FFFFFF" w:val="clear"/>
        <w:spacing w:lineRule="auto" w:line="240" w:before="0" w:after="0"/>
        <w:ind w:left="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дпись)</w:t>
      </w:r>
    </w:p>
    <w:p>
      <w:pPr>
        <w:pStyle w:val="Normal"/>
        <w:shd w:fill="FFFFFF" w:val="clear"/>
        <w:spacing w:lineRule="auto" w:line="240" w:before="0" w:after="0"/>
        <w:ind w:left="567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полит.н. доцент Н.А.Баранова</w:t>
      </w:r>
    </w:p>
    <w:p>
      <w:pPr>
        <w:pStyle w:val="Normal"/>
        <w:shd w:fill="FFFFFF" w:val="clear"/>
        <w:spacing w:lineRule="auto" w:line="240" w:before="0" w:after="0"/>
        <w:ind w:left="567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</w:t>
      </w:r>
    </w:p>
    <w:p>
      <w:pPr>
        <w:pStyle w:val="Normal"/>
        <w:shd w:fill="FFFFFF" w:val="clear"/>
        <w:spacing w:lineRule="auto" w:line="240" w:before="0" w:after="0"/>
        <w:ind w:left="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сервиса и туризма         __________________               / М.В.Ефре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ЭП ННГУ им. Н.И. Лобачевского от «28» марта 2019 года, протокол №2 .</w:t>
      </w:r>
    </w:p>
    <w:p>
      <w:pPr>
        <w:pStyle w:val="Normal"/>
        <w:shd w:fill="FFFFFF" w:val="clear"/>
        <w:spacing w:lineRule="auto" w:line="240"/>
        <w:ind w:left="567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новной целью научно-исследовательской работы (далее – НИР) магистранта является развитие способности самостоятельного осуществления научно-исследовательской работы, связанной с решением сложных профессиональных  задач в инновационных условия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умений, необходимых для подготовки и успешной защиты выпускной квалификационной работы (далее ВКР) магистра, а также для дальнейшей научной и профессиональной деятель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учно-исследовательская работа в семестре выполняется студентом-магистрантом под руководством  научного  руководителя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 научных руководителей магистрантов оформляется соответствующим приказом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правление научно-исследовательских работ магистранта определяется в соответствии с </w:t>
      </w:r>
      <w:r>
        <w:rPr>
          <w:rFonts w:cs="Times New Roman" w:ascii="Times New Roman" w:hAnsi="Times New Roman"/>
          <w:spacing w:val="-3"/>
          <w:sz w:val="24"/>
          <w:szCs w:val="24"/>
        </w:rPr>
        <w:t>магистерской программой и темой магистерской диссер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Задачами научно-исследовательской работы являются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 обеспечение становления профессионального научно-исследовательского мышления магистрантов, формирование у них четкого представления об основных профессиональных задачах, способах их реш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 формирование умений использовать современные технологии сбора информации, обработки и интерпретации полученных экспериментальных и эмпирических данных, владение  современными методами исследова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 формирование готовности проектировать и реализовывать в образовательной практике новое содержание учебных программ, осуществлять инновационные образовательные технолог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отовности к профессиональному самосовершенствованию, развитию инновационного мышления и творческого потенциала, профессионального мастер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формулирование и решение задач, возникающих в ходе научно-исследовательской деятельности и требующих углубленных профессиональных зна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роведение библиографической работы с привлечением современных инфор</w:t>
      </w:r>
      <w:r>
        <w:rPr>
          <w:rFonts w:cs="Times New Roman" w:ascii="Times New Roman" w:hAnsi="Times New Roman"/>
          <w:spacing w:val="-3"/>
          <w:sz w:val="24"/>
          <w:szCs w:val="24"/>
        </w:rPr>
        <w:t>мационных технолог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2"/>
        <w:spacing w:lineRule="auto" w:line="240" w:before="0" w:after="0"/>
        <w:ind w:firstLine="720"/>
        <w:jc w:val="both"/>
        <w:rPr/>
      </w:pPr>
      <w:r>
        <w:rPr/>
        <w:t>Научно-исследовательская работа включена в вариативную часть программы магистра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актика базируется на знаниях, приобретенных при изучении дисциплин, предусмотренным учебным план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Производственная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ип практики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Научно-исследовательская работ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стационарная, выездная.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Форма проведения: </w:t>
      </w:r>
      <w:r>
        <w:rPr>
          <w:bCs/>
          <w:sz w:val="24"/>
          <w:szCs w:val="24"/>
        </w:rPr>
        <w:t>дискретная, рассредоточенна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1   зачетная единиц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116 часов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072"/>
      </w:tblGrid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Очно-заочна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еместр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ичество ЗЕТ/часо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1/39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/28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/177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/249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1/11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) Контактную работу (практические занятия) -  8 часов, </w:t>
      </w:r>
    </w:p>
    <w:p>
      <w:pPr>
        <w:pStyle w:val="Normal"/>
        <w:tabs>
          <w:tab w:val="clear" w:pos="709"/>
          <w:tab w:val="left" w:pos="16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СР (проведение консультаций по расписанию, прием зачета) – 4 часа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Иную форму работы студента во время практики -  </w:t>
      </w:r>
      <w:r>
        <w:rPr>
          <w:rFonts w:cs="Times New Roman" w:ascii="Times New Roman" w:hAnsi="Times New Roman"/>
          <w:iCs/>
          <w:sz w:val="24"/>
          <w:szCs w:val="24"/>
        </w:rPr>
        <w:t>1104 час</w:t>
      </w:r>
      <w:r>
        <w:rPr>
          <w:rFonts w:cs="Times New Roman" w:ascii="Times New Roman" w:hAnsi="Times New Roman"/>
          <w:sz w:val="24"/>
          <w:szCs w:val="24"/>
        </w:rPr>
        <w:t xml:space="preserve">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дивидуальная работа обучающихся с педагогическими работниками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 магистра, а также для применения 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HiddenHorzOCR;MS Mincho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3. Место и сроки проведения 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в соответствии с учебными план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65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 1,2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3,4 семестр</w:t>
            </w:r>
          </w:p>
        </w:tc>
      </w:tr>
    </w:tbl>
    <w:p>
      <w:pPr>
        <w:pStyle w:val="Hoteltitle"/>
        <w:spacing w:lineRule="auto" w:line="240" w:before="0" w:after="0"/>
        <w:ind w:firstLine="44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Hoteltitl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учно-исследовательскую работу студенты ведут на выпускающей  кафед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zh-CN" w:bidi="ar"/>
        </w:rPr>
        <w:t>Для лиц с ограниченными возможностями здоровь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 w:eastAsia="zh-CN" w:bidi="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zh-CN" w:bidi="ar"/>
        </w:rPr>
        <w:t>выбор мест прохождения практик должен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 w:eastAsia="zh-CN" w:bidi="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zh-CN" w:bidi="ar"/>
        </w:rPr>
        <w:t>учитывать состояние здоровья 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 w:eastAsia="zh-CN" w:bidi="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zh-CN" w:bidi="ar"/>
        </w:rPr>
        <w:t>требования по доступ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ируемые компетенции и планируемые результаты обучени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прохождении практик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6261"/>
      </w:tblGrid>
      <w:tr>
        <w:trPr>
          <w:tblHeader w:val="true"/>
          <w:trHeight w:val="56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казанием кода компетенции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обуч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хождении практики</w:t>
            </w:r>
          </w:p>
        </w:tc>
      </w:tr>
      <w:tr>
        <w:trPr>
          <w:trHeight w:val="84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1 -  способность к абстрактному мышлению, анализу, синтезу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 поиска информации по полученному зада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умет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тизировать и анализировать  полученную информац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ть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ом обработки и анализа больших объёмов информации</w:t>
            </w:r>
          </w:p>
        </w:tc>
      </w:tr>
      <w:tr>
        <w:trPr>
          <w:trHeight w:val="84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3 - готовность к саморазвитию, самореализации, использованию творческого потенциал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ю организации, планировании и проведения исследова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одить исследования в соответствии с этапами программы, интерпретировать полученные результа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выками самостоятельного проведения исследования и оценки полученных результатов, используемых в деятельности предприятия</w:t>
            </w:r>
          </w:p>
        </w:tc>
      </w:tr>
      <w:tr>
        <w:trPr>
          <w:trHeight w:val="84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1 -готовностью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, методы и средства составления, оформления и представления результатов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основывать актуальность, теоретическую и практическую значимость избранной темы научного исследования;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вы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 и формулирования актуальности выбранной темы исследования</w:t>
            </w:r>
          </w:p>
        </w:tc>
      </w:tr>
      <w:tr>
        <w:trPr>
          <w:trHeight w:val="84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3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ю проводить самостоятельные исследования, обосновывать актуальность и практическую значимость избранной темы научного исследования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методы проведения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обосновывать актуальность и практическую значимость избранной темы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выками самостоятельной подготовки и проведения научного исследования</w:t>
            </w:r>
          </w:p>
        </w:tc>
      </w:tr>
      <w:tr>
        <w:trPr>
          <w:trHeight w:val="85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firstLine="7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6-способностью обобщать и критически оценивать результаты исследований актуальных проблем управления, полученные отечественными и зарубежными исследователями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сследования, прогнозирования и оценки бизнес-технологий управления   гостиничного предприя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использовать методы исследования, прогнозирования и оценки бизнес-технологий в практике управления  гостиничного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откой управленческих решений в отношении  гостиничного предприятия на основе исследования и оценки применяемых бизнес-технологий</w:t>
            </w:r>
          </w:p>
        </w:tc>
      </w:tr>
      <w:tr>
        <w:trPr>
          <w:trHeight w:val="85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firstLine="7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7-способностью представлять результаты проведенного исследования в виде научного отчета, статьи или доклада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к обработке и оформлению результатов научных исследований в виде научного от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ать и оформить результаты научных исслед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обработки результатов научных исследований  в виде таблиц, рисунков,  диаграмм; оформления научного отчета; презентации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firstLine="7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8-способностью обосновывать актуальность, теоретическую и практическую значимость избранной темы научного исследования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зна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ологию и методы практического решения проблем в сфере услуг; инновационные  механизмы, используемые для повышения эффективности  управлен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уме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 использовать теоретические знания в практической деятельности по эффективному управлению деятельностью предприятиями  индустрии гостеприимства;</w:t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 xml:space="preserve">- владеть: </w:t>
            </w:r>
            <w:r>
              <w:rPr>
                <w:bCs/>
                <w:iCs/>
              </w:rPr>
              <w:t>навыками самостоятельного анализа и применения знаний в практике работы предприятия сферы обслуживания, навыками переоценки накопленного опыта, анализа своих возможностей</w:t>
            </w:r>
          </w:p>
        </w:tc>
      </w:tr>
      <w:tr>
        <w:trPr>
          <w:trHeight w:val="85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firstLine="7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9-способностью проводить самостоятельные исследования в соответствии с разработанной программо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ессивные направления развития профессиональной деятельности в области управления коммерческими предприятиями в сфере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ть практическую значимость прогрессивных направлений развития профессиональной деятельности для конкретного предприятия;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владеть: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выком </w:t>
            </w:r>
            <w:r>
              <w:rPr>
                <w:lang w:eastAsia="en-US"/>
              </w:rPr>
              <w:t xml:space="preserve">планирования мероприятий по внедрению прогрессивных форм развития профессиональной деятельности в практику управления </w:t>
            </w:r>
            <w:r>
              <w:rPr/>
              <w:t>ресторанного, гостиничного, туристского предприят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ды выполняемых работ по НИР: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консультации с научным руководителем магистерской диссертации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учебной и научной литературой, документами предприятий,  базами данных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заданий для промежуточной аттестации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по выполнению исследован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убликация тезисов по теме исслед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   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01"/>
        <w:gridCol w:w="5420"/>
        <w:gridCol w:w="1916"/>
      </w:tblGrid>
      <w:tr>
        <w:trPr>
          <w:trHeight w:val="8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1. Индивидуальная встреча с научным руководителем: составление плана работы и задани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1 семест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бор и обоснование темы диссертационного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темы исследования, обоснование актуальности, подбор литературных источников, в т.ч. на иностранном языке. Оформление библиографического описания согласно стандар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ение отчета за первый семест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 семест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бор материала по тем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ссертацион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следования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тановка ц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ей и задач диссертационного исследования. Определение пре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та исследования. Изучение предприятия-объекта исслед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и динамики услуг  предприятия, изучение прогрессивных направлений развития предприятия, рекомендации по разработке инновационных методов, средств и технологий в деятельности предприятия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арактеристика современного состояния изучаемой проблемы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нализ основных результатов и положений, получ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ми специалистами в области проводимого исследования, оценка 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именимости в рамках диссертационного исследования, предполагаемый личный вклад автора в разработку темы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учение основных литературных источников, которые б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ут использованы в качестве теоретической базы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ение отчета за второй семест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алитическая  часть по теме диссертационного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исследования. Разработка инструментария исследования. Выбор и обоснование прикладных методов исследования. Проведение исследований, в т.ч. полевых, по теме диссерт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вывод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ение отчета за третий семест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алитическая  часть по теме диссертационного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научных методов исследования проанализировать рынок услуг в регионе в рамках темы магистерской диссертации, в т.ч. проанализировать услуги, бизнес-технологии, конкурентную среду на рынке, конъюнктуру рынка, тенденции развития. Провести исследование и выявить инновационные технологии и новые формы обслуживания потребителей. Сделать вывод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ение отчета за четвертый семест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1064</w:t>
            </w:r>
          </w:p>
        </w:tc>
      </w:tr>
      <w:tr>
        <w:trPr>
          <w:trHeight w:val="8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Консультации с руководителем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исание тезисов и п</w:t>
            </w:r>
            <w:r>
              <w:rPr>
                <w:rFonts w:eastAsia="HiddenHorzOCR;MS Mincho" w:cs="Times New Roman" w:ascii="Times New Roman" w:hAnsi="Times New Roman"/>
                <w:i/>
                <w:sz w:val="24"/>
                <w:szCs w:val="24"/>
              </w:rPr>
              <w:t>одготовка к промежуточной аттестации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тезисов по теме магистерской диссертации. Разработка аннотации к тезисам на английском языке. Подготовка презент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i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1116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научных публикаций, участие в студенческих и иных конференциях, участие в научно-исследовательских семинарах, выполнение научных исследований в рамках грантов, участие в конкурсах научно-исследовательских работ оформляются в виде отчетов и приравниваются к НИР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6. Форма отчёт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  практики «Научно-исследовательская работа»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отчет (образец титульного листа - см. Приложение 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 (Приложение Б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й график (план) (Приложение 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 (Приложение Г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 с оценко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:</w:t>
      </w:r>
    </w:p>
    <w:p>
      <w:pPr>
        <w:pStyle w:val="Style19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 Синченко Г. Ч. Логика диссертации: Учебное пособие/ Синченко Г. Ч. - М.: Форум, НИЦ ИНФРА-М, 2015. - 312 с. // Режим доступа: http://znanium.com/catalog.php?bookinfo=492793</w:t>
      </w:r>
    </w:p>
    <w:p>
      <w:pPr>
        <w:pStyle w:val="Style19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 Ардатова, Е.В. Защищаем магистерскую диссертацию: / Е.В. Ардатова, В.И. Фокин . - СПб.: Златоуст, 2012. - 116 c. // Режим доступа: http://znanium.com/catalog.php?bookinfo=516026</w:t>
      </w:r>
    </w:p>
    <w:p>
      <w:pPr>
        <w:pStyle w:val="Style19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3 Кукушкина В. В. Организация научно-исследовательской работы студентов (магистров): Учебное пособие / В.В. Кукушкина. - М.: НИЦ ИНФРА-М, 2014. - 265 с. // Режим доступа: http://znanium.com/catalog.php?bookinfo=405095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Дополнительная учебная, научная и методическая литература</w:t>
      </w:r>
    </w:p>
    <w:p>
      <w:pPr>
        <w:pStyle w:val="Style19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 Резник С. Д. Основы диссертационного менеджмента: Учебник / С.Д. Резник. - М.: НИЦ ИНФРА-М, 2014. - 289 с. // Режим доступа: http://znanium.com/catalog.php?bookinfo=425306</w:t>
      </w:r>
    </w:p>
    <w:p>
      <w:pPr>
        <w:pStyle w:val="Footer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7.3 Ресурсы сети </w:t>
      </w:r>
      <w:r>
        <w:rPr>
          <w:rFonts w:eastAsia="HiddenHorzOCR;MS Mincho" w:cs="Times New Roman" w:ascii="Times New Roman" w:hAnsi="Times New Roman"/>
          <w:b/>
          <w:i/>
          <w:sz w:val="24"/>
          <w:szCs w:val="24"/>
        </w:rPr>
        <w:t>Интерне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го агентства по туризму -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</w:hyperlink>
      <w:hyperlink r:id="rId3" w:tgtFrame="_parent">
        <w:r>
          <w:rPr>
            <w:rStyle w:val="InternetLink"/>
            <w:sz w:val="24"/>
            <w:szCs w:val="24"/>
          </w:rPr>
          <w:t>.</w:t>
        </w:r>
      </w:hyperlink>
      <w:hyperlink r:id="rId4" w:tgtFrame="_parent">
        <w:r>
          <w:rPr>
            <w:rStyle w:val="InternetLink"/>
            <w:sz w:val="24"/>
            <w:szCs w:val="24"/>
            <w:lang w:val="en-US"/>
          </w:rPr>
          <w:t>russiatourism</w:t>
        </w:r>
      </w:hyperlink>
      <w:hyperlink r:id="rId5" w:tgtFrame="_parent">
        <w:r>
          <w:rPr>
            <w:rStyle w:val="InternetLink"/>
            <w:sz w:val="24"/>
            <w:szCs w:val="24"/>
          </w:rPr>
          <w:t>.</w:t>
        </w:r>
      </w:hyperlink>
      <w:hyperlink r:id="rId6" w:tgtFrame="_parent"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про гостиничный бизнес - </w:t>
      </w:r>
      <w:hyperlink r:id="rId7" w:tgtFrame="_parent">
        <w:r>
          <w:rPr>
            <w:rStyle w:val="InternetLink"/>
            <w:sz w:val="24"/>
            <w:szCs w:val="24"/>
            <w:lang w:val="en-US"/>
          </w:rPr>
          <w:t>http</w:t>
        </w:r>
      </w:hyperlink>
      <w:hyperlink r:id="rId8" w:tgtFrame="_parent">
        <w:r>
          <w:rPr>
            <w:rStyle w:val="InternetLink"/>
            <w:sz w:val="24"/>
            <w:szCs w:val="24"/>
          </w:rPr>
          <w:t>://</w:t>
        </w:r>
      </w:hyperlink>
      <w:hyperlink r:id="rId9" w:tgtFrame="_parent">
        <w:r>
          <w:rPr>
            <w:rStyle w:val="InternetLink"/>
            <w:sz w:val="24"/>
            <w:szCs w:val="24"/>
            <w:lang w:val="en-US"/>
          </w:rPr>
          <w:t>www</w:t>
        </w:r>
      </w:hyperlink>
      <w:hyperlink r:id="rId10" w:tgtFrame="_parent">
        <w:r>
          <w:rPr>
            <w:rStyle w:val="InternetLink"/>
            <w:sz w:val="24"/>
            <w:szCs w:val="24"/>
          </w:rPr>
          <w:t>.</w:t>
        </w:r>
      </w:hyperlink>
      <w:hyperlink r:id="rId11" w:tgtFrame="_parent">
        <w:r>
          <w:rPr>
            <w:rStyle w:val="InternetLink"/>
            <w:sz w:val="24"/>
            <w:szCs w:val="24"/>
            <w:lang w:val="en-US"/>
          </w:rPr>
          <w:t>prohotel</w:t>
        </w:r>
      </w:hyperlink>
      <w:hyperlink r:id="rId12" w:tgtFrame="_parent">
        <w:r>
          <w:rPr>
            <w:rStyle w:val="InternetLink"/>
            <w:sz w:val="24"/>
            <w:szCs w:val="24"/>
          </w:rPr>
          <w:t>.</w:t>
        </w:r>
      </w:hyperlink>
      <w:hyperlink r:id="rId13" w:tgtFrame="_parent"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ство профессионалов гостиничного бизнеса - </w:t>
      </w:r>
      <w:hyperlink r:id="rId14">
        <w:r>
          <w:rPr>
            <w:rStyle w:val="InternetLink"/>
            <w:sz w:val="24"/>
            <w:szCs w:val="24"/>
          </w:rPr>
          <w:t>www.frontdesk.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, используемые при проведении практики, включая перечень программного обеспечения и информационных справочных систем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онные технологии, используемые при проведении практики, включая перечень программного обеспечения и информационных справочных систем (при необходимости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indows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ладное программное обеспечени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ofessional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равочно-правовая система «КонсультантПлюс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ConsPlusNormal"/>
        <w:numPr>
          <w:ilvl w:val="0"/>
          <w:numId w:val="6"/>
        </w:numPr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, необходимая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хождения студентами практики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актики аттестуются студенты, выполнившие программу практики и представившие отчеты по практике. Формой итогового контроля прохождения практики или ее этапа является защита отчет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1"/>
        <w:numPr>
          <w:ilvl w:val="1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фонда оценочных средств по практик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                                   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58"/>
        <w:gridCol w:w="2751"/>
        <w:gridCol w:w="3331"/>
        <w:gridCol w:w="231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д компетен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петен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очного средства </w:t>
            </w:r>
          </w:p>
        </w:tc>
      </w:tr>
      <w:tr>
        <w:trPr>
          <w:trHeight w:val="19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-1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к абстрактному мышлению, анализу, синтез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 поиска информации по полученному зада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умет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тизировать и анализировать  полученную информац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ть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ом обработки и анализа больших объёмов информ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в рамках отчета по практике</w:t>
            </w:r>
          </w:p>
        </w:tc>
      </w:tr>
      <w:tr>
        <w:trPr>
          <w:trHeight w:val="8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к саморазвитию, самореализации, использованию творческого потенциал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ю организации, планировании и проведения исследова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одить исследования в соответствии с этапами программы, интерпретировать полученные результ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выками самостоятельного проведения исследования и оценки полученных результатов, используемых в деятельности пред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в рамках отчета по практике</w:t>
            </w:r>
          </w:p>
        </w:tc>
      </w:tr>
      <w:tr>
        <w:trPr>
          <w:trHeight w:val="8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К-1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ю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, методы и средства составления, оформления и представления результатов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основывать актуальность, теоретическую и практическую значимость избранной темы научного исследования;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вы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 и формулирования актуальности выбранной темы иссле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в рамках отчета по практике</w:t>
            </w:r>
          </w:p>
        </w:tc>
      </w:tr>
      <w:tr>
        <w:trPr>
          <w:trHeight w:val="8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3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ю проводить самостоятельные исследования, обосновывать актуальность и практическую значимость избранной темы научного исследова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методы проведения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обосновывать актуальность и практическую значимость избранной темы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выками самостоятельной подготовки и проведения научного иссле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в рамках отчета по практике</w:t>
            </w:r>
          </w:p>
        </w:tc>
      </w:tr>
      <w:tr>
        <w:trPr>
          <w:trHeight w:val="8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-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20" w:firstLine="72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ностью обобщать и критически оценивать результаты исследований актуальных проблем управления, полученные отечественными и зарубежными исследователями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сследования, прогнозирования и оценки бизнес-технологий управления   гостиничного предприя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использовать методы исследования, прогнозирования и оценки бизнес-технологий в практике управления  гостиничного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откой управленческих решений в отношении  гостиничного предприятия на основе исследования и оценки применяемых бизнес-технолог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в рамках отчета по практике</w:t>
            </w:r>
          </w:p>
        </w:tc>
      </w:tr>
      <w:tr>
        <w:trPr>
          <w:trHeight w:val="8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-7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firstLine="72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ностью представлять результаты проведенного исследования в виде научного отчета, статьи или доклада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к обработке и оформлению результатов научных исследований в виде научного отч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ать и оформить результаты научны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обработки результатов научных исследований  в виде таблиц, рисунков,  диаграмм; оформления научного отчета; презентации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заданий в рамках отчета по практике </w:t>
            </w:r>
          </w:p>
        </w:tc>
      </w:tr>
      <w:tr>
        <w:trPr>
          <w:trHeight w:val="8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-8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firstLine="72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ю обосновывать актуальность, теоретическую и практическую значимость избранной темы научного исследования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- зна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ологию и методы практического решения проблем в сфере услуг; инновационные  механизмы, используемые для повышения эффективности  управлен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уме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 использовать теоретические знания в практической деятельности по эффективному управлению деятельностью предприятиями  индустрии гостеприимства;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владеть: </w:t>
            </w:r>
            <w:r>
              <w:rPr>
                <w:bCs/>
                <w:iCs/>
              </w:rPr>
              <w:t>навыками самостоятельного анализа и применения знаний в практике работы предприятия сферы обслуживания, навыками переоценки накопленного опыта, анализа своих возможност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в рамках отчета по практике</w:t>
            </w:r>
          </w:p>
        </w:tc>
      </w:tr>
      <w:tr>
        <w:trPr>
          <w:trHeight w:val="8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firstLine="72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ю проводить самостоятельные исследования в соответствии с разработанной программой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ессивные направления развития профессиональной деятельности в области управления коммерческими предприятиями в сфере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ть практическую значимость прогрессивных направлений развития профессиональной деятельности для конкретного предприятия;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владеть: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выком </w:t>
            </w:r>
            <w:r>
              <w:rPr>
                <w:lang w:eastAsia="en-US"/>
              </w:rPr>
              <w:t xml:space="preserve">планирования мероприятий по внедрению прогрессивных форм развития профессиональной деятельности в практику управления </w:t>
            </w:r>
            <w:r>
              <w:rPr/>
              <w:t>ресторанного, гостиничного, туристского пред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в рамках отчета по практике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/>
        <w:t>:</w: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88"/>
        <w:gridCol w:w="2055"/>
        <w:gridCol w:w="2093"/>
        <w:gridCol w:w="2093"/>
        <w:gridCol w:w="2093"/>
        <w:gridCol w:w="2093"/>
        <w:gridCol w:w="2093"/>
      </w:tblGrid>
      <w:tr>
        <w:trPr>
          <w:trHeight w:val="15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ум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основные умения. Решены типовые  задачи с негрубыми ошибками. Выполнены все задания, но не в полном объем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миним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навы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 творческий подход к решению нестандартных задач</w:t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низкие, слабо  выражены, стремление решать задачи на низком уровне каче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. полученных теоретических знаний, практических навыков и умений (самостоятельность, творческая актив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471"/>
      </w:tblGrid>
      <w:tr>
        <w:trPr>
          <w:trHeight w:val="33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 представил подробный отчет по практике, активно работал в течение всего периода практики.</w:t>
            </w:r>
          </w:p>
        </w:tc>
      </w:tr>
      <w:tr>
        <w:trPr>
          <w:trHeight w:val="65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 представил подробный отчет по практике, активно работал в течение всего периода практики</w:t>
            </w:r>
          </w:p>
        </w:tc>
      </w:tr>
      <w:tr>
        <w:trPr>
          <w:trHeight w:val="65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 представил подробный отчет по практике с незначительными неточностями, активно работал в течение всего периода практики </w:t>
            </w:r>
          </w:p>
        </w:tc>
      </w:tr>
      <w:tr>
        <w:trPr>
          <w:trHeight w:val="5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 активно работал в течение всего периода практики</w:t>
            </w:r>
          </w:p>
        </w:tc>
      </w:tr>
      <w:tr>
        <w:trPr>
          <w:trHeight w:val="2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, предусмотренных  программой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 имел пропуски в течение  периода практики.</w:t>
            </w:r>
          </w:p>
        </w:tc>
      </w:tr>
      <w:tr>
        <w:trPr>
          <w:trHeight w:val="5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 пропустил большую часть времени, отведенного на прохождение практики.</w:t>
            </w:r>
          </w:p>
        </w:tc>
      </w:tr>
      <w:tr>
        <w:trPr>
          <w:trHeight w:val="29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1"/>
          <w:numId w:val="9"/>
        </w:numPr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 xml:space="preserve">лю практики отчет по практик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руктура отчета по практике: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см. приложение А)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(см. приложение Б)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(с указанием страниц каждого выполненного задания)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ыполненных заданий: сначала пишется условие задания, затем результат (ответ);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ованных источников (см. Приложение Д). 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 На каждое приложение должна быть ссылка по тексту отчета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формляется на листах стандартного формата А4 (210 х 297 мм). Каждый лист должен иметь поля: сверху и снизу – 2 см, слева – 3 см, справа – 1 см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траницы отчета подлежат нумерации арабскими цифрами в центре нижней части листа (страницы) без точки в конце и без знака № . Первой страницей работы является титульный лист, который включают в общую нумерацию страниц, но номер его НЕ проставляют, таким образом, номера страниц проставляются со второй страницы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строчный интервал 1,5 (до 30 строк на странице)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бзацный отступ («красная строка») должны по всему тексту составлять 1,25 см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текст отчета должен быть набран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Word одним шрифтом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кегль (размер) 14 или 12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рифт печати должен быть четким с одинаковой плотностью текста (в редких случаях, при необходимости, допустимо уплотнение шрифта в отдельных словах или строках не более чем на 0,2 пт), черного цвета средней жирности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текста работы должно быть выполнено «по ширине», т.е. текст должен равномерно распределяться между левым и правым полями страницы. Более подробно правила оформления приведены в приложении Б.</w:t>
      </w:r>
    </w:p>
    <w:p>
      <w:pPr>
        <w:pStyle w:val="Style21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отчета должен быть не менее 12–15 страниц, не считая приложений. Руководитель практики от ННГУ проверяет отчет и допускает (не допускает) его к защи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промежуточной аттест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 практики «Научно-исследовательская работа» предусматривается промежуточная аттестация в виде защиты отчета практики с выставлением оценки. Время проведения защиты практики устанавливается расписанием занятий для конкретной учебной группы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: ОК-1, ОК-3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</w:t>
      </w:r>
      <w:r>
        <w:rPr>
          <w:rFonts w:eastAsia="HiddenHorzOCR;MS Mincho" w:cs="Times New Roman" w:ascii="Times New Roman" w:hAnsi="Times New Roman"/>
          <w:bCs/>
          <w:sz w:val="24"/>
          <w:szCs w:val="24"/>
        </w:rPr>
        <w:t>Провести подбор научной литературы  по выбранной теме магистерской диссертации, в т.ч. на иностранном языке</w:t>
      </w:r>
      <w:r>
        <w:rPr>
          <w:rFonts w:cs="Times New Roman" w:ascii="Times New Roman" w:hAnsi="Times New Roman"/>
          <w:sz w:val="24"/>
          <w:szCs w:val="24"/>
        </w:rPr>
        <w:t xml:space="preserve">.  Оформить список  литературы   в   соответствии  с  требованиями  ГОСТ 7.1-2003 «Библиографическая запись». 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Составьте план  исследования научной проблемы.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Сформулируйте  цель, задачи и предмет исследования по теме магистерской диссер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>На основе анализа литературы, в т.ч. на иностранном языке, обоснуйте актуальность выбранной темы исследования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: ПК-6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</w:rPr>
        <w:t xml:space="preserve">Выбрать и обосновать научные методы для проведения научного исследования по теме магистерской диссертации. 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план маркетингового исследования, разработать инструментарий исследования. Выбрать и обосновать прикладные методы исследования по теме выпускной квалификационной работы. Провести полевое исследование и обработать его результаты. Сделать выводы, оформить презент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6. </w:t>
      </w:r>
      <w:r>
        <w:rPr>
          <w:rFonts w:cs="Times New Roman" w:ascii="Times New Roman" w:hAnsi="Times New Roman"/>
          <w:sz w:val="24"/>
          <w:szCs w:val="24"/>
        </w:rPr>
        <w:t>На основе научных методов исследования проанализировать рынок гостиничных услуг в регионе в рамках темы магистерской диссертации, в т.ч. проанализировать услуги, предприятия, бизнес-технологии, конкурентную среду на рынке, конъюнктуру рынка, тенденции развития. Провести исследование и выявить инновационные технологии и новые формы обслуживания потребителей. Сделать выводы.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: ОПК-3, ПК-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сти анализ состояния и динамики услуг  предприятия- объекта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учить прогрессивные направления развития деятельности предприятия, в т.ч. применяемые бизнес-технологии.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ложить рекомендации по разработке инновационных методов, средств и технологий в деятельности предприятия.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: ОПК-1, ПК-8, ПК-9</w:t>
      </w:r>
    </w:p>
    <w:p>
      <w:pPr>
        <w:pStyle w:val="Normal"/>
        <w:tabs>
          <w:tab w:val="clear" w:pos="709"/>
          <w:tab w:val="left" w:pos="23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8. </w:t>
        <w:tab/>
      </w:r>
      <w:r>
        <w:rPr>
          <w:rFonts w:cs="Times New Roman" w:ascii="Times New Roman" w:hAnsi="Times New Roman"/>
          <w:sz w:val="24"/>
          <w:szCs w:val="24"/>
        </w:rPr>
        <w:t>Написать тезисы по теме магистерской диссертации. Разработать аннотацию к тезисам на английском языке. Подготовить презентацию для выступления на конференции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актике «Научно-исследовательская работ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проводится во время консультаций магистра и руководителя практики на кафедре сервиса и туризма ИЭП и представляет собой контроль хода выполнения индивидуального задания. Текущий контроль проводиться в устной форме с периодичностью 1 раз в две недели.  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6"/>
        <w:gridCol w:w="2565"/>
      </w:tblGrid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компетенции</w:t>
            </w:r>
          </w:p>
        </w:tc>
      </w:tr>
      <w:tr>
        <w:trPr>
          <w:trHeight w:val="2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цель, задачи и предмет исследования на основе анализа информации по теме исслед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йте актуальность выбранной темы исследования. Перечислите выбранные прикладные методы исследования по теме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и обоснуйте тенденции развития регионального рынка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инновационные технологии, применяемые лидерами ры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новые формы обслуживания потребителей в гостинич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показатели, характеризующие эффективность деятельности предприятия и методики их рас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-1, ОК-3, ОПК-3, ПК-6 </w:t>
            </w:r>
          </w:p>
        </w:tc>
      </w:tr>
      <w:tr>
        <w:trPr>
          <w:trHeight w:val="2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методы научных исследований, используемые в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программные продукты, используемые при обработке результатов исследов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1, ПК-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– 8, ПК-9</w:t>
            </w:r>
          </w:p>
        </w:tc>
      </w:tr>
    </w:tbl>
    <w:p>
      <w:pPr>
        <w:pStyle w:val="Style17"/>
        <w:tabs>
          <w:tab w:val="clear" w:pos="709"/>
          <w:tab w:val="left" w:pos="76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76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для промежуточного контроля успеваемости </w:t>
      </w:r>
    </w:p>
    <w:p>
      <w:pPr>
        <w:pStyle w:val="Normal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5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489"/>
      </w:tblGrid>
      <w:tr>
        <w:trPr>
          <w:trHeight w:val="588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 с указанием кода компетенции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</w:t>
            </w:r>
          </w:p>
        </w:tc>
      </w:tr>
      <w:tr>
        <w:trPr>
          <w:trHeight w:val="1612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ю к абстрактному мышлению, анализу, синте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ть методы сбора информации, используемые в ходе выполнения заданий прак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ем заключаются особенности эмпирических методов исследов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к саморазвитию, самореализации, использованию творческого потенц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основные приёмы планирования деятельности профильного пред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основные приёмы самооценк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способы и приемы совершенствования творческого потенциала сотрудников в выбранной сфере деятельности</w:t>
            </w:r>
          </w:p>
        </w:tc>
      </w:tr>
      <w:tr>
        <w:trPr>
          <w:trHeight w:val="2127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К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готовностью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обработки результатов научно-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 и области применения методов анализа и синт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ю проводить самостоятельные исследования, обосновывать актуальность и практическую значимость избранной темы научного исследования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инновац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источники для нахождения иннов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виды инновации в  свое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методы оценки экономической эффективности профессиональной деятельности.</w:t>
            </w:r>
          </w:p>
        </w:tc>
      </w:tr>
      <w:tr>
        <w:trPr>
          <w:trHeight w:val="552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К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особностью обобщать и критически оценивать результаты исследований актуальных проблем управления, полученные отечественными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основные виды научных методов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гнозирования, моделирования, оценки конъюнктуры рынка и бизнес-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firstLine="72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ностью представлять результаты проведенного исследования в виде научного отчета, статьи или докла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тандарта к оформлению научно-исследовательски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области применения компьютерных технологий обрабатывать, интегрировать и представлять результаты научно-исследователь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8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ностью обосновывать актуальность, теоретическую и практическую значимость избранной темы научного исследования 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прогрессивных направлений развит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план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firstLine="72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К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пособностью проводить самостоятельные исследования в соответствии с разработанной программой</w:t>
            </w:r>
          </w:p>
          <w:p>
            <w:pPr>
              <w:pStyle w:val="Normal"/>
              <w:spacing w:lineRule="auto" w:line="240" w:before="0" w:after="0"/>
              <w:ind w:right="20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вные направления развит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, задачи, гипотезы,  инструментарии исследования профессиональной деятельности</w:t>
            </w:r>
          </w:p>
        </w:tc>
      </w:tr>
    </w:tbl>
    <w:p>
      <w:pPr>
        <w:pStyle w:val="Footer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ложение А</w:t>
      </w:r>
    </w:p>
    <w:p>
      <w:pPr>
        <w:pStyle w:val="Style17"/>
        <w:tabs>
          <w:tab w:val="clear" w:pos="709"/>
          <w:tab w:val="left" w:pos="7680" w:leader="none"/>
        </w:tabs>
        <w:spacing w:lineRule="auto" w:line="288" w:before="0" w:after="0"/>
        <w:ind w:right="-286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РАЗЕЦ</w:t>
      </w:r>
    </w:p>
    <w:p>
      <w:pPr>
        <w:pStyle w:val="Style17"/>
        <w:spacing w:lineRule="auto" w:line="288" w:before="0" w:after="0"/>
        <w:ind w:right="-286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Style17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ое государственное автономное образовательное </w:t>
      </w:r>
    </w:p>
    <w:p>
      <w:pPr>
        <w:pStyle w:val="Style17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реждение высшего образования</w:t>
      </w:r>
    </w:p>
    <w:p>
      <w:pPr>
        <w:pStyle w:val="Style17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Style17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НИВЕРСИТЕТ им. Н.И. ЛОБАЧЕВСКОГО»</w:t>
      </w:r>
    </w:p>
    <w:p>
      <w:pPr>
        <w:pStyle w:val="Style17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СТИТУТ ЭКОНОМИКИ И ПРЕДПРИНИМАТЕЛЬСТВА</w:t>
      </w:r>
    </w:p>
    <w:p>
      <w:pPr>
        <w:pStyle w:val="Style17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федра сервиса и туризма</w:t>
      </w:r>
    </w:p>
    <w:p>
      <w:pPr>
        <w:pStyle w:val="Style17"/>
        <w:spacing w:lineRule="auto" w:line="288" w:before="0" w:after="0"/>
        <w:ind w:right="-28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spacing w:lineRule="auto" w:line="288" w:before="0" w:after="0"/>
        <w:ind w:right="-28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spacing w:lineRule="auto" w:line="288" w:before="0" w:after="0"/>
        <w:ind w:right="-28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ЧЕТ ПО ПРАКТИК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eastAsia="Times New Roman"/>
        </w:rPr>
        <w:t xml:space="preserve">     </w:t>
      </w:r>
      <w:r>
        <w:rPr/>
        <w:t>НАУЧНО-ИССЛЕДОВАТЕЛЬСКАЯ РАБОТА</w:t>
      </w:r>
    </w:p>
    <w:p>
      <w:pPr>
        <w:pStyle w:val="Style17"/>
        <w:spacing w:lineRule="auto" w:line="288" w:before="0" w:after="0"/>
        <w:ind w:right="-286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</w:p>
    <w:tbl>
      <w:tblPr>
        <w:tblW w:w="5396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/>
        <w:tc>
          <w:tcPr>
            <w:tcW w:w="53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: студент группы_______</w:t>
            </w:r>
          </w:p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Специальность </w:t>
            </w:r>
            <w:r>
              <w:rPr>
                <w:rFonts w:eastAsia="Times New Roman"/>
                <w:b w:val="false"/>
                <w:bCs w:val="false"/>
              </w:rPr>
              <w:t>38.04.02 Менеджмент</w:t>
            </w:r>
          </w:p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</w:t>
            </w:r>
          </w:p>
          <w:p>
            <w:pPr>
              <w:pStyle w:val="ConsPlusTitle"/>
              <w:widowControl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О, подпись</w:t>
            </w:r>
          </w:p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</w:t>
            </w:r>
          </w:p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тепень, должность, ФИО</w:t>
            </w:r>
          </w:p>
        </w:tc>
      </w:tr>
    </w:tbl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7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.Новгород, 2018 г.</w:t>
      </w:r>
    </w:p>
    <w:p>
      <w:pPr>
        <w:pStyle w:val="Style17"/>
        <w:tabs>
          <w:tab w:val="clear" w:pos="709"/>
          <w:tab w:val="left" w:pos="7680" w:leader="none"/>
        </w:tabs>
        <w:spacing w:lineRule="auto" w:line="288" w:before="0" w:after="0"/>
        <w:ind w:right="-28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Б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230" w:after="0"/>
        <w:ind w:left="-567" w:firstLine="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деральное государственное автономное образовательное учреждение высшего образования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230" w:after="0"/>
        <w:ind w:left="-567" w:firstLine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им. Н.И. Лобачевского»</w:t>
      </w:r>
    </w:p>
    <w:p>
      <w:pPr>
        <w:pStyle w:val="Normal"/>
        <w:spacing w:lineRule="auto" w:line="240" w:before="230" w:after="0"/>
        <w:ind w:left="-567" w:firstLine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индивидуальноЕ ЗАДАНИЕ НА   ПРАКТИ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«Научно-исследовательская рабо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tLeast" w:line="257" w:before="0" w:after="0"/>
        <w:ind w:right="91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</w:p>
    <w:p>
      <w:pPr>
        <w:pStyle w:val="Normal"/>
        <w:spacing w:lineRule="atLeast" w:line="257" w:before="0" w:after="0"/>
        <w:ind w:right="91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5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______________________________________________________________________</w:t>
      </w:r>
    </w:p>
    <w:p>
      <w:pPr>
        <w:pStyle w:val="Normal"/>
        <w:spacing w:lineRule="auto" w:line="240" w:before="5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5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бучения ____________________________________________________________</w:t>
      </w:r>
    </w:p>
    <w:p>
      <w:pPr>
        <w:pStyle w:val="Normal"/>
        <w:spacing w:lineRule="auto" w:line="240" w:before="5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 подготовки  </w:t>
      </w:r>
      <w:r>
        <w:rPr>
          <w:rFonts w:eastAsia="Times New Roman" w:cs="Times New Roman" w:ascii="Times New Roman" w:hAnsi="Times New Roman"/>
          <w:sz w:val="24"/>
          <w:szCs w:val="24"/>
        </w:rPr>
        <w:t>38.04.02 Менеджмент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230" w:after="0"/>
        <w:ind w:right="115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900" w:leader="none"/>
        </w:tabs>
        <w:spacing w:lineRule="atLeast" w:line="221" w:before="230" w:after="0"/>
        <w:ind w:right="21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подлежащих рассмотрению вопросов (задания подробно изложены в программе)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литературы по теме исследования, в т.ч. на иностранном языке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исследован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учение предприятия-объекта исследован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икладных методов  исследования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ынка услуг, бизнес-технологий, инноваций по теме исследован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тезисо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результатов научного исследования (защита отчета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задания _____________</w:t>
      </w:r>
    </w:p>
    <w:p>
      <w:pPr>
        <w:pStyle w:val="Normal"/>
        <w:spacing w:lineRule="atLeast" w:line="250" w:before="144" w:after="0"/>
        <w:ind w:right="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50" w:before="0" w:after="0"/>
        <w:ind w:right="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актики от  ННГУ _______________________            ____________________</w:t>
      </w:r>
    </w:p>
    <w:p>
      <w:pPr>
        <w:pStyle w:val="Normal"/>
        <w:spacing w:lineRule="atLeast" w:line="250" w:before="0" w:after="0"/>
        <w:ind w:right="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(ФИО)         </w:t>
      </w:r>
    </w:p>
    <w:p>
      <w:pPr>
        <w:pStyle w:val="Normal"/>
        <w:spacing w:lineRule="atLeast" w:line="250" w:before="144" w:after="0"/>
        <w:ind w:right="98" w:firstLine="29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гласовано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Foote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фильной организации  _______________________                            _______________</w:t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ри прохождении практики в                     подпись                                                                           (ФИО)                                                                       </w:t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ьной организации)</w:t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50" w:before="144" w:after="0"/>
        <w:ind w:right="98" w:firstLine="29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знакомлен:  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йся 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_______________</w:t>
      </w:r>
    </w:p>
    <w:p>
      <w:pPr>
        <w:pStyle w:val="Footer"/>
        <w:ind w:firstLine="3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                          (ФИО)                                                                       </w:t>
      </w:r>
    </w:p>
    <w:p>
      <w:pPr>
        <w:pStyle w:val="Normal"/>
        <w:spacing w:lineRule="atLeast" w:line="250" w:before="144" w:after="0"/>
        <w:ind w:right="98"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 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left="574" w:right="5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ий график (план) проведения практики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818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: __________________________________________________________</w:t>
      </w:r>
    </w:p>
    <w:p>
      <w:pPr>
        <w:pStyle w:val="Normal"/>
        <w:tabs>
          <w:tab w:val="clear" w:pos="709"/>
          <w:tab w:val="left" w:pos="1818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_____________________________________________________________</w:t>
      </w:r>
    </w:p>
    <w:p>
      <w:pPr>
        <w:pStyle w:val="TextBody"/>
        <w:tabs>
          <w:tab w:val="clear" w:pos="709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экономики и предпринимательства</w:t>
      </w:r>
    </w:p>
    <w:p>
      <w:pPr>
        <w:pStyle w:val="TextBody"/>
        <w:tabs>
          <w:tab w:val="clear" w:pos="709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rPr/>
      </w:pP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и: </w:t>
      </w:r>
      <w:r>
        <w:rPr>
          <w:rFonts w:eastAsia="Times New Roman" w:cs="Times New Roman" w:ascii="Times New Roman" w:hAnsi="Times New Roman"/>
          <w:sz w:val="24"/>
          <w:szCs w:val="24"/>
        </w:rPr>
        <w:t>38.04.02 Менеджмент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         </w:t>
      </w:r>
    </w:p>
    <w:p>
      <w:pPr>
        <w:pStyle w:val="TextBody"/>
        <w:tabs>
          <w:tab w:val="clear" w:pos="709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: ______</w:t>
        <w:tab/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хождения практики: </w:t>
      </w:r>
      <w:r>
        <w:rPr>
          <w:rFonts w:cs="Times New Roman" w:ascii="Times New Roman" w:hAnsi="Times New Roman"/>
          <w:sz w:val="24"/>
          <w:szCs w:val="24"/>
        </w:rPr>
        <w:t>кафедра сервиса и туриз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ЭП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 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базы практики – структурного подразделения ННГУ)</w:t>
      </w:r>
    </w:p>
    <w:p>
      <w:pPr>
        <w:pStyle w:val="TextBody"/>
        <w:tabs>
          <w:tab w:val="clear" w:pos="709"/>
          <w:tab w:val="left" w:pos="956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 от ННГУ _______________________________________________</w:t>
      </w:r>
    </w:p>
    <w:p>
      <w:pPr>
        <w:pStyle w:val="TextBody"/>
        <w:tabs>
          <w:tab w:val="clear" w:pos="709"/>
          <w:tab w:val="left" w:pos="95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должность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и тип практики: п</w:t>
      </w:r>
      <w:r>
        <w:rPr>
          <w:rFonts w:cs="Times New Roman" w:ascii="Times New Roman" w:hAnsi="Times New Roman"/>
          <w:sz w:val="24"/>
          <w:szCs w:val="24"/>
          <w:lang w:eastAsia="en-US"/>
        </w:rPr>
        <w:t>роизводственная, н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учно-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: с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1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планируемые результаты практики </w:t>
            </w:r>
          </w:p>
          <w:p>
            <w:pPr>
              <w:pStyle w:val="TableParagraph"/>
              <w:spacing w:lineRule="auto" w:line="276"/>
              <w:ind w:left="1213" w:hanging="122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3859" w:leader="none"/>
          <w:tab w:val="left" w:pos="96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3859" w:leader="none"/>
          <w:tab w:val="left" w:pos="968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ННГУ ___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</w:t>
      </w:r>
    </w:p>
    <w:p>
      <w:pPr>
        <w:pStyle w:val="TextBody"/>
        <w:tabs>
          <w:tab w:val="clear" w:pos="709"/>
          <w:tab w:val="left" w:pos="3859" w:leader="none"/>
          <w:tab w:val="left" w:pos="968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Ф.И.О., подпись)   </w:t>
      </w:r>
    </w:p>
    <w:p>
      <w:pPr>
        <w:pStyle w:val="11"/>
        <w:ind w:left="574" w:right="576" w:hanging="0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ru-RU"/>
        </w:rPr>
      </w:pPr>
      <w:r>
        <w:rPr>
          <w:rFonts w:cs="Times New Roman"/>
          <w:i/>
          <w:sz w:val="24"/>
          <w:szCs w:val="24"/>
          <w:vertAlign w:val="superscript"/>
          <w:lang w:val="ru-RU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165" cy="85229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3960" cy="857631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Оформление списка использованных источ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и на источники информации, из которых были заимствованы те или иные фразы, предложения, результаты и прочее, оформляются в виде цифры, заключенной в квадратные скобки (например, [2] если ссылка на один источник, [3–6] или [3, 5, 6] – если ссылка одновременно на несколько источников), где значение цифры – это порядковый номер соответствующего информационного источника в списке литера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точников оформляется в соответствии с ГОСТ 7.1-2003 «Библиографическая запис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блице приведены примеры оформления библиографической записи источника по отдельным их типа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аблица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авила и примеры оформления списка источ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8"/>
        <w:gridCol w:w="1332"/>
        <w:gridCol w:w="33"/>
        <w:gridCol w:w="6946"/>
        <w:gridCol w:w="24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ип источник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обенности источника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имер оформления библиографического опис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 списке источников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и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ограф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д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Чудновский А.Д. Туризм и гостиничное хозяйство. –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.: Юркнига, 2005. – 448 с.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Bailey A. English for International Tourism: Intermediate Teacher's Book. – London: Longman, 2010. – 320 p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181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а-три автора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ткин В.А., Винтайкина Е.В.. Технология создания турпродукта: пакетные туры. – М: Финансы и статистика, 2013. – 240 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редникова Л.Е., Бовин А.А., Штейнгольц Б.И. Инновации в социально-культурном сервисе и туризме: стратегия и тактика. – Новосибирск: Изд-во НГТУ, 2007. – 450 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tler P., Haider D., Rein I. Marketing places: attracting investment, industry, and tourism to cities, states, and nations. – NY: A Division of Simon &amp; Schuster, 1993. – 390 p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и более автора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туризма / А.П. Дурович, Н.И. Кабушкин, Т.М. Сергеева и др. – Минск: Новое знание, 2003. – 632 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Tourism: Principles and Practice / J. Fletcher, A. Fyall, D. Gil-bert, S. Wanhill. – NY: Prentice Hall, 2013. – 672 p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учны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учно-популя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серийного (продолжающегося) издания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харчук Е.С. Методика анализа зарубежных моделей подготовки кадров для сферы туризма // Вестник Ассоциации вузов туризма и сервиса. – 2014. – Т. 8. – №3. – С. 78–84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аванова Н.В. Использование инструментария маркетинга впечатлений в индустрии туризма / Т.М. Кривошеева, В.М. Осокин, Н.В. Хаванова // Сервис в России и за рубежом. – Т.8. –  Вып. 3. – C. 3–14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ann G., Gohen E. Sociology and tourism // Annals of Tourism Research. – 1991. – Vol. 18. – P. 155–169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из сборника материалов (тезисов)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натьев А.В. К вопросу об усилении функций туризма в постиндустриальном обществе // Туризм и региональное развитие: Сб. науч. статей. – Смоленск, 2006. – С. 73–78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ристофорова И.В., Колгушкина А.В., Христофоров А.В. Маркетинговые исследования рынка услуг гостиничного комплекса г. Москвы // Сб. мат. Х Всерос. научно-практ. конф. «Проблемы практического маркетинга в сфере сервиса». – М., 2009. – С. 34–39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ник научных ста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истические отчеты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бизнесом: сборник статей / отв. ред. И.И. Иванов. – Н. Новгород: Изд-во Нижегородского ун-та, 2009. – 243 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WTO Tourism Highlights 2014 Edition. – Madrid: UNWTO, 2014. – 16 p.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из энциклопедий, словарей, справочнико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данных в печатном виде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стема бронирования и резервирования // Энциклопедия туризма: Справочник / Сост. И.В. Зорин, В.А. Квартальнов. – М.: Финансы и статистика, 2003. – С. 234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mployment in tourism industries // Glossary of tourism terms. – Madrid: UNWTO, 2014. – P. 4.</w:t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х изданий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ортивный туризм // Свободная энциклопедия «Википедия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</w:t>
            </w:r>
            <w:hyperlink r:id="rId20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wikipedia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org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wiki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портивный_туризм (Дата обращения: 09.11.2014).</w:t>
            </w:r>
          </w:p>
        </w:tc>
      </w:tr>
      <w:tr>
        <w:trPr>
          <w:trHeight w:val="999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вые ак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фици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кументы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Единый федеральный реестр туроператоров // Федеральное Агентство по туризму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http://russiatourism.ru/content/2/ section/19/ (Дата обращения: 12.10.2014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титуция Российской Федерации: офиц. текст. – М.: Маркетинг, 2014. – 39 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 Министерства спорта, туризма и молодежной политики Российской Федерации от 15 декабря 2010 г. N 1351 «Об утверждении порядка аккредитации организаций, осуществляющих классификацию объектов туристской индустрии, включающих гостиницы и иные средства размещения, горнолыжные трассы, пляжи». URL: http://russiatourism.ru/upload/iblock/0f5/Prikaz_1351_akkreditazia_organisazii_klass_gostiniz.pdf (Дата обращения: 14.10.2014).</w:t>
            </w:r>
          </w:p>
        </w:tc>
      </w:tr>
      <w:tr>
        <w:trPr/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дарты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ОСТ Р 50690-2000 Туристские услуги. Общие требования. – М.: Госстандарт России, 2004. – 10 с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Т Р 50762-2007 Услуги общественного питания. Классификация предприятий общественного питания. – М.: Стандартинформ, 2008. – 15 с. URL: http://gostexpert.ru/gost/ gost-50762-2007#text (Дата обращения: 12.10.2014).</w:t>
            </w:r>
          </w:p>
        </w:tc>
      </w:tr>
      <w:tr>
        <w:trPr>
          <w:trHeight w:val="70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ртографическ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дан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клеты, путеводители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тлас Республики Коми / Отв. ред. Ю.В. Лисин. – М.: Феория, 2011. – 448 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орвегия 2014: Каталог. – Осло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Visitnorway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2014. – 108 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ятыни Смоленска. – Смоленск: Управление культуры и туризма Администрации г. Смоленска, б/г. – Бук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ербия: карта монастырей. – Белград: Туристическая организация Сербии, 2012. – Бук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Famagusta region: tourist maps. – Ayia Napa, Cyprus. – Map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shd w:fill="FFFFFF" w:val="clear"/>
                <w:lang w:val="en-US"/>
              </w:rPr>
              <w:t xml:space="preserve">Marina Bay Sands: Every moment rewarded. – Singapore, 2014. – Bookl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источники приводятся в алфавитной последовательности по первым буквам фамилии автора (или названия источника, изданного под редакцией или не имеющего прямого указания на автора). В начале приводятся источники на кириллице в обобщенной алфавитной последовательности, после которых следуют источники, изданные на основе латиницы. Ссылки на источники, заимствованные из сети Интернет оформляются как изданные в обычной печатной версии. В описании источников, имеющих и печатную, и электронную версии (на CD-дисках или в сети Интернет) представления, приоритет в списке источников ВКР отдается их печатным версиям. Те же источники, которые имеют только электронное представление, приводятся по фамилии автора и/или названию публикации в общей алфавитной последовательности, и сопровождаются точной и полной адресной ссылкой к данному источн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и источников оформляется в соответствии с выходными данными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Нормативные правовы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Научная и учебная литерату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иодические издания (газеты, журнал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Иностранные и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есурсы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 каждого блока используется алфавитный порядок. Включенная в список литература нумеруется сплошным порядком от первого до последнего наимен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иложение к отч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приложение должно начинаться с нового листа (страницы) с указанием в правом верхнем углу слова «Приложение» и иметь тематический заголовок, который размещается на следующей строке по центру стра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обозначают заглавными буквами русского алфавита, начиная с А, за исключением букв Ё, З, Й, О, Ч, Ъ, Ы, Ь. После слова «Приложение» следует буква, обозначающая его последовательность (например: «Приложение А», «Приложение Б»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мерация страниц, на которых даются приложения,  долж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общую нумерацию страниц основного текста от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могут предваряться собственной титульной страницей с напечатанным по центру страницы заглавными буквами словом «ПРИЛОЖЕНИЯ». На этой же странице можно привести и список приложений с их названиями – своеобразное содержание данного информационного блока ВКР. В таком случае список приложений может не выноситься в общее содержание работы, размещаемое в ее нача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емые в приложениях иллюстрации и таблицы оформляются именно как отдельные приложения, не содержат слов «Рис.» или «Таблиц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основного текста с приложениями осуществляется посредств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сылок, которые употребляются со словом «смотри»; например: (см. приложение 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Footer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</w:p>
    <w:sectPr>
      <w:footerReference w:type="default" r:id="rId21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onospace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cs="Times New Roman"/>
      </w:rPr>
    </w:lvl>
  </w:abstractNum>
  <w:abstractNum w:abstractNumId="6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  <w:rPr>
        <w:rFonts w:cs="Times New Roman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TML">
    <w:name w:val="Клавиатура HTML"/>
    <w:qFormat/>
    <w:rPr>
      <w:rFonts w:ascii="monospace;Times New Roman" w:hAnsi="monospace;Times New Roman" w:eastAsia="Times New Roman" w:cs="monospace;Times New Roman"/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134F8F"/>
      <w:u w:val="none"/>
    </w:rPr>
  </w:style>
  <w:style w:type="character" w:styleId="HTML1">
    <w:name w:val="Образец HTML"/>
    <w:qFormat/>
    <w:rPr>
      <w:rFonts w:ascii="monospace;Times New Roman" w:hAnsi="monospace;Times New Roman" w:eastAsia="Times New Roman" w:cs="monospace;Times New Roman"/>
      <w:sz w:val="21"/>
      <w:szCs w:val="21"/>
    </w:rPr>
  </w:style>
  <w:style w:type="character" w:styleId="HTML2">
    <w:name w:val="Код HTML"/>
    <w:qFormat/>
    <w:rPr>
      <w:rFonts w:ascii="monospace;Times New Roman" w:hAnsi="monospace;Times New Roman" w:eastAsia="Times New Roman" w:cs="monospace;Times New Roman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3">
    <w:name w:val="Определение HTML"/>
    <w:qFormat/>
    <w:rPr>
      <w:rFonts w:cs="Times New Roman"/>
      <w:i/>
      <w:iCs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efore">
    <w:name w:val="before"/>
    <w:qFormat/>
    <w:rPr>
      <w:vanish/>
      <w:color w:val="FFFFFF"/>
      <w:sz w:val="30"/>
    </w:rPr>
  </w:style>
  <w:style w:type="character" w:styleId="NoSpacingChar">
    <w:name w:val="No Spacing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_Style 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spacing w:lineRule="auto" w:line="240" w:before="34" w:after="0"/>
      <w:ind w:left="57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405" w:hanging="0"/>
    </w:pPr>
    <w:rPr>
      <w:rFonts w:ascii="Times New Roman" w:hAnsi="Times New Roman" w:eastAsia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mcpiaxt">
    <w:name w:val="rmcpia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oteltitle">
    <w:name w:val="hotel-title"/>
    <w:qFormat/>
    <w:pPr>
      <w:widowControl/>
      <w:bidi w:val="0"/>
      <w:spacing w:lineRule="atLeast" w:line="15" w:before="0" w:after="135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1"/>
      <w:szCs w:val="22"/>
      <w:lang w:val="ru-RU" w:bidi="ar-SA" w:eastAsia="zh-CN"/>
    </w:rPr>
  </w:style>
  <w:style w:type="paragraph" w:styleId="Style21">
    <w:name w:val="_Style 2"/>
    <w:basedOn w:val="Normal"/>
    <w:qFormat/>
    <w:pPr>
      <w:ind w:left="720" w:hanging="0"/>
    </w:pPr>
    <w:rPr/>
  </w:style>
  <w:style w:type="paragraph" w:styleId="Style20">
    <w:name w:val="Методичк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russiatourism.ru/" TargetMode="External"/><Relationship Id="rId4" Type="http://schemas.openxmlformats.org/officeDocument/2006/relationships/hyperlink" Target="http://www.russiatourism.ru/" TargetMode="External"/><Relationship Id="rId5" Type="http://schemas.openxmlformats.org/officeDocument/2006/relationships/hyperlink" Target="http://www.russiatourism.ru/" TargetMode="External"/><Relationship Id="rId6" Type="http://schemas.openxmlformats.org/officeDocument/2006/relationships/hyperlink" Target="http://www.russiatourism.ru/" TargetMode="External"/><Relationship Id="rId7" Type="http://schemas.openxmlformats.org/officeDocument/2006/relationships/hyperlink" Target="http://www.prohotel.ru/" TargetMode="External"/><Relationship Id="rId8" Type="http://schemas.openxmlformats.org/officeDocument/2006/relationships/hyperlink" Target="http://www.prohotel.ru/" TargetMode="External"/><Relationship Id="rId9" Type="http://schemas.openxmlformats.org/officeDocument/2006/relationships/hyperlink" Target="http://www.prohotel.ru/" TargetMode="External"/><Relationship Id="rId10" Type="http://schemas.openxmlformats.org/officeDocument/2006/relationships/hyperlink" Target="http://www.prohotel.ru/" TargetMode="External"/><Relationship Id="rId11" Type="http://schemas.openxmlformats.org/officeDocument/2006/relationships/hyperlink" Target="http://www.prohotel.ru/" TargetMode="External"/><Relationship Id="rId12" Type="http://schemas.openxmlformats.org/officeDocument/2006/relationships/hyperlink" Target="http://www.prohotel.ru/" TargetMode="External"/><Relationship Id="rId13" Type="http://schemas.openxmlformats.org/officeDocument/2006/relationships/hyperlink" Target="http://www.prohotel.ru/" TargetMode="External"/><Relationship Id="rId14" Type="http://schemas.openxmlformats.org/officeDocument/2006/relationships/hyperlink" Target="http://www.frontdesk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hyperlink" Target="https://ru.wikipedia.org/wiki/" TargetMode="Externa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8:00Z</dcterms:created>
  <dc:creator>1</dc:creator>
  <dc:description/>
  <cp:keywords/>
  <dc:language>en-US</dc:language>
  <cp:lastModifiedBy>Кабановская Екатерина Андреевна</cp:lastModifiedBy>
  <cp:lastPrinted>2018-07-02T14:07:00Z</cp:lastPrinted>
  <dcterms:modified xsi:type="dcterms:W3CDTF">2019-04-19T10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