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МИНИСТЕРСТВО НАУКИ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И ВЫСШЕГО ОБРАЗОВАНИЯ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 xml:space="preserve"> РОССИЙСКОЙ ФЕДЕРАЦИИ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 xml:space="preserve">ФЕДЕРАЛЬНОЕ ГОСУДАРСТВЕННОЕ АВТОНОМНОЕ 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ОБРАЗОВАТЕЛЬНОЕ УЧРЕЖДЕНИЕ  ВЫСШЕГО ОБРАЗОВАНИЯ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им. Н.И.ЛОБАЧЕВСКОГО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ИНСТИТУТ ЭКОНОМИКИ И ПРЕДПРИНИМАТЕЛЬСТВА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>КАФЕДРА ТОРГОВОГО ДЕЛ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8.04.06 Торговое дело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код и наименование направления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истерская программа – </w:t>
      </w:r>
      <w:r>
        <w:rPr>
          <w:rFonts w:cs="Times New Roman" w:ascii="Times New Roman" w:hAnsi="Times New Roman"/>
          <w:sz w:val="24"/>
          <w:u w:val="single"/>
        </w:rPr>
        <w:t>Маркетинг в цифровой экономике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код и наименование программы)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67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360" w:before="0" w:after="0"/>
        <w:ind w:firstLine="467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. кафедрой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калова О. В.</w:t>
      </w:r>
    </w:p>
    <w:p>
      <w:pPr>
        <w:pStyle w:val="Normal"/>
        <w:widowControl w:val="false"/>
        <w:autoSpaceDE w:val="false"/>
        <w:spacing w:lineRule="auto" w:line="360" w:before="0" w:after="0"/>
        <w:ind w:firstLine="467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023 г.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 w:eastAsia="ru-RU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</w:t>
        <w:br/>
        <w:t xml:space="preserve">на магистерскую диссертацию </w:t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4"/>
          <w:szCs w:val="4"/>
          <w:lang w:val="en-US" w:eastAsia="ru-RU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spacing w:lineRule="auto" w:line="288" w:before="0" w:after="0"/>
        <w:ind w:right="-286" w:hanging="0"/>
        <w:jc w:val="center"/>
        <w:rPr>
          <w:rFonts w:ascii="Times New Roman" w:hAnsi="Times New Roman" w:eastAsia="Times New Roman" w:cs="Times New Roman"/>
          <w:caps/>
          <w:kern w:val="2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caps/>
          <w:kern w:val="2"/>
          <w:sz w:val="4"/>
          <w:szCs w:val="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диссертаци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работы (УК-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ка цели, задач работы, выбор методов исследования ( р. Введени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требования и исходные данны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 исследования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ая и практическая ценность ожидаемых результатов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88" w:before="0" w:after="0"/>
        <w:ind w:left="294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реализации результатов работы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356" w:leader="none"/>
        </w:tabs>
        <w:autoSpaceDE w:val="false"/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(примерный) основных вопросов, которые должны быть рассмотрены в диссертаци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(примерный) графического и иллюстративного материал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- Проблемы организации в рамках темы исследования  (</w:t>
      </w:r>
      <w:r>
        <w:rPr>
          <w:rFonts w:cs="Times New Roman" w:ascii="Times New Roman" w:hAnsi="Times New Roman"/>
        </w:rPr>
        <w:t>УК-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- Штатное расписание организации (УК-3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- Результаты маркетингового опроса потребителей по теме исследования (УК-5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- Диагностика самооценки освоения компетенций в профессиональной сфере деятельности (р. Приложения) (УК-6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а –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маркетингового исследования (ОПК-2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- Информационные технологии и программные продукты, используемые для поиска профессиональной информации по теме исследования (ОПК-5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– Оценка эффективности управленческих решений по теме исследования (в том числе инновационных технологий и инструментов) (</w:t>
      </w:r>
      <w:r>
        <w:rPr>
          <w:rFonts w:cs="Times New Roman" w:ascii="Times New Roman" w:hAnsi="Times New Roman"/>
        </w:rPr>
        <w:t>ОПК ОС-6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- SWOT-анализ (или другой метод анализа) деятельности организации (с выделением стратегий) (ПК-2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– Требования стандарта (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качеству представленных товаров ( работ, услуг) (ПК-3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– Оценка эффективности управленческих решений по исследуемым видам деятельности (в том числе инновационных технологий и инструментов цифрового маркетинга), предлагаемых для использования в деятельности организации (ПК-4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- SWOT-анализ (или другой метод анализа) деятельности организации (с выделением стратегий) (ПК-5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- План мероприятий по реализации маркетинговой стратегии деятельности предприятия (в том числе информационно-коммуникационной деятельности) (ПК-6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- SWOT-анализ (или другой метод анализа) деятельности организации (с выделением стратегий) (ПК-13)</w:t>
      </w:r>
    </w:p>
    <w:p>
      <w:pPr>
        <w:pStyle w:val="Normal"/>
        <w:shd w:fill="FFFFFF" w:val="clear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 - Организационная структура управления организацией (УК-3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рисунки по проблематике выбранной темы исследования (по согласованию с научным руководителем) (ОПК-1, ОПК-3, ОПК-4, ПК-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КР и презентация ВКР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использованием современных средств обработки информации, редактирования и печа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К-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нотация магистерской диссертации на иностранном языке (50-60 слов) (УК-4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работы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27" w:leader="none"/>
          <w:tab w:val="left" w:pos="4536" w:leader="none"/>
          <w:tab w:val="left" w:pos="6946" w:leader="none"/>
          <w:tab w:val="left" w:pos="9356" w:leader="none"/>
        </w:tabs>
        <w:autoSpaceDE w:val="false"/>
        <w:spacing w:lineRule="auto" w:line="288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 xml:space="preserve">  уч. степень,</w:t>
        <w:tab/>
        <w:t xml:space="preserve">    уч. звание</w:t>
        <w:tab/>
        <w:tab/>
        <w:tab/>
        <w:t xml:space="preserve">     (подпись)</w:t>
        <w:tab/>
        <w:tab/>
        <w:t>(Ф.И.О.)</w:t>
      </w:r>
    </w:p>
    <w:p>
      <w:pPr>
        <w:pStyle w:val="Normal"/>
        <w:widowControl w:val="false"/>
        <w:autoSpaceDE w:val="false"/>
        <w:spacing w:lineRule="auto" w:line="288" w:before="0" w:after="0"/>
        <w:ind w:left="6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ультанты по работе (с указанием относящихся к ним разделов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27" w:leader="none"/>
          <w:tab w:val="left" w:pos="4536" w:leader="none"/>
          <w:tab w:val="left" w:pos="6946" w:leader="none"/>
          <w:tab w:val="left" w:pos="9356" w:leader="none"/>
        </w:tabs>
        <w:autoSpaceDE w:val="false"/>
        <w:spacing w:lineRule="auto" w:line="288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 xml:space="preserve">  уч. степень,</w:t>
        <w:tab/>
        <w:t xml:space="preserve">    уч. звание</w:t>
        <w:tab/>
        <w:tab/>
        <w:tab/>
        <w:t xml:space="preserve">     (подпись)</w:t>
        <w:tab/>
        <w:tab/>
        <w:t>(Ф.И.О.)</w:t>
      </w:r>
    </w:p>
    <w:p>
      <w:pPr>
        <w:pStyle w:val="Normal"/>
        <w:widowControl w:val="false"/>
        <w:autoSpaceDE w:val="false"/>
        <w:spacing w:lineRule="auto" w:line="288" w:before="0" w:after="0"/>
        <w:ind w:hanging="436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выдачи задания </w:t>
        <w:tab/>
        <w:t>«___» _______________ 20__ г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принял к исполнению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ент магистратуры гр. _______ </w:t>
        <w:tab/>
        <w:tab/>
        <w:t>____________/__________</w:t>
      </w:r>
    </w:p>
    <w:p>
      <w:pPr>
        <w:pStyle w:val="Normal"/>
        <w:widowControl w:val="false"/>
        <w:autoSpaceDE w:val="false"/>
        <w:spacing w:lineRule="auto" w:line="288" w:before="0" w:after="0"/>
        <w:ind w:left="14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 xml:space="preserve">     (подпись)</w:t>
        <w:tab/>
        <w:t xml:space="preserve">       (Ф.И.О.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6:00Z</dcterms:created>
  <dc:creator>Ольга</dc:creator>
  <dc:description/>
  <cp:keywords/>
  <dc:language>en-US</dc:language>
  <cp:lastModifiedBy>Бердникова Ольга Александровна</cp:lastModifiedBy>
  <cp:lastPrinted>2022-12-16T15:30:00Z</cp:lastPrinted>
  <dcterms:modified xsi:type="dcterms:W3CDTF">2022-12-19T07:17:00Z</dcterms:modified>
  <cp:revision>10</cp:revision>
  <dc:subject/>
  <dc:title/>
</cp:coreProperties>
</file>