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научной деятельности кафедры менеджмента и государственн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ЭП ННГУ им. Н.И. Лобачевского за 2022 г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Публикации сотрудников кафедры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течение отчетного периода сотрудниками кафедры </w:t>
      </w:r>
      <w:r>
        <w:rPr>
          <w:rFonts w:cs="Times New Roman" w:ascii="Times New Roman" w:hAnsi="Times New Roman"/>
          <w:sz w:val="28"/>
          <w:szCs w:val="28"/>
        </w:rPr>
        <w:t xml:space="preserve">было опубликовано </w:t>
      </w:r>
      <w:r>
        <w:rPr>
          <w:rFonts w:cs="Times New Roman" w:ascii="Times New Roman" w:hAnsi="Times New Roman"/>
          <w:sz w:val="28"/>
          <w:szCs w:val="28"/>
          <w:u w:val="single"/>
        </w:rPr>
        <w:t>17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ей, в т.ч.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НЦ</w:t>
      </w:r>
      <w:r>
        <w:rPr>
          <w:rFonts w:cs="Times New Roman" w:ascii="Times New Roman" w:hAnsi="Times New Roman"/>
          <w:sz w:val="28"/>
          <w:szCs w:val="28"/>
        </w:rPr>
        <w:t xml:space="preserve">,                    в т.ч. 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К</w:t>
      </w:r>
      <w:r>
        <w:rPr>
          <w:rFonts w:cs="Times New Roman" w:ascii="Times New Roman" w:hAnsi="Times New Roman"/>
          <w:sz w:val="28"/>
          <w:szCs w:val="28"/>
        </w:rPr>
        <w:t xml:space="preserve">, в т.ч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в т.ч.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й перечень статей: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 ВАК, Таблица 2 РИНЦ, </w:t>
      </w: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аблиц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убликации в журналах, включенных в 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5190"/>
        <w:gridCol w:w="2346"/>
        <w:gridCol w:w="1695"/>
        <w:gridCol w:w="1976"/>
        <w:gridCol w:w="2964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 публикаций, включенных в перечень 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ов, долж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ублик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/ принятии к публик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 на web-страницу публикации (при наличии)</w:t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гиональная модель одновременного инвестиционного, производственного и финансового планирования программ инновационного развития // Финансы и кредит. № 1. Т. 28. С. 35-62. 2022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OI:10.24891/fc.28.1.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шеле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7778008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ерекрестного финансирования затрат на научно-исследовательские работы в федеральном округе // Финансы и кредит. № 28. Т. 2. С. 295-321. 2022. DOI: 10.24891/fc.28.2.295</w:t>
              <w:b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шеле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ис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8024952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инансирования и результативности инновационной деятельности // Вестник Самарского университета. Экономика и управление. № 1. Т. 13. С. 69-77. 2022.  DOI: 10.18287/2542-0461-2022-13-1-69-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б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ий преподаватель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харова Ю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17715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го обеспечения и финансирования инновационной деятельности малых предприятий // Управленческий учет. № 4. Т. 3. С. 680-685. 2022. DOI: 10.25806/uu4-32022680-6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б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ий преподаватель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prav-uchet.ru/index.php/journal/article/view/196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мотивации топ-менеджмента государственных структур регионов с использованием многоцелевого генетического алгоритма// Финансы и кредит. № 5. Т. 28.                      С.972–999. 2022. DOI: 10.24891/fc.28.5.972</w:t>
              <w:b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шеле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ханов Д.А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549646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ртфеля социальных проектов региона методом эквивалентных аннуитетов // Развитие и безопасность. № 2. С. 103-114. 2022. DOI: 10.46960/2713-2633_2022_2_1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шеле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ыкова Д.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s.nntu.ru/frontend/web/ngtu/files/nomera/2022/02/103.pdf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комплексного применения набора принципов оптимальности при выборе эффективных решений при наличии неопределенности внешней среды и многокритериальности // Вестник Нижегородского университета им. Н.И. Лобачевского. Серия: Социальные науки. № 1.               Т. 65. С. 49-55. 202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10.52452/18115942_2022_1_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ехан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ор, д.э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лов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ор, д.т.н., професс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412875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атегии инновационного развития промышленного предприятия на основе методов портфельного анализа // Вестник Алтайской академии экономики и права. № 5.             Т. 2. С. 302-307. 2022. DOI: 10.17513/vaael.22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анов А.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498812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ы и их роль в системе поддержки инновационной деятельности в РФ // Друкеровский вестник. № 1. Т. 45. С. 5-13. 2022. </w:t>
              <w:br/>
              <w:t>DOI: 10.17213/2312-6469-2022-1-5-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харова Ю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53942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возможности применения теории антагонистических игр при анализе экономических систем различного назначения // Вестник Самарского университета. Экономика и управление. № 2. Т. 13. С. 223-234. 2022. </w:t>
              <w:br/>
              <w:t>DOI: 10.18287/2542-0461-2022-13-2-223-234</w:t>
              <w:b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итанов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ехан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ор, д.э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лов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ор, д.т.н., професс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177558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новационной среды интеграционных процессов, обеспечивающих динамику роста качества жизни населения регионов России // Вестник Нижегородского университета им. Н.И. Лобачевского. Серия: Социальные науки. № 2. Т. 66. С. 14-19. 2022. DOI: 10.52452/18115942_2022_2_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хар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уманов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28681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полнительного профессионального образования на рынок труда в условиях цифровизации экономики // Вестник Алтайской академии экономики и права. № 7. Т. 1. С. 160-165. 2022. DOI: 10.17513/vaael.23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211820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конкурентоспособности высшего учебного заведения // Социальные и экономические системы. № 6-2. Т. 30.2. С.159-168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ирогов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211707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 основные этапы применения кооперативных игр в экономических исследованиях // Управление устойчивым развитием. № 4. Т. 41. С. 29-34. 202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55421/2499992X_2022_4_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лов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ор, д.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ехан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ор, д.э.н., професс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36677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гиональных диспропорций в инновационном развитии и пути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я // Экономика, предпринимательство и право. № 12. Т. 8. С. 2135-2146. 202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18334/epp.12.8.115130</w:t>
              <w:b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харова Ю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9379638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правления инновационными проектами по созданию продукции гражданского назначения на предприятии оборонно-промышленного комплекса // Лидерство и менеджмент. № 9. Т.3. С.903-916. </w:t>
              <w:br/>
              <w:t>DOI:10.18334/lim.9.3.11620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анов А.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548322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качества услуг коммерческого медицинского учреждения // Финансовая экономика. № 3. С. 9-11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8226520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экологической нагрузки на окружающую среду в инновационной деятельности промышленных предприятий региона // Управленческий учет. № 6. Т. 1. С.64-70. 2022. DOI: 10.25806/uu6-1202264-70</w:t>
              <w:b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аг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лова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9171685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разование гражданских служащих в условиях трансформации государственного управления // На страже экономики. № 3. Т. 22. С. 90-9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36511/2588-0071-2022-3-90-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а О.Е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511930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стратегии умной специализации в инновационном развитии регионов РФ// Друкеровский вестник. № 5. Т. 49. С. 177-183. 2022. DOI: 10.17213/2312-6469-2022-5-177-1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ин С.Н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в.каф.,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харова Ю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9958809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андемии на предпринимательский сектор российской экономики: выводы для экономической политики постковидного восстановления // Известия Юго-Западного государственного университета. Серия: Экономика. Социология. Менеджмент. № 4.                   Т .12. С. 143-15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1869/2223-1552-2022-12-4-143-1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хина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В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wsu.ru/izvestiya/serieseconom/archiv/4_2022.pdf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ифровых компетенций сотрудников как элемент повышения конкурентоспособности фирмы// Вестник Алтайской академии экономики и права. № 4.            Т.2. С. 148-154. 2022. DOI: 10.17513/vaael.21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ис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огин А.О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436415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новационного потенциала малого предпринимательства как инструмент экономической безопасности России// Экономическая безопасность. № 4. Т.5.С.1665-1678. DOI: 10.18334/ecsec.5.4.114990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ис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менкова 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860726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безопасность РФ в свете проблем свободной торговли // Вестник Алтайской академии экономики и права. № 6.               Т. 2. С. 286-291. 2022. DOI: 10.17513/vaael.22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ис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973763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международной торговли под влиянием пандемии и антироссийских санкций // Управленческий учет. № 6. Т. 2. С. 270-276. 2022. DOI: Https://doi.org/10.25806/uu6-22022270-276</w:t>
              <w:b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хар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uprav-uchet.ru/index.php/journal/article/view/217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жилищно-коммунального хозяйства с помощью механизмов государственно-частного партнерства // Управленческий учет. № 4-2. С. 283-2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менкова Н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упцо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447683</w:t>
              </w:r>
            </w:hyperlink>
          </w:p>
        </w:tc>
      </w:tr>
      <w:tr>
        <w:trPr>
          <w:trHeight w:val="129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осударственное влияние на депопуляционные тенденции в Российской Федерации// Управленческий учет. № 2. Т. 1. С.106-112. </w:t>
              <w:br/>
              <w:t>DOI: Https://doi.org/10.25806/uu2-12022106-1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ишканова Г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109113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в международных рейтингах цифровизации экономки и ее перспективы в свете реализации государственной программы «Цифровая экономика Российской Федерации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Управленческий учет. № 4. Т. 3. С. 718-725. </w:t>
              <w:br/>
              <w:t>DOI: Https://doi.org/10.25806/uu4-320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стерова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prav-uchet.ru/index.php/journal/issue/view/19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мпортозамещения в России // Экономические отношения. № 3. Т. 12. С. 1-8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1economic.ru/journals/eo/archive/11460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классических теорий международной торговли в условиях антироссийских санкций // Финансовая экономика. № 6. С.55-58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862602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международном разделении труда под влиянием антироссийских санкций // Конкурентоспособность в глобальном мире: экономика, наука, технологии. № 7. Т. 1. С. 64-68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орова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conom-journal.com/%D0%B0%D1%80%D1%85%D0%B8%D0%B2-2022-%D0%B3%D0%BE%D0%B4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истемы содержания и развития дошкольного образования Нижнего Новгорода // Вестник Академии знаний. № 52(5). С. 159-165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ц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cademiyadt.ru/wp-content/uploads/vaz/vaz-52.pdf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уководителя проектов в машиностроении: проблемы и перспективы // Московский экономический журнал. № 4. Т.7. С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ров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бед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хор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ц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546663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управления персоналом компании: значение и тренды // Московский экономический журнал. № 3. Т.7. С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бед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ров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бекина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ц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546663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направления совершенствования кадровой политики АО «Почта Росси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зутина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бедева Т.Е. Табе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ц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339198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направления развития малых городов Нижегородской области // Естественно-гуманитарные исследования. № 43 (5). С.111-11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ц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cademiyadt.ru/wp-content/uploads/egi/egi-43.pdf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как составная часть культурной политики региона // Управленческий учет. № 11. Т. 1. С. 64-7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ц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prav-uchet.ru/index.php/journal/issue/view/21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направления развития государственного управления в сфере культуры Нижегородской области // Конкурентоспособность в глобальном мире: экономика, наука, технологии. № 11. С. 41-4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ц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conom-journal.com/_files/ugd/dcaed9_034a805929f5479a8cb47e6e1295597c.pdf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: современные тренды в компаниях // Конкурентоспособность в глобальном мире: экономика, наука, технологии. № 10. С. 194-200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бед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ров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ц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729198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частной задачи повышения качества системы управленческого учёта на платформе «1С: Предприятие» //Век качества.   № 3. С. 178-19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ин П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мин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545075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показателей ликвидности коммерческой организации // Вестник Нижегородского университета                            им. Н.И. Лобачевского. Серия: Социальные науки. № 3(67). С.38-4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мин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к.э.н., доцент Салмин П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981422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ого потенциала сельской территории в муниципальной системе образования // Экономика труда. № 2. Т.9. С.517-532. DOI: 10.18334/et.9.2.1142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менкова 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бонов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159537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логообложения малого бизнеса // Наука Красноярья. № 1-3. Т. 11. С. 112-116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тьева В.А., Яшкова Е.В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дое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327006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временные подходы к управлению в условиях цифровой экономики // Конкурентоспособность в глобальном мире: экономика, наука, технологии. №6. Т.3. С. 169-173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оганова С.Ю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уходое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уходоев Н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уходоев Д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викова В.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item.asp?id=48968172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ременные подходы к цифровизации бизнес-услуг // Конкурентоспособность в глобальном мире: экономика, наука, технологии. № 7. С. 60-63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врентьев В.А. Роган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Суходое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ходоев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ходо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item.asp?id=49286478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финансового состояния как основа эффективности организации //Наука Красноярья. № 2-4. Т. 11. С. 127-131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Суходое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273119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управления ресурсным потенциалом региона // Конкурентоспособность в глобальном мире: экономика, наука, технологии. №  6.  С. 226-229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ев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дое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968184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трансформация управления проектами в бизнес-процессах // Конкурентоспособность в глобальном мире: экономика, наука, технологии.              № 9. С. 107-110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одое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Е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5423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ансформация анализа конкурентоспособности предприятия// Конкурентоспособность в глобальном мире: экономика, наука, технологии.                № 9. С. 127-129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  <w:b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оганова С.Ю. Суходоев Д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уходое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ш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врентьева Л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954233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ифровые технологии контроллинга в системе информационной безопасности // Конкурентоспособность в глобальном мире: экономика, наука, технологии. № 9. С. 145-148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Суходое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ходоев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ганова С.Ю. Яш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врентьева Л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item.asp?id=49542337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лияние цифровой среды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онкурентоспособность предприятия//Конкурентоспособность в глобальном мире: экономика, наука, технологии.               № 9. С. 149-151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ходо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уходое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ш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врентьева Л.В.                Маковская О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item.asp?id=49542338</w:t>
              </w:r>
            </w:hyperlink>
          </w:p>
        </w:tc>
      </w:tr>
      <w:tr>
        <w:trPr>
          <w:trHeight w:val="81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сударственное управление в области обеспечения благоприятной информационной среды в общественном транспорте// Известия Петербургского университета путей сообщения. – 2022. – Т. 19. – № 4. – С. 867-875.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DOI: 10.20295/1815-588X-2022-4-867-8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item.asp?id=4995930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тивы субъектов риска в системе управления информационной безопасностью детей // Теория и практика общественного развития. – 2022. –             № 12(178). – С. 82-87.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DOI: 10.24158/tipor.2022.12.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item.asp?id=4987759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лехина О.Ф., Цифровая трансформация региональных хозяйственных систем: что изменила пандемия // Известия Юго-Западного государственного университета. Серия: Экономика. Социология. Менеджмент. № 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. 12. С. 132-143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DOI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21869/2223-1552-2022-12-5-132-1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Алехина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ф., д.э.н., доц. Иода Ю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.каф.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номарев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ф.-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арафутдин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wsu.ru/izvestiya/serieseconom/archiv/5_2022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авнительный менеджмент в больших организациях для реализации проектов за пределами РФ//Конкурентоспособность в глобальном мире: экономика, наука, технологии. № 12, т.5, с.426-4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сам Мохи Эд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.каф., 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conom-journal.com/_files/ugd/dcaed9_66a204496dbc469d9156bd174f5679cb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блема трудовой миграции молодежи                          в крупные города и регионы Российской Федерации//Конкурентоспособность в глобальном мире: экономика, наука, технологии.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лагонраво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ра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Ширя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.каф., д.э.н., проф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conom-journal.com/_files/ugd/dcaed9_66a204496dbc469d9156bd174f5679cb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2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ации в журналах, включенных в перечень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НЦ</w:t>
      </w:r>
      <w:r>
        <w:rPr>
          <w:rFonts w:cs="Times New Roman" w:ascii="Times New Roman" w:hAnsi="Times New Roman"/>
          <w:color w:val="000000"/>
          <w:sz w:val="28"/>
          <w:szCs w:val="28"/>
        </w:rPr>
        <w:t>, за 2022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5257"/>
        <w:gridCol w:w="2281"/>
        <w:gridCol w:w="1693"/>
        <w:gridCol w:w="1979"/>
        <w:gridCol w:w="2961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 публикаций, вклю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И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ов, долж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ублик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/ принятии к публик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 на web-страницу публикации (при наличии)</w:t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лияние пандемии на состоянии промышленности в Нижегородской области на примере Горьковского автомобильного завода //Актуальные проблемы управ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.Новгород: ННГУ им. Н.И. Лобачевского, 2022. -589 с. Электронное издание. 202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 34-37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Алехина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вес Г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29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ая оптимизация и планирование затрат на научно-исследовательские работы в регионах федерального округа // Сборник трудов Всероссийской научно-практической конференции «Актуальные проблемы управления». Нижний Новгород, ННГУ, 202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с. - С.24-33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шелев Е.В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 С.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8094290&amp;pff=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одходы  к менеджменту образовательной организации в условиях рыночной экономики // Сборник трудов Всероссийской научно-практической конференции «Актуальные проблемы управления». ННГУ. 589 с.- С. 160-164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шин С.Н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8094315&amp;pff=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бизнесом на основе развития цифровых технологий // Математическое и компьютерное моделирование и бизнес- анализ в условиях цифровизации экономики. Сборник научных статей по итогам I Всероссийского научно-практического семинара «Математическое и компьютерное моделирование и бизнес-анализ в условиях цифровизации экономики» (27 октября 2021 г.). Электронное издание/ ред. кол. – Ю.А. Кузнецов,                            О.В. Капитанова. Н. Новгород: ННГУ им. Н.И. Лобачевского, 123 с. - С. 117-122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шин С.Н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исов С.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ходоева Л.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8002324&amp;pff=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формирования цифровых компетенций при подготовке персонала современных организаций и государственных структур // современные исследования проблем управления кадровыми ресурсами. Сборник научных статей VI Международной научно-практической конференции (МИРЭА – Российский технологический университет), часть II, 29-31 марта 2022 г./ отв. за вып. д.э.н., профессор Данилина Е.И.; ред. кол. : Суров Д.Н., Шепелева Л.С., — Москва: изд. «Эдельвейс»,             350 с. -С.341-345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орисов С.А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гин А.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8398696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 аспекты функционирования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ов инновационного развития в РФ на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м и региональном уровне //</w:t>
            </w:r>
          </w:p>
          <w:p>
            <w:pPr>
              <w:pStyle w:val="Normal"/>
              <w:spacing w:lineRule="auto" w:line="240" w:before="0" w:after="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управление экономикой: проблемы и перспективы. Сборник трудов VII Всероссийской научно-практической конференции. Издательство: Общество с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й ответственностью «Издательств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графия «Ариал», Симферополь, С. 52-5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харова Ю.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8331389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С.Н., Иванов А.Б. Жизненный цикл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х проектов на предприятиях ОПК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электронной отрасли //Актуальные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экономики и управления в XXI веке: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научных статей VIII Международно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ой конференции 6–7 апреля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Сибирский государственны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ьный университет; В 2 частях. Часть 1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. кол.: Е. В. Иванова. – Новокузнецк: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СибГИУ, С. 34 -38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 А.Б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21465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знаниями как элемент системы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креативного человеческого капитала //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индустрия 5.0 в условиях ново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ости (ИНПРОМ 2022). Экономика и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я 5.0 в условиях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й реальности (ИНПРОМ-2022): сборник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 всероссийской научн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й конференции с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ым участием, Санкт-Петербург,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–30 апреля 2022 года. – Санкт-Петербург: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-Пресс, 2022. – С. 474-477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I: 10.18720/IEP/2022.1/1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 А.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Н.Д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pff=1&amp;id=48626066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нновационного развития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х предприятий // Экономическое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оссии: тенденции, перспективы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статей по материалам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 Международной студенческой научн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й конференции. Нижний Новгород,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. Издательство: федеральное государственное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образовательное учреждение высшег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«Нижегородский государственны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университет имени Козьмы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на» (Нижний Новгород).. 2022. С. 107-1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бова Ю.С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препод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241462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го человеческого капитала при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кадров как элемент регионально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й безопасности // Экономическая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России: проблемы и перспективы :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X Международной научн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й конференции ученых,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, преподавателей вузов, аспирантов,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. Нижний Новгород, 25–27 мая 2022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. – Нижний Новгород: Нижегородски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й технический университет                       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Р.Е. Алексеева, 2022. С. 216-218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 А.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Н.Д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9498594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С.Н., Иванов А.А., Иванова Н.Д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женерно -экономических кадров в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х вызовов экономической безопасности //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VI Всероссийской научно-практическо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 с зарубежным участием «Цифровая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ция экономических систем: проблемы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ерспективы» (ЭКОПРОМ-2022).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: Политех-Пресс, С. 642-645.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I: 10.18720/IEP/2021.4/19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 А.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Н.Д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br/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www.elibrary.ru/item.asp?id=49852732&amp;pff=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управления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ентоориентированностью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х компаний //Творчеств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х – родному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у. Сборник материалов VIII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вузовской научно-практической конференции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. К.С. Шибанов, под редакцией И.В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лкина. Казань, 2022. Издательство: Общество с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й ответственностью «Бук» (Казань)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. С. 109-120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банов К.С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519534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программы инновационног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предприятия оборонно-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го комплекса // Сборник трудов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ой международной научно-практическо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 «Стратегии развития общества и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в новой реальности», Ростов-на-Дону,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–21 октября 2022 года / Под редакцией Т.В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ой, Н.В. Брюхановой. Ростов-на-Дону: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-Российский институт управления – филиал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бюджетног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 высшег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го образования Российская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 народного хозяйства и государственно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 при Президенте Российской Федерации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УФ РАНХиГС), 2022.С. 192-1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 А.Б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800296&amp;pff=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лиентоориентированностью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ых производственных предприяти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ющего комплекса // Стратегии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общества и экономики в ново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ости: Сборник трудов четверто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й научно-практическо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 "Стратегии развития общества и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в новой реальности", Ростов-на-Дону,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–21 октября 2022 года / Под редакцией Т.В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ой, Н.В. Брюхановой. Ростов-на-Дону: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-Российский институт управления – филиал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бюджетног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 высшег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го образования Российская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 народного хозяйства и государственно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 при Президенте Российской Федерации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УФ РАНХиГС), 2022. С. 198-202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банов К.С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800297&amp;pff=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омплексной научно-технической оценки инновационных проектов на предприятии оборонно- промышленного комплекса // Цифровая трансформация экономических систем: проблемы и перспективы (ЭКОПРОМ-2022). Сборник трудов VI Всероссийской научно-практической конференции с зарубежным участием, Санкт-Петербург, 11–12 ноября 2022 года. Санкт-Петербург: ПОЛИТЕХ-ПРЕСС. 2022. С. 549-551. 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I: 10.18720/IEP/2021.4/16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 А.Б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br/>
            </w: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www.elibrary.ru/item.asp?id=49852674&amp;pff=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мотивации топ-менеджмента государственных структур с применением трехцелевого генетического алгоритма // Актуальные тренды цифровой трансформации промышленных предприятий. Сборник статей Всероссийской научно-практической конференции; Минобрнауки России, Казанский национальный исследовательский технологический университет.-Курск: Изд-во ЗАО «Университетская книга», – 343 с.. 2022. С. 337-342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шелев Е.В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9907624&amp;pff=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еханизмов управления клиентоориентированностью производственных предприятий //Актуальные вопросы экономики, менеджмента и инноваций: материалы Международной научно-практической конференции. Нижегород. гос. техн. ун-т им.                 Р.Е. Алексеева. – Нижний Новгород. – 400 с.. 202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2-1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банов К.С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eu.nntu.ru/images/content_pictures/konf_konkurs/sbornik_av_2022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С.Н., Захарова Ю.В. Экономическая специализация регионов как фактор инновационного развития // Актуальные вопросы экономики, менеджмента и инноваций: материалы Международной научно-практической конференции. Нижегород. гос. техн. ун-т им.               Р.Е. Алексеева. – Нижний Новгород. – 400 с.. 2022. С. 152-155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харова Ю.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eu.nntu.ru/images/content_pictures/konf_konkurs/sbornik_av_2022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 экономический механизм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клиентоориентированностью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ых производств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ющего комплекса //Устойчивое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мышленного региона –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тоспособность и развитие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х систем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аннотаций докладов Второго Уральског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го форума и проходящей в рамках форума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 Международной научной конференции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курентоспособность и развитие социальн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х систем» памяти академика А.И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кина. Под общей редакцией О.В. Брижак,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. Плетнёва. Челябинск. 2022. С. 86-87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банов К.С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9817555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ентоориентированного управления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м // Сборник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 VIII межвузовской научн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й конференции. Сост. К.С. Шибанов,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акцией И.В. Мялкина. Казань. Общество с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й ответственностью «Бук» (Казань)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. С. 96-109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банов К.С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9519533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аспекты оценки уровня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го воздействия реализации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х проектов промышленными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ми на окружающую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у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// Безопасность и охрана труда. Т. 90. № 1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22. С. 90-92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онин О.С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ова С.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33930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 - интегрированная модель оценки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й активности промышленных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// Безопасность и охрана труда. Т. 91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 2022. С. 52-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онин О.С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ова С.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922152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эффективности рабоче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ой системы автотранспортных средств в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повышения безопасности дорожного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 // Безопасность и охрана труда.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.92. № 3. 2022. С. 19-22.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онин О.С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972603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его управления фирмой с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нием корпоративного портала (на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мере ООО «Апрель ИТ проект») // Сборник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удов Всероссийской научно-практической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ференции «Актуальные проблемы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вления». С. 43-49.: Нижний Новгород, ННГУ,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89 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Борисов С.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шина А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library.ru/item.asp?id=48094293&amp;pff=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обенности цифровой пространственной конкуренции //Актуальные проблемы управления. Сборник научных статей по итогам VIII Всероссийской научно-практической конференции. Национальный исследовательский Нижегородский государственный университет им. Н.И. Лобачевского. Нижний Новгород, 2022. С. 115-117. 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уходоева Л.Ф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Борисов С.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ходоев Д.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8094307&amp;pff=1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ефекты правового обеспечения информационной безопасности детей//Актуальные проблемы гуманитарных и социально-экономических наук. – 2022. – Т. 3. – № S(89). – С. 16-18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81036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одологические аспекты устойчивого управления проектами в атомной отрасли // Управление проектами и программами. № 3. 2022. С. 220-2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в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онтьев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.каф., д.э.н., до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ван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82484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стема управления знаниями как элемент системы развития креативного человеческого капитала // ЭКОНОМИКА И ИНДУСТРИЯ 5.0 В УСЛОВИЯХ НОВОЙ РЕАЛЬНОСТИ (ИНПРОМ-2022). Экономика и Индустрия 5.0 в условиях новой реальности (ИНПРОМ-2022): СБОРНИК ТРУДОВ ВСЕРОССИЙСКОЙ НАУЧНО-ПРАКТИЧЕСКОЙ КОНФЕРЕНЦИИ                            С ЗАРУБЕЖНЫМ УЧАСТИЕМ, Санкт-Петербург, 28–30 апреля 2022 года: ПОЛИТЕХ-ПРЕСС, 2022. – С. 474-47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в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.каф., 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ван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pff=1&amp;id=4862606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креативного человеческого капитала при подготовке кадров как элемент региональной экономической безопасности // Экономическая безопасность России: проблемы и перспективы: материалы X Международной научно-практической конференции ученых, специалистов, преподавателей вузов, аспирантов, студентов. Нижний Новгород, 25–27 мая 2022 года. – Нижний Новгород: НГТУ                                       им. Р.Е. Алексеева, 2022.. 2022. С. 216-2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.каф., 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в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ван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49859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но-образовательный кластер атомной отрасли на базе НГТУ им. Р.Е. Алексеева // Экономическая безопасность России: проблемы и перспективы: материалы X Международной научно-практической конференции ученых, специалистов, преподавателей вузов, аспирантов, студентов. Нижний Новгород, 25–27 мая 2022 года. – Нижний Новгород: НГТУ                                  им. Р.Е. Алексеева, 2022. - С. 211-2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в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ван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Юрлов Ф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ф., д.т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онтьев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.каф., д.э.н., до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49859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дготовка инженерно-экономических кадров               в условиях вызовов экономической безопасности // труды VI Всероссийской научно-практической конференции с зарубежным участием «Цифровая трансформация экономических систем: проблемы и перспективы» (ЭКОПРОМ-2022). Санкт-Петербург: ПОЛИТЕХ-ПРЕСС, 642-645 .2022.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I: 10.18720/IEP/2021.4/1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.каф., 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в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ван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852732&amp;pff=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Formation of innovative-industrial cluster strategy by parallel and sequential real options// Sustainable Development and Engineering Economics. – 2022. – No 2(4). – P. 8-21.  DO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10.48554/SDEE.2022.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дионов Д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 Высшей инжнерно-экономической школы, д.э.н., профессор (СПБПУ Петра Вели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шеле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скобар-Торрес 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4970443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кетинг как инструмент повышения конкурентоспособности компании // Актуальные проблемы управления: Сборник научных статей по итогам VIII Всероссийской научно-практической конференции «Актуальные проблемы управления» (16 ноября 2021 г.). Электронное издание. Н.Новгород: ННГУ им. Н.И. Лобачевского, 2022. – 589 с.. 2022. С. 50-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жилавян С.К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улаг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422&amp;pff=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ка конкурентноспособности организации на примере ООО «Альбион 2022» // Актуальные проблемы управления: Сборник научных статей по итогам VIII Всероссийской научно-практической конференции «Актуальные проблемы управления» (16 ноября 2021 г.). Электронное издание. Н.Новгород: ННГУ им. Н.И. Лобачевского, 2022. – 589 с. 2022. С. 106-1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улаг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05&amp;pff=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Цифровое совершенствование процессов распределения капитала // Актуальные проблемы управления. Национальный исследовательский Нижегородский государственный университет      им. Н.И.Лобачевского. Нижний Новгород. 2022.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262-2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уходое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улаг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уходоев Д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4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нализ причин недостаточного привлечения молодёжи к физической культуре и спорту в Нижегородской области// Актуальные проблемы управления. ННГУ, 589 с. 2022. 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320-3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Купцо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54&amp;pff=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сортировки ТКО в Нижегородской области // Актуальные проблемы управления. ННГУ, 589 с. 2022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324-3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Купцо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56&amp;pff=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ие интереса населения к систематическим занятиям физической культурой и спортом // Актуальные проблемы управления. ННГ, 589 с. 2022. С. 365-3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Купцо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иманская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66&amp;pff=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ятие управленческих решений на основе методов линейного программирования// Актуальные вопросы управления. Сборник статей по итогам VIII Всероссийской научно-практической конференции: Актуальные проблемы управления: Сборник научных статей по итогам VIII Всероссийской научно-практической конференции «Актуальные проблемы управления» (16 ноября 2021г.). Электронное издание/ ред. кол. – С.Н. Яшин, С.А.Борисов. – Н.Новгород: ННГУ им. Н.И. Лобачевского, 2022. 589 с. -  С. 125-13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едо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Шишка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лияние государственной программы «Цифровая экономика РФ» на формирование образовательной среды российских образовательных учреждений // Актуальные проблемы управления: Сборник научных статей по итогам VIII Всероссийской научно-практической конференции «Актуальные проблемы управления» (16 ноября 2021г.): Актуальные проблемы управления: Сборник научных статей по итогам VIII Всероссийской научно-практической конференции «Актуальные проблемы управления» (16 ноября 2021 г.). Электронное издание/ ред. кол. – С.Н. Яшин, С.А.Борисов. – Н.Новгород: ННГУ им. Н.И. Лобачевского, 2022. – 589 с. - С. 425-43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Шишка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едо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8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«сквозных» цифровых технологий при подготовке специалистов для экономики муниципального хозяйства // Актуальные проблемы управления: Сборник научных статей по итогам VIII Всероссийской научно-практической конференции «Актуальные проблемы управления» (16 ноября 2021г.): Актуальные проблемы управления: Сборник научных статей по итогам VIII Всероссийской научно-практической конференции «Актуальные проблемы управления» (16 ноября 2021 г.). Электронное издание/ ред. кол. – С.Н. Яшин, С.А.Борисов. – Н.Новгород: ННГУ им.                              Н.И. Лобачевского, 2022. – 589 с.- С. 430-43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Шишка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едо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осударственная программа «Цифровая экономика РФ» и ликвидация цифрового неравенства //Математическое и компьютерное моделирование и бизнес-анализ в условиях цифровизации экономики Сборник научных статей по итогам I Всероссийского научно-практического семинара. Нижний Новгород, 2022..: Издательство: Национальный исследовательский Нижегородский государственный университет им. Н.И. Лобачевского (Нижний Новгород). 2022.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64-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0231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организации труда персонала //Актуальные вопросы управления. Сборник научных статей по итогам VIII Всероссийской научно-практической конференции. Национальный исследовательский Нижегородский государственный университет им. Н.И. Лобачевского. Нижний Новгород, 2022: Издательство: Национальный исследовательский Нижегородский государственный университет им. Н.И. Лобачевского (Нижний Новгород). С. 178-18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42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арычева И.В. Влияние государственной программы «Цифровая экономика РФ» на повышение качества человеческого капитала // Математическое и компьютерное моделирование и бизнес-анализ в условиях цифровизации экономики. Сборник научных статей по итогам II Всероссийского научно-практического семинара. С. 120-125.: Издательство: Национальный исследовательский Нижегородский государственный университет им. Н.И. Лобачевского (Нижний Новгород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605641&amp;pff=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качества человеческого капитала за счет снижения цифрового неравенства в РФ // современные технологии                 в науке и образовании - СТНО-2022. Сборник трудов                   V Международного научно-технического форума. В 10-ти томах. Под общей редакцией О.В. Миловзорова. Рязань, 2022. С. 46-48. Издательство: Рязанский государственный радиотехнический университет (Рязань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27223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акарычева И.В. Изменения в образовательной системе под влиянием государственной программы «Цифровая экономика Российской Федерации»// Сборник научных статей по итогам научно-практической конференции с международным участием «Цифровые технологии и информационная безопасность бизнес-процессов» (25 мая 2022 г.): Сборник научных статей по итогам научно-практической конференции с международным участием « Цифровые технологии и информационная безопасность бизнес-процессов» (25 мая 2022 г.). Электронное издание / ред.кол. –                             А.О. Грудзинский, С.Н.Яшин, Болдыревский П.Б., Граница Ю.В., Попова Ю.А., Винник В.К.–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. Новгород: ННГУ им. Н.И. Лобачевского, 2022. –358 с. - С.240-2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2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ee.unn.ru/wp-content/uploads/sites/9/2022/09/Sbornik_Boldyrevskij_1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арычева И.В. Экономическая безопасность и производство сельскохозяйственной продукции в РФ//Экономическая безопасность россии: проблемы и перспективы материалы X Международной научно-практической конференции ученых, специалистов, преподавателей вузов, аспирантов, студентов. Нижний Новгород, 2022. С. 98-101.: Издательство: Нижегородский государственный технический университет им. Р.Е. Алексеева (Нижний Новгород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акарыч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49856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спективы развития и современное состояние правового регулирования инновационной экономической деятельности в России // Актуальные проблемы управления: сборник научных статей по итогам VIII Всероссийской научно-практической конференции. Национальный исследовательский Нижегородский государственный университет им. Н.И. Лобачевского. Нижний Новгород, 2022. С. 245-24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Лукаушке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аркитанов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3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зуализация данных как инструмент повышения эффективности управления организацией // Актуальные проблемы управления: Сборник научных статей по итогам VIII Всероссийской научно-практической конференции «Актуальные проблемы управления» (16 ноября 2021 г.): Актуальные проблемы управления: Сборник научных статей по итогам VIII Всероссийской научно-практической конференции «Актуальные проблемы управления» (16 ноября 2021г.). Электронное издание/ ред. кол. – С.Н. Яшин, С.А.Борисов. – Н.Новгород: ННГУ им. Н.И. Лобачевского, 2022. – 589 с.-  С. 80-8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естеро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00&amp;pff=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ифровые технологии в государственном и муниципальном управлении//Актуальные проблемы управления сборник научных статей по итогам VIII Всероссийской научно-практической конференции. Национальный исследовательский Нижегородский государственный университет им. Н.И. Лобачевского, Нижний Новгород, 589с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. 418-4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Ширяева Ю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ранов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42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эффективности развития системы дошкольного образования Нижнего Новгорода// актуальные проблемы общества, экономики и права в контексте глобальных вызовов// Сборник материалов XIII Международной научно-практической конференции: Санкт-Петербург, 2022. Издательство: Печатный цех.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.212-2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лимова Е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ерц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фь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50498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экономического потенциала муниципальных образований Нижегородской области //Актуальные проблемы управления. сборник научных статей по итогам VIII Всероссийской научно-практической конференции. Национальный исследовательский Нижегородский государственный университет им. Н.И. Лобачевского. Нижний Новгород: ННГУ им.Н.И.Лобачевского, Нижний Новгород.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. 351-35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Перце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ловье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лимонов А.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6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блема становления «Умного горожанина»                   в рамках реализации концепции «Умный город» // Актуальные проблемы управления. Сборник научных статей по итогам VIII Всероссийской научно-практической конференции. Национальный исследовательский Нижегородский государственный университет им. Н.И. Лобачевского. ННГУ им. Н.И. Лобачевского. Нижний Новгород. 2022. С.348-35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Перце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хтул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амарина Е.Н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6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бенности стиля города Нижнего Новгорода// Индустрия туризма и сервиса: состояние, проблемы, эффективность, инновации: Сборник статей по материалам IX Международной научно-практической конференции , Нижний Новгород, 28 апреля 2022 года /Под редакцией                               Т.Е. Лебедевой. – Нижний Новгород: федеральное государственное бюджетное образовательное учреждение высшего образования «Нижегородский государственный педагогический университет имени Козьмы Минина», 2022. – С. 167-1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обова А.М. Кузьмичева Е.А.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Перце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24945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о-инновации как движущая сила бизнеса                      в условиях эколого-ориентированной инновационной экономики// Обеспечение экономической безопасности пространственного и социально-экономического развития при формировании эколого-ориентированной инновационной экономики. Материалы XXVI Международной научно-практической конференции ФГБОУ ВО «Восточно-Сибирский государственный университет технологий и управления». Улан-Удэ, 2022 год. Издательство: Восточно-Сибирский государственный университет технологий и управления (Улан-Удэ).С. 157-15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фь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систент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ерц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518127&amp;pff=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бенности содержания и оказания услуг муниципальных образовательных учреждений Нижнего Новгорода //Современные стратегии и цифровые трансформации устойчивого развития общества, образования и науки. Сборник материалов II Международной научно-практической конференции. Издательство: Общество с ограниченной ответственностью «Издательство АЛЕФ». Москва, 26 сентября 2022 года С. 243-24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ерц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лимова Е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фь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56924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ендинг города как способ организации туризма //Индустрия туризма и сервиса: состояние, проблемы, эффективность, инновации. Сборник статей по материалам IX Международной научно-практической конференции. Федеральное государственное бюджетное образовательное учреждение высшего образования «Нижегородский государственный педагогический университет имени Козьмы Минина» (Нижний Новгород). 2022.  С.159-16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истина Л.Н. Мамотова И.С.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Перц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24945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сударственное и муниципальное управление в сфере культуры и просвещения: история вопроса и современные проблемы // Сборник научных статей по итогам VIII Всероссийской научно-практической конференции «Актуальные проблемы управления» (16 ноября 2021г.). Электронное издание/Ред. кол. – С.Н. Яшин, С.А.Борисов. – Н.Новгород: ННГУ им. Н.И. Лобачевского, 2022. – 589 с. - С. 361-36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род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куйко П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6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уальные проблемы управления в сфере здравоохранения //Сборник научных статей по итогам VIII Всероссийской научно-практической конференции «Актуальные проблемы управления» (16 ноября 2021г.). Электронное издание/Ред. кол. – С.Н. Яшин, С.А.Борисов. – Н.Новгород: ННГУ им. Н.И. Лобачевского, 2022. – 589 с. - С. 328-33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род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черо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5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е инвестиции как основа инновационного развития регионов // Сборник статей X Международной научно-практической конференции «Стратегическое развитие инновационного потенциала отраслей, комплексов и организаций»(21-22 октября 2022 г.). Пенза: Пензен. гос. аграр. ун-т. - 348 с. 2022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. 209-2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род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удник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77871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вые подходы к формированию рынка труда в условиях постиндустриальной экономики: опыт других стран //Актуальные проблемы управления: Сборник научных статей по итогам VIII Всероссийской научно-практической конференции «Актуальные проблемы управления» (16 ноября 2021г.). Электронное издание/ ред. кол. – С.Н. Яшин, С.А.Борисов. Н.Новгород: ННГУ им. Н.И. Лобачевского, 2022. – 589 с. - С. 204-2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утаисире П.С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он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24&amp;pff=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чение и виды взаимодействия вузов и профильных организаций // Инновационные технологии в образовательной деятельности. Материалы XXIV Международной научно методической конференции. Нижегородский государственный технический университет им. Р.Е. Алексеева (Нижний Новгород). 2022. С. 129-13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усак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276276&amp;pff=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классификаций товарных запасов для целей управления // Актуальные проблемы управления: Сборник научных статей по итогам VIII Всероссийской научно-практической конференции «Актуальные проблемы управления» (16 ноября 2021г.): Электронное издание/ ред. кол. – С.Н. Яшин, С.А.Борисов. – Н.Новгород: ННГУ им. Н.И. Лобачевского, 2022. – 589 с. - С.112-1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алмин П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алм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0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ифровые технологии на платформе «1С: Предприятие» для формирования современных компетенций менеджера //Инновационные технологии в образовательной деятельности Материалы XXIV Международной научно методической конференции. Нижний Новгород, 2022 Издательство: Нижегородский государственный технический университет им. Р.Е. Алексеева (Нижний Новгород), 238 с. –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.134-13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алмин П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алм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27627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цепция карты сбалансированных показателей вуза для оценки эффективности труда профессорско-преподавательского состава// Современные исследования проблем управления кадровыми ресурсами Сборник научных статей VII Международной научно-практической конференции. Москва, 2022. Издательство: ООО «ЭДЕЛЬВЕЙС» (Серпухов), с. 350 - С. 253-25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алмин П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алм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39867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ние облачного сервиса edu.1cfresh.com в учебном процессе подготовки бакалавров экономических специальностей ннгу. проблемы и перспективы //Математическое и компьютерное моделирование и бизнес-анализ в условиях цифровизации экономики: Издательство: Национальный исследовательский Нижегородский государственный университет им. Н.И. Лобачевского (Нижний Новгород), 192 с. 2022. -  С. 150-15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алмин П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алм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60564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ы искусственного интеллекта в управлении региональными инновационными экосистемами// Актуальные проблемы управления. Сборник научных статей по итогам VIII Всероссийской научно-практической конференции (16 ноября 2021г.). Издательство: Национальный исследовательский Нижегородский государственный университет им. Н.И. Лобачевского (Нижний Новгород). 2022.- С. 238-24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тяг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.каф.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ф.-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Ширя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35&amp;pff=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инструментов поведенческой безопасности служащих// Экономико-правовые проблемы обеспечения экономической безопасности Российской Федерации: Электронный сборник статей. 2022.  С.161-1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енова Е.Н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уходое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47540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Labor resource potential in the economy of russia and Belarus// The III International applied research conference «Human resource management within the framework of realisation of national development goals and strategic objectives». P. 01024.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. «Economics, Business and Management» 20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Makovskaya N.V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Sukhodoeva L.F. Shishkanova G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Makarycheva I.V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Sukhodoev D.V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elibrary.ru/item.asp?id=4979311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уальные проблемы и перспективы развития малого предпринимательства в Нижегородской области // Актуальные проблемы управления: Сборник научных статей по итогам VIII Всероссийской научно-практической конференции. Национальный исследовательский Нижегородский государственный университет им. Н.И. Лобачевского, 589с. 2022 - С. 280-28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лексеев М.С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4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эффективности управления спортивными сооружениями в Нижегородской области //Актуальные проблемы управления: Сборник научных статей по итогам VIII Всероссийской научно-практической конференции. Национальный исследовательский Нижегородский государственный университет им. Н.И. Лобачевского, 589с. 2022. - С. 382-38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7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уальные проблемы в сфере социальной защиты малоимущих граждан // Актуальные проблемы управления: Сборник научных статей по итогам VIII Всероссийской научно-практической конференции: Национальный исследовательский Нижегородский государственный университет им. Н.И. Лобачевского, 589с. 2022 С. 411-4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ка и прогнозирование развития малого предпринимательства в России //Актуальные проблемы управления: Сборник научных статей по итогам VIII Всероссийской научно-практической конференции: Национальный исследовательский Нижегородский государственный университет им. Н.И. Лобачевского, 589с. 2022. С. 367-3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олотова Е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6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системы обращения с твердыми коммунальными отходами на территории муниципального образования //Актуальные проблемы управления: Сборник научных статей по итогам VIII Всероссийской научно-практической конференции: Национальный исследовательский Нижегородский государственный университет им. Н.И. Лобачевского, 589с. 2022.- С. 373-38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 Кузнецова М.А. Семенова Е.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6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ифровизация как основной фактор повышения инновационной активности промышленных предприятий // Актуальные проблемы экономики и бухгалтерского учета: Сборник научных статей IV Всероссийской научно-практической конференции. Национальный исследовательский Нижегородский государственный университет им. Н.И. Лобачевского, 261 с. 2022 - С. 39-4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40765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дрение электронных образовательных курсов в высших учебных заведениях: проблемы и возможности // Нижегородский государственный технический университет им. Р.Е. Алексеева. Инновационные технологии в образовательной деятельности: материалы XXIV Международной научно методической конференции. 2022. 328 с. С. 228-23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Шобонов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д.п.н., до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27629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ансформация управления производством на предприятиях обрабатывающей промышленности в условиях цифровой экономики // Математическое и компьютерное моделирование и бизнес-анализ в условиях цифровизации экономики. Сборник научных статей по итогам II Всероссийского научно-практического семинара «Математическое и компьютерное моделирование и бизнес-анализ в условиях цифровизации экономики». ННГУ им. Н.И. Лобачевского, 2022. – 192 с. С. 155-16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60564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инновационного потенциала предприятий как инструмент обеспечения экономической безопасности России // Экономическая безопасность России: проблемы и перспективы: материалы X Международной научно-практической конференции ученых, специалистов, преподавателей вузов, аспирантов, студентов: Нижегородский гос. техн. ун-т им.                 Р.Е. Алексеева. 2022– 384 с.  - С. 181-1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49858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блемы противодействия коррупции на государственной гражданской службе в Российской Федерации //Актуальные проблемы противодействия коррупции в современных условиях: теория и практика: Сборник научных трудов Всероссийской научно-практической конференции: Нижегородский институт управления -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2022. 136 с. - С.112-1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42151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уальные вызовы и возможности инновационного развития промышленных предприятий Нижегородской области // Актуальные проблемы социально-экономической статистики и цифровизации экономических расчетов: Сборник научных статей. ННГУ им. Н.И. Лобачевского, 2022. 201 с. - С. 185-189.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55258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внешнеэкономического потенциала Нижегородской области// Актуальные проблемы управления: сборник научных статей по итогам VIII Всероссийской научно-практической конференции, Нижний Новгород, 16 ноября 2021 года/ Национальный исследовательский Нижегородский государственный университет им. Н.И. Лобачевского. – Нижний Новгород: Национальный исследовательский Нижегородский государственный университет им. Н.И. Лобачевского, 2022. – С. 404-4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лимон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Ширя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7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нализ функционирования системы управления в сфере молодежной политики в Нижегородской области// Актуальные проблемы науки и образования в условиях современных вызовов: Сборник материалов XIII Международной научно-практической конференции, Москва,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 августа 2022 года. – Москва: Печатный цех, 2022. – С. 405-4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лагонраво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Ширя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43600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ономические основы государственного и муниципального управления в сфере общего образования// Актуальные проблемы управления: сборник научных статей по итогам VIII Всероссийской научно-практической конференции, Нижний Новгород, 16 ноября 2021 года / Национальный исследовательский Нижегородский государственный университет им. Н.И. Лобачевского. – Нижний Новгород: Национальный исследовательский Нижегородский государственный университет им. Н.И. Лобачевского, 2022. – С. 422-4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Щетинина А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Ширя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9438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ка деятельности органов управления в сфере молодежной политики в Нижегородской области //Управление, экономика и право: проблемы, исследования, результаты: Сборник статей II Международной научно-практической конференции, Пенза, 25–26 августа 2022 года/ Под научной редакцией К.Б. Герасимова. – Пенза: Пензенский государственный аграрный университет, 2022. – С. 79-8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лагонраво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Ширя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э.н., до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48936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ентная фильтрации в социальных системах с разными «режимами истины»// В поисках социальной истины: Материалы IV Международной научно-практической конференции, Иркутск, 28 ноября 2022 года /Под общей редакцией О.А. Полюшкевич. – Иркутск: Иркутский государственный университет, 2022. – С. 128-1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85408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иашумовое загрязнение жизненного пространства современной молодёжи// Современная социологическая наука: ключевые тренды и перспективы исследования общества: сборник научных трудов V Международной конференции, Казань, 20–21 мая 2022 года. – Казань: Издательство Казанского университета, 2022. – С. 220-2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26843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проблеме анализа и описания национальных ценностей в контексте национального самосознания// Судьбы национальных культур в условиях глобализации: между традицией и новой реальностью: сборник материалов V Международной научной конференции, Челябинск, 29–30 сентября 2022 года/ Под редакцией Р.А. Бадикова. – Челябинск: Челябинский государственный университет, 2022. – С. 222-224. – DOI 10.47475/9785727118559-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93886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новый режим медиапотребления: факторы и риски // MEDIAОбразование: цифровая среда в условиях вынужденной метаморфозы: Сборник материалов VII Международной научно-практической конференции, Челябинск, 22–24 ноября 2022 года. – Челябинск: Челябинский государственный университет, 2022. – С. 227-2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82760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деологическое наполнение информационной политики государства// Конфликт идеологий: философские, социально-политические и культурно-исторические аспекты: Сборник материалов Всероссийской научной конференции с международным участием, Самара, 18–19 ноября 2022 года / Отв. редактор И.В. Демин. – Самара: Общество с ограниченной ответственностью «САМАРАМА», 2022. – С. 229-232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91942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дельные проблемы защиты детей от вредной информации// Современные научные исследования: проблемы и перспективы: Сборник материалов VI Международной научно-практической конференции, Зерноград, 01–02 ноября 2022 года /Под редакцией М.Н. Крыловой. – Киров: Межрегиональный центр инновационных технологий в образовании, 2022. – С. 266-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93120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ски потребления медиапродукции в фоновом режиме// Социальная реальность виртуального пространства: материалы IV Международной научной конференции, Иркутск, 26 сентября 2022 года. – Иркутск: Иркутский государственный университет, 2022. – С. 271-2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49509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информационной безопасности детей как форма профилактики девиантного поведения// Российская девиантологическая панорама: теория и практика: Материалы международной научно-практической конференции, Санкт-Петербург, 30 сентября 2022 года. – Санкт-Петербург: Санкт-Петербургский университет Министерства внутренних дел Российской Федерации, 2022. – С. 286-2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46434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тский омбудсмен как структура гражданской активности// Вопросы современной науки: проблемы, тенденции и перспективы (современный мир в условиях глобальной турбулентности): Материалы VI Международной научно-практической конференции, Новокузнецк, 08–09 декабря 2022 года / Отв. редактор Т.А. Евсина. редколлегия:Ю.А. Кузнецова [и др.]. – Кемерово-Новокузнецк: Кузбасский государственный технический университет имени Т.Ф. Горбачева, филиал КузГТУ в г. Новкузнецке, 2022. – С. 301-3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95095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проблеме здорового медиапотребления //Здоровый образ жизни и охрана здоровья: материалы IV Всероссийской научно-практической конференции с международным участием, Сургут, 14–15 октября 2022 года / Департамент образования и науки Ханты-Мансийского автономного округа - Югры, БУ «Сургутский государственный педагогический университет». – Сургут: Сургутский государственный педагогический университет, 2022. – С. 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78811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еспечение безопасной информационной среды развития детей// Гуманитаристика в условиях современной социокультурной трансформации: материалы XI Всероссийской научно-практической конференции, Липецк, 21–22 октября 2022 года. – Липецк: Липецкий государственный педагогический университет имени П.П. Семенова-Тян-Шанского, 2022. – С.93-96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61710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екоторые проблемы обеспечения информационной безопасности детей // Импортозамещение, научно-техническая и экономическая безопасность: Сборник статей V Международной научно-технической конференции. В 3-х томах, Минск, 07–09 декабря 2022 года. Том 2. – Минск: Белорусский государственный технологический университет, 2022. – С. 298-300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ян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цент, к.соц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995706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3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ации в журналах, включенных в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z w:val="28"/>
          <w:szCs w:val="28"/>
        </w:rPr>
        <w:t>, за 2022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5225"/>
        <w:gridCol w:w="2258"/>
        <w:gridCol w:w="1695"/>
        <w:gridCol w:w="1976"/>
        <w:gridCol w:w="2964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 публикаций, вклю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ов, долж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ублик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/ принятии к публик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web-страницу публикации (при наличии)</w:t>
            </w:r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Creation and Debugging of a Digital Double-Cluster Cooperation Mechanism of Inter-Cluster Interaction Under Conditions of Stochastic Uncertainty // Lecture Notes in Networks and Systems. V. 245. P. 89-96.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/10.1007/978-3-030-77000-6_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Yashin S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 xml:space="preserve">Koshelev E.V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Romanovskaya E.V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Andriyashina N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Kuznetsova S.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in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apt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0.1007/978-3-030-77000-6_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Locating an Information and Logistics Center for Innovation and Industrial Clusters in a Federal District // Lecture Notes in Networks and Systems. V. 368. P. 445-45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DOI: Https://doi.org/10.1007/978-3-030-93244-2_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Yashin S.N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Yashina N.I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Koshelev E.V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Sukhanov D.A. Kuznetsov V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hyperlink r:id="rId1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in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pring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hap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10.1007/978-3-030-93244-2_49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Optimization of Logistic, Informational and Economic-Financial Intercluster Interaction Using an Ant Colony Optimization Algorithm // Lecture Notes in Networks and Systems. V. 368. P. 455-464.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:/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10.1007/978-3-030-93244-2_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Koshelev E.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Yashin S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Borisov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Yagunova N.A. Romanovskaya E.V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li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ap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10.1007/978-3-030-93244-2_50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Assessment of Budgetary Stresses for Socio-economic Development of Regions // Lecture Notes in Networks and Systems. V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368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620-631.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DOI: 10.1007/978-3-030-93244-2_68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Yashina N.I.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Kashina O.I.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Pronchatova-Rubtsova N.N.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Yashin S.N.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Kuznetsov V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ink.springer.com/chapter/10.1007/978-3-030-93244-2_6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Monitoring the Effectiveness of Budget Management in the Paradigm of the Economy Digitalization / In: Popkova, E.G. (eds) Business 4.0 as a Subject of the Digital Economy. /Advances in Science and Research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1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20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587–593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OI: 10.1007/978-3-030-90324-4_9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Yashina N.I.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Kashina O.I.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Pronchatova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Rubtsova N.N.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Yashin S.N.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Semakhin E.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ink.springer.com/chapter/10.1007/978-3-030-90324-4_9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velopment of Methodical Tools for Monitoring Public Procurement as a Way of Ensuring Economic Security of the Russian Federation. In: Popkova, E.G. (eds) Business 4.0 as a Subject of the Digital Economy. // Advances in Science and Resear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. V. 20. P. 913–917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OI: 10.1007/978-3-030-90324-4_1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ashina N.I. 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hina O.I.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chatova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a N.N.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hin S.N.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 V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in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apt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0.1007/978-3-030-90324-4_14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gnostics of the Educational Potential of Regions as a Way to Ensure the Economic Security of the Russian Federation in the Context of Digitalization // Digital Education in Russia and Central Asia. Education in the Asia-Pacific Region: Issues, Concerns and Prospect. P. 151-160.: In: Popkova, E.G., Sergi, B.S. (eds) Digital Education in Russia and Central Asia. Education in the Asia-Pacific Region: Issues, Concerns and Prospects, vol 65. Springer, Singapore.</w:t>
            </w:r>
            <w:r>
              <w:rPr>
                <w:rFonts w:cs="Helvetica" w:ascii="Helvetica" w:hAnsi="Helvetica"/>
                <w:color w:val="333333"/>
                <w:sz w:val="8"/>
                <w:szCs w:val="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Https://doi.org/10.1007/978-981-16-9069-3_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shina N.I.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hina O.I.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chatova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a N.N.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hin S.N.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 V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in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apt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0.1007/978-981-16-9069-3_1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ation of a Linear Functional of Cluster Value for the Innovative Development of a Region // Business 4.0 as a Subject of the Digital Economy. Advances in Science, Technology &amp; Innovation. P. 341-346.: Cham: Springer, 1, XX, 1223. DOI: 10.1007/978-3-030-90324-4_5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. P. 341–346</w:t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hin S.N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fonov Yu.V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shelev E.V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ina E.P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iyashina N.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in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apt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0.1007/978-3-030-90324-4_5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Methodical Tools for Monitoring Public Procurement as a Way of Ensuring Economic Security of the Russian Federation // Advances in Science, Technology and Innovation: Business 4.0 as a Subject, of the Digital Economy. P. 913-917.: Springer Nature, Vol. 20, 1224 p.</w:t>
            </w:r>
            <w:r>
              <w:rPr>
                <w:rFonts w:cs="Helvetica" w:ascii="Helvetica" w:hAnsi="Helvetica"/>
                <w:color w:val="333333"/>
                <w:sz w:val="8"/>
                <w:szCs w:val="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10.1007/978-3-030-90324-4_1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ashina N.I. 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hina O.I.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nchatova-Rubtsova N.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hin S.N.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 V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in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apt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0.1007/978-3-030-90324-4_14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ing the Effectiveness of Budget Management in the Paradigm of the Economy Digitalization // Advances in Science, Technology and Innovation: Business 4.0 as a Subject, of the Digital Economy. P. 587-593.: Springer Nature, Vol. 20, 1224 p.</w:t>
            </w:r>
            <w:r>
              <w:rPr>
                <w:rFonts w:cs="Helvetica" w:ascii="Helvetica" w:hAnsi="Helvetica"/>
                <w:color w:val="333333"/>
                <w:sz w:val="8"/>
                <w:szCs w:val="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10.1007/978-3-030-90324-4_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ashina N.I.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hina O.I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chatova-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a N.N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hin S.N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akhin E.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link.springer.com/chapter/10.1007/978-3-030-90324-4_9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gnostics of Budgetary Potential of Regions in Order to Implement the Value-Oriented Financial Policy of State // Big Data in the GovTech System. Studies in Big Data. P. 189–197.: In: Ostrovskaya, V.N., Bogoviz, A.V. (eds), Springer, Cham, vol 110, 200 p..</w:t>
            </w:r>
            <w:r>
              <w:rPr>
                <w:rFonts w:cs="Helvetica" w:ascii="Helvetica" w:hAnsi="Helvetica"/>
                <w:color w:val="333333"/>
                <w:sz w:val="8"/>
                <w:szCs w:val="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: 10.1007/978-3-031-04903-3_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shina N.I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hina O.I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chatova-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a N.N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hin S.N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 V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in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apt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0.1007/978-3-031-04903-3_2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ting a safe transportation system as a strategic goal to improve the quality of life // Transportation Research Procedia. P. 2370-2377.: Transportation Research Procedia.</w:t>
            </w:r>
            <w:r>
              <w:rPr>
                <w:rFonts w:cs="Helvetica" w:ascii="Helvetica" w:hAnsi="Helvetica"/>
                <w:color w:val="333333"/>
                <w:sz w:val="8"/>
                <w:szCs w:val="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10.1016/j.trpro.2022.06.2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firstLine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hin S.N.</w:t>
            </w:r>
          </w:p>
          <w:p>
            <w:pPr>
              <w:pStyle w:val="Normal"/>
              <w:spacing w:lineRule="auto" w:line="240" w:before="0" w:after="0"/>
              <w:ind w:left="-30" w:firstLine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harova S.G.</w:t>
            </w:r>
          </w:p>
          <w:p>
            <w:pPr>
              <w:pStyle w:val="Normal"/>
              <w:spacing w:lineRule="auto" w:line="240" w:before="0" w:after="0"/>
              <w:ind w:left="-30" w:firstLine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ankova L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www.researchgate.net/publication/361664120_Creating_a_safe_transportation_system_as_a_strategic_goal_to_improve_the_quality_of_life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Helvetica" w:hAnsi="Helvetica" w:cs="Helvetica"/>
                <w:color w:val="333333"/>
                <w:sz w:val="8"/>
                <w:szCs w:val="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luation and forecast of the study of the results of the development of the human complex // Transportation Research Procedia. P. 2363-2369.: Transportation Research Procedia.</w:t>
            </w:r>
            <w:r>
              <w:rPr>
                <w:rFonts w:cs="Helvetica" w:ascii="Helvetica" w:hAnsi="Helvetica"/>
                <w:color w:val="333333"/>
                <w:sz w:val="8"/>
                <w:szCs w:val="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10.1016/j.trpro.2022.06.2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ankova L.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hin S.N.</w:t>
            </w:r>
          </w:p>
          <w:p>
            <w:pPr>
              <w:pStyle w:val="Normal"/>
              <w:spacing w:lineRule="auto" w:line="240" w:before="0" w:after="0"/>
              <w:ind w:left="142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harova S.G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copus.com/authid/detail.uri?authorId=5719125516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Anti-crisis Technologies for Improving the Efficiency of the Organization’s Personnel Management // Towards An Increased Security: Green Innovations, Intellectual Property Protection And Information Security", series "Lecture Notes in Networks and Systems. P. 887-896.: Switzerland AG, Springer, Cham, vol 372. 922/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DOI: 10.1007/978-3-030-93155-1_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Galieva G.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irgorod E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Alekhina O.F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Beilina A.F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Khashir B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link.springer.com/chapter/10.1007/978-3-030-93155-1_9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Long-Term Effects of COVID-19: How the Pandemic Highlighted the Global Digital Divide // Big Data in the GovTech System.. P. 137-148.: Springer, Cham, № 1, XI. DOI: 10.1007/978-3-031-04903-3_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Elena E.Kukina Natalia M.Fomenko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Alekhina O.F.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Elena V.Smirnova Olga A. Pecherskay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link.springer.com/chapter/10.1007/978-3-031-04903-3_1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4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ации в журналах, включенных в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color w:val="000000"/>
          <w:sz w:val="28"/>
          <w:szCs w:val="28"/>
        </w:rPr>
        <w:t>, за 2022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280"/>
        <w:gridCol w:w="2255"/>
        <w:gridCol w:w="1695"/>
        <w:gridCol w:w="1976"/>
        <w:gridCol w:w="2964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публикаций, включ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ов, должнос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ублик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/ принятии к публик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web-страницу публикации (при наличии)</w:t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Digital Methods of Technical Analysis for Diagnosis of Crisis Phenomena in the Financial Market // International Journal of Technology. № 13(7). P. 1403-14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DOI: Https://ijtech.eng.ui.ac.id/article/view/61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Yashina N.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Kashina O.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Yashin S.N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Pronchatova-Rubtsova N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Khorosheva 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jtech.eng.ui.ac.id/article/view/618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eling the process of development of the staff capacity of the region // IX international scientific-practical conference «Managerial sciences in the modern world». P. 199-204.: EurAsian Scientific Editions SA, Geneva, Switzerland, 294 pp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khodoev D.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ashin S.N. </w:t>
            </w:r>
          </w:p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risov S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akirova 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khodoeva L.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eurasian-scientific-editions.org/managerial.pdf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en-US"/>
              </w:rPr>
              <w:t>(2022) 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  <w:lang w:val="en-US"/>
              </w:rPr>
              <w:t>Global optimization of cross-financing of research costs in the regions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en-US"/>
              </w:rPr>
              <w:t xml:space="preserve">In: Popadyuk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en-US"/>
              </w:rPr>
              <w:t>T., Gulyamov, S. and Khashimkhodzhaev S. (eds.) </w:t>
            </w:r>
            <w:r>
              <w:rPr>
                <w:rFonts w:cs="Times New Roman" w:ascii="Times New Roman" w:hAnsi="Times New Roman"/>
                <w:i/>
                <w:iCs/>
                <w:color w:val="2C2D2E"/>
                <w:sz w:val="24"/>
                <w:szCs w:val="24"/>
                <w:shd w:fill="FFFFFF" w:val="clear"/>
                <w:lang w:val="en-US"/>
              </w:rPr>
              <w:t>Managerial sciences in the modern world.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en-US"/>
              </w:rPr>
              <w:t xml:space="preserve">Geneva, Switzerland, EurAsian Scientific Editions. pp. 205-210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color w:val="2C2D2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val="en-US"/>
              </w:rPr>
              <w:t>Yashin</w:t>
            </w:r>
            <w:r>
              <w:rPr>
                <w:rFonts w:cs="Times New Roman" w:ascii="Times New Roman" w:hAnsi="Times New Roman"/>
                <w:b/>
                <w:i/>
                <w:iCs/>
                <w:color w:val="2C2D2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2C2D2E"/>
                <w:sz w:val="24"/>
                <w:szCs w:val="24"/>
                <w:shd w:fill="FFFFFF" w:val="clear"/>
                <w:lang w:val="en-US"/>
              </w:rPr>
              <w:t>S.</w:t>
            </w:r>
            <w:r>
              <w:rPr>
                <w:rFonts w:cs="Times New Roman" w:ascii="Times New Roman" w:hAnsi="Times New Roman"/>
                <w:b/>
                <w:color w:val="2C2D2E"/>
                <w:sz w:val="24"/>
                <w:szCs w:val="24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color w:val="2C2D2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val="en-US"/>
              </w:rPr>
              <w:t xml:space="preserve">Koshelev E. 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color w:val="2C2D2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val="en-US"/>
              </w:rPr>
              <w:t xml:space="preserve">Ivanov A. 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val="en-US"/>
              </w:rPr>
              <w:t>Borisov S.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color w:val="2C2D2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  <w:lang w:val="en-US"/>
              </w:rPr>
              <w:t>Yakubova I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eurasian-scientific-editions.org/managerial.pdf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employment and employment management in the context of digitalization of anti-crisis regulation // The III International applied research conference “Human resource management within the framework of realisation of national development goals and strategic objectives”. P. 020, 01020/2022.: Dela Pres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nykova L.P.</w:t>
            </w:r>
          </w:p>
          <w:p>
            <w:pPr>
              <w:pStyle w:val="Normal"/>
              <w:spacing w:lineRule="auto" w:line="240" w:before="0" w:after="0"/>
              <w:ind w:left="142" w:hanging="17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hin S.N.</w:t>
            </w:r>
          </w:p>
          <w:p>
            <w:pPr>
              <w:pStyle w:val="Normal"/>
              <w:spacing w:lineRule="auto" w:line="240" w:before="0" w:after="0"/>
              <w:ind w:left="142" w:hanging="1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l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ova Yu.A.</w:t>
            </w:r>
          </w:p>
          <w:p>
            <w:pPr>
              <w:pStyle w:val="Normal"/>
              <w:spacing w:lineRule="auto" w:line="240" w:before="0" w:after="0"/>
              <w:ind w:left="142" w:hanging="17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odanova Yu.V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dpcsebm.delapress.com/index.php/dpcsebm/article/view/7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Helvetica" w:hAnsi="Helvetica" w:cs="Helvetica"/>
                <w:color w:val="333333"/>
                <w:sz w:val="8"/>
                <w:szCs w:val="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The impact of the pandemic on the territory development in terms of the quality of life of the youth environment // Dela Press Conference Series.  P. 128-136.: Economics, Business and Management. 001 (017).</w:t>
            </w:r>
            <w:r>
              <w:rPr>
                <w:rFonts w:cs="Helvetica" w:ascii="Helvetica" w:hAnsi="Helvetica"/>
                <w:color w:val="333333"/>
                <w:sz w:val="8"/>
                <w:szCs w:val="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10.56199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dpcseb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eroz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7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Zakharova S.G.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Valentinovich P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Tumanov S.V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Gladina T.D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Kostrigin R.V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7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pcsebm.delapress.com/index.php/dpcsebm/article/view/69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China’s strategy to strengthen soft power in the Asia-Pacific region // Dela Press Conference Series. P. 119-127.: Economics, Business and Management. 001 (016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8"/>
                <w:szCs w:val="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DOI: Https://doi.org/10.56199/dpcsebm.chla96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Zakharova S.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Yuhan L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Fedorova G.V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Popov 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7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pcsebm.delapress.com/index.php/dpcsebm/article/view/68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br/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Business sophistication level in the rankings of the Global Innovation Index of Russia, Kazakhstan and China // Managerial sciences in the modern world. P. 183-190.: Geneva, Switzerland, EurAsian Scientific Edition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DOI: Https://doi.org/10.56948/ZAJH83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Zakharova S.G. Lapshina E.N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Tumanov S.V. Akimov L.N.</w:t>
            </w:r>
          </w:p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Li Kh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7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eurasian-scientific-editions.org/managerial.pdf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Theoretical and methodological foundations for the formation of the competitiveness of insurance companies // Managerial sciences in the modern world. P. 176-182.: Geneva, Switzerland, EurAsian Scientific Edition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DOI: Https://doi.org/10.56948/ZAJH83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73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Zakharova S.G.</w:t>
            </w:r>
          </w:p>
          <w:p>
            <w:pPr>
              <w:pStyle w:val="Normal"/>
              <w:spacing w:lineRule="auto" w:line="240" w:before="0" w:after="0"/>
              <w:ind w:left="142" w:hanging="173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Fedorova G.V.</w:t>
            </w:r>
          </w:p>
          <w:p>
            <w:pPr>
              <w:pStyle w:val="Normal"/>
              <w:spacing w:lineRule="auto" w:line="240" w:before="0" w:after="0"/>
              <w:ind w:left="142" w:hanging="173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Makarycheva I.V.</w:t>
            </w:r>
          </w:p>
          <w:p>
            <w:pPr>
              <w:pStyle w:val="Normal"/>
              <w:spacing w:lineRule="auto" w:line="240" w:before="0" w:after="0"/>
              <w:ind w:left="142" w:hanging="17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Karpitskaya M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urasi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ientif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iti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age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Human capital assessment and monitoring in the organization // Dela Press Conference Se-ries: Economics, Business and Management. 001 (017).. P. 357-367.: Dela Press Conference Se-ries: Economics, Business and Management. 001 (017)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Romashova I.B. Novikova V.S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Pertseva L.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.5619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cseb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jg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09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Legal regulation of public relations connected with the development and application of artificial intelligence// International Journal of Ecosystems and Ecology Science (IJEES) Volume 12, issue 4. https://doi.org/10.31407/ijees ISSN: 2224-4980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Iu. O. Plekhova</w:t>
            </w:r>
          </w:p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E. N. Ludushkina, M. A. Savkina</w:t>
            </w:r>
          </w:p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A.A. Garanina</w:t>
            </w:r>
          </w:p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.S. Aldabaeva,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 xml:space="preserve">                        Pertseva L.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je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uliiaOPlek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NLudus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ASav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naAGaran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dinaSAldab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ubovNPerts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GALREGULATIONOFPUBLICRELATIONSCONNECTEDWITHTHEDEVELOPMENTANDAPPLICATIONOFARTIFICIALINTELLIGENCEp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7-504;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87773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Монографии, учебники, учебные пособия, опубликованные сотрудниками кафедры в 2022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тчетного период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федрой менеджмента и государств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опубликовано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онографий,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,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. пособий,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учеб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ый перечень монографий, учебников, учебных пособий см. таблица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ечень монографий, учебников, учебных пособий, опубликованных преподавателями кафедры                   в 2022 г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9"/>
        <w:gridCol w:w="3624"/>
        <w:gridCol w:w="2409"/>
        <w:gridCol w:w="1914"/>
        <w:gridCol w:w="2481"/>
      </w:tblGrid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Вид научной публикации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ыходные д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авторы) ФИО,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ичие грифа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указать вид грифа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Экономическая безопасность в условиях цифровой трансформации России. </w:t>
            </w:r>
          </w:p>
          <w:p>
            <w:pPr>
              <w:pStyle w:val="Heading1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.: Издательство Русайнс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6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ина М.Ю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В.Я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укова Н.А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исов С.А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душкина Е.Н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инская М.В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а Е.В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ин А.Л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О.В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пина Т.Н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 В.А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едр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риф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тратегическое управление устойчивым развитием экономики в новой реальности. СПб.: СПб. : Политех-пресс, 2022. – 752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маева Р.И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Н.В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кин А.В. 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федрой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харова С.Г.</w:t>
            </w:r>
          </w:p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333555"/>
                <w:sz w:val="24"/>
                <w:szCs w:val="24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 w:val="false"/>
                <w:color w:val="333555"/>
                <w:sz w:val="24"/>
                <w:szCs w:val="24"/>
                <w:lang w:eastAsia="ru-RU"/>
              </w:rPr>
              <w:t>кономика и современное общество: актуальные вопросы теории и прак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енза: монография / Под общ. ред.</w:t>
            </w:r>
          </w:p>
          <w:p>
            <w:pPr>
              <w:pStyle w:val="Heading1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Г.Ю.Гуляе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ЦНС «Наука и Просвещение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Агаркова Л.Г. Акиндинов В.В. Башарова О.Г. Воронков А.Н. Глотова И.И. Детистова О.И. Ельчанинова О.В. Ермишина О.Ф. Изтлеуов Г.М. Кагакина Е.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 xml:space="preserve">Клишина Ю.Е. Ковалева Т.Г. Лосева А.С. Мамедзаде Э.Э. Мамедова Г.Р. Мамедова Х.Ф. Михайлова С.А. Пирогова Е.В. Попова В.Б. Сафиуллаева Р.И. Томилина Е.П. Углицких О.Н. Ушаков Е.В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555"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Зав.кафедр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риф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Современные подходы к обеспечению экономической безопасности государства и регионов в эру неопределенности. М.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здательство Русайнс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, 306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ru-RU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арпунина Е.К. Карпунин Д.В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Алехина О.Ф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фессор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вецова И.Н. Суслякова О.Н. Витютина Т.А. Пономарев С.В. Бутова Л.М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арчук Н.П. Абалкин А.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убернаторова Н.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дотова Е.В. Астахин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риф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оциология в оценке и анализе развития современного общества. Н.Новгород: ННГУ им. Н.И. Лобачевского, 2022. – 297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аралиева З.Х. Воронин Г.Л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к Г.С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екарев А.М., Грудзинский А.О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лянина А.К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амер А.Д. Ивашиненко Н.Н. Иудин А.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пилёв Д.А. Козырьков В.П. Данилова Л.С. Малкина М.Ю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рбунова М.Л. Гринева О.М. Рогачев Д.Ю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иронос А.А. Плехова Ю.О. Судьин С.А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седина О.А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одорович М.Л. Софронова Ю.Л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ангин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риф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амоменеджмент. Учебное пособие. Изд-во: «Кнорус», г.Москва, 2022 г., 264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шин С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одоева Л.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С.Ю. доц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гриф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ческие указания по выполнению отчета по получению профессиональных умений и опыта профессиональной деятельности технологической практики по направлению 38.04.0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Н.Новгород: Издательство ННГУ. 20 c. </w:t>
            </w:r>
          </w:p>
          <w:p>
            <w:pPr>
              <w:pStyle w:val="Heading1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 С.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акова Т.Ю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гриф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тодические указания по подготовке выпускной квалификационной работы (бакалаврской работы) студентами всех форм обучения бакалавриата по направлению подготовки 38.03.02 Менеджмент. Н.Новгород: Издательство ННГУ. 58 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гова И.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ова Т.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мина Н.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хина О.Ф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риф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ческие указания по подготовке выпускной квалификационной работы (магистерской диссертации) студентами магистратуры всех форм обучения по направлению подготовки 38.04.02 Менеджмент (магистерская 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развитием бизне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 Н.Новгород: Издательство ННГУ. 62 c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лагова И.А.</w:t>
            </w:r>
          </w:p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естерова Т.А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алмина Н.А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усакова Т.Ю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риф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ория организации в спорте. Сборник практических заданий. Н.Новгород: Издательство ННГУ. 51 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ова Е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анова М.В.</w:t>
            </w:r>
          </w:p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а Е.Н.</w:t>
            </w:r>
          </w:p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риф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стем управления. Н.Новгород: Издательство ННГУ. 89 c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дина С.В.</w:t>
            </w:r>
          </w:p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риф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изводственными процессами в среде 1С: Бухгалтерия предприятия 3.0. Практикум. Н.Новгород: Издательство ННГУ. 111 c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мина Н.А.</w:t>
            </w:r>
          </w:p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мин П.С.</w:t>
            </w:r>
          </w:p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риф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ие в конференция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тчетного периода сотрудники кафедры  </w:t>
      </w:r>
      <w:r>
        <w:rPr>
          <w:rFonts w:cs="Times New Roman" w:ascii="Times New Roman" w:hAnsi="Times New Roman"/>
          <w:sz w:val="28"/>
          <w:szCs w:val="28"/>
        </w:rPr>
        <w:t xml:space="preserve">участвовали в </w:t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конференциях: в т.ч.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,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х,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 базе вуза (ННГУ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й перечень конференц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ечень конференций, в которых участвовали преподаватели кафедры  в 2022</w:t>
      </w:r>
      <w:r>
        <w:rPr/>
        <w:t xml:space="preserve"> г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72"/>
        <w:gridCol w:w="4984"/>
        <w:gridCol w:w="429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конференции,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да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</w:tc>
      </w:tr>
      <w:tr>
        <w:trPr/>
        <w:tc>
          <w:tcPr>
            <w:tcW w:w="1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ая научно-практическая конференция «Управление человеческими ресурсами в рамках реализации национальных целей и стратегических задач развития»,  г.Н.Новгород, Торгово-промышленная палата, 28.03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одель одновременного инвестиционного, производственного и финансового планирования программ инновационного развития реги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Е.В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.В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Ю.В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ова Л.П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ая научно-практическая конференция «Управление человеческими ресурсами в рамках реализации национальных целей и стратегических задач развития»,  г.Н.Новгород, Торгово-промышленная палата, 28.03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обальная оптимизация перекрестного финансирования затрат на научно-исследовательские работы регион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Е.В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И.Б.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Международная научно-практическая конференция «Управление человеческими ресурсами в рамках реализации национальных целей и стратегических задач развития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Новгород, Торгово-промышленная палата, 28.03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делирование процесса развития кадрового потенциала реги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.Б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ева Л.Ф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доев Д.В.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Международная научно-практическая конференция «Управление человеческими ресурсами в рамках реализации национальных целей и стратегических задач развит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Новгород, Торгово-промышленная палата, 28.03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вень развития бизнеса в рейтинге международного инновационного индекса России, Казахстана и Ки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харова С.Г.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Hua Li </w:t>
            </w:r>
          </w:p>
          <w:p>
            <w:pPr>
              <w:pStyle w:val="Default"/>
              <w:jc w:val="center"/>
              <w:rPr/>
            </w:pPr>
            <w:r>
              <w:rPr/>
              <w:t>Туманов С.В.</w:t>
            </w:r>
          </w:p>
          <w:p>
            <w:pPr>
              <w:pStyle w:val="Default"/>
              <w:jc w:val="center"/>
              <w:rPr/>
            </w:pPr>
            <w:r>
              <w:rPr/>
              <w:t>Лапшина Е.Н.</w:t>
            </w:r>
          </w:p>
          <w:p>
            <w:pPr>
              <w:pStyle w:val="Default"/>
              <w:jc w:val="center"/>
              <w:rPr/>
            </w:pPr>
            <w:r>
              <w:rPr/>
              <w:t>Акимов Л.Н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экономики, менеджмента и иннов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ов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ТУ им. Р.Е.Алексеева, 16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бизнеса как инструмент повышения конкурентоспособ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Д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Международная научная конференция по инновациям в цифровой экономи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BPU IDE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СПБПУ Петра Вели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0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s of predicting the results of creative activit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С.Г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Международная научно-практическая конференция «Современные тренды управления и устойчивого развития социально-экономических систем: от регионального развития к глобальному экономическому росту» (MTMSD-2022) 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blems of forecasting the results of creative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С.Г.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ькова Л.П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Международная научно-практическая конференция ученых, специалистов, преподавателей вузов, аспирантов, студентов «Экономическая безопасность России: проблемы и перспективы»; НГТУ им. Р.Е.Алексеева.  25-27 мая 2022 г.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го человеческого капитала при подготовке кадров как элемент региональной экономической безопасност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Н.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ая научно-практическая конференция «Управление человеческими ресурсами в рамках реализации национальных целей и стратегических задач развития», г.Н.Новгород, Торгово-промышленная палата, 28.03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удовой ресурсный потенциал в экономике России и Белару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ская Н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нова Г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одоева Л.Ф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И.В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одоев Д.В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научно-практическая конференция с международным участием «Цифровые технологии и информационная безопасность бизнес-процесс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Новгород, ННГУ, 25.05.2022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образовательной системе под влиянием государственной программы «Цифровая экономика Российской Федерации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а И.В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Международная научно-практическая конференция ученых, специалистов, преподавателей вузов, аспирантов, студентов «Экономическая безопасность России: проблемы и перспективы»; НГТУ им. Р.Е.Алексе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мая 2022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безопасность и производство сельскохозяйственной продукции в РФ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И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экономики, менеджмента и иннов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ов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ТУ им. Р.Е.Алексеева, 16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ESG технологий в логике развития человеческ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И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Международный образовательный форум «Алтай-Азия 2022: евразийское образовательное пространство – новые вызовы и лучшие практики»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образ программ: цифровые компетенции (включая дополнительную профессиональную программу повышения квалификац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Ю.С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ова М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в диалоге с другими областями знаний: юрислингвистика и дискурсивная лингвистика, коммуникативная лингвистика и лингвокультурология г.Витебск, Беларусь, 02.02.2022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экспертной оценки контекстуальных единиц информационной продукции в целях обеспечения информационной безопасности дете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а А.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Международная научно-методическая конференция Перспективы Развития высшей школы г.Гродно, Беларусь, 10.05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ймификация образовательных технолог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упрощения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е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а А.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Международная научно-практическая конференция «Стратегическое развитие инновационного потенциала отраслей, комплексов и организ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нза, Пензенский государственный аграрный университет,  20-21.10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инвестиции как основа инновационного развития регионов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ина С.В.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ник Г.Э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 Международная научно- методическая конференция «Инновационные технологии в образователь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овгород,  НГТУ им.Р.Е.Алексеева, 02.03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 виды взаимодействия вузов и профильных организац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Т.Ю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th International Scientific Conference of the University of Latvia 2022 «Sport for the sustainability of the society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.02.20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a, Zoom 1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is of the region's sports potential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Е.В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енкова Н.С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М.В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Е.А.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anova E.V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 Международная научно- методическая конференция «Инновационные технологии в образователь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овгород,  НГТУ им.Р.Е.Алексеева, 02.03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ктронных образовательных курсов в высших учебных заведениях: проблемы и возможност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енкова Н.С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бонов Н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VIII Международная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студенческая научно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практическая конференция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«Экономическое развитие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России: тенденции,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перспективы»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г.Н.Новгород, НГПУ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им.К.Минина, 07.04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уальные вопросы инновационного развития малых предприят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С.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 Международная научно-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конференция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управления в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XI веке 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овокузнецк, 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-07.04.2022 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нновационных проектов на предприятиях ОПК радиоэлектронной отрасл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Б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ая научно-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ференция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человеческими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и в рамках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национальных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 и стратегических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развития», Торгово-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палата,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овгород, 28.03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вление безработицей и занятостью                       в условиях цифровизации антикризисного регулировани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ькова Л.П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В.Г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Ю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оданова Ю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ая научно-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ференция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человеческими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и в рамках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национальных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 и стратегических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развития», Торгово-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палата,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овгород, 28.03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а и мониторинг человеческого капитала в организац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шова И.Б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кова В.С.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цева Л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ых Л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-Семенова Е.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международная научно-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конференция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тегии развития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 и экономики в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й реальности», 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Ростов-на-Дону,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–21 октября 2022 года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программы инновационного развития предприятия оборонно-промышленного комплекс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Б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IV международная научно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практическая конференция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«Стратегии развития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общества и экономики в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 xml:space="preserve">новой реальности», 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г.Ростов-на-Дону,</w:t>
            </w:r>
          </w:p>
          <w:p>
            <w:pPr>
              <w:pStyle w:val="Normal"/>
              <w:spacing w:lineRule="auto" w:line="240" w:before="0" w:after="0"/>
              <w:ind w:left="720" w:hanging="800"/>
              <w:jc w:val="both"/>
              <w:rPr>
                <w:rFonts w:ascii="Times New Roman" w:hAnsi="Times New Roman" w:eastAsia="Times New Roman" w:cs="Times New Roman"/>
                <w:color w:val="333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20–21 октяб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лиентоориентированностью производственных предприятий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банов К.С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Международная научная конференция по инновациям в цифровой экономи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BPU IDE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СПБПУ Петра Великого,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0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gnosis of Crisis Phenomena in the Financial Market Using Digital Methods of Technical Analysi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а Н.И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ина О.И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чатова-Рубцова Н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а И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экономики, менеджмента и иннов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ов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ТУ им. Р.Е.Алексеева, 16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управления клиентоориентированностью производственн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банов К.С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С.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экономики, менеджмента и иннов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ов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ТУ им. Р.Е.Алексеева, 16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пециализация регионов как фактор инновацион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арова Ю.В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экономики, менеджмента и иннов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ов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ТУ им. Р.Е.Алексеева, 16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реативного человеческого капитала в условия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S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ансформации. Управление рис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Н.Д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а Ю.А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экономики, менеджмента и иннов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ов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ТУ им. Р.Е.Алексеева, 16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е управление проек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 Н.Я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Н.Д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 А.А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экономики, менеджмента и иннов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ов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ТУ им. Р.Е.Алексеева, 16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ызовы и возможности инновационного развития предприятий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енкова Н.С.</w:t>
            </w:r>
          </w:p>
        </w:tc>
      </w:tr>
      <w:tr>
        <w:trPr/>
        <w:tc>
          <w:tcPr>
            <w:tcW w:w="1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дцать пятые Друкеровские чтения «Институты и механизмы управления инновационным развитием экономи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блем управления РАН , 11.04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итуты и их роль в системе поддержки инновационной деятельности в РФ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Ю.В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Межрегиональная научно-практическая конференция «VI Сенчаговские чтения» «Экономическая безопасность России в новой реа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 xml:space="preserve">г.Москва,  Институт экономики РАН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30-31.03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 оценки реализации инновационных проектов промышленными предприятиями                    с учетом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Ширяев М.В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Иванов А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Борисов С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VI Сенчаговские чтения» «Экономическая безопасность России в новой реальности»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осква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 xml:space="preserve">Институт экономики РАН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30-31.03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инновационного потенциала малого предпринимательства как инструмент экономической безопасност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менкова Н.С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тренды цифровой трансформации промышленных предприяти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зань, КНИТ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09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мотивации топ-менеджмента государственных структур с применением трехцелевого генетического алгоритм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елев Е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й Новгород, ННГУ, 14.11.2022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ожности применения цифровых технологий в образовательном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Т.А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Проблемы жилищной политики                                   в Ниже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.С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дина С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Всероссийская научно-практическая конференция «Экономика, менеджмент, сервис: современные проблемы и перспектив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мск, 14-15.11 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 региональных информационных систем в сфере закупок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ина С.В.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С.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научно-практический семинар «Математическое и компьютерное моделирование и бизнес-анализ в условиях цифровизации экономики»  г.Н.Новгород, ННГУ, 22.04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облачного сервиса edu.1cfresh.com в учебном процессе подготовки бакалавров экономических специальностей ННГУ. Проблемы и перспектив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П.С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мина Н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научно-практический семинар «Математическое и компьютерное моделирование и бизнес-анализ в условиях цифровизации экономики»  г.Н.Новгород, ННГУ, 22.04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ция управления производством на предприятиях обрабатывающей промышленности в условиях цифровой экономи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енкова Н.С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научно-практический семинар «Математическое и компьютерное моделирование и бизнес-анализ в условиях цифровизации экономики»  г.Н.Новгород, ННГУ, 22.04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государственной программы «Цифровая экономика РФ» на повышение качества человеческого капитал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а И.В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организационной структуры управления на предприятиях нефтехимической отра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наутов Д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хина О.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овышение эффективности управления бизнесом на основе реинжиниринга системы управления зна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С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тнякова М.А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иентоориентированность бизнеса как очередной этап эволюции экономической на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ычева И.В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еджмент на основе ESG-принципов – будущее управленческой на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а И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ка оперативного управления оборотными активами как элемент программы финансового оздоровления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ина С.В.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пан А.С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Цифровые технологии в дисциплине «Теория организ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ходоева Л.Ф.</w:t>
            </w:r>
          </w:p>
          <w:p>
            <w:pPr>
              <w:pStyle w:val="Default"/>
              <w:jc w:val="center"/>
              <w:rPr/>
            </w:pPr>
            <w:r>
              <w:rPr/>
              <w:t>Суходоев Д.В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 вопросу об эффективном управлении научной работой в военном институ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умова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 С.В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деева П.А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 необходимости повышения профессионального уровня работников муниципальных органов 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анова Г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ычева И.В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Трансформация инновационного развити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С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доева Л.Ф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Управление интеллектуальной собственностью в условиях открытых инноваци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арова Ю.В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линг в системе инновационного управле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доева Л.Ф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ов С.А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2C2C2D"/>
              </w:rPr>
            </w:pPr>
            <w:r>
              <w:rPr>
                <w:bCs/>
                <w:color w:val="2C2C2D"/>
              </w:rPr>
              <w:t xml:space="preserve">Управление развитием массового спорта                     в Нижегородской области </w:t>
            </w:r>
          </w:p>
          <w:p>
            <w:pPr>
              <w:pStyle w:val="Default"/>
              <w:jc w:val="both"/>
              <w:rPr>
                <w:bCs/>
                <w:color w:val="2C2C2D"/>
              </w:rPr>
            </w:pPr>
            <w:r>
              <w:rPr>
                <w:bCs/>
                <w:color w:val="2C2C2D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уреев Д.С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пцов А.В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Основные проблемы и перспективы развития инновационной деятельности в Нижегородской област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ова А.В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енкова Н.С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убъекты государственного управления в сфере миграции населени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 А.О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яева Ю.С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ович И.Ф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Субъекты государственного управления в области социальной защиты инвалидов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ович И.Ф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яева Ю.С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 А.О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еятельность по охране водных ресурсов в Нижегородской област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цов А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Применение информационных технологий по продвижению территории Нижнего Новгород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пцов А.В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Цифровизация системы высшего образования: предпосылки и современное развитие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нова М.В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иманова М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Проблемы управления в области налогового контроля по Нижегородской област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цева Л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а А.Д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облемы функционирования и перспективы совершенствования системы переработки твердых коммунальных отходов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цева Л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никова А.М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собенности управления благоустройством территории города Урень Нижегородской област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цева Л.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А.И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Актуальные проблемы реализации государственной молодежной политики в общеобразовательных учреждениях Российской Федераци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юшина О.Н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Анализ состояния и развития спортивного потенциала Нижегородской област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ева С.С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огнозирование развития транспортных услуг в Нижегородской област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енкова Н.С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А.А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Актуальные проблемы реализации государственной молодёжной политики на территории Нижегородской области и инструменты их решения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 Н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анова М.В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Трудовая мобильность молодёжи как ключевой фактор развития регионов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енко Д.С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А.Е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глазова О.А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рганизационные аспекты управления многоквартирным домом на муниципальном уровне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шканова Г.А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Генерирование инновационных идей как основа креативного менеджмент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ов С.А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Особенности реализации новой магистерской программы Креативный менеджмент в ННГУ им.Н.И.Лобачевского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ова И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С.А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мина Н.А.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 А.А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сихолого-педагогические условия развития креативности студентов при изучении дисциплины «Психология менеджмента»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носова М.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креативного менеджмента                  с точки зрения практики его применения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мина Н.А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Креативный менеджмент и е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пецифик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дьбина Т.В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доева Л.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тратегическое государственное и муниципальное управл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нова М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пыт внедрения ситуационных центров в субъектах РФ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енкова Н.С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«Актуальные проблемы 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ННГУ, 14.11.20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государственными и муниципальными программами и проектам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яева Ю.С. </w:t>
            </w:r>
          </w:p>
        </w:tc>
      </w:tr>
      <w:tr>
        <w:trPr/>
        <w:tc>
          <w:tcPr>
            <w:tcW w:w="1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вуза (ННГУ, ИЭП)</w:t>
            </w:r>
          </w:p>
        </w:tc>
      </w:tr>
    </w:tbl>
    <w:p>
      <w:pPr>
        <w:pStyle w:val="Normal"/>
        <w:spacing w:lineRule="auto" w:line="240" w:before="0" w:after="0"/>
        <w:ind w:left="5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6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FFFFFF"/>
          <w:sz w:val="6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научных и научно-технически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тчетного периода кафедра  </w:t>
      </w:r>
      <w:r>
        <w:rPr>
          <w:rFonts w:cs="Times New Roman" w:ascii="Times New Roman" w:hAnsi="Times New Roman"/>
          <w:sz w:val="28"/>
          <w:szCs w:val="28"/>
        </w:rPr>
        <w:t xml:space="preserve">провела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учных меро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й перечень научных и научно-технических мероприят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ечень научных и научно-технических мероприятий, организованных кафедрой  в 2022 г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3509"/>
        <w:gridCol w:w="198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г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ответственное структурное подразделение, со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(число,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рамках реализации национальных целей и стратегических задач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ижний Новгород, Торгово-промышленная палата (адрес). Смешанный формат (очно + ВКС Zoom для иностранных участник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итут экономики и предпринимательства, кафедра менеджмента и государственного управления. Соорганизатор: Торгово-промышленная палата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Новгород, ННГУ им. Н.И.Лобачевского, Институт экономики и предпринимательства, дистационный формат (платформа Webinar.ru)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ое подразде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 и предпринимательства, кафедра менеджмента и государственного управления. Соорганизаторов 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щита кандидатских  и докторских диссертаций в 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тчетного периода сотрудниками кафедры  были успешно проведен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ты  диссертаций: в т.ч.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ских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торски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й перечень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8 – Перечень диссерта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8890000" cy="633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2126"/>
                              <w:gridCol w:w="1843"/>
                              <w:gridCol w:w="1842"/>
                              <w:gridCol w:w="1560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0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ень диссерт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ИО, должность, научного руководител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О аспирант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кторан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диссерт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е направления подготовки, шифр специаль-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ту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своена степень/принята к защит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защи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ссертаци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ый совет, Наименование организации, где проходила защ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шин С.Н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.кафедрой менеджмента и гос.управления ИЭП НН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. Н.И.Лобачевско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э.н., профессо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дых И.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й и механизмы управления проектами государственно-частного партнёрства в сфере предоставления социально значимых услуг для на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0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 и управление народным хозяйством (Менеджмент) (эконом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е наук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а степ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4.20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212.166.2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НГУ 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И.Лоба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удзинский А.О. 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Института экономики и предприним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. кафедрой университетского менеджмента и инноваций              в образован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с.н., профессо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янина А.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информаци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й безопасностью дет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0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ология управления (социолог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е наук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а степ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212.166.1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Н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И.Лоба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99.2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2126"/>
                        <w:gridCol w:w="1843"/>
                        <w:gridCol w:w="1842"/>
                        <w:gridCol w:w="1560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140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ень диссерт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ИО, должность, научного руководител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О аспиранта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кторан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диссерт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е направления подготовки, шифр специаль-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тус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своена степень/принята к защит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защи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ссертацио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ый совет, Наименование организации, где проходила защит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шин С.Н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.кафедрой менеджмента и гос.управления ИЭП НН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. Н.И.Лобачевско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э.н., профессо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дых И.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м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й и механизмы управления проектами государственно-частного партнёрства в сфере предоставления социально значимых услуг для на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0.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 и управление народным хозяйством (Менеджмент) (экономич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е наук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а степ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4.20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212.166.2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ГУ 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И.Лобач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дзинский А.О. 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Института экономики и предприниматель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. кафедрой университетского менеджмента и инноваций              в образован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с.н., профессо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янина А.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информаци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й безопасностью дет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0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ология управления (социологич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е наук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а степ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212.166.1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И.Лобач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исвоение ученого звания в 2022 г.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ученые звания профессора и доцента сотрудникам кафедры не присуждались. </w:t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астие сотрудников кафедры в составе диссертационных сове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Яшин Серге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д.э.н., профессор, зав. кафедрой - член Диссертационного совета 24.2.340.10                                при ННГУ  по научным специальностям: 5.2.3. «Региональная и отраслевая экономика» (экономические науки),                                     5.2.6. «Менеджмент» (экономические науки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рлова Людмила Николаевна, </w:t>
      </w:r>
      <w:r>
        <w:rPr>
          <w:rFonts w:cs="Times New Roman" w:ascii="Times New Roman" w:hAnsi="Times New Roman"/>
          <w:sz w:val="28"/>
          <w:szCs w:val="28"/>
        </w:rPr>
        <w:t xml:space="preserve">д.т.н, профессор -  член диссертационного совета Д212.162.07 при Нижегородском государственном архитектурно-строительном университете (ННГАСУ), </w:t>
      </w:r>
      <w:r>
        <w:rPr>
          <w:rFonts w:cs="Times New Roman" w:ascii="Times New Roman" w:hAnsi="Times New Roman"/>
          <w:bCs/>
          <w:sz w:val="28"/>
          <w:szCs w:val="28"/>
        </w:rPr>
        <w:t xml:space="preserve"> 05.23.20, 05.23.21«Архитекту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рокоумова Светлана Николаевна, </w:t>
      </w:r>
      <w:r>
        <w:rPr>
          <w:rFonts w:cs="Times New Roman" w:ascii="Times New Roman" w:hAnsi="Times New Roman"/>
          <w:sz w:val="28"/>
          <w:szCs w:val="28"/>
        </w:rPr>
        <w:t xml:space="preserve">д.псих.наук, профессор – член диссертационного совета Д850.007.05 при  Московском городском педагогическом университете (МГПУ) «Коррекционная педагогика и психология», 13.00.03, 19.00.10 </w:t>
      </w:r>
      <w:r>
        <w:rPr>
          <w:rFonts w:cs="Times New Roman" w:ascii="Times New Roman" w:hAnsi="Times New Roman"/>
          <w:bCs/>
          <w:sz w:val="28"/>
          <w:szCs w:val="28"/>
        </w:rPr>
        <w:t>(педагогические науки, психологические науки)</w:t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частие сотрудников кафедры в редакционных коллегиях научных журна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Яшин Серге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д.э.н., профессор, зав. кафедрой - член редакционной коллегии журналов: «Вестник ННГУ. Серия: Социальные науки», «На страже экономики»,  «Актуальные проблемы экономики и менеджмента», «Вестник Самарского университета. Экономика и управление», включенных </w:t>
      </w:r>
      <w:r>
        <w:rPr>
          <w:rFonts w:cs="Times New Roman" w:ascii="Times New Roman" w:hAnsi="Times New Roman"/>
          <w:b/>
          <w:sz w:val="28"/>
          <w:szCs w:val="28"/>
        </w:rPr>
        <w:t>в перечень В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Захарова Светлана Германовна</w:t>
      </w:r>
      <w:r>
        <w:rPr>
          <w:rFonts w:cs="Times New Roman" w:ascii="Times New Roman" w:hAnsi="Times New Roman"/>
          <w:sz w:val="28"/>
          <w:szCs w:val="28"/>
        </w:rPr>
        <w:t xml:space="preserve">, к.э.н., доцент, доцент кафедры -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член редакционного совета международных научных электронных журналов,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индексируемых  РИНЦ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:  «International Journal of Professional Science», «Агропродовольственная экономик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ремии, награды, дипломы, полученные сотрудниками кафедры в 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 9. 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7"/>
        <w:gridCol w:w="2327"/>
        <w:gridCol w:w="4819"/>
        <w:gridCol w:w="4536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уч. степень, уч.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емий, наград, дипломов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Ю.С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э.н., д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Российский муниципальный форум (г.Анап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добросовестный труд» (общероссийская муниципальная наград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шин С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, д.э.н., професс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на лучшую научную книгу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конкурса в номинации «Экономика и управление» за книг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ы оценки эффективности и выбора предпочтительных инвестиционных проект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авторы: проф., д.э.н. Плеханова А.Ф., проф., д.т.н. Юрлов Ф.Ф.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награждение преподавателей высшей школы в Нижнем Новгороде, приуроченное к празднованию Дню преподавателя высшей школы (23.11.20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, науки и молодежной политики Нижегородской области за добросовестный труд в сфере образования, достижение высоких результатов в профессиональной деятельности, большой вклад в подготовку высококвалифицированных специалистов и в связи с Днем преподавателя высшей школы. Приказ от 14.11.2022 №316-01-31-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одача заявок на гра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. кафедрой подано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явки на гранты, из них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рассмотрении,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тклонены,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ддержаны. Перечень заявок см. таблица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</w:t>
      </w:r>
      <w:r>
        <w:rPr>
          <w:rFonts w:cs="Times New Roman" w:ascii="Times New Roman" w:hAnsi="Times New Roman"/>
          <w:sz w:val="28"/>
          <w:szCs w:val="28"/>
        </w:rPr>
        <w:t xml:space="preserve"> – Перечень заявок на гранты, поданных кафедрой  в 2022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658"/>
        <w:gridCol w:w="3045"/>
        <w:gridCol w:w="2550"/>
        <w:gridCol w:w="1259"/>
        <w:gridCol w:w="1140"/>
        <w:gridCol w:w="1943"/>
        <w:gridCol w:w="942"/>
        <w:gridCol w:w="1633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изации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ода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 и тип про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зая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а, на рассмотрении, отклонена</w:t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Н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2023 года 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инновационного развития регионов и радиоэлектронной промышленности с помощью технологии искусственного интелл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-18-00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шин С.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шелев Е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оленский С.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в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ш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орис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хар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огин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агонравова Ю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арцев И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ссмотрении</w:t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науки и высшего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.за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рем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модели диагностики, мониторинга, предупреждения и преодоления кризисных явлений в экономике в условиях цифровизации как способ обеспечения экономической безопасности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</w:t>
            </w:r>
          </w:p>
          <w:p>
            <w:pPr>
              <w:pStyle w:val="Normal"/>
              <w:spacing w:lineRule="auto" w:line="240" w:before="60" w:after="8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29-2020-0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лкина М.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шин С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вчаров А.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рисов С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Яшина Н.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рнилова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исеев 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раница Ю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вчинников В.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2г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а</w:t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 «Университет Иннополис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 по выполнению работ по разработке (актуализации) рекоменд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иражированию основных образовательных программ высшего образования с цифровой составляющей для профессий приоритетной отрасли «Городское хозяйство» по направлениям подготовки 38.03.04 Государственное и муниципальное управление, 38.04.04 Государственное и муниципальное у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(актуализация) основных образовательных программ высшего образования, унифицированных в рамках укрупненных групп направлений и специальностей в части единых подходов к формированию цифровых компетенций, востребованных в приоритетных отраслях экономики 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ОП 1/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язев А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ш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хар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иря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а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едо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мен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алова С.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а</w:t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науки и высшего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.за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стратегического академического лидерства «Приоритет 2030», «Социально-экономические модели и технологии развития креативного человеческого капитала в инновационном обществе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-426-99_2022-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шин С.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лейши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сь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огин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хар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шеле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снокова Л.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а</w:t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ое агентство по делам молодежи (Росмолодёжь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российский конкурс молодёжных проектов среди образовательных организаций высшего образования в 2022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Бизнесландия»: коворкинг-микс для будущих предпринимателей, государственных служащих и журнал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пшина Е.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яндинская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ин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дняков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мон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от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льская Т.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2022-11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а</w:t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Н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онкурс 2023 года 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бридная система возрастной маркировки сетевого конт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-18-00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яни</w:t>
            </w:r>
          </w:p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А.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паров И.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атова А.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ер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ин М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ссмотре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рганизация науч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дготовка докладов студентов на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учно-практической студенческой конференции «Молодежь и предпринимательство: проблемы теории и практ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</w:t>
      </w:r>
      <w:r>
        <w:rPr>
          <w:rFonts w:cs="Times New Roman" w:ascii="Times New Roman" w:hAnsi="Times New Roman"/>
          <w:sz w:val="28"/>
          <w:szCs w:val="28"/>
        </w:rPr>
        <w:t xml:space="preserve"> – Перечень докладов студентов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студенческой конференции «Молодежь и предпринимательство: проблемы теории и практик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836"/>
        <w:gridCol w:w="1836"/>
        <w:gridCol w:w="1553"/>
        <w:gridCol w:w="5336"/>
        <w:gridCol w:w="3418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цифра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ов К.Ю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М3МЖ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ффективной стратегии развития компании на рынке программного обеспеч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ина Н.А. 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гина Н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М1М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одвижения малого бизнеса в условиях кризис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И.В.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ГМУ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учреждений физической культуры и спорта Нижегородской обла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енкова Н.С. 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ий Ю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9-ГМУ-РУ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вития малого предпринимательства в Нижегородской обла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Ю.С.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лов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9-ГМУ-РУ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прогнозирование инвестиционной привлекательности регио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ова М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2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дготовка студентов к участию </w:t>
      </w:r>
      <w:r>
        <w:rPr>
          <w:rFonts w:cs="Times New Roman" w:ascii="Times New Roman" w:hAnsi="Times New Roman"/>
          <w:b/>
          <w:sz w:val="28"/>
          <w:szCs w:val="28"/>
        </w:rPr>
        <w:t>в научных конференциях, семинарах  и т.п. всех уровней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(кроме научно-практической студенческой конференции ИЭП «Молодежь и предпринимательство: проблемы теории и практики»): в т.ч.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международных,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16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всероссийских,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региона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2</w:t>
      </w:r>
      <w:r>
        <w:rPr>
          <w:rFonts w:cs="Times New Roman" w:ascii="Times New Roman" w:hAnsi="Times New Roman"/>
          <w:sz w:val="28"/>
          <w:szCs w:val="28"/>
        </w:rPr>
        <w:t xml:space="preserve"> – Перечень докладов студентов  на научно-практических мероприятиях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273"/>
        <w:gridCol w:w="1550"/>
        <w:gridCol w:w="2626"/>
        <w:gridCol w:w="3196"/>
        <w:gridCol w:w="3634"/>
        <w:gridCol w:w="1557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ранг мероприят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проведения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ва А.М., Кузьмичева Е.А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М3МЖ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тиля города Нижнего Новгор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ая научно-практическая конференция «Индустрия туризма и сервиса: состояние, проблемы, эффективность, инновации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ий Новгород: НГПУ им.К.Минина, 28.04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а Л.Н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това И.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стина Л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2М1Г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ндинг города как способ организации туризм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ая научно-практическая конференция «Индустрия туризма и сервиса: состояние, проблемы, эффективность, инновации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ий Новгород: НГПУ им.К.Минина, 28.04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а Л.Н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01-ГМУ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кадровой политик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й гражданской служб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циональная (Всероссийская) научно-практическая конференция «Актуальные вопросы управления персоналом». Секция: «Современные исследования проблем государственного и муниципального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: МИРЭА, 2,5,6.12.2022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енкова Н.С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якова М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М3МЖ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бизнесом на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е реинжиниринга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управления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.А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 А.С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ГМУ-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ъекты государственного управления в сфере миграции населения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Ю.С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ович И.Ф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ГМУ-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ъекты государственного управления в области социальной защиты инвалидов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Ю.С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ан А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М3МЖ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ка оперативного управления оборотными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ивами как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 программы финансового оздоровления организаци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С.В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ГМУ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состояния и развития спортивного потенциала Нижегородской области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енкова Н.С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В.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М3МЖ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устрия гостеприимства России в современных условиях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ова И.А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ГМУ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ние развития транспортных услуг в Нижегородской области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енкова Н.С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шина О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ГМУ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е проблемы реализации государственной молодежной политики в общеобразовательных учреждениях Российской Федераци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енкова Н.С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шина М.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М3МЖ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лама как элемент мотивации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ева Л.Ф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Д.А., Мамотова И.С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М1ГМ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ы поступления молодых специалистов на госслужбу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Ю.С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нов Н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М2М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ынка современных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RM-систем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управления предприятием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.А.</w:t>
            </w:r>
          </w:p>
        </w:tc>
      </w:tr>
      <w:tr>
        <w:trPr>
          <w:trHeight w:val="112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лопкова В.В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М3МЖ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ый тайм-менеджмент организаци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а И.В.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Ю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М1Г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кадровой политики в муниципальных органах власти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нова Г.А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чев А.П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М3МЖ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ы управления персоналом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С.В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А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М3МЖ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использования SWOT-анализа для исследования внешней среды отеля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проблемы управле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14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ова И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3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дготовка работ студентов к участию в региональных и всероссийских конкурсах на лучшую научную работу студентов по естественным, техническим и гуманитарным нау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3</w:t>
      </w:r>
      <w:r>
        <w:rPr>
          <w:rFonts w:cs="Times New Roman" w:ascii="Times New Roman" w:hAnsi="Times New Roman"/>
          <w:sz w:val="28"/>
          <w:szCs w:val="28"/>
        </w:rPr>
        <w:t xml:space="preserve"> – Перечень работ студентов к участию  на лучшую научную работу студентов по естественным, техническим и гуманитарным наукам</w:t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645"/>
        <w:gridCol w:w="1473"/>
        <w:gridCol w:w="2882"/>
        <w:gridCol w:w="2530"/>
        <w:gridCol w:w="2948"/>
        <w:gridCol w:w="1966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проведения конкур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А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01-ГМУ-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циональная (Всероссийская) научно-практическая конференция «Актуальные вопросы управления персоналом». Секция: «Современные исследования проблем государственного и муниципального управления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: МИРЭА, 2,5,6.12.2022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кадровой политик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й гражданской служб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менкова Н.С.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бова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ичева Е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2М3МЖ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ая научно-практическая конференция «Индустрия туризма и сервиса: состояние, проблемы, эффективность, инновации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ий Новгород: НГПУ им.К.Ми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тиля города Нижнего Новгор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цева Л.Н.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отова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истина Л.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2М1Г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ая научно-практическая конференция «Индустрия туризма и сервиса: состояние, проблемы, эффективность, инновации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ий Новгород: НГПУ им.К.Ми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ндинг города как способ организации туриз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цева Л.Н.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ельянова Е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81-ГМУ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«Проектное управление развитием территорий»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й научно-практической конференции «Роль местного самоуправления в развитии государства на современном этапе». Номинация: «Цифровые технологии в управлении территориями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, Государственный университет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итут государственного управления и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29.04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электронной платформы социальной поддержки населения Нижегородской об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анова М.В.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 А.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2М1Г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«Проектное управление развитием территорий»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й научно-практической конференции «Роль местного самоуправления в развитии государства на современном этапе». Номинация: «Цифровые ст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, Государственный университет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итут государственного управления и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29.04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технологий искусственного интеллекта при разработке прогнозов социально-экономического развития территор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анова М.В.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расов Н.А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2М1Г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«Проектное управление развитием территорий»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й научно-практической конференции «Роль местного самоуправления в развитии государства на современном этапе». Номинация: «Цифровые студенческие инициативы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, Государственный университет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итут государственного управления и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29.04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единой информационно-автоматизированной платформы «МолодежН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анова М.В.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ова А.Е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2М1ФКф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«Проектное управление развитием территорий»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й научно-практической конференции «Роль местного самоуправления в развитии государства на современном этапе». Номинация: «Проектное управление в приоритетных отраслях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, Государственный университет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итут государственного управления и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29.04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экономический проект в сфере обращения  с твердыми коммунальными отходами (ТК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одина С.В.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барова Е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08-ГМУ-Р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ый интеллектуальный конкурс студентов, магистрантов, аспирантов, доктора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2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Альян С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научно-исследовательской работе на тему «Повышение инвестиционной привлекательности реги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одина С.В.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монов А.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2М1Г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«Проектное управление развитием территорий»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й научно-практической конференции «Роль местного самоуправления в развитии государства на современном этап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, Государственный университет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итут государственного управления и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29.04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государственной программы «Развитие внешнеэкономической деятельности Нижегородской области на период до 2025 год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ряева Ю.С.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уров М.В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122Б1ПИ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ая научная олимпиада по предприниматель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ь, 15-20.12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ая олимпиада по предпринимательст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янина А.К.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ский филиал ННГУ, 4 курс, очно-заочная форм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ый научно-исследовательский конкурс «Лучшая научно-исследовательская рабо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ра, 30.11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индивидуальной мобильности: социологический сре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янина А.К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 Яшин С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зав. кафедрой по научной рабо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__ Борисов С.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" w:hAnsi="Courier" w:eastAsia="Times New Roman" w:cs="Courier"/>
      <w:sz w:val="24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ourier" w:hAnsi="Courier" w:eastAsia="Times New Roman" w:cs="Courier"/>
      <w:sz w:val="24"/>
    </w:rPr>
  </w:style>
  <w:style w:type="character" w:styleId="Appleconvertedspace">
    <w:name w:val="apple-converted-space"/>
    <w:basedOn w:val="Style12"/>
    <w:qFormat/>
    <w:rPr/>
  </w:style>
  <w:style w:type="character" w:styleId="Li">
    <w:name w:val="li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dge">
    <w:name w:val="bad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4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7778008" TargetMode="External"/><Relationship Id="rId3" Type="http://schemas.openxmlformats.org/officeDocument/2006/relationships/hyperlink" Target="https://elibrary.ru/item.asp?id=48024952" TargetMode="External"/><Relationship Id="rId4" Type="http://schemas.openxmlformats.org/officeDocument/2006/relationships/hyperlink" Target="https://www.elibrary.ru/item.asp?id=48177158" TargetMode="External"/><Relationship Id="rId5" Type="http://schemas.openxmlformats.org/officeDocument/2006/relationships/hyperlink" Target="https://uprav-uchet.ru/index.php/journal/article/view/1965" TargetMode="External"/><Relationship Id="rId6" Type="http://schemas.openxmlformats.org/officeDocument/2006/relationships/hyperlink" Target="https://elibrary.ru/item.asp?id=48549646" TargetMode="External"/><Relationship Id="rId7" Type="http://schemas.openxmlformats.org/officeDocument/2006/relationships/hyperlink" Target="https://ds.nntu.ru/frontend/web/ngtu/files/nomera/2022/02/103.pdf" TargetMode="External"/><Relationship Id="rId8" Type="http://schemas.openxmlformats.org/officeDocument/2006/relationships/hyperlink" Target="https://elibrary.ru/item.asp?id=48412875" TargetMode="External"/><Relationship Id="rId9" Type="http://schemas.openxmlformats.org/officeDocument/2006/relationships/hyperlink" Target="https://elibrary.ru/item.asp?id=48498812" TargetMode="External"/><Relationship Id="rId10" Type="http://schemas.openxmlformats.org/officeDocument/2006/relationships/hyperlink" Target="https://elibrary.ru/item.asp?id=48539421" TargetMode="External"/><Relationship Id="rId11" Type="http://schemas.openxmlformats.org/officeDocument/2006/relationships/hyperlink" Target="https://www.elibrary.ru/item.asp?id=49177558" TargetMode="External"/><Relationship Id="rId12" Type="http://schemas.openxmlformats.org/officeDocument/2006/relationships/hyperlink" Target="https://www.elibrary.ru/item.asp?id=49286814" TargetMode="External"/><Relationship Id="rId13" Type="http://schemas.openxmlformats.org/officeDocument/2006/relationships/hyperlink" Target="https://www.elibrary.ru/item.asp?id=49211820" TargetMode="External"/><Relationship Id="rId14" Type="http://schemas.openxmlformats.org/officeDocument/2006/relationships/hyperlink" Target="https://www.elibrary.ru/item.asp?id=49211707" TargetMode="External"/><Relationship Id="rId15" Type="http://schemas.openxmlformats.org/officeDocument/2006/relationships/hyperlink" Target="https://www.elibrary.ru/item.asp?id=49366778" TargetMode="External"/><Relationship Id="rId16" Type="http://schemas.openxmlformats.org/officeDocument/2006/relationships/hyperlink" Target="https://elibrary.ru/item.asp?id=49379638" TargetMode="External"/><Relationship Id="rId17" Type="http://schemas.openxmlformats.org/officeDocument/2006/relationships/hyperlink" Target="https://www.elibrary.ru/item.asp?id=49548322" TargetMode="External"/><Relationship Id="rId18" Type="http://schemas.openxmlformats.org/officeDocument/2006/relationships/hyperlink" Target="https://www.elibrary.ru/item.asp?id=48226520" TargetMode="External"/><Relationship Id="rId19" Type="http://schemas.openxmlformats.org/officeDocument/2006/relationships/hyperlink" Target="https://elibrary.ru/item.asp?id=49171685" TargetMode="External"/><Relationship Id="rId20" Type="http://schemas.openxmlformats.org/officeDocument/2006/relationships/hyperlink" Target="https://www.elibrary.ru/item.asp?id=49511930" TargetMode="External"/><Relationship Id="rId21" Type="http://schemas.openxmlformats.org/officeDocument/2006/relationships/hyperlink" Target="https://elibrary.ru/item.asp?id=49958809" TargetMode="External"/><Relationship Id="rId22" Type="http://schemas.openxmlformats.org/officeDocument/2006/relationships/hyperlink" Target="https://swsu.ru/izvestiya/serieseconom/archiv/4_2022.pdf" TargetMode="External"/><Relationship Id="rId23" Type="http://schemas.openxmlformats.org/officeDocument/2006/relationships/hyperlink" Target="https://elibrary.ru/item.asp?id=48436415" TargetMode="External"/><Relationship Id="rId24" Type="http://schemas.openxmlformats.org/officeDocument/2006/relationships/hyperlink" Target="https://www.elibrary.ru/item.asp?id=49860726" TargetMode="External"/><Relationship Id="rId25" Type="http://schemas.openxmlformats.org/officeDocument/2006/relationships/hyperlink" Target="https://elibrary.ru/item.asp?id=48973763" TargetMode="External"/><Relationship Id="rId26" Type="http://schemas.openxmlformats.org/officeDocument/2006/relationships/hyperlink" Target="https://www.uprav-uchet.ru/index.php/journal/article/view/2171" TargetMode="External"/><Relationship Id="rId27" Type="http://schemas.openxmlformats.org/officeDocument/2006/relationships/hyperlink" Target="https://elibrary.ru/item.asp?id=48447683" TargetMode="External"/><Relationship Id="rId28" Type="http://schemas.openxmlformats.org/officeDocument/2006/relationships/hyperlink" Target="https://elibrary.ru/item.asp?id=48109113" TargetMode="External"/><Relationship Id="rId29" Type="http://schemas.openxmlformats.org/officeDocument/2006/relationships/hyperlink" Target="https://uprav-uchet.ru/index.php/journal/issue/view/199" TargetMode="External"/><Relationship Id="rId30" Type="http://schemas.openxmlformats.org/officeDocument/2006/relationships/hyperlink" Target="https://1economic.ru/journals/eo/archive/114601)" TargetMode="External"/><Relationship Id="rId31" Type="http://schemas.openxmlformats.org/officeDocument/2006/relationships/hyperlink" Target="https://elibrary.ru/item.asp?id=48862602" TargetMode="External"/><Relationship Id="rId32" Type="http://schemas.openxmlformats.org/officeDocument/2006/relationships/hyperlink" Target="https://www.econom-journal.com/&#1072;&#1088;&#1093;&#1080;&#1074;-2022-&#1075;&#1086;&#1076;" TargetMode="External"/><Relationship Id="rId33" Type="http://schemas.openxmlformats.org/officeDocument/2006/relationships/hyperlink" Target="http://academiyadt.ru/wp-content/uploads/vaz/vaz-52.pdf" TargetMode="External"/><Relationship Id="rId34" Type="http://schemas.openxmlformats.org/officeDocument/2006/relationships/hyperlink" Target="https://elibrary.ru/item.asp?id=48546663" TargetMode="External"/><Relationship Id="rId35" Type="http://schemas.openxmlformats.org/officeDocument/2006/relationships/hyperlink" Target="https://elibrary.ru/item.asp?id=48546663" TargetMode="External"/><Relationship Id="rId36" Type="http://schemas.openxmlformats.org/officeDocument/2006/relationships/hyperlink" Target="https://elibrary.ru/item.asp?id=48339198" TargetMode="External"/><Relationship Id="rId37" Type="http://schemas.openxmlformats.org/officeDocument/2006/relationships/hyperlink" Target="http://academiyadt.ru/wp-content/uploads/egi/egi-43.pdf" TargetMode="External"/><Relationship Id="rId38" Type="http://schemas.openxmlformats.org/officeDocument/2006/relationships/hyperlink" Target="https://uprav-uchet.ru/index.php/journal/issue/view/219" TargetMode="External"/><Relationship Id="rId39" Type="http://schemas.openxmlformats.org/officeDocument/2006/relationships/hyperlink" Target="https://www.econom-journal.com/_files/ugd/dcaed9_034a805929f5479a8cb47e6e1295597c.pdf" TargetMode="External"/><Relationship Id="rId40" Type="http://schemas.openxmlformats.org/officeDocument/2006/relationships/hyperlink" Target="https://www.elibrary.ru/item.asp?id=49729198" TargetMode="External"/><Relationship Id="rId41" Type="http://schemas.openxmlformats.org/officeDocument/2006/relationships/hyperlink" Target="https://www.elibrary.ru/item.asp?id=49545075" TargetMode="External"/><Relationship Id="rId42" Type="http://schemas.openxmlformats.org/officeDocument/2006/relationships/hyperlink" Target="https://elibrary.ru/item.asp?id=49814227" TargetMode="External"/><Relationship Id="rId43" Type="http://schemas.openxmlformats.org/officeDocument/2006/relationships/hyperlink" Target="https://elibrary.ru/item.asp?id=48159537" TargetMode="External"/><Relationship Id="rId44" Type="http://schemas.openxmlformats.org/officeDocument/2006/relationships/hyperlink" Target="https://www.elibrary.ru/item.asp?id=48327006" TargetMode="External"/><Relationship Id="rId45" Type="http://schemas.openxmlformats.org/officeDocument/2006/relationships/hyperlink" Target="https://elibrary.ru/item.asp?id=48968172" TargetMode="External"/><Relationship Id="rId46" Type="http://schemas.openxmlformats.org/officeDocument/2006/relationships/hyperlink" Target="https://www.elibrary.ru/item.asp?id=49286478" TargetMode="External"/><Relationship Id="rId47" Type="http://schemas.openxmlformats.org/officeDocument/2006/relationships/hyperlink" Target="https://elibrary.ru/item.asp?id=49273119" TargetMode="External"/><Relationship Id="rId48" Type="http://schemas.openxmlformats.org/officeDocument/2006/relationships/hyperlink" Target="https://www.elibrary.ru/item.asp?id=48968184" TargetMode="External"/><Relationship Id="rId49" Type="http://schemas.openxmlformats.org/officeDocument/2006/relationships/hyperlink" Target="https://elibrary.ru/item.asp?id=49542325" TargetMode="External"/><Relationship Id="rId50" Type="http://schemas.openxmlformats.org/officeDocument/2006/relationships/hyperlink" Target="https://elibrary.ru/item.asp?id=49542331" TargetMode="External"/><Relationship Id="rId51" Type="http://schemas.openxmlformats.org/officeDocument/2006/relationships/hyperlink" Target="https://elibrary.ru/item.asp?id=49542337" TargetMode="External"/><Relationship Id="rId52" Type="http://schemas.openxmlformats.org/officeDocument/2006/relationships/hyperlink" Target="https://elibrary.ru/item.asp?id=49542338" TargetMode="External"/><Relationship Id="rId53" Type="http://schemas.openxmlformats.org/officeDocument/2006/relationships/hyperlink" Target="https://elibrary.ru/item.asp?id=49959307" TargetMode="External"/><Relationship Id="rId54" Type="http://schemas.openxmlformats.org/officeDocument/2006/relationships/hyperlink" Target="https://elibrary.ru/item.asp?id=49877595" TargetMode="External"/><Relationship Id="rId55" Type="http://schemas.openxmlformats.org/officeDocument/2006/relationships/hyperlink" Target="https://swsu.ru/izvestiya/serieseconom/archiv/5_2022.pdf" TargetMode="External"/><Relationship Id="rId56" Type="http://schemas.openxmlformats.org/officeDocument/2006/relationships/hyperlink" Target="https://www.econom-journal.com/_files/ugd/dcaed9_66a204496dbc469d9156bd174f5679cb.pdf" TargetMode="External"/><Relationship Id="rId57" Type="http://schemas.openxmlformats.org/officeDocument/2006/relationships/hyperlink" Target="https://www.econom-journal.com/_files/ugd/dcaed9_66a204496dbc469d9156bd174f5679cb.pdf" TargetMode="External"/><Relationship Id="rId58" Type="http://schemas.openxmlformats.org/officeDocument/2006/relationships/hyperlink" Target="https://www.elibrary.ru/item.asp?id=48094291" TargetMode="External"/><Relationship Id="rId59" Type="http://schemas.openxmlformats.org/officeDocument/2006/relationships/hyperlink" Target="https://elibrary.ru/item.asp?id=48094290&amp;pff=1" TargetMode="External"/><Relationship Id="rId60" Type="http://schemas.openxmlformats.org/officeDocument/2006/relationships/hyperlink" Target="https://elibrary.ru/item.asp?id=48094315&amp;pff=1" TargetMode="External"/><Relationship Id="rId61" Type="http://schemas.openxmlformats.org/officeDocument/2006/relationships/hyperlink" Target="https://www.elibrary.ru/item.asp?id=48002324&amp;pff=1" TargetMode="External"/><Relationship Id="rId62" Type="http://schemas.openxmlformats.org/officeDocument/2006/relationships/hyperlink" Target="https://www.elibrary.ru/item.asp?id=48398696" TargetMode="External"/><Relationship Id="rId63" Type="http://schemas.openxmlformats.org/officeDocument/2006/relationships/hyperlink" Target="https://www.elibrary.ru/item.asp?id=48331389" TargetMode="External"/><Relationship Id="rId64" Type="http://schemas.openxmlformats.org/officeDocument/2006/relationships/hyperlink" Target="https://www.elibrary.ru/item.asp?id=49214651" TargetMode="External"/><Relationship Id="rId65" Type="http://schemas.openxmlformats.org/officeDocument/2006/relationships/hyperlink" Target="https://elibrary.ru/item.asp?pff=1&amp;id=48626066" TargetMode="External"/><Relationship Id="rId66" Type="http://schemas.openxmlformats.org/officeDocument/2006/relationships/hyperlink" Target="https://www.elibrary.ru/item.asp?id=49241462" TargetMode="External"/><Relationship Id="rId67" Type="http://schemas.openxmlformats.org/officeDocument/2006/relationships/hyperlink" Target="https://elibrary.ru/item.asp?id=49498594" TargetMode="External"/><Relationship Id="rId68" Type="http://schemas.openxmlformats.org/officeDocument/2006/relationships/hyperlink" Target="https://www.elibrary.ru/item.asp?id=49852732&amp;pff=1" TargetMode="External"/><Relationship Id="rId69" Type="http://schemas.openxmlformats.org/officeDocument/2006/relationships/hyperlink" Target="https://www.elibrary.ru/item.asp?id=49519534" TargetMode="External"/><Relationship Id="rId70" Type="http://schemas.openxmlformats.org/officeDocument/2006/relationships/hyperlink" Target="https://www.elibrary.ru/item.asp?id=49800296&amp;pff=1" TargetMode="External"/><Relationship Id="rId71" Type="http://schemas.openxmlformats.org/officeDocument/2006/relationships/hyperlink" Target="https://www.elibrary.ru/item.asp?id=49800297&amp;pff=1" TargetMode="External"/><Relationship Id="rId72" Type="http://schemas.openxmlformats.org/officeDocument/2006/relationships/hyperlink" Target="https://www.elibrary.ru/item.asp?id=49852674&amp;pff=1" TargetMode="External"/><Relationship Id="rId73" Type="http://schemas.openxmlformats.org/officeDocument/2006/relationships/hyperlink" Target="https://elibrary.ru/item.asp?id=49907624&amp;pff=1" TargetMode="External"/><Relationship Id="rId74" Type="http://schemas.openxmlformats.org/officeDocument/2006/relationships/hyperlink" Target="https://ineu.nntu.ru/images/content_pictures/konf_konkurs/sbornik_av_2022.pdf" TargetMode="External"/><Relationship Id="rId75" Type="http://schemas.openxmlformats.org/officeDocument/2006/relationships/hyperlink" Target="https://ineu.nntu.ru/images/content_pictures/konf_konkurs/sbornik_av_2022.pdf" TargetMode="External"/><Relationship Id="rId76" Type="http://schemas.openxmlformats.org/officeDocument/2006/relationships/hyperlink" Target="https://elibrary.ru/item.asp?id=49817555" TargetMode="External"/><Relationship Id="rId77" Type="http://schemas.openxmlformats.org/officeDocument/2006/relationships/hyperlink" Target="https://elibrary.ru/item.asp?id=49519533" TargetMode="External"/><Relationship Id="rId78" Type="http://schemas.openxmlformats.org/officeDocument/2006/relationships/hyperlink" Target="https://elibrary.ru/item.asp?id=48339307" TargetMode="External"/><Relationship Id="rId79" Type="http://schemas.openxmlformats.org/officeDocument/2006/relationships/hyperlink" Target="https://elibrary.ru/item.asp?id=49221522" TargetMode="External"/><Relationship Id="rId80" Type="http://schemas.openxmlformats.org/officeDocument/2006/relationships/hyperlink" Target="https://elibrary.ru/item.asp?id=49726037" TargetMode="External"/><Relationship Id="rId81" Type="http://schemas.openxmlformats.org/officeDocument/2006/relationships/hyperlink" Target="https://elibrary.ru/item.asp?id=48094293&amp;pff=1" TargetMode="External"/><Relationship Id="rId82" Type="http://schemas.openxmlformats.org/officeDocument/2006/relationships/hyperlink" Target="https://elibrary.ru/item.asp?id=48094307&amp;pff=1" TargetMode="External"/><Relationship Id="rId83" Type="http://schemas.openxmlformats.org/officeDocument/2006/relationships/hyperlink" Target="https://elibrary.ru/item.asp?id=49810368" TargetMode="External"/><Relationship Id="rId84" Type="http://schemas.openxmlformats.org/officeDocument/2006/relationships/hyperlink" Target="https://www.elibrary.ru/item.asp?id=49824847" TargetMode="External"/><Relationship Id="rId85" Type="http://schemas.openxmlformats.org/officeDocument/2006/relationships/hyperlink" Target="https://www.elibrary.ru/item.asp?pff=1&amp;id=48626066" TargetMode="External"/><Relationship Id="rId86" Type="http://schemas.openxmlformats.org/officeDocument/2006/relationships/hyperlink" Target="https://www.elibrary.ru/item.asp?id=49498594" TargetMode="External"/><Relationship Id="rId87" Type="http://schemas.openxmlformats.org/officeDocument/2006/relationships/hyperlink" Target="https://www.elibrary.ru/item.asp?id=49498593" TargetMode="External"/><Relationship Id="rId88" Type="http://schemas.openxmlformats.org/officeDocument/2006/relationships/hyperlink" Target="https://www.elibrary.ru/item.asp?id=49852732&amp;pff=1" TargetMode="External"/><Relationship Id="rId89" Type="http://schemas.openxmlformats.org/officeDocument/2006/relationships/hyperlink" Target="https://www.elibrary.ru/item.asp?id=49704434" TargetMode="External"/><Relationship Id="rId90" Type="http://schemas.openxmlformats.org/officeDocument/2006/relationships/hyperlink" Target="https://www.elibrary.ru/item.asp?id=48094422&amp;pff=1" TargetMode="External"/><Relationship Id="rId91" Type="http://schemas.openxmlformats.org/officeDocument/2006/relationships/hyperlink" Target="https://www.elibrary.ru/item.asp?id=48094305&amp;pff=1" TargetMode="External"/><Relationship Id="rId92" Type="http://schemas.openxmlformats.org/officeDocument/2006/relationships/hyperlink" Target="https://www.elibrary.ru/item.asp?id=48094341" TargetMode="External"/><Relationship Id="rId93" Type="http://schemas.openxmlformats.org/officeDocument/2006/relationships/hyperlink" Target="https://www.elibrary.ru/item.asp?id=48094354&amp;pff=1" TargetMode="External"/><Relationship Id="rId94" Type="http://schemas.openxmlformats.org/officeDocument/2006/relationships/hyperlink" Target="https://www.elibrary.ru/item.asp?id=48094356&amp;pff=1" TargetMode="External"/><Relationship Id="rId95" Type="http://schemas.openxmlformats.org/officeDocument/2006/relationships/hyperlink" Target="https://www.elibrary.ru/item.asp?id=48094366&amp;pff=1" TargetMode="External"/><Relationship Id="rId96" Type="http://schemas.openxmlformats.org/officeDocument/2006/relationships/hyperlink" Target="https://www.elibrary.ru/item.asp?id=48094309" TargetMode="External"/><Relationship Id="rId97" Type="http://schemas.openxmlformats.org/officeDocument/2006/relationships/hyperlink" Target="https://www.elibrary.ru/item.asp?id=48094381" TargetMode="External"/><Relationship Id="rId98" Type="http://schemas.openxmlformats.org/officeDocument/2006/relationships/hyperlink" Target="https://www.elibrary.ru/item.asp?id=48002315" TargetMode="External"/><Relationship Id="rId99" Type="http://schemas.openxmlformats.org/officeDocument/2006/relationships/hyperlink" Target="https://www.elibrary.ru/item.asp?id=48094423" TargetMode="External"/><Relationship Id="rId100" Type="http://schemas.openxmlformats.org/officeDocument/2006/relationships/hyperlink" Target="https://www.elibrary.ru/item.asp?id=48605641&amp;pff=1" TargetMode="External"/><Relationship Id="rId101" Type="http://schemas.openxmlformats.org/officeDocument/2006/relationships/hyperlink" Target="https://www.elibrary.ru/item.asp?id=49272235" TargetMode="External"/><Relationship Id="rId102" Type="http://schemas.openxmlformats.org/officeDocument/2006/relationships/hyperlink" Target="http://www.iee.unn.ru/wp-content/uploads/sites/9/2022/09/Sbornik_Boldyrevskij_1.pdf." TargetMode="External"/><Relationship Id="rId103" Type="http://schemas.openxmlformats.org/officeDocument/2006/relationships/hyperlink" Target="http://www.iee.unn.ru/wp-content/uploads/sites/9/2022/09/Sbornik_Boldyrevskij_1.pdf" TargetMode="External"/><Relationship Id="rId104" Type="http://schemas.openxmlformats.org/officeDocument/2006/relationships/hyperlink" Target="https://www.elibrary.ru/item.asp?id=49498560" TargetMode="External"/><Relationship Id="rId105" Type="http://schemas.openxmlformats.org/officeDocument/2006/relationships/hyperlink" Target="https://www.elibrary.ru/item.asp?id=48094336" TargetMode="External"/><Relationship Id="rId106" Type="http://schemas.openxmlformats.org/officeDocument/2006/relationships/hyperlink" Target="https://www.elibrary.ru/item.asp?id=48094300&amp;pff=1" TargetMode="External"/><Relationship Id="rId107" Type="http://schemas.openxmlformats.org/officeDocument/2006/relationships/hyperlink" Target="https://www.elibrary.ru/item.asp?id=48094425" TargetMode="External"/><Relationship Id="rId108" Type="http://schemas.openxmlformats.org/officeDocument/2006/relationships/hyperlink" Target="https://www.elibrary.ru/item.asp?id=49504980" TargetMode="External"/><Relationship Id="rId109" Type="http://schemas.openxmlformats.org/officeDocument/2006/relationships/hyperlink" Target="https://www.elibrary.ru/item.asp?id=48094362" TargetMode="External"/><Relationship Id="rId110" Type="http://schemas.openxmlformats.org/officeDocument/2006/relationships/hyperlink" Target="https://www.elibrary.ru/item.asp?id=48094361" TargetMode="External"/><Relationship Id="rId111" Type="http://schemas.openxmlformats.org/officeDocument/2006/relationships/hyperlink" Target="https://www.elibrary.ru/item.asp?id=49249455" TargetMode="External"/><Relationship Id="rId112" Type="http://schemas.openxmlformats.org/officeDocument/2006/relationships/hyperlink" Target="https://www.elibrary.ru/item.asp?id=49518127&amp;pff=1" TargetMode="External"/><Relationship Id="rId113" Type="http://schemas.openxmlformats.org/officeDocument/2006/relationships/hyperlink" Target="https://www.elibrary.ru/item.asp?id=49569242" TargetMode="External"/><Relationship Id="rId114" Type="http://schemas.openxmlformats.org/officeDocument/2006/relationships/hyperlink" Target="https://www.elibrary.ru/item.asp?id=49249453" TargetMode="External"/><Relationship Id="rId115" Type="http://schemas.openxmlformats.org/officeDocument/2006/relationships/hyperlink" Target="https://www.elibrary.ru/item.asp?id=48094365" TargetMode="External"/><Relationship Id="rId116" Type="http://schemas.openxmlformats.org/officeDocument/2006/relationships/hyperlink" Target="https://www.elibrary.ru/item.asp?id=48094357" TargetMode="External"/><Relationship Id="rId117" Type="http://schemas.openxmlformats.org/officeDocument/2006/relationships/hyperlink" Target="https://www.elibrary.ru/item.asp?id=49778718" TargetMode="External"/><Relationship Id="rId118" Type="http://schemas.openxmlformats.org/officeDocument/2006/relationships/hyperlink" Target="https://www.elibrary.ru/item.asp?id=48094324&amp;pff=1" TargetMode="External"/><Relationship Id="rId119" Type="http://schemas.openxmlformats.org/officeDocument/2006/relationships/hyperlink" Target="https://www.elibrary.ru/item.asp?id=48276276&amp;pff=1" TargetMode="External"/><Relationship Id="rId120" Type="http://schemas.openxmlformats.org/officeDocument/2006/relationships/hyperlink" Target="https://www.elibrary.ru/item.asp?id=48094306" TargetMode="External"/><Relationship Id="rId121" Type="http://schemas.openxmlformats.org/officeDocument/2006/relationships/hyperlink" Target="https://www.elibrary.ru/item.asp?id=48276278" TargetMode="External"/><Relationship Id="rId122" Type="http://schemas.openxmlformats.org/officeDocument/2006/relationships/hyperlink" Target="https://www.elibrary.ru/item.asp?id=48398678" TargetMode="External"/><Relationship Id="rId123" Type="http://schemas.openxmlformats.org/officeDocument/2006/relationships/hyperlink" Target="https://www.elibrary.ru/item.asp?id=48605646" TargetMode="External"/><Relationship Id="rId124" Type="http://schemas.openxmlformats.org/officeDocument/2006/relationships/hyperlink" Target="https://www.elibrary.ru/item.asp?id=48094335&amp;pff=1" TargetMode="External"/><Relationship Id="rId125" Type="http://schemas.openxmlformats.org/officeDocument/2006/relationships/hyperlink" Target="https://www.elibrary.ru/item.asp?id=49475406" TargetMode="External"/><Relationship Id="rId126" Type="http://schemas.openxmlformats.org/officeDocument/2006/relationships/hyperlink" Target="https://www.elibrary.ru/item.asp?id=49793115" TargetMode="External"/><Relationship Id="rId127" Type="http://schemas.openxmlformats.org/officeDocument/2006/relationships/hyperlink" Target="https://www.elibrary.ru/item.asp?id=48094345" TargetMode="External"/><Relationship Id="rId128" Type="http://schemas.openxmlformats.org/officeDocument/2006/relationships/hyperlink" Target="https://www.elibrary.ru/item.asp?id=48094370" TargetMode="External"/><Relationship Id="rId129" Type="http://schemas.openxmlformats.org/officeDocument/2006/relationships/hyperlink" Target="https://www.elibrary.ru/item.asp?id=48094367" TargetMode="External"/><Relationship Id="rId130" Type="http://schemas.openxmlformats.org/officeDocument/2006/relationships/hyperlink" Target="https://www.elibrary.ru/item.asp?id=48094368" TargetMode="External"/><Relationship Id="rId131" Type="http://schemas.openxmlformats.org/officeDocument/2006/relationships/hyperlink" Target="https://www.elibrary.ru/item.asp?id=48407655" TargetMode="External"/><Relationship Id="rId132" Type="http://schemas.openxmlformats.org/officeDocument/2006/relationships/hyperlink" Target="https://www.elibrary.ru/item.asp?id=48276298" TargetMode="External"/><Relationship Id="rId133" Type="http://schemas.openxmlformats.org/officeDocument/2006/relationships/hyperlink" Target="https://www.elibrary.ru/item.asp?id=48605647" TargetMode="External"/><Relationship Id="rId134" Type="http://schemas.openxmlformats.org/officeDocument/2006/relationships/hyperlink" Target="https://www.elibrary.ru/item.asp?id=49498586" TargetMode="External"/><Relationship Id="rId135" Type="http://schemas.openxmlformats.org/officeDocument/2006/relationships/hyperlink" Target="https://www.elibrary.ru/item.asp?id=49421512" TargetMode="External"/><Relationship Id="rId136" Type="http://schemas.openxmlformats.org/officeDocument/2006/relationships/hyperlink" Target="https://www.elibrary.ru/item.asp?id=49552582" TargetMode="External"/><Relationship Id="rId137" Type="http://schemas.openxmlformats.org/officeDocument/2006/relationships/hyperlink" Target="https://www.elibrary.ru/item.asp?id=48094376" TargetMode="External"/><Relationship Id="rId138" Type="http://schemas.openxmlformats.org/officeDocument/2006/relationships/hyperlink" Target="https://www.elibrary.ru/item.asp?id=49436004" TargetMode="External"/><Relationship Id="rId139" Type="http://schemas.openxmlformats.org/officeDocument/2006/relationships/hyperlink" Target="https://www.elibrary.ru/item.asp?id=48094380" TargetMode="External"/><Relationship Id="rId140" Type="http://schemas.openxmlformats.org/officeDocument/2006/relationships/hyperlink" Target="https://www.elibrary.ru/item.asp?id=49489367" TargetMode="External"/><Relationship Id="rId141" Type="http://schemas.openxmlformats.org/officeDocument/2006/relationships/hyperlink" Target="https://elibrary.ru/item.asp?id=49854088" TargetMode="External"/><Relationship Id="rId142" Type="http://schemas.openxmlformats.org/officeDocument/2006/relationships/hyperlink" Target="https://elibrary.ru/item.asp?id=49268435" TargetMode="External"/><Relationship Id="rId143" Type="http://schemas.openxmlformats.org/officeDocument/2006/relationships/hyperlink" Target="https://elibrary.ru/item.asp?id=49938860" TargetMode="External"/><Relationship Id="rId144" Type="http://schemas.openxmlformats.org/officeDocument/2006/relationships/hyperlink" Target="https://elibrary.ru/item.asp?id=49827605" TargetMode="External"/><Relationship Id="rId145" Type="http://schemas.openxmlformats.org/officeDocument/2006/relationships/hyperlink" Target="https://elibrary.ru/item.asp?id=49919423" TargetMode="External"/><Relationship Id="rId146" Type="http://schemas.openxmlformats.org/officeDocument/2006/relationships/hyperlink" Target="https://elibrary.ru/item.asp?id=49931203" TargetMode="External"/><Relationship Id="rId147" Type="http://schemas.openxmlformats.org/officeDocument/2006/relationships/hyperlink" Target="https://elibrary.ru/item.asp?id=49495097" TargetMode="External"/><Relationship Id="rId148" Type="http://schemas.openxmlformats.org/officeDocument/2006/relationships/hyperlink" Target="https://elibrary.ru/item.asp?id=49464346" TargetMode="External"/><Relationship Id="rId149" Type="http://schemas.openxmlformats.org/officeDocument/2006/relationships/hyperlink" Target="https://elibrary.ru/item.asp?id=49950954" TargetMode="External"/><Relationship Id="rId150" Type="http://schemas.openxmlformats.org/officeDocument/2006/relationships/hyperlink" Target="https://elibrary.ru/item.asp?id=49788118" TargetMode="External"/><Relationship Id="rId151" Type="http://schemas.openxmlformats.org/officeDocument/2006/relationships/hyperlink" Target="https://elibrary.ru/item.asp?id=49617102" TargetMode="External"/><Relationship Id="rId152" Type="http://schemas.openxmlformats.org/officeDocument/2006/relationships/hyperlink" Target="https://elibrary.ru/item.asp?id=49957064" TargetMode="External"/><Relationship Id="rId153" Type="http://schemas.openxmlformats.org/officeDocument/2006/relationships/hyperlink" Target="https://link.springer.com/chapter/10.1007/978-3-030-77000-6_11" TargetMode="External"/><Relationship Id="rId154" Type="http://schemas.openxmlformats.org/officeDocument/2006/relationships/hyperlink" Target="https://link.springer.com/chapter/10.1007/978-3-030-93244-2_49" TargetMode="External"/><Relationship Id="rId155" Type="http://schemas.openxmlformats.org/officeDocument/2006/relationships/hyperlink" Target="https://link.springer.com/chapter/10.1007/978-3-030-93244-2_50" TargetMode="External"/><Relationship Id="rId156" Type="http://schemas.openxmlformats.org/officeDocument/2006/relationships/hyperlink" Target="https://link.springer.com/chapter/10.1007/978-3-030-93244-2_68" TargetMode="External"/><Relationship Id="rId157" Type="http://schemas.openxmlformats.org/officeDocument/2006/relationships/hyperlink" Target="https://link.springer.com/chapter/10.1007/978-3-030-90324-4_94" TargetMode="External"/><Relationship Id="rId158" Type="http://schemas.openxmlformats.org/officeDocument/2006/relationships/hyperlink" Target="https://link.springer.com/chapter/10.1007/978-3-030-90324-4_149" TargetMode="External"/><Relationship Id="rId159" Type="http://schemas.openxmlformats.org/officeDocument/2006/relationships/hyperlink" Target="https://link.springer.com/chapter/10.1007/978-981-16-9069-3_16" TargetMode="External"/><Relationship Id="rId160" Type="http://schemas.openxmlformats.org/officeDocument/2006/relationships/hyperlink" Target="https://link.springer.com/chapter/10.1007/978-3-030-90324-4_55" TargetMode="External"/><Relationship Id="rId161" Type="http://schemas.openxmlformats.org/officeDocument/2006/relationships/hyperlink" Target="https://link.springer.com/chapter/10.1007/978-3-030-90324-4_149" TargetMode="External"/><Relationship Id="rId162" Type="http://schemas.openxmlformats.org/officeDocument/2006/relationships/hyperlink" Target="https://link.springer.com/chapter/10.1007/978-3-030-90324-4_94" TargetMode="External"/><Relationship Id="rId163" Type="http://schemas.openxmlformats.org/officeDocument/2006/relationships/hyperlink" Target="https://link.springer.com/chapter/10.1007/978-3-031-04903-3_22" TargetMode="External"/><Relationship Id="rId164" Type="http://schemas.openxmlformats.org/officeDocument/2006/relationships/hyperlink" Target="https://www.researchgate.net/publication/361664120_Creating_a_safe_transportation_system_as_a_strategic_goal_to_improve_the_quality_of_life" TargetMode="External"/><Relationship Id="rId165" Type="http://schemas.openxmlformats.org/officeDocument/2006/relationships/hyperlink" Target="https://www.scopus.com/authid/detail.uri?authorId=57191255169" TargetMode="External"/><Relationship Id="rId166" Type="http://schemas.openxmlformats.org/officeDocument/2006/relationships/hyperlink" Target="https://link.springer.com/chapter/10.1007/978-3-030-93155-1_95" TargetMode="External"/><Relationship Id="rId167" Type="http://schemas.openxmlformats.org/officeDocument/2006/relationships/hyperlink" Target="https://link.springer.com/chapter/10.1007/978-3-031-04903-3_17" TargetMode="External"/><Relationship Id="rId168" Type="http://schemas.openxmlformats.org/officeDocument/2006/relationships/hyperlink" Target="https://ijtech.eng.ui.ac.id/article/view/6187" TargetMode="External"/><Relationship Id="rId169" Type="http://schemas.openxmlformats.org/officeDocument/2006/relationships/hyperlink" Target="http://www.eurasian-scientific-editions.org/managerial.pdf" TargetMode="External"/><Relationship Id="rId170" Type="http://schemas.openxmlformats.org/officeDocument/2006/relationships/hyperlink" Target="http://www.eurasian-scientific-editions.org/managerial.pdf" TargetMode="External"/><Relationship Id="rId171" Type="http://schemas.openxmlformats.org/officeDocument/2006/relationships/hyperlink" Target="https://dpcsebm.delapress.com/index.php/dpcsebm/article/view/72" TargetMode="External"/><Relationship Id="rId172" Type="http://schemas.openxmlformats.org/officeDocument/2006/relationships/hyperlink" Target="https://dpcsebm.delapress.com/index.php/dpcsebm/article/view/69" TargetMode="External"/><Relationship Id="rId173" Type="http://schemas.openxmlformats.org/officeDocument/2006/relationships/hyperlink" Target="https://dpcsebm.delapress.com/index.php/dpcsebm/article/view/68" TargetMode="External"/><Relationship Id="rId174" Type="http://schemas.openxmlformats.org/officeDocument/2006/relationships/hyperlink" Target="http://www.eurasian-scientific-editions.org/managerial.pdf" TargetMode="External"/><Relationship Id="rId175" Type="http://schemas.openxmlformats.org/officeDocument/2006/relationships/hyperlink" Target="http://www.eurasian-scientific-editions.org/managerial.pdf" TargetMode="External"/><Relationship Id="rId176" Type="http://schemas.openxmlformats.org/officeDocument/2006/relationships/hyperlink" Target="https://doi.org/10.56199/dpcsebm.mjgd5409" TargetMode="External"/><Relationship Id="rId177" Type="http://schemas.openxmlformats.org/officeDocument/2006/relationships/hyperlink" Target="https://ijees.net/images/pdf/IuliiaOPlekhova1ElenaNLudushkina1MarinaASavkina1AlenaAGaranina2MadinaSAldabaeva1LyubovNPertseva1LEGALREGULATIONOFPUBLICRELATIONSCONNECTEDWITHTHEDEVELOPMENTANDAPPLICATIONOFARTIFICIALINTELLIGENCEpage497-504;-c8877739c8.pdf" TargetMode="Externa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11:00Z</dcterms:created>
  <dc:creator>oippp</dc:creator>
  <dc:description/>
  <cp:keywords/>
  <dc:language>en-US</dc:language>
  <cp:lastModifiedBy>Пользователь</cp:lastModifiedBy>
  <cp:lastPrinted>2014-09-10T10:16:00Z</cp:lastPrinted>
  <dcterms:modified xsi:type="dcterms:W3CDTF">2023-01-16T15:11:00Z</dcterms:modified>
  <cp:revision>2</cp:revision>
  <dc:subject/>
  <dc:title/>
</cp:coreProperties>
</file>