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оформлению ВКР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Шрифт текста</w:t>
      </w:r>
      <w:r>
        <w:rPr>
          <w:rFonts w:cs="Times New Roman"/>
          <w:sz w:val="24"/>
          <w:szCs w:val="24"/>
        </w:rPr>
        <w:t xml:space="preserve"> -Times New Roman, размер шрифта текста – 14, интервал междустрочный в тексте – 1,5, отступ абзаца 1,25; поля страницы  слева – 3 см, справа – 1 см, сверху и снизу – 2 см. Выравнивание текста по ширине.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сему тексту работы и в сносках должны быть одинаковые №, а не N; «», а не  "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Объём работы</w:t>
      </w:r>
      <w:r>
        <w:rPr>
          <w:rFonts w:cs="Times New Roman"/>
          <w:sz w:val="24"/>
          <w:szCs w:val="24"/>
        </w:rPr>
        <w:t xml:space="preserve"> – 40-50 страниц вместе с заключением и библиографическим списком (без приложений).</w:t>
      </w:r>
    </w:p>
    <w:p>
      <w:pPr>
        <w:pStyle w:val="Style16"/>
        <w:spacing w:lineRule="auto" w:line="240"/>
        <w:ind w:hanging="0"/>
        <w:rPr/>
      </w:pPr>
      <w:r>
        <w:rPr>
          <w:rFonts w:cs="Times New Roman"/>
          <w:b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Использование литературы обязательно с учетом источников за </w:t>
      </w:r>
      <w:r>
        <w:rPr>
          <w:rFonts w:cs="Times New Roman"/>
          <w:b/>
          <w:sz w:val="24"/>
          <w:szCs w:val="24"/>
        </w:rPr>
        <w:t>2020-2023гг.!!!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Процент оригинальности – </w:t>
      </w:r>
      <w:r>
        <w:rPr>
          <w:rFonts w:cs="Times New Roman"/>
          <w:b/>
          <w:sz w:val="24"/>
          <w:szCs w:val="24"/>
        </w:rPr>
        <w:t>более 50 %</w:t>
      </w:r>
    </w:p>
    <w:p>
      <w:pPr>
        <w:pStyle w:val="Style16"/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 Оформление сносок: </w:t>
      </w:r>
      <w:r>
        <w:rPr>
          <w:rFonts w:cs="Times New Roman"/>
          <w:sz w:val="24"/>
          <w:szCs w:val="24"/>
        </w:rPr>
        <w:t>нумерация сквозная;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шрифт - Times New Roman; размер – 12, интервал междустрочный – 1; выравнивание по ширине; красная строка не нужна. </w:t>
      </w:r>
      <w:r>
        <w:rPr>
          <w:rFonts w:cs="Times New Roman"/>
          <w:i/>
          <w:sz w:val="24"/>
          <w:szCs w:val="24"/>
        </w:rPr>
        <w:t>Пример оформления: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</w:t>
      </w:r>
    </w:p>
    <w:p>
      <w:pPr>
        <w:pStyle w:val="Style16"/>
        <w:spacing w:lineRule="auto" w:line="240"/>
        <w:ind w:hanging="0"/>
        <w:rPr/>
      </w:pP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Гусева Т.А.,  Чуряев А.Л. Актуальные вопросы корпоративного права // Хозяйство и право. 2022. № 4. С. 3.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ная (последующая) сноска: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усева Т.А.,  Чуряев А.Л.  Указ. соч. С. 5. 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Федеральный закон РФ от 02.05.2006 № 59-ФЗ «О порядке рассмотрения обращений граждан Российской Федерации» ред. от 27.12.2018) // Собрание законодательства РФ. 2006. № 19. Ст. 2060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Гражданский процессуальный кодекс Российской Федерации от 14.11.2002 № 138-ФЗ ред. от 29.12.2022) // Собрание законодательства РФ. 2002. № 46. Ст. 45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формление списка использованной литературы и источников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  <w:t>1. Нормативные и иные правовые ак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aps/>
          <w:sz w:val="24"/>
          <w:szCs w:val="24"/>
          <w:lang w:eastAsia="ar-SA"/>
        </w:rPr>
        <w:t>1.1.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ab/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// Собрание законодательства РФ. 2020. № 31. Ст. 4398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2.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2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Федеральный закон от 28.12.2013 № 442-ФЗ (ред. от 28.12.2022) «Об основах социального обслуживания граждан в Российской Федерации» // Собрание законодательства РФ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2013. № 52 (часть I)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Ст. 700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Закон РФ от 15.05.1991 № 1244-1 (ред. от 28.12.202) «О социальной защите граждан, подвергшихся воздействию радиации вследствие катастрофы на Чернобыльской АЭС» // Ведомости СНД и ВС РСФСР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1991. №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21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Ст. 699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4. Закон Нижегородской области от 05.11.2014 № 146-З «О социальном обслуживании граждан в Нижегородской области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 //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ижегородские новости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20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14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 xml:space="preserve">. №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9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  <w:t>2. литературные источн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aps/>
          <w:sz w:val="24"/>
          <w:szCs w:val="24"/>
          <w:lang w:eastAsia="ar-SA"/>
        </w:rPr>
        <w:t xml:space="preserve">2.1.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оннер А.Т. Традиционные и нетрадиционные средства доказывания в гражданском и арбитражном процессе: монография / А.Т. Боннер. М.: Проспект, 2022. – 616 с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.2. Гражданский процесс: Учебник /Под общ. ред. Коршунова Н.М. – М.: Изд-во ЭКСМО, 2023. – 800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3 Мошков Е.В. Понятие электронного документа и его применение в качестве доказательства в гражданском и арбитражном судопроизводстве Российской Федерации // Арбитражный и гражданский процесс. 2022. № 9. С. 30-3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  <w:t>3. материалы правоприменительной практик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1. Постановление Пленума Верховного Суда Российской Федерации от 22 июня 2021 № 16 «О применении судами норм гражданского процессуального законодательства, регламентирующих производство в суде апелляционной инстанции» // Российская газета. – 2021. – № 14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.2. Решение Дисциплинарной коллегии ВС РФ от 16.12.2019 по делу № ДК19-79 //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: http://vsrf.ru/stor_pdf.php?id=1850636 (дата обращения: 22.02.202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.3. Решение Зюзинского районного суда от 17.12.2020 г. по делу № 12-3323/2020 //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: https://mos-gorsud.ru/rs/zyuzinskij/services/cases/appeal-admin/details/0f5f8630-3acc-11eb-b7b6-65ad27ab17d0?caseNumber=12-3323/2020 (дата обращения: 22.02.202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spacing w:lineRule="auto" w:line="240"/>
        <w:ind w:hanging="0"/>
        <w:rPr/>
      </w:pPr>
      <w:r>
        <w:rPr>
          <w:rFonts w:cs="Times New Roman"/>
          <w:b/>
          <w:sz w:val="24"/>
          <w:szCs w:val="24"/>
        </w:rPr>
        <w:t>7. Выпускная квалификационная работа должна содержать следующие элементы: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итульный лист 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главление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дение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ое содержание с разбивкой на главы 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использованной литературы и источников</w:t>
      </w:r>
    </w:p>
    <w:p>
      <w:pPr>
        <w:pStyle w:val="Style16"/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К выпускной квалификационной работе прилагаются: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ние на выпускную квалификационную работу 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зыв научного руководителя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цензия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равка о результатах проверки на наличие заимствований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CD</w:t>
      </w:r>
      <w:r>
        <w:rPr>
          <w:rFonts w:cs="Times New Roman"/>
          <w:sz w:val="24"/>
          <w:szCs w:val="24"/>
        </w:rPr>
        <w:t xml:space="preserve"> диск с ВКР в электронном виде.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9. Оформление оглавления:</w:t>
      </w:r>
      <w:r>
        <w:rPr/>
        <w:t xml:space="preserve"> </w:t>
      </w:r>
      <w:r>
        <w:rPr>
          <w:rFonts w:cs="Times New Roman"/>
          <w:b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 Название глав, параграфов не должны совпадать ни друг с другом, ни с названием темы выпускной квалификационной работы. Заголовки структурных частей работы следует располагать по центру строки без точки в конце, шрифт - жирный, без подчеркивания.</w:t>
      </w:r>
    </w:p>
    <w:p>
      <w:pPr>
        <w:pStyle w:val="Style16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Способ первый:</w:t>
      </w:r>
    </w:p>
    <w:p>
      <w:pPr>
        <w:pStyle w:val="Style16"/>
        <w:tabs>
          <w:tab w:val="clear" w:pos="708"/>
          <w:tab w:val="left" w:pos="4125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ДЕНИЕ</w:t>
        <w:tab/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caps/>
          <w:sz w:val="24"/>
          <w:szCs w:val="24"/>
        </w:rPr>
        <w:t>Наименование первой главы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</w:t>
        <w:tab/>
        <w:t>1.1.</w:t>
        <w:tab/>
        <w:t>Наименование первого пункта первой главы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</w:t>
        <w:tab/>
        <w:t>Наименование второго пункта первой главы</w:t>
      </w:r>
    </w:p>
    <w:p>
      <w:pPr>
        <w:pStyle w:val="Style16"/>
        <w:spacing w:lineRule="auto" w:line="240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caps/>
          <w:sz w:val="24"/>
          <w:szCs w:val="24"/>
        </w:rPr>
        <w:t>Наименование второй главы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Наименование первого пункта второй главы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Наименование второго пункта второй главы и т.д.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ЛЮЧЕНИЕ </w:t>
      </w:r>
    </w:p>
    <w:p>
      <w:pPr>
        <w:pStyle w:val="Style16"/>
        <w:spacing w:lineRule="auto" w:line="240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>Список использованной литературы и источников</w:t>
      </w:r>
    </w:p>
    <w:p>
      <w:pPr>
        <w:pStyle w:val="Style16"/>
        <w:spacing w:lineRule="auto" w:line="240"/>
        <w:ind w:hanging="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Способ второй: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ВЕДЕНИЕ 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1. </w:t>
      </w:r>
      <w:r>
        <w:rPr>
          <w:rFonts w:cs="Times New Roman"/>
          <w:caps/>
          <w:sz w:val="24"/>
          <w:szCs w:val="24"/>
        </w:rPr>
        <w:t>Наименование первой главы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§ 1. Наименование первого параграфа первой главы</w:t>
      </w:r>
    </w:p>
    <w:p>
      <w:pPr>
        <w:pStyle w:val="Style1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§ 2. Наименование второго параграфа первой главы и т.д.</w:t>
      </w:r>
    </w:p>
    <w:p>
      <w:pPr>
        <w:pStyle w:val="Style16"/>
        <w:spacing w:lineRule="auto" w:line="24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2. </w:t>
      </w:r>
      <w:r>
        <w:rPr>
          <w:rFonts w:cs="Times New Roman"/>
          <w:caps/>
          <w:sz w:val="24"/>
          <w:szCs w:val="24"/>
        </w:rPr>
        <w:t>Наименование второй главы</w:t>
      </w:r>
    </w:p>
    <w:p>
      <w:pPr>
        <w:pStyle w:val="Style16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§ 1. Наименование первого пункта второй главы</w:t>
      </w:r>
    </w:p>
    <w:p>
      <w:pPr>
        <w:pStyle w:val="Style16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§ 2. Наименование второго пункта второй главы и т.д.</w:t>
      </w:r>
    </w:p>
    <w:p>
      <w:pPr>
        <w:pStyle w:val="Style16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КЛЮЧЕНИЕ </w:t>
      </w:r>
    </w:p>
    <w:p>
      <w:pPr>
        <w:pStyle w:val="Style16"/>
        <w:spacing w:lineRule="auto" w:line="240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  <w:t>Список использованной литературы и источ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Нумерация страниц:</w:t>
      </w:r>
      <w:r>
        <w:rPr>
          <w:rFonts w:cs="Times New Roman" w:ascii="Times New Roman" w:hAnsi="Times New Roman"/>
        </w:rPr>
        <w:t xml:space="preserve"> страницы работы следует нумеровать арабскими цифрами, соблюдая сквозную нумерацию по всему тексту. Номер страницы проставляют в правом верхнем углу, без слова страница (стр., с.) и знаков препина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 w:before="0" w:after="0"/>
      <w:ind w:left="0" w:firstLine="72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тодичка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5:00Z</dcterms:created>
  <dc:creator>Екатерина</dc:creator>
  <dc:description/>
  <cp:keywords/>
  <dc:language>en-US</dc:language>
  <cp:lastModifiedBy>HP</cp:lastModifiedBy>
  <dcterms:modified xsi:type="dcterms:W3CDTF">2023-02-19T16:48:00Z</dcterms:modified>
  <cp:revision>3</cp:revision>
  <dc:subject/>
  <dc:title/>
</cp:coreProperties>
</file>