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научной деятельности кафедры культуры и психологии предприниматель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ЭП ННГУ им. Н.И. Лобачевского за 2022 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Публикации сотрудников кафедры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течение отчетного периода сотрудниками кафедры </w:t>
      </w:r>
      <w:r>
        <w:rPr>
          <w:rFonts w:cs="Times New Roman" w:ascii="Times New Roman" w:hAnsi="Times New Roman"/>
          <w:sz w:val="28"/>
          <w:szCs w:val="28"/>
        </w:rPr>
        <w:t xml:space="preserve">было опубликовано 43 статьи, в т.ч. 26 </w:t>
      </w:r>
      <w:r>
        <w:rPr>
          <w:rFonts w:cs="Times New Roman" w:ascii="Times New Roman" w:hAnsi="Times New Roman"/>
          <w:b/>
          <w:sz w:val="28"/>
          <w:szCs w:val="28"/>
        </w:rPr>
        <w:t>РИНЦ</w:t>
      </w:r>
      <w:r>
        <w:rPr>
          <w:rFonts w:cs="Times New Roman" w:ascii="Times New Roman" w:hAnsi="Times New Roman"/>
          <w:sz w:val="28"/>
          <w:szCs w:val="28"/>
        </w:rPr>
        <w:t xml:space="preserve">, в т.ч. 15 </w:t>
      </w:r>
      <w:r>
        <w:rPr>
          <w:rFonts w:cs="Times New Roman" w:ascii="Times New Roman" w:hAnsi="Times New Roman"/>
          <w:b/>
          <w:sz w:val="28"/>
          <w:szCs w:val="28"/>
        </w:rPr>
        <w:t>ВАК</w:t>
      </w:r>
      <w:r>
        <w:rPr>
          <w:rFonts w:cs="Times New Roman" w:ascii="Times New Roman" w:hAnsi="Times New Roman"/>
          <w:sz w:val="28"/>
          <w:szCs w:val="28"/>
        </w:rPr>
        <w:t xml:space="preserve">, в т.ч. 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в т.ч. 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 статей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 ВАК, Таблица 2 РИНЦ, </w:t>
      </w: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аблиц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аблица 1 – Публикации в журналах, включенных в перечень ВАК за 2022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243"/>
        <w:gridCol w:w="1357"/>
        <w:gridCol w:w="1376"/>
        <w:gridCol w:w="1547"/>
        <w:gridCol w:w="5649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публикаций в журналах, включенных в перечень 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жизни как необходимое условие благополучного существования человека // Вестник Омского государственного педагогического университета. Гуманитарные исследования. 2022. № 1. С. 14-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ессор, Ермакова Е.В., доцент, Кашина О.П., доц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19509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зыв историка В. Т. Пашуто на книгу Н. Н. Воронина о князе Андрее Боголюбском//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Электронный научно-образовательный журнал «История». – 2022. – T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https://history.jes.su/s207987840021542-5-1/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555"/>
                <w:sz w:val="24"/>
                <w:szCs w:val="24"/>
              </w:rPr>
              <w:t xml:space="preserve">Переписка И.М. Гревса и С.И. Архангельского (20-е годы XX века): личностно-биографический и историографический </w:t>
            </w:r>
            <w:r>
              <w:rPr>
                <w:rFonts w:cs="Times New Roman" w:ascii="Times New Roman" w:hAnsi="Times New Roman"/>
              </w:rPr>
              <w:t>аспекты // Ученые записки Казанского университета. Серия: Гуманитарные науки. Т. 164. № 3. 2022. С. 48-74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ш К.В., доц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pfu.ru/portal/docs/F298211495/164_3_gum_4.pdf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ЮРЕМНАЯ ЗАПИСКА 1938 г. БУДУЩЕГО ИСТОРИКА-МЕДИЕВИСТА Н.П. СОКОЛОВА // Средние века. Т. 83. № 3. 2022 . С. 198–22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rednieveka.ru/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олов Н.П.О моём отношении к Советской Власти за время с октябрьского переворота до момента ареста//Средние века. Т. 83. № 3. 2022 . С. 222–227 (публикация А.А. Кузнецов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srednieveka.ru/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ва источника к интеллектуальной биографии историка С.И. Архангельского // Вестник Нижегородского университета им. Н.И. Лобачевского. 2022. №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к публик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цовая книга Арзамасского уезда 1621-1623 гг.: В 2 Т.// Отечественные архивы. 2022. № 5. С. 114 – 11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elibrary.ru/item.asp?id=49573766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урный капитал: возможности использования зарубежного опыта инвестирования в России // Вестник университета. № 1. 2022. С. 117-12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 А.О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енов Н.О., гл. специали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elibrary.ru/item.asp?id=48043925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ного развития младших подростков в процессе  досуговой деятельности // Вестник университета. № 12. 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а Н.А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ина О.П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нова Т.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ист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к публик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олодежи Нижнего Новгорода к курению кальянов // Современные исследования социальных проблем. 2022 Том 14, № 4-2. С. 50-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т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симова М.А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ьцева С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отивация получения высшего образования студентами-первокурсникам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ssian Journal of Education and Psycholog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022. Т. 13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№ 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. 20-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ева С.М., доцент, Воронкова А.А., доцент,  Оринчук В.А., доцент,  Сябитова К.С.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4999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равнительный анализ финансовой грамотности среди поколений Y И Z в современных российских условия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ука Красноярь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1.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84-9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доцент, Зосимова М.А., доцент, Воронкова А.А., доцент, Назарова Е.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49461921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муникативные качества речи преподавателя ву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ременные исследования социальных проб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4.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4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32-13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доцент, Воронкова А.А., доцент, Строганов Д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50062049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чевой образ преподавателя ву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ременные исследования социальных проб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4.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3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31-1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доцент, Воронкова А.А., доцент, Строганов Д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elibrary.ru/item.asp?id=50037692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волюционно-семантический ряд концепта "автомобиль": прошлое и будуще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ременные исследования социальных проб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4.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2-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04-10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ева А.В., доцент, Воронкова А.А., доцент, Мальцева С.М. доцент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elibrary.ru/item.asp?id=492784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2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и в журналах, включенных в перечен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Ц</w:t>
      </w:r>
      <w:r>
        <w:rPr>
          <w:rFonts w:cs="Times New Roman" w:ascii="Times New Roman" w:hAnsi="Times New Roman"/>
          <w:color w:val="000000"/>
          <w:sz w:val="28"/>
          <w:szCs w:val="28"/>
        </w:rPr>
        <w:t>,   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738"/>
        <w:gridCol w:w="1862"/>
        <w:gridCol w:w="1376"/>
        <w:gridCol w:w="1547"/>
        <w:gridCol w:w="5649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публикаций в журналах, включенных в 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рапт-эпоха сквозь призму инноваций и традиций: теоретический аспект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с международным участием «Цифровые технологии и информационная безопасность бизнес-процессов», Н. Новгород, 25 мая 2022 г. Н.Новгород: ННГУ им. Н.И. Лобачевского, 2022. –  С. 210-2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., Ермакова Е.В., доц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941702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и и традиции в дизрапт-эпоху // Трансформация мировой науки и образования в эпоху перемен: стратегии, инструменты развития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 В 2-х ч. Ч. 2. Ростов н/Д, 2022. С. 87-9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., Ермакова Е.В., доц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1613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ция ценностей коммуникативной культуры в современную эпоху и преемственность поколений // Мировая наука: новые векторы и ориентиры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(г. Ростов-на-Дону, 30 сентября 2022 г.) В 2-х ч. Ч. 1. – Ростов-на-Дону: Изд-во «Манускрипт», 2022. – 259 с. С. 114-11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., Ермакова Е.В., доц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95965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сторическая судьба» без нашествия: Новгородское народоправство или Владимирское самодержавство, или третий путь// Палеоросия. Древняя Русь: во времени, в личностях, в идеях Научный журнал Санкт-Петербургской Духовной Академии. 2022. № 2.С. 1 – 1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урный капитал: возможности использования зарубежного опыта инвестирования в России // Вестник университета. № 1. 2022. С. 117-12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 А.О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енов Н.О., гл. специали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elibrary.ru/item.asp?id=48043925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зыв историка В. Т. Пашуто на книгу Н. Н. Воронина о князе Андрее Боголюбском//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Электронный научно-образовательный журнал «История». – 2022. – T. 1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URL: https://history.jes.su/s207987840021542-5-1/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555"/>
                <w:sz w:val="24"/>
                <w:szCs w:val="24"/>
              </w:rPr>
              <w:t>Переписка И.М. Гревса и С.И. Архангельского (20-е годы XX века): личностно-биографический и историографический аспект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4CA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Ученые записки Казанского университета. Серия: Гуманитарные науки. Т. 164. № 3. 2022. С. 48-74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4CA" w:val="clear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ш К.В., доцен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знецов А.А., профессор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pfu.ru/portal/docs/F298211495/164_3_gum_4.pdf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ЮРЕМНАЯ ЗАПИСКА 1938 г. БУДУЩЕГО ИСТОРИКА-МЕДИЕВИСТА Н.П. СОКОЛОВА//Средние века. Т. 83. № 3. 2022 . С. 198–22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srednieveka.ru/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олов Н.П.О моём отношении к Советской Власти за время с октябрьского переворота до момента ареста//Средние века. Т. 83. № 3. 2022 . С. 222–227 (публикация А.А. Кузнецов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srednieveka.ru/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53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ва источника к интеллектуальной биографии историка С.И. Архангельского //Вестник Нижегородского университета им. Н.И. Лобачевского. 2022. №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льников А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Отделом археографии Института славяноведения РАН;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ливанова О.В.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тдела комплектования Архива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в Российской академии на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к публик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ЦОВАЯ КНИГА АРЗАМАССКОГО УЕЗДА 1621-1623 ГГ.: В 2 Т.//Отечественные архивы. 2022. № 5. С. 114 – 11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elibrary.ru/item.asp?id=49573766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жизни как необходимое условие благополучного существования человека // Вестник Омского государственного педагогического университета. Гуманитарные исследования. 2022. № 1. С. 14-2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ессор, Ермакова Е.В., доцент, Кашина О.П., доц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19509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ного развития младших подростков в процессе  досуговой деятельности // Вестник университета. № 12. 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а Н.А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ина О.П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нова Т.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ист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к публик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олодежи Нижнего Новгорода к курению кальянов // Современные исследования социальных проблем. 2022 Том 14, № 4-2. С. 50-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т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симова М.А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ьцева С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отивация получения высшего образования студентами-первокурсникам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/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ssian Journal of Education and Psycholog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022. Т. 13.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№ 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. 20-3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ева С.М., доцент, Воронкова А.А., доцент,  Оринчук В.А., доцент,  Сябитова К.С.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elibrary.ru/item.asp?id=484999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равнительный анализ финансовой грамотности среди поколений Y И Z в современных российских условия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ука Красноярь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1.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84-9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доцент, Зосимова М.А., доцент, Воронкова А.А., доцент, Назарова Е.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49461921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муникативные качества речи преподавателя ву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ременные исследования социальных проб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4.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4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32-13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доцент, Воронкова А.А., доцент, Строганов Д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item.asp?id=50062049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чевой образ преподавателя ву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ременные исследования социальных проб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4.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3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31-13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доцент, Воронкова А.А., доцент, Строганов Д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elibrary.ru/item.asp?id=50037692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волюционно-семантический ряд концепта "автомобиль": прошлое и будуще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ременные исследования социальных проб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 Т. 14.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2-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04-10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ева А.В., доцент, Воронкова А.А., доцент, Мальцева С.М. доцент</w:t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www.elibrary.ru/item.asp?id=49278405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ртуальное бытие человека в социальных сетях // Актуальные проблемы гуманитарных и естественных наук. С. 49-52.: Сборник статей VI Международной конференции профессорско-преподавательского состава. Гл. редактор Е.А. Астраханцева. Чебоксары. 20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ина О.П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single"/>
                  <w:shd w:fill="FFFFFF" w:val="clear"/>
                </w:rPr>
                <w:t>https://www.elibrary.ru/item.asp?id=48232167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ые виды психологической помощи студентам в российском вузе // Психология личностного взаимодействия в современном обществе. С. 94-97.: Сборник материалов I Всероссийской научно-практической конференции с международным участием. Чебоксары,. 20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ина О.П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single"/>
                  <w:shd w:fill="FFFFFF" w:val="clear"/>
                </w:rPr>
                <w:t>https://elibrary.ru/item.asp?id=48412394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ые проблемы цифровизации образовательного процесса в российском вузе // «Цифровые технологии и информационная безопасность бизнес-процессов». С. 219-223.: Сборник научных статей по итогам научно-практической конференции с международным участием « Цифровые технологии и информационная безопасность бизнес-процессов» (25 мая 2022 г.). Электронное издание / ред. кол. – А.О. Грудзинский, С.Н. Яшин, Болдыревский П.Б., Граница Ю.В., Попова Ю.А., Винник В.К.– Н. Новгород: ННГУ им. Н.И. Лобачевского. 20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ина О.П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single"/>
                  <w:shd w:fill="FFFFFF" w:val="clear"/>
                </w:rPr>
                <w:t>https://www.elibrary.ru/item.asp?id=49417030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учение магистрантов неязыковых направлений подготовки составлению глоссария для перевода текста по специальности // Вариативность и стандартизация языкового образования в неязыковом вузе: Сборник статей по материалам V Международной научно-практической конференции, 19-20 апреля 2022 года. С. 293-296.: Н. Новгород: Нижегородский госуниверситет им. Н. И. Лобачевского. 20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,профессор Каминская Н.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.преподава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ЧЕСКАЯ ПАМЯТЬ КАК ОСНОВА СОВРЕМЕННОГО ОБРАЗОВАНИЯ // Межкультурная коммуникация и традиционные ценности в образовательной среде Беларуси и России : сб. научных трудов по материалам Международной научно-практической конференции, Минск, Академия управления при Президенте Республики Беларусь 31 марта 2022 г.. С. 56-61.: / Акад. упр. при Президенте Респ. Беларусь ; редкол.: С.В. Лапина [и др.]. – Минск : Академия управления при Президенте Республики Беларусь, 2022 – 361 с. ISBN 978-985-527-580-1.. 20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, профессор Львова М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ЧЕСКАЯ ПАМЯТЬ КАК СРЕДОТОЧИЕ ТРАДИЦИОННЫХ ЦЕННОСТЕЙ // ЭКОНОМИКА, УПРАВЛЕНИЕ, ПРАВО, ОБРАЗОВАНИЕ: ПРОБЛЕМЫ И ПЕРСПЕКТИВЫ РАЗВИТИЯ. С. 277-284.: Сборник научных трудов XVIII всероссийской научно-практической конференции. Вып 18 / под ред. А.В. Ткаченко; ф-л МУ им. С.Ю. Витте в г. Нижнем Новгороде. – М.: ЧОУВО «МУ им. С.Ю. Витте», 2022 – 2,34 Мб.. 20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, професс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Ы МЫШЛЕНИЯ, РАЗВИВАЕМЫЕ У СТУДЕНТОВ ПРИ ИСПОЛЬЗОВАНИИ ИННОВАЦИОННЫХ СРЕДСТВ ОБУЧЕНИЯ // Экономика, право, общество в научных исследованиях студентов:. С. 294-298.: Сборник материалов XVII всероссийской научно-практической студенческой конференции. Вып. 17 / под ред. Н.О. Аблязовой; ф-л Моск. ун-та им. С.Ю. Витте в г. Н. Новгороде [Элек- тронное издание]. – М.: изд. ЧОУВО «МУ им. С.Ю. Витте», 2022 – 2,96 Мб.. 202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, профессор Болдырев В.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3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и в журналах, включенных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>,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6625"/>
        <w:gridCol w:w="2510"/>
        <w:gridCol w:w="1815"/>
        <w:gridCol w:w="1547"/>
        <w:gridCol w:w="1540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публикаций в журналах, включенных в </w:t>
            </w:r>
            <w:r>
              <w:rPr>
                <w:rFonts w:cs="Times New Roman" w:ascii="Times New Roman" w:hAnsi="Times New Roman"/>
                <w:b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ов, 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убл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/ принятии к публ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ультуральные особенности образа ролевой структуры в диаде «отец-ребенок» // Social Psychology and Society. Т. 13. № 2. 2022. С. 144–16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Щербаков А.В., доцент; Васильева Е.Н., доц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4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и в журналах, включенных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8"/>
          <w:szCs w:val="28"/>
        </w:rPr>
        <w:t>,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673"/>
        <w:gridCol w:w="2523"/>
        <w:gridCol w:w="1824"/>
        <w:gridCol w:w="1547"/>
        <w:gridCol w:w="147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публикаций в журналах, включенных в 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ов, должност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убл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/ принятии к публик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web-страницу публикации (при наличии)</w:t>
            </w:r>
          </w:p>
        </w:tc>
      </w:tr>
      <w:tr>
        <w:trPr>
          <w:trHeight w:val="5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rder of Life as a Basis of Human Well-Being // AD ALTA: Journal of Interdisciplinary Research. 2021. Volume 11. Issue 2. Special Issue XXIII. P. 246-24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makov Sergei A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tivina Veronika V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vadbina Tatiana V., Kirdyanova Elena R., Bystrova Natalia V., Yakovleva Olga Y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22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онографии, учебники, учебные пособ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кафедрой _____________________________ </w:t>
      </w:r>
      <w:r>
        <w:rPr>
          <w:rFonts w:cs="Times New Roman" w:ascii="Times New Roman" w:hAnsi="Times New Roman"/>
          <w:sz w:val="28"/>
          <w:szCs w:val="28"/>
        </w:rPr>
        <w:t>было опубликовано ____ монографий, ______ учебных пособий, ___________учебно-метод. пособий, _________учеб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й перечень монографий, учебников, учебных пособий см. таблица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чень монографий, учебников, учебных пособий, опубликованных преподавателями кафедры  в 2022 г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9"/>
        <w:gridCol w:w="3340"/>
        <w:gridCol w:w="3260"/>
        <w:gridCol w:w="2552"/>
        <w:gridCol w:w="1276"/>
      </w:tblGrid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 научной публикаци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ыходны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авторы) ФИО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гриф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указать вид грифа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ансформации рынка труда. Нижний Новгород: Современные трансформации рынка труда:монография / Ю.Ю. Чилипенок, О.С. Гапонова, О.С. Осипова [и др.]; Под науч. ред. М.В. Плотникова. - Нижний Новгород: НИСОЦ, 2022. 192 с. 2022. </w:t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Щербаков А.В., доцент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Васильева Е.Н. доцен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научного исследования. М.: ИНФРА-М,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 А.О., профессор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Т.Н., 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: НМС, 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ие в конференц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сотрудники кафедры 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в ______ конференциях: в т.ч. ______ международных, __________всероссийских, _______на базе вуза (ННГ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 конференц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</w:t>
      </w:r>
      <w:r>
        <w:rPr/>
        <w:t xml:space="preserve"> - Перечень конференций, в которых участвовали преподаватели кафедры  в 2022 г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72"/>
        <w:gridCol w:w="1661"/>
        <w:gridCol w:w="3323"/>
        <w:gridCol w:w="2077"/>
        <w:gridCol w:w="22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окла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онференции,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д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учас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и традиции в дизрапт-эпох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ция мировой науки и образования в эпоху перемен: стратегии, инструменты развития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 В 2-х ч. Ч. 2. Ростов н/Д, 2022. С. 87-9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, Ермакова Е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ценностей коммуникативной культуры в современную эпоху и преемственность поко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наука: новые векторы и ориентиры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(г. Ростов-на-Дону, 30 сентября 2022 г.) В 2-х ч. Ч. 1. – Ростов-на-Дону: Изд-во «Манускрипт», 2022. – 259 с. С. 114-1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, Ермакова Е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обучение как инновационная форма организации образовательного проце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научно-практическая конференция с международным участием «Цифровые технологии и информационная безопасность бизнес-процессов» 25 мая 2022 г, Н. Нов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, 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ммуникация как условие становления молодого учен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Li"/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"Коммуникативные практики современной молодежи: перспективы и вызовы" 15-16 сентября 2022 г. Нижний Новгор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, 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науке и научное лидерство: коммуникативный контек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ая международная научно-практическая конференция "Философия и культура информационного общества" 17-19 ноября 2022. Санкт-Петербур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, 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а В.Т. Илларионова как исторический источ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Международная научная конференция «Горьковские чтения: Максим Горький. Парадигмы философских и художественных поисков XX–XXI вв.». Нижегородский государственный университет им.  Н.И. Лобачевского. 28 – 29 марта 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Финно-угры в древнерусских письменных источниках (XI–XIII вв.): обзор труднос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 В ДРЕВНОСТИ И СРЕДНЕВЕКОВЬЕ. XXXIV ЧТЕНИЯ ПАМЯТИ ЧЛЕНА-КОРРЕСПОНДЕНТА АН СССР В.Т. ПАШУТО. МЕЖЭТНИЧЕСКИЕ КОНТАКТЫ В СОЦИОКУЛЬТУРНОМ КОНТЕКСТЕ. Москва, ИВИ РАН. 19 – 22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он Т.В.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ревнерусского литературного наследия XI– XVII вв. в российской культуре: проблемы и противоречия (точка зрения истор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в славянском ми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следия св. равноапостольных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временности. Арзамасский филиала ННГУ. 24 мая 20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оссийский историк между профессиональной культурой и либеральным мышлением исторической поли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Ы И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ФЛИКТАХ ПЕРЕЛО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. ИВИ РАН. Российское общество интеллектуальной истории.  3 – 5 октября 202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ј А. Кузњецов БОРБА ПОЛИТИЧКИХ СУБЈЕКАТА РОСТОВА И ВЛАДИМИРА ДО 1218. ГОДИНЕ: ИДЕОЛОШКЕ КАРАКТЕРИСТИКЕ УРБАНИЗАЦИЈЕ СЕВЕРОИСТОЧНЕ РУСИЈЕ Андрей А. Кузнецов БОРЬБА ПОЛИТИЧЕСКИХ СУБЪЕКТНОСТЕЙ РОСТОВА И ВЛАДИМИРА ДО 1218 Г.: ИДЕОЛОГИЧЕСКИЕ ОСОБЕННОСТИ УРБАНИЗАЦИИ СЕВЕРО</w:t>
              <w:softHyphen/>
              <w:t>ВОСТОЧНОЙ РУС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ЈА УРБАНИЗАЦИЈЕ ЕВРО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РБАНИЗАЦИИ ЕВРОПЫ. Исторический институт Белграда. 13 дека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чины распространения ненормативной лексики у молодёжи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науки-2022: 10-я Международная молодежная научная конференция, Курск, 21-22 апреля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Воронкова А.А., Цыбуцинина И.Е.</w:t>
              <w:b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лектронная коммуникация: этика общения в цифровой образовательной сред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бизнес: перспективы развития и реализации систем радиосвязи в России и за рубежом: 49-я Международная конференция, Москва, 26–27 мая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ова А.А.</w:t>
              <w:b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ртуальное бытие человека в социальных сет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ктуальные проблемы гуманитарных и естественных наук: VI Международная конференции профессорско-преподавательского состава. Гл. редактор Е.А. Астраханцева. Чебоксары. 20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а О.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СТОРИЧЕСКАЯ ПАМЯТЬ КАК ОСНОВА СОВРЕМЕННОГО ОБРАЗОВА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жкультурная коммуникация и традиционные ценности в образовательной среде Беларуси и России : Международная научно-практическая конференция, Минск, Академия управления при Президенте Республики Беларусь 31 марта 2022 г.. С. 56-61.: / Акад. упр. при Президенте Респ. Беларусь ; редкол.: С.В. Лапина [и др.]. – Минск : Академия управления при Президенте Республики Беларусь, 2022 – 361 с. ISBN 978-985-527-580-1.. 20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, Львова М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учение магистрантов неязыковых направлений подготовки составлению глоссария для перевода текста по специально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риативность и стандартизация языкового образования в неязыковом вузе: V Международная научно-практическая конференция, 19-20 апреля 2022 года. С. 293-296.: Н. Новгород: Нижегородский госуниверситет им. Н. И. Лобачевского. 20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, Каминская Н.В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, политический и социально-экономический аспекты принципа субсидиар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жведомственная научно-практическая конференция "Правосудие в современном мире (к X Всероссийскому съезду судей) 22-24 сентября 2022 г.  Нижний Новгор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ский аспект «креативных професс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российская научно-практическая конференция "Актуальные проблемы управления" 14 ноября 2022 г. Нижний Новгор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ость в научном исследовании и образовательном процессе в вузе: точки соприкоснов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с международным участием "Опыт, проблемы и перспективы реализации междисциплинарных исследований в общем и профессиональном образовании" 14 декабря 2022 г. ННГУ  Павловский 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вопросу о политических программах князей Северо-Восточной Руси в XII — первой трети XIII 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Русь. Всероссийская конференция. 14 - 15 апреля 2022 г. Владимиро-Суздальский музей-запове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д на булгарский Ошель в 1220 г.: реконструкция собы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-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: власть, общество, идеология (памяти профессора Игоря Яковлевича Фроянова). УдГУ (Ижевск). 22.06. 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ботой о поколении будущих историков: выступление С.И. Архангельского перед студентами 02.11.19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ая научная конференция с международным учас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историка. Темпоральные дискурсы: соединяя прошлое и будущее. Томский государственный университет. 25 – 26 октября. 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ичность умолчания в истор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ие и умолчание в истории. 2-3 ноября. ИВИ РАН. 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своеобразие кандидатской и докторской диссертаций Н.П. Соколова в свете  исследований Н.И. Кареева и С.А. Архангельского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MEMENTO FORE</w:t>
            </w:r>
            <w:r>
              <w:rPr>
                <w:b/>
              </w:rPr>
              <w:t xml:space="preserve">: </w:t>
            </w:r>
            <w:r>
              <w:rPr/>
              <w:t>Образы будущего в обществах древности, средневековья и Нового времени. XVIII чтения памяти профессора Николая Петровича Соколова. ННГУ. 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ческий взгляд на издание источников по истории Арзамасского края (Арзамасский уезд в XVII веке. Источники по истории служилых землевладельцев: исследование и тексты / сост. Б. М. Пудалов. – Нижний Новгород: Центр. Архив Нижегородской области, 2021. – 248 с.; Писцовая книга Арзамасского уезда 1621–1623 гг. / сост. Б. М. Пудалов: в 2 т. – Н. Новгород: Центр. архив Нижегородской области, 2021. – Т. 1. –340 с.; Т. 2. – 356 с. 350 экз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40" w:after="0"/>
              <w:jc w:val="both"/>
              <w:rPr/>
            </w:pPr>
            <w:r>
              <w:rPr/>
              <w:t>X Всероссийская научно-практическая конференция «Проблемы региональной фольклористики и исторического краеведения». Арзамасский филиал ННГУ. (20- 21 октября) 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ерный юмор: запретные темы в юмор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развития современного общества: 7-я Всероссийская национальная научно-практическая конференция,  Курск, 20–21 января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С.М., Воронкова А.А., Мольков Е.Н.</w:t>
              <w:b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готовка кадров высшего и среднего профессионального образования - объективные потребности отрасли связ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регулирование в едином экономическом пространстве: IX Всероссийская научно-практическая конференция с международным участием. Екатеринбург, 19 мая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симова М.А., Воронкова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ые виды психологической помощи студентам в российском вуз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сихология личностного взаимодействия в современном обществе: I Всероссийская научно-практическая конференция с международным участием. Чебоксары,. 20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а О.П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Н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Ы МЫШЛЕНИЯ, РАЗВИВАЕМЫЕ У СТУДЕНТОВ ПРИ ИСПОЛЬЗОВАНИИ ИННОВАЦИОННЫХ СРЕДСТВ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40" w:after="0"/>
              <w:jc w:val="both"/>
              <w:rPr/>
            </w:pPr>
            <w:r>
              <w:rPr>
                <w:color w:val="333333"/>
                <w:shd w:fill="FFFFFF" w:val="clear"/>
              </w:rPr>
              <w:t>Экономика, право, общество в научных исследованиях студентов: XVII всероссийская научно-практическая студенческая конференция. Вып. 17 / под ред. Н.О. Аблязовой; ф-л Моск. ун-та им. С.Ю. Витте в г. Н. Новгороде [Элек- тронное издание]. – М.: изд. ЧОУВО «МУ им. С.Ю. Витте», 2022 – 2,96 Мб.. 20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, Болдырев В.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СТОРИЧЕСКАЯ ПАМЯТЬ КАК СРЕДОТОЧИЕ ТРАДИЦИОННЫХ ЦЕННОСТ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40" w:after="0"/>
              <w:jc w:val="both"/>
              <w:rPr/>
            </w:pPr>
            <w:r>
              <w:rPr>
                <w:color w:val="333333"/>
                <w:shd w:fill="FFFFFF" w:val="clear"/>
              </w:rPr>
              <w:t>ЭКОНОМИКА, УПРАВЛЕНИЕ, ПРАВО, ОБРАЗОВАНИЕ: ПРОБЛЕМЫ И ПЕРСПЕКТИВЫ РАЗВИТИЯ. XVIII всероссийская научно-практическая конференция. Вып 18 / под ред. А.В. Ткаченко; ф-л МУ им. С.Ю. Витте в г. Нижнем Новгороде. – М.: ЧОУВО «МУ им. С.Ю. Витте», 2022 – 2,34 Мб.. 20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рбакова Е.Е.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вуза (ННГУ, ИЭП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рапт-эпоха сквозь призму инноваций и традиций: теоретический аспе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онный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с международным участием «Цифровые технологии и информационная безопасность бизнес-процессов», Н. Новгород, 25 мая 2022 г. Н.Новгород: ННГУ им. Н.И. Лобачевского, 2022. – с. 358. С. 210-2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, Ермакова Е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ременные тенденции применения педагогических технологий в вузе в условиях дистанционного обу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технологии и информационная безопасность бизнес-процессов: Научно-практическая конференция с международным участием,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E.E., Воронкова А.А.</w:t>
              <w:b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ифровая экономика России в динамичных условиях совреме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технологии и информационная безопасность бизнес-процессов: Научно-практическая конференция с международным участием,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, Зосимова М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сновные проблемы цифровизации образовательного процесса в российском вуз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Цифровые технологии и информационная безопасность бизнес-процессов». С. 219-223.: Сборник научных статей по итогам научно-практической конференции с международным участием « Цифровые технологии и информационная безопасность бизнес-процессов» (25 мая 2022 г.)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научных и научно-технически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тчетного периода кафедра  </w:t>
      </w:r>
      <w:r>
        <w:rPr>
          <w:rFonts w:cs="Times New Roman" w:ascii="Times New Roman" w:hAnsi="Times New Roman"/>
          <w:sz w:val="28"/>
          <w:szCs w:val="28"/>
        </w:rPr>
        <w:t xml:space="preserve">провела ______ науч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 научных и научно-технических мероприят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7</w:t>
      </w:r>
      <w:r>
        <w:rPr/>
        <w:t xml:space="preserve"> – Перечень научных и научно-технических мероприятий, организованных кафедрой  в 2022 г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3509"/>
        <w:gridCol w:w="19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и 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г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ответственное структурное подразделение, со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(число,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и «Трансформация ценностей культуры и молодёжь» в 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региональной научно-практической студенческой конференции «Молодежь и предпринимательство: проблемы теории и пр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ИЭ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П, кафедра культуры и психологии предпринимательства, доцент Воронкова А.А., доцент Кашина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щита кандидатских  и докторских диссертаций в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периода сотрудниками кафедры  были успешно проведены ________защиты  диссертаций: в т.ч. ____кандидатских, ___докторск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й перечен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8 – Перечень диссертаций.</w: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8439785" cy="189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1701"/>
                              <w:gridCol w:w="1559"/>
                              <w:gridCol w:w="1559"/>
                              <w:gridCol w:w="1559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диссер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ФИО, должность, науч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О аспирант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кторан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диссер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направления подготовки, шифр специаль-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ту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своена степень/принята к защи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защи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ссертаци-о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49.45pt;mso-wrap-distance-left:9pt;mso-wrap-distance-right:9pt;mso-wrap-distance-top:0pt;mso-wrap-distance-bottom:0pt;margin-top:35.9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1701"/>
                        <w:gridCol w:w="1559"/>
                        <w:gridCol w:w="1559"/>
                        <w:gridCol w:w="1559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13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диссер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ФИО, должность, научного руководител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О аспиранта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кторан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диссер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направления подготовки, шифр специаль-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тус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своена степень/принята к защи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защи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ссертаци-онный сове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исвоение ученого звания в 2022 г.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ие сотрудников кафедры в составе дисс</w:t>
      </w:r>
      <w:r>
        <w:rPr/>
        <w:t>ертационных советов.</w:t>
      </w:r>
    </w:p>
    <w:tbl>
      <w:tblPr>
        <w:tblW w:w="1473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28"/>
        <w:gridCol w:w="1636"/>
        <w:gridCol w:w="166"/>
      </w:tblGrid>
      <w:tr>
        <w:trPr/>
        <w:tc>
          <w:tcPr>
            <w:tcW w:w="129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ие в процедурах защиты диссертаций на соискание учёных степеней кандидата и доктора исторических наук, участие в экспертизах диссертац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узнец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член со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99.2.04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Д999.133.02)</w:t>
            </w:r>
          </w:p>
        </w:tc>
        <w:tc>
          <w:tcPr>
            <w:tcW w:w="1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астие сотрудников кафедры в редакционных коллегиях научных журналов.</w:t>
      </w:r>
    </w:p>
    <w:tbl>
      <w:tblPr>
        <w:tblW w:w="1473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56"/>
        <w:gridCol w:w="8508"/>
        <w:gridCol w:w="166"/>
      </w:tblGrid>
      <w:tr>
        <w:trPr/>
        <w:tc>
          <w:tcPr>
            <w:tcW w:w="60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едакционном совете/коллегии журнал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Кузнецов А.А.)</w:t>
            </w:r>
          </w:p>
        </w:tc>
        <w:tc>
          <w:tcPr>
            <w:tcW w:w="85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стник Нижегородского университета им. Н.И. Лобачевского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ttps://www.elibrary.ru/title_about_new.asp?id=25644)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4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едакционном совете/коллегии журнал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Кузнецов А.А.)</w:t>
            </w:r>
          </w:p>
        </w:tc>
        <w:tc>
          <w:tcPr>
            <w:tcW w:w="85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Центр и перифери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title_about_new.asp?id=377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08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8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едакционном совете/коллегии журналов (Кузнецов А.А.)</w:t>
            </w:r>
          </w:p>
        </w:tc>
        <w:tc>
          <w:tcPr>
            <w:tcW w:w="85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1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ISTRAŽIVANJA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Ј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ournal of Historical Researches</w:t>
            </w:r>
          </w:p>
          <w:p>
            <w:pPr>
              <w:pStyle w:val="Normal"/>
              <w:spacing w:lineRule="auto" w:line="240" w:before="0" w:after="0"/>
              <w:ind w:left="151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раж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б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opus)</w:t>
            </w:r>
          </w:p>
        </w:tc>
        <w:tc>
          <w:tcPr>
            <w:tcW w:w="166" w:type="dxa"/>
            <w:tcBorders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едакционном совете/коллегии журнал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Щербакова Е.Е.)</w:t>
            </w:r>
          </w:p>
          <w:p>
            <w:pPr>
              <w:pStyle w:val="Normal"/>
              <w:spacing w:lineRule="auto" w:line="240" w:before="0" w:after="0"/>
              <w:ind w:left="1008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85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еный (http://su-journal.ru/editorial-team)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едакционном совете/коллегии журнал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Щербакова Е.Е.)</w:t>
            </w:r>
          </w:p>
          <w:p>
            <w:pPr>
              <w:pStyle w:val="Normal"/>
              <w:spacing w:lineRule="auto" w:line="240" w:before="0" w:after="0"/>
              <w:ind w:left="1008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85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дагогических исследований (http://opi-journal.ru/editorial-team)</w:t>
            </w:r>
          </w:p>
          <w:p>
            <w:pPr>
              <w:pStyle w:val="Normal"/>
              <w:spacing w:lineRule="auto" w:line="240" w:before="0" w:after="0"/>
              <w:ind w:left="1512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редакционном совете/коллегии журнал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Щербакова Е.Е.)</w:t>
            </w:r>
          </w:p>
          <w:p>
            <w:pPr>
              <w:pStyle w:val="Normal"/>
              <w:spacing w:lineRule="auto" w:line="240" w:before="0" w:after="0"/>
              <w:ind w:left="1008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85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 Journal of Education and Psychology (https://www.elibrary.ru/title_about_new.asp?id=69461)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емии, награды, дипломы, полученные сотрудниками кафедры в 202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9</w:t>
      </w:r>
      <w:r>
        <w:rPr/>
        <w:t xml:space="preserve">. </w:t>
      </w:r>
    </w:p>
    <w:tbl>
      <w:tblPr>
        <w:tblW w:w="140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68"/>
        <w:gridCol w:w="2449"/>
        <w:gridCol w:w="3935"/>
        <w:gridCol w:w="5245"/>
      </w:tblGrid>
      <w:tr>
        <w:trPr>
          <w:trHeight w:val="5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. степень, уч. 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емий, наград, дипломов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. А.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 исторических наук, доце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емь столетий Нижегородской истории» в 2 т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орода Нижнего Новгорода в номинации «Наука и высшая школы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ача заявок на гран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. кафедрой подано ___ заявок на гранты, из них __ находится на рассмотрении, __отклонены, __ поддержаны. Перечень заявок см. таблица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0</w:t>
      </w:r>
      <w:r>
        <w:rPr/>
        <w:t xml:space="preserve"> – Перечень заявок на гранты, поданных кафедрой  в 2022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076"/>
        <w:gridCol w:w="3199"/>
        <w:gridCol w:w="2352"/>
        <w:gridCol w:w="874"/>
        <w:gridCol w:w="1524"/>
        <w:gridCol w:w="1466"/>
        <w:gridCol w:w="1090"/>
        <w:gridCol w:w="1588"/>
      </w:tblGrid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рганизаци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рантод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 и тип про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зая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ана, на рассмотрении, отклонена</w:t>
            </w:r>
          </w:p>
        </w:tc>
      </w:tr>
      <w:tr>
        <w:trPr>
          <w:trHeight w:val="54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ый фонд В.Потан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товый конкурс для преподавателей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т № ГК22-000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а Е.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кова А.А., Родина Н.А., Чепьюк О.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рганизация научной работы студ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1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готовка докладов студентов н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4"/>
        </w:rPr>
        <w:t xml:space="preserve"> научно-практической студенческой конференции «Молодежь и предпринимательство: проблемы теории и практи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еречень докладов см. таблицу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  <w:r>
        <w:rPr>
          <w:rFonts w:cs="Times New Roman" w:ascii="Times New Roman" w:hAnsi="Times New Roman"/>
          <w:sz w:val="28"/>
          <w:szCs w:val="28"/>
        </w:rPr>
        <w:t xml:space="preserve"> – Перечень докладов студентов на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студенческой конференции «Молодежь и предпринимательство: проблемы теории и практик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367"/>
        <w:gridCol w:w="1338"/>
        <w:gridCol w:w="1902"/>
        <w:gridCol w:w="6129"/>
        <w:gridCol w:w="343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цифр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Б1БИ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я медиаресурсов на речевое поведение молодежи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Б1БИ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медиакоммуникации на речевую культуру молодежи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И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Б1МЖ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риторизации коммуникации “преподаватель-студент” в системе дистанционного обучен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това В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ых сетей на молодёж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инова Д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Ээ 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щения молодёжи в мессенджерах и социальных сетях: русский или уже нет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Н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цифровизации образ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а И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ие в молодых семьях как следствие социально-экономических пробле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Е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Ээ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лизации молодёжной политики в сфере предприниматель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В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студенческой молодёжи в условиях цифров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молодёжного предпринимательства в Ро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И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ведущий фактор формирования самооценки подрост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ов И.С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1-ГМУ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 молодёж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2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готовка студентов к участию </w:t>
      </w:r>
      <w:r>
        <w:rPr>
          <w:rFonts w:cs="Times New Roman" w:ascii="Times New Roman" w:hAnsi="Times New Roman"/>
          <w:b/>
          <w:sz w:val="28"/>
          <w:szCs w:val="28"/>
        </w:rPr>
        <w:t>в научных конференциях, семинарах  и т.п. всех уровней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кроме научно-практической студенческой конференции ИЭП «Молодежь и предпринимательство: проблемы теории и практики»): в т.ч. _____международных, ___всероссийских, _____региона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ладов см. таблицу 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2</w:t>
      </w:r>
      <w:r>
        <w:rPr>
          <w:rFonts w:cs="Times New Roman" w:ascii="Times New Roman" w:hAnsi="Times New Roman"/>
          <w:sz w:val="28"/>
          <w:szCs w:val="28"/>
        </w:rPr>
        <w:t xml:space="preserve"> – Перечень докладов студентов  на научно-практических </w:t>
      </w:r>
      <w:r>
        <w:rPr/>
        <w:t>мероприятия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491"/>
        <w:gridCol w:w="863"/>
        <w:gridCol w:w="2768"/>
        <w:gridCol w:w="3745"/>
        <w:gridCol w:w="3744"/>
        <w:gridCol w:w="1561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ранг мероприят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3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готовка работ студентов к участию в региональных и всероссийских конкурсах на лучшую научную работу студентов по естественным, техническим и гуманитарным нау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3</w:t>
      </w:r>
      <w:r>
        <w:rPr>
          <w:rFonts w:cs="Times New Roman" w:ascii="Times New Roman" w:hAnsi="Times New Roman"/>
          <w:sz w:val="28"/>
          <w:szCs w:val="28"/>
        </w:rPr>
        <w:t xml:space="preserve"> – Перечень работ студентов к участию  на лучшую научную работу студентов по естественным, техническим и гуманитарным наукам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56"/>
        <w:gridCol w:w="1428"/>
        <w:gridCol w:w="2891"/>
        <w:gridCol w:w="2538"/>
        <w:gridCol w:w="2954"/>
        <w:gridCol w:w="1974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 кон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(____________________________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ФИ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кафедрой по научной работе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(______________________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i">
    <w:name w:val="li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4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8195093" TargetMode="External"/><Relationship Id="rId3" Type="http://schemas.openxmlformats.org/officeDocument/2006/relationships/hyperlink" Target="https://www.elibrary.ru/item.asp?id=48499922" TargetMode="External"/><Relationship Id="rId4" Type="http://schemas.openxmlformats.org/officeDocument/2006/relationships/hyperlink" Target="https://www.elibrary.ru/contents.asp?id=48499920" TargetMode="External"/><Relationship Id="rId5" Type="http://schemas.openxmlformats.org/officeDocument/2006/relationships/hyperlink" Target="https://www.elibrary.ru/contents.asp?id=48499920&amp;selid=48499922" TargetMode="External"/><Relationship Id="rId6" Type="http://schemas.openxmlformats.org/officeDocument/2006/relationships/hyperlink" Target="https://www.elibrary.ru/item.asp?id=48499922" TargetMode="External"/><Relationship Id="rId7" Type="http://schemas.openxmlformats.org/officeDocument/2006/relationships/hyperlink" Target="https://www.elibrary.ru/item.asp?id=49461921" TargetMode="External"/><Relationship Id="rId8" Type="http://schemas.openxmlformats.org/officeDocument/2006/relationships/hyperlink" Target="https://www.elibrary.ru/contents.asp?id=49461911" TargetMode="External"/><Relationship Id="rId9" Type="http://schemas.openxmlformats.org/officeDocument/2006/relationships/hyperlink" Target="https://www.elibrary.ru/contents.asp?id=49461911&amp;selid=49461921" TargetMode="External"/><Relationship Id="rId10" Type="http://schemas.openxmlformats.org/officeDocument/2006/relationships/hyperlink" Target="https://www.elibrary.ru/item.asp?id=50062049" TargetMode="External"/><Relationship Id="rId11" Type="http://schemas.openxmlformats.org/officeDocument/2006/relationships/hyperlink" Target="https://www.elibrary.ru/contents.asp?id=50062032" TargetMode="External"/><Relationship Id="rId12" Type="http://schemas.openxmlformats.org/officeDocument/2006/relationships/hyperlink" Target="https://www.elibrary.ru/contents.asp?id=50062032&amp;selid=50062049" TargetMode="External"/><Relationship Id="rId13" Type="http://schemas.openxmlformats.org/officeDocument/2006/relationships/hyperlink" Target="https://www.elibrary.ru/item.asp?id=50037692" TargetMode="External"/><Relationship Id="rId14" Type="http://schemas.openxmlformats.org/officeDocument/2006/relationships/hyperlink" Target="https://www.elibrary.ru/contents.asp?id=50037677" TargetMode="External"/><Relationship Id="rId15" Type="http://schemas.openxmlformats.org/officeDocument/2006/relationships/hyperlink" Target="https://www.elibrary.ru/contents.asp?id=50037677&amp;selid=50037692" TargetMode="External"/><Relationship Id="rId16" Type="http://schemas.openxmlformats.org/officeDocument/2006/relationships/hyperlink" Target="https://www.elibrary.ru/item.asp?id=49278405" TargetMode="External"/><Relationship Id="rId17" Type="http://schemas.openxmlformats.org/officeDocument/2006/relationships/hyperlink" Target="https://www.elibrary.ru/contents.asp?id=49278395" TargetMode="External"/><Relationship Id="rId18" Type="http://schemas.openxmlformats.org/officeDocument/2006/relationships/hyperlink" Target="https://www.elibrary.ru/contents.asp?id=49278395&amp;selid=49278405" TargetMode="External"/><Relationship Id="rId19" Type="http://schemas.openxmlformats.org/officeDocument/2006/relationships/hyperlink" Target="https://www.elibrary.ru/item.asp?id=49417028" TargetMode="External"/><Relationship Id="rId20" Type="http://schemas.openxmlformats.org/officeDocument/2006/relationships/hyperlink" Target="https://www.elibrary.ru/item.asp?id=49161376" TargetMode="External"/><Relationship Id="rId21" Type="http://schemas.openxmlformats.org/officeDocument/2006/relationships/hyperlink" Target="https://www.elibrary.ru/item.asp?id=49596551" TargetMode="External"/><Relationship Id="rId22" Type="http://schemas.openxmlformats.org/officeDocument/2006/relationships/hyperlink" Target="https://www.elibrary.ru/item.asp?id=48195093" TargetMode="External"/><Relationship Id="rId23" Type="http://schemas.openxmlformats.org/officeDocument/2006/relationships/hyperlink" Target="https://www.elibrary.ru/item.asp?id=48499922" TargetMode="External"/><Relationship Id="rId24" Type="http://schemas.openxmlformats.org/officeDocument/2006/relationships/hyperlink" Target="https://www.elibrary.ru/contents.asp?id=48499920" TargetMode="External"/><Relationship Id="rId25" Type="http://schemas.openxmlformats.org/officeDocument/2006/relationships/hyperlink" Target="https://www.elibrary.ru/contents.asp?id=48499920&amp;selid=48499922" TargetMode="External"/><Relationship Id="rId26" Type="http://schemas.openxmlformats.org/officeDocument/2006/relationships/hyperlink" Target="https://www.elibrary.ru/item.asp?id=48499922" TargetMode="External"/><Relationship Id="rId27" Type="http://schemas.openxmlformats.org/officeDocument/2006/relationships/hyperlink" Target="https://www.elibrary.ru/item.asp?id=49461921" TargetMode="External"/><Relationship Id="rId28" Type="http://schemas.openxmlformats.org/officeDocument/2006/relationships/hyperlink" Target="https://www.elibrary.ru/contents.asp?id=49461911" TargetMode="External"/><Relationship Id="rId29" Type="http://schemas.openxmlformats.org/officeDocument/2006/relationships/hyperlink" Target="https://www.elibrary.ru/contents.asp?id=49461911&amp;selid=49461921" TargetMode="External"/><Relationship Id="rId30" Type="http://schemas.openxmlformats.org/officeDocument/2006/relationships/hyperlink" Target="https://www.elibrary.ru/item.asp?id=50062049" TargetMode="External"/><Relationship Id="rId31" Type="http://schemas.openxmlformats.org/officeDocument/2006/relationships/hyperlink" Target="https://www.elibrary.ru/contents.asp?id=50062032" TargetMode="External"/><Relationship Id="rId32" Type="http://schemas.openxmlformats.org/officeDocument/2006/relationships/hyperlink" Target="https://www.elibrary.ru/contents.asp?id=50062032&amp;selid=50062049" TargetMode="External"/><Relationship Id="rId33" Type="http://schemas.openxmlformats.org/officeDocument/2006/relationships/hyperlink" Target="https://www.elibrary.ru/item.asp?id=50037692" TargetMode="External"/><Relationship Id="rId34" Type="http://schemas.openxmlformats.org/officeDocument/2006/relationships/hyperlink" Target="https://www.elibrary.ru/contents.asp?id=50037677" TargetMode="External"/><Relationship Id="rId35" Type="http://schemas.openxmlformats.org/officeDocument/2006/relationships/hyperlink" Target="https://www.elibrary.ru/contents.asp?id=50037677&amp;selid=50037692" TargetMode="External"/><Relationship Id="rId36" Type="http://schemas.openxmlformats.org/officeDocument/2006/relationships/hyperlink" Target="https://www.elibrary.ru/item.asp?id=49278405" TargetMode="External"/><Relationship Id="rId37" Type="http://schemas.openxmlformats.org/officeDocument/2006/relationships/hyperlink" Target="https://www.elibrary.ru/contents.asp?id=49278395" TargetMode="External"/><Relationship Id="rId38" Type="http://schemas.openxmlformats.org/officeDocument/2006/relationships/hyperlink" Target="https://www.elibrary.ru/contents.asp?id=49278395&amp;selid=49278405" TargetMode="External"/><Relationship Id="rId39" Type="http://schemas.openxmlformats.org/officeDocument/2006/relationships/hyperlink" Target="https://www.elibrary.ru/item.asp?id=48232167" TargetMode="External"/><Relationship Id="rId40" Type="http://schemas.openxmlformats.org/officeDocument/2006/relationships/hyperlink" Target="https://elibrary.ru/item.asp?id=48412394" TargetMode="External"/><Relationship Id="rId41" Type="http://schemas.openxmlformats.org/officeDocument/2006/relationships/hyperlink" Target="https://www.elibrary.ru/item.asp?id=49417030" TargetMode="External"/><Relationship Id="rId42" Type="http://schemas.openxmlformats.org/officeDocument/2006/relationships/hyperlink" Target="https://www.elibrary.ru/item.asp?id=48493881" TargetMode="External"/><Relationship Id="rId43" Type="http://schemas.openxmlformats.org/officeDocument/2006/relationships/hyperlink" Target="https://www.elibrary.ru/item.asp?id=48565335" TargetMode="External"/><Relationship Id="rId44" Type="http://schemas.openxmlformats.org/officeDocument/2006/relationships/hyperlink" Target="https://www.elibrary.ru/item.asp?id=47966519" TargetMode="External"/><Relationship Id="rId45" Type="http://schemas.openxmlformats.org/officeDocument/2006/relationships/hyperlink" Target="https://www.elibrary.ru/item.asp?id=49447984" TargetMode="External"/><Relationship Id="rId46" Type="http://schemas.openxmlformats.org/officeDocument/2006/relationships/hyperlink" Target="https://www.elibrary.ru/item.asp?id=49417041" TargetMode="External"/><Relationship Id="rId47" Type="http://schemas.openxmlformats.org/officeDocument/2006/relationships/hyperlink" Target="https://www.elibrary.ru/item.asp?id=49416993" TargetMode="External"/><Relationship Id="rId48" Type="http://schemas.openxmlformats.org/officeDocument/2006/relationships/hyperlink" Target="https://www.elibrary.ru/title_about_new.asp?id=37773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6:00Z</dcterms:created>
  <dc:creator>Ермаков Сергей Анатольевич</dc:creator>
  <dc:description/>
  <dc:language>en-US</dc:language>
  <cp:lastModifiedBy>Решетникова Татьяна Михайловна</cp:lastModifiedBy>
  <cp:lastPrinted>2023-01-23T10:31:00Z</cp:lastPrinted>
  <dcterms:modified xsi:type="dcterms:W3CDTF">2023-01-23T07:36:00Z</dcterms:modified>
  <cp:revision>2</cp:revision>
  <dc:subject/>
  <dc:title/>
</cp:coreProperties>
</file>