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154" w:after="280"/>
        <w:ind w:left="917"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м президиума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токол </w:t>
      </w:r>
      <w:r>
        <w:rPr>
          <w:szCs w:val="24"/>
        </w:rPr>
        <w:t>от «16» _июня_  2021 г. № _8_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ИЗВОДСТВЕННОЙ ПРАКТИКИ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учно-исследовательская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работ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8.03.01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Экономика»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</w:t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b/>
          <w:u w:val="single"/>
        </w:rPr>
        <w:t>Финансы и кредит. Бухгалтерский учет</w:t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чная/очно-за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567" w:right="-853" w:hanging="0"/>
        <w:jc w:val="center"/>
        <w:rPr>
          <w:sz w:val="28"/>
        </w:rPr>
      </w:pPr>
      <w:r>
        <w:rPr>
          <w:sz w:val="28"/>
          <w:lang w:val="en-US"/>
        </w:rPr>
        <w:t>202</w:t>
      </w:r>
      <w:r>
        <w:rPr>
          <w:sz w:val="28"/>
        </w:rPr>
        <w:t>1 год начала подгот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ННГУ по направлению 38.03.01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ка»</w:t>
      </w:r>
    </w:p>
    <w:p>
      <w:pPr>
        <w:pStyle w:val="Normal"/>
        <w:shd w:fill="FFFFFF" w:val="clear"/>
        <w:spacing w:lineRule="auto" w:line="312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12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spacing w:lineRule="auto" w:line="312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э.н, проф. Мизиковский И.Е., </w:t>
      </w:r>
    </w:p>
    <w:p>
      <w:pPr>
        <w:pStyle w:val="Style18"/>
        <w:spacing w:lineRule="auto" w:line="312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э.н., доцент Варпаева И.А., </w:t>
      </w:r>
    </w:p>
    <w:p>
      <w:pPr>
        <w:pStyle w:val="Style18"/>
        <w:spacing w:lineRule="auto" w:line="312"/>
        <w:ind w:left="567" w:hanging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.ф.-м.н., доцент Петров С.С., </w:t>
      </w:r>
    </w:p>
    <w:p>
      <w:pPr>
        <w:pStyle w:val="Normal"/>
        <w:shd w:fill="FFFFFF" w:val="clear"/>
        <w:spacing w:lineRule="auto" w:line="240" w:before="0" w:after="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бухгалтерского учета  _____________И.Е. Мизиковск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финансов и кредита ___________________Н.И. Яшина 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экономики и предпринимательства от 15.03.2021  года, протокол № 3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28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Цель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о-исследовательской работы </w:t>
      </w:r>
      <w:r>
        <w:rPr>
          <w:rFonts w:cs="Times New Roman" w:ascii="Times New Roman" w:hAnsi="Times New Roman"/>
          <w:sz w:val="24"/>
          <w:szCs w:val="24"/>
        </w:rPr>
        <w:t>бакалавров  является развитие творческих способностей, вырабатывание умений и навыков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студентов целостного представления о научной деятельности;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специфики научной деятельности;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критический анализ результатов, полученных отечественными и зарубежными учеными, выявление и формулирование актуальных научных проблем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актуальности, теоретической и практической значимости темы научного исследования, разработка плана и программы проведения научного исследования;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самостоятельного исследования в соответствии с разработанной программой; </w:t>
      </w:r>
      <w:r>
        <w:rPr>
          <w:rFonts w:eastAsia="MS Mincho;ＭＳ 明朝" w:cs="MS Mincho;ＭＳ 明朝" w:ascii="Times New Roman" w:hAnsi="Times New Roman"/>
          <w:color w:val="000000"/>
          <w:sz w:val="24"/>
          <w:szCs w:val="24"/>
        </w:rPr>
        <w:t> 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работы в условиях выполнения коллективных проек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нструментария исследования, сбор, обработка, анализ, оценка и интерпретация полученных результатов исследования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Место практики в структуре образовательной программы</w:t>
      </w:r>
    </w:p>
    <w:p>
      <w:pPr>
        <w:pStyle w:val="Style18"/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Научно-исследовательская работа</w:t>
      </w:r>
      <w:r>
        <w:rPr>
          <w:sz w:val="24"/>
          <w:szCs w:val="24"/>
        </w:rPr>
        <w:t xml:space="preserve"> бакалавров, обучающихся по направлению подготовки 38.03.01 «Экономика», направленность (профиль) «Финансы и кредит. Бухгалтерский учет» проводится на 4 курсе на очной форме обучения и на 5 курсе на очно-заочной форме обучения, относится к вариативной части, формируемой участниками образовательных отношений, входит в раздел «Б2.В.02» (П) «Производственная практика» ООП по направлению подготовки 38.03.01 «Эконом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рактики студент должен освоить весь комплекс  дисциплин учебного плана по направлению подготовки 38.03.01 «Экономика», направленность (профиль) «Финансы и кредит. Бухгалтерский учет».  Прохождение практики необходимо для выполнения бакалаврами выпускной квалификационной работы – бакалаврской работы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должен владеть навыками самостоятельной научной и исследовательской работы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ктики: производственная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научно-исследовательская работа (НИР)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ционарная/выездная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дискретная – путем выделения  непрерывного периода учебного времени для проведения практики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зачетные единицы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 часов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 недели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прак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актическая подготовка, предусматривающая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видов работ, связанных с будущей профессиональной деятельностью: сбор, обработка и статистический анализ данных и экономических процессов; подготовка информационных обзоров, аналитических отчетов; разработка и обоснование организационно-управленческих реше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хождение практической подготовки предусматривает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) Контактную работу - практические занятия – </w:t>
      </w:r>
      <w:r>
        <w:rPr>
          <w:rFonts w:cs="Times New Roman" w:ascii="Times New Roman" w:hAnsi="Times New Roman"/>
          <w:i/>
          <w:sz w:val="24"/>
          <w:szCs w:val="24"/>
        </w:rPr>
        <w:t>2ч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СР (проведение консультаций по расписанию, прием зачета) –</w:t>
      </w:r>
      <w:r>
        <w:rPr>
          <w:rFonts w:cs="Times New Roman" w:ascii="Times New Roman" w:hAnsi="Times New Roman"/>
          <w:i/>
          <w:sz w:val="24"/>
          <w:szCs w:val="24"/>
        </w:rPr>
        <w:t xml:space="preserve"> 1ч 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</w:rPr>
        <w:t xml:space="preserve"> 105 ч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работа во взаимодействии научного руководителя от ИЭП ННГУ с обучающимися в процессе прохождения производственной практики (НИР)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rFonts w:eastAsia="HiddenHorzOCR;Arial Unicode MS" w:cs="Times New Roman" w:ascii="Times New Roman" w:hAnsi="Times New Roman"/>
          <w:b/>
          <w:sz w:val="28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актики для всех форм обучения составляет 2 </w:t>
      </w:r>
      <w:r>
        <w:rPr/>
        <w:t xml:space="preserve"> недели, сроки проведения в соответствии с учебными план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8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урс 8 семестр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8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firstLine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урс 9 семестр</w:t>
            </w:r>
          </w:p>
        </w:tc>
      </w:tr>
    </w:tbl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м проведения практики являются подразделения ННГУ им. Н.И. Лобачевского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учреждения и организация, деятельность которых является объектом научных  исследован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проходит в форме индивидуальной самостоятельной работы под руководством научного руководителя (возможна как форма без прикрепления к конкретной исследуемой  организации, так и с прикреплением к конкретной организа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местами осуществления НИР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е, финансовые, производственно-экономические и аналитические службы предприятий (организаций) различных отраслей, сфер и форм собственности (кроме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и муниципальные органы управления финансами и налог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ные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ые и инжиниринговые цент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финансовые институты и заинтересованные организации по профилю подготовки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бучающихся по базам практик осуществляется институтом экономики и предпринимательства ННГУ на основе договоров с организациями и предприят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Р включает выполнение обучающимся ряда заданий, направленных на формирование требуемых компетенций и выполнение  индивидуального плана научно-исследовательской работы (приложение 1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сопровождается тематическими консультациями, проводимыми руководителем индивидуально (коллективно) с обучающимся. Сроки проведения консультаций, а также предоставление подготовленных обучающимся материалов для проверки  устанавливаются в индивидуальном задании (плане).</w:t>
      </w:r>
    </w:p>
    <w:p>
      <w:pPr>
        <w:pStyle w:val="Normal"/>
        <w:autoSpaceDE w:val="false"/>
        <w:spacing w:lineRule="auto" w:line="240" w:before="28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4. Перечень п</w:t>
      </w:r>
      <w:r>
        <w:rPr>
          <w:rFonts w:cs="Times New Roman" w:ascii="Times New Roman" w:hAnsi="Times New Roman"/>
          <w:b/>
          <w:sz w:val="28"/>
        </w:rPr>
        <w:t>ланируемых результатов обучения при прохождении практики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</w:t>
      </w:r>
      <w:r>
        <w:rPr>
          <w:rFonts w:cs="Times New Roman" w:ascii="Times New Roman" w:hAnsi="Times New Roman"/>
          <w:i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(НИР) практики, вырабатываются частично. Полученные обучающимися знания, умения и навыки являются частью планируемых. </w:t>
      </w:r>
      <w:r>
        <w:rPr>
          <w:rFonts w:eastAsia="Times New Roman" w:cs="Times New Roman" w:ascii="Times New Roman" w:hAnsi="Times New Roman"/>
          <w:sz w:val="24"/>
          <w:szCs w:val="24"/>
        </w:rPr>
        <w:t>В результате обучения обучающиеся получают представление о методах анализа и синтеза информации; развивают навыки самоанализа и самоорганизации; формируют умения и навыки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307"/>
      </w:tblGrid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компетенции с указанием кода компетен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17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, значение информации, общие характеристики процессов сбора, передачи и обработки информации, основы защиты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 информации по полученному заданию, сбор, анализ данных, необходимых для решения поставленных экономических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овременными методами сбора, обработки и анализа экономических и социальных данных; навыками работы с компьютером как средством управления информацией, в том числе в глобальных компьютерных сетях</w:t>
            </w:r>
          </w:p>
        </w:tc>
      </w:tr>
      <w:tr>
        <w:trPr>
          <w:trHeight w:val="3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ть: действующие правовые нормы в профессиональной деятельности; имеющиеся ресурсы и ограничения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руг задач в рамках поставленной цели;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определения круга задач в рамках поставленной цели, исходя из действующих правовых норм, имеющихся ресурсов и ограничений; навыками выбора оптимальных способов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3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источники, информационные сервисы, перечень существующих образовательных программ, направленных на освоение желаемых компетенций; собственные профессиональные интересы, личностно-психологические и интеллектуальные способности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искать дополнительные источники информации; эффективно планировать и контролировать собственное время; использовать знание о своих ресурсах и их пределах для саморазвития; анализировать итоги собственной деятельности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управления собственным временем; навыками самообразования и саморазвития </w:t>
            </w:r>
          </w:p>
        </w:tc>
      </w:tr>
      <w:tr>
        <w:trPr>
          <w:trHeight w:val="3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экономические основы производства и управления; круг обязанностей в соответствие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эффективность использования всех видов ресурсов предприятия; применять на практике знания в области экономики 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ой анализа процессов и явлений, относящихся к области профессиональной деятельности; навыками решения практических задач в профессиональной области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иповые методы сбора, обработки и анализа экономических и сопряженных с ними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риентироваться в системе законодательных и нормативных правовых актов, регламентирующих экономические отношения субъектов экономической деятельности в Российской Федерации; представлять  результаты экономических расчетов, аналитической и исследовательской работы в виде доклада, презентации, информационного обзора, э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теме исследования, в том числе с использованием официальных web-ресурсов; использования актуальной нормативно-правовой базы для осуществления практический  деятельности.</w:t>
            </w:r>
          </w:p>
        </w:tc>
      </w:tr>
      <w:tr>
        <w:trPr>
          <w:trHeight w:val="5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етические и эконометрические модели для описания экономических процессов или 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сновать корректность выбора теоретической и/или эконометрической модели с учетом особенностей анализируемого объекта исслед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выполнения работы по анализу и обобщению информации, необходимой для проведения исследования; анализа полученных в процессе моделирования результатов, и проведения их содержательной интерпретации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Содержание практики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в форме практической подготовки состоит из этапов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1"/>
        <w:gridCol w:w="4396"/>
        <w:gridCol w:w="2370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Эта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Содержание эта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)</w:t>
              <w:br/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 xml:space="preserve">Организацио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- проведение организаци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 xml:space="preserve">- получение </w:t>
            </w:r>
            <w:r>
              <w:rPr>
                <w:rFonts w:cs="Times New Roman" w:ascii="Times New Roman" w:hAnsi="Times New Roman"/>
                <w:szCs w:val="20"/>
              </w:rPr>
              <w:t xml:space="preserve">индивидуального и/или </w:t>
            </w: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группов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 xml:space="preserve">- проведение инструктажа руководителем практи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 xml:space="preserve">Основно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хождение практики, выполнение задания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2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105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i/>
                <w:i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сдача зачета по практике (собеседован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 xml:space="preserve">108 </w:t>
            </w:r>
            <w:r>
              <w:rPr>
                <w:rFonts w:eastAsia="HiddenHorzOCR;Arial Unicode MS" w:cs="Times New Roman" w:ascii="Times New Roman" w:hAnsi="Times New Roman"/>
                <w:b/>
                <w:szCs w:val="20"/>
                <w:lang w:val="en-US" w:eastAsia="ru-RU"/>
              </w:rPr>
              <w:t>/</w:t>
            </w:r>
            <w:r>
              <w:rPr>
                <w:rFonts w:eastAsia="HiddenHorzOCR;Arial Unicode MS" w:cs="Times New Roman" w:ascii="Times New Roman" w:hAnsi="Times New Roman"/>
                <w:b/>
                <w:szCs w:val="20"/>
                <w:lang w:eastAsia="ru-RU"/>
              </w:rPr>
              <w:t xml:space="preserve"> 2   </w:t>
            </w:r>
          </w:p>
        </w:tc>
      </w:tr>
    </w:tbl>
    <w:p>
      <w:pPr>
        <w:pStyle w:val="Style18"/>
        <w:tabs>
          <w:tab w:val="clear" w:pos="708"/>
          <w:tab w:val="left" w:pos="252" w:leader="none"/>
        </w:tabs>
        <w:jc w:val="both"/>
        <w:rPr/>
      </w:pPr>
      <w:r>
        <w:rPr/>
        <w:t>*</w:t>
      </w:r>
      <w:r>
        <w:rPr>
          <w:sz w:val="24"/>
          <w:szCs w:val="24"/>
        </w:rPr>
        <w:t>Особенности задания на производственную практику зависят от специфики выбранной темы исследования.</w:t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52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момен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200660</wp:posOffset>
                </wp:positionV>
                <wp:extent cx="612013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тематикой исследовательских работ в данной области.</w:t>
                            </w:r>
                            <w:r>
                              <w:rPr>
                                <w:rFonts w:eastAsia="MS Mincho;ＭＳ 明朝" w:cs="MS Mincho;ＭＳ 明朝" w:ascii="Times New Roman" w:hAnsi="Times New Roman"/>
                                <w:sz w:val="24"/>
                                <w:szCs w:val="24"/>
                              </w:rPr>
                              <w:t>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HiddenHorzOCR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iddenHorzOCR;Arial Unicode MS" w:cs="Times New Roman" w:ascii="Times New Roman" w:hAnsi="Times New Roman"/>
                                <w:sz w:val="24"/>
                                <w:szCs w:val="24"/>
                              </w:rPr>
                              <w:t>Обсуждение с научным руководителем целей и задач Н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учение отдельных аспектов рассматриваемой исследовательской проблем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HiddenHorzOCR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iddenHorzOCR;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явление и формулирование актуальных научных пробле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HiddenHorzOCR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iddenHorzOCR;Arial Unicode MS" w:cs="Times New Roman" w:ascii="Times New Roman" w:hAnsi="Times New Roman"/>
                                <w:sz w:val="24"/>
                                <w:szCs w:val="24"/>
                              </w:rPr>
                              <w:t>Выбор темы НИ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HiddenHorzOCR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iddenHorzOCR;Arial Unicode MS"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предмета и объекта исслед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HiddenHorzOCR;Arial Unicode MS" w:cs="Times New Roman" w:ascii="Times New Roman" w:hAnsi="Times New Roman"/>
                                <w:sz w:val="24"/>
                                <w:szCs w:val="24"/>
                              </w:rPr>
                              <w:t>Разработка плана Н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зработка методов и инструментов проведения исследований и анализа их результа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иск научной информ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библиографического спис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ирование исслед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5.6pt;mso-wrap-distance-left:9pt;mso-wrap-distance-right:9pt;mso-wrap-distance-top:0pt;mso-wrap-distance-bottom:0pt;margin-top:15.8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ие с тематикой исследовательских работ в данной области.</w:t>
                      </w:r>
                      <w:r>
                        <w:rPr>
                          <w:rFonts w:eastAsia="MS Mincho;ＭＳ 明朝" w:cs="MS Mincho;ＭＳ 明朝" w:ascii="Times New Roman" w:hAnsi="Times New Roman"/>
                          <w:sz w:val="24"/>
                          <w:szCs w:val="24"/>
                        </w:rPr>
                        <w:t> 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HiddenHorzOCR;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iddenHorzOCR;Arial Unicode MS" w:cs="Times New Roman" w:ascii="Times New Roman" w:hAnsi="Times New Roman"/>
                          <w:sz w:val="24"/>
                          <w:szCs w:val="24"/>
                        </w:rPr>
                        <w:t>Обсуждение с научным руководителем целей и задач НИ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учение отдельных аспектов рассматриваемой исследовательской проблемы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HiddenHorzOCR;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iddenHorzOCR;Arial Unicode MS" w:cs="Times New Roman" w:ascii="Times New Roman" w:hAnsi="Times New Roman"/>
                          <w:sz w:val="24"/>
                          <w:szCs w:val="24"/>
                        </w:rPr>
                        <w:t xml:space="preserve">Выявление и формулирование актуальных научных проблем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HiddenHorzOCR;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iddenHorzOCR;Arial Unicode MS" w:cs="Times New Roman" w:ascii="Times New Roman" w:hAnsi="Times New Roman"/>
                          <w:sz w:val="24"/>
                          <w:szCs w:val="24"/>
                        </w:rPr>
                        <w:t>Выбор темы НИ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HiddenHorzOCR;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iddenHorzOCR;Arial Unicode MS" w:cs="Times New Roman" w:ascii="Times New Roman" w:hAnsi="Times New Roman"/>
                          <w:sz w:val="24"/>
                          <w:szCs w:val="24"/>
                        </w:rPr>
                        <w:t>Определение предмета и объекта исслед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HiddenHorzOCR;Arial Unicode MS" w:cs="Times New Roman" w:ascii="Times New Roman" w:hAnsi="Times New Roman"/>
                          <w:sz w:val="24"/>
                          <w:szCs w:val="24"/>
                        </w:rPr>
                        <w:t>Разработка плана НИ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азработка методов и инструментов проведения исследований и анализа их результат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иск научной информации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библиографического списк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ирование исследов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pBdr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зучение практики деятельности предприятий и организаций в соответствии с темой выпускной квалификационной работы</w:t>
      </w:r>
    </w:p>
    <w:p>
      <w:pPr>
        <w:pStyle w:val="Style18"/>
        <w:tabs>
          <w:tab w:val="clear" w:pos="708"/>
          <w:tab w:val="left" w:pos="-142" w:leader="none"/>
          <w:tab w:val="left" w:pos="252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полнение работ по теме научного исследования (статья, доклад на конференции).</w:t>
      </w:r>
    </w:p>
    <w:p>
      <w:pPr>
        <w:pStyle w:val="Style18"/>
        <w:tabs>
          <w:tab w:val="clear" w:pos="708"/>
          <w:tab w:val="left" w:pos="-142" w:leader="none"/>
          <w:tab w:val="left" w:pos="252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ИР определяется кафедрой, осуществляющей подготовку бакалавра. НИР предполагает осуществление следующих видов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амостоятельного исследования по актуальной проблеме в рамках работы над выпускной квалификационной работой (далее - ВКР) бакалав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учно-исследовательских работ в рамках научной темы кафедры (сбор, анализ научно-теоретического материала, сбор и интерпретация эмпирических данны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аучно-исследовательских видов деятельностей в рамках грантов, осуществляемых на кафед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научно-исследовательски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итогов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научно-исследовательской работы обучающимся в кредитной организации или страховой организации исследование может быть в форме анализа текущего состояния кредитного или страхового рынка России или Нижегородского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научно-исследовательской работы обучающимся в государственных и муниципальных органах управления финансами исследованию могут подлежать доходы и расходы федерального бюджета или бюджетов субъектов РФ, а также межбюджетные отно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>6. Форма отчетности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актики в форме практической подготов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 (Приложение 1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 (план)/совместный рабочий график (план) (Приложение 2,3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.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ой промежуточной аттестации по практике является зачет с оценкой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результатам проверки отчетной документации, выполнения контрольных заданий и собеседования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ставляется  оценка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1 Основная учебная литература: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. Часть I. Комментарии части первой Гражданского кодекса РФ.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. Часть II. Комментарии части второй Гражданского кодекса РФ.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. Части I, II. 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 бухгалтерском учете" от 06.12.2011 N 402-ФЗ 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б акционерных обществах" от 26.12.1995 N 208-ФЗ 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"Об обществах с ограниченной ответственностью" от 08.02.1998 N 14-ФЗ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 федеральном бюджете на..год»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о бухгалтерскому учету и бухгалтерской отчетности от 29.07.1998 N 34н 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счетов бухгалтерского учета финансово-хозяйственной деятельности предприятий и Инструкция по его применению, утвержденный Приказом Минфина РФ 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о бухгалтерскому учету (ПБУ) и Федеральные стандарты бухгалтерского учета (ФСБУ), утвержденные  Приказами  Минфина РФ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2 Дополнительная учебная, научная и методическая литерату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ГОСТ 7.9-95 </w:t>
      </w:r>
      <w:r>
        <w:rPr>
          <w:rFonts w:cs="Times New Roman" w:ascii="Times New Roman" w:hAnsi="Times New Roman"/>
          <w:spacing w:val="2"/>
          <w:sz w:val="24"/>
          <w:szCs w:val="24"/>
        </w:rPr>
        <w:t>Система стандартов по информации, библиотечному и издательскому делу реферат и аннот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</w:t>
      </w:r>
      <w:r>
        <w:rPr>
          <w:rFonts w:eastAsia="Times New Roman" w:cs="Times New Roman" w:ascii="Times New Roman" w:hAnsi="Times New Roman"/>
          <w:sz w:val="24"/>
          <w:szCs w:val="24"/>
        </w:rPr>
        <w:t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</w:t>
      </w:r>
      <w:r>
        <w:rPr>
          <w:rFonts w:eastAsia="Times New Roman" w:cs="Times New Roman" w:ascii="Times New Roman" w:hAnsi="Times New Roman"/>
          <w:sz w:val="24"/>
          <w:szCs w:val="24"/>
        </w:rPr>
        <w:t>ГОСТ 7.1-2003 «Библиографическая запись. Библиографическое описание. Общие требования и правила составлени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4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ОСТ Р 7.0.12-2011. Система стандартов по информации, библиотечному и издательскому делу. Библиографическая запись. Сокращение слов и словосочетаний на русском языке. Общие требования и прави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Басовский, Л. Е. Экономическая оценка инвестиций : учебное пособие / Л.Е. Басовский, Е.Н. Басовская. — Москва : ИНФРА-М, 2019. — 241 с. — (Высшее образование: Бакалавриат). - ISBN 978-5-16-009915-6. - Текст : электронный. - URL: https://znanium.com/catalog/product/990429 (дата обращения: 21.02.202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Зонова, А. В. Бухгалтерский учет в схемах и таблицах: Учебное пособие / Зонова А.В., Горячих С.П., Ливанова Р.В; Под общ. ред. А.В. Зоновой - 2-е изд., перераб. и доп. - М.: Магистр, НИЦ ИНФРА-М, 2018. - 224 с.:. - ISBN 978-5-9776-0282-2. - Текст : электронный. - URL: https://znanium.com/catalog/product/935470 (дата обращения: 21.02.2021). 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зиковский, Е. А. Бухгалтерский финансовый учет : учеб. пособие / Е. А. Мизиковский, И. Е. Мизиковский. — М. : Магистр : ИНФРА-М, 2019. — 624 с. (Бакалавриат). - ISBN 978-5-9776-0310-2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- Текст : электронный. </w:t>
      </w:r>
      <w:r>
        <w:rPr>
          <w:rFonts w:cs="Times New Roman" w:ascii="Times New Roman" w:hAnsi="Times New Roman"/>
          <w:sz w:val="24"/>
          <w:szCs w:val="24"/>
        </w:rPr>
        <w:t>URL: https://znanium.com/catalog/product/1009281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(дата обращения: 21.02.2021)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://znanium.com/catalog.php?item=booksearch&amp;code=научно-исследовательская+работа&amp;page=4" \l "non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Мандель Б. Р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ндель, Б. Р. Самостоятельная работа студентов: долгий путь к научному исследованию? [Электронный ресурс] / Б. Р. Мандель. - М.: Вузовский Учебник, 2014. - 25 с. -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Текст : электронный.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rPr>
          <w:rFonts w:eastAsia="Times New Roman" w:cs="Times New Roman" w:ascii="Times New Roman" w:hAnsi="Times New Roman"/>
          <w:sz w:val="24"/>
          <w:szCs w:val="24"/>
        </w:rPr>
        <w:t>http://znanium.com/go.php?id=503839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(дата обращения: 21.02.202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чаров А.О., Овчарова Т.Н. Методология научного исследования : Учебник / Национальный исследовательский Нижегородский государственный университет им. Н.И. Лобачевского. - Москва : ООО "Научно-издательский центр ИНФРА-М", 2020. - 304 с.  ISBN 978-5-16-009204-1. - ISBN 978-5-16-100943-7. Текст : электронный. UR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znanium.com/go.php?id=108113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21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.02.2021)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Райзберг, Б. А. Современный экономический словарь / Б.А. Райзберг, Л.Ш. Лозовский, Е.Б. Стародубцева. — 6-е изд., перераб. и доп. — Москва : ИНФРА-М, 2021. — 512 с. — (Библиотека словарей «ИНФРА-М»). - ISBN 978-5-16-009966-8. - Текст : электронный. - URL: https://znanium.com/catalog/product/1219454 (дата обращения: 21.02.202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Сидорова, Е. Ю. Методические рекомендации для прохождения производственной практики : методические указания / Е. Ю. Сидорова, А. В. Алексахин. - Москва : Изд. Дом НИТУ «МИСиС», 2019. - 52 с. - Текст : электронный. - URL: https://znanium.com/catalog/product/1283500 (дата обращения: 21.02.202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 </w:t>
      </w:r>
      <w:r>
        <w:rPr>
          <w:rFonts w:cs="Times New Roman" w:ascii="Times New Roman" w:hAnsi="Times New Roman"/>
          <w:bCs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> на </w:t>
      </w:r>
      <w:r>
        <w:rPr>
          <w:rFonts w:cs="Times New Roman" w:ascii="Times New Roman" w:hAnsi="Times New Roman"/>
          <w:bCs/>
          <w:sz w:val="24"/>
          <w:szCs w:val="24"/>
        </w:rPr>
        <w:t>предприятия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</w:rPr>
        <w:t xml:space="preserve"> : Учебное пособие для вузов / Проданова Н. А., Зацаринная Е. И., Кротова Е. А., Лизяева В. В. - 2-е изд. - Москва : Юрайт, 2019. - 229 с. - (Высшее образование). - ISBN 978-5-534-11482-9. 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Текст : электронный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urait.ru/bcode/44535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(дата обращения: 21.02.2021).</w:t>
      </w:r>
    </w:p>
    <w:p>
      <w:pPr>
        <w:pStyle w:val="Footer"/>
        <w:ind w:firstLine="709"/>
        <w:rPr>
          <w:rFonts w:ascii="Times New Roman" w:hAnsi="Times New Roman" w:eastAsia="HiddenHorzOCR;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7.3 Ресурсы сети  </w:t>
      </w:r>
      <w:r>
        <w:rPr>
          <w:rFonts w:eastAsia="HiddenHorzOCR;Arial Unicode MS" w:cs="Times New Roman" w:ascii="Times New Roman" w:hAnsi="Times New Roman"/>
          <w:sz w:val="24"/>
          <w:szCs w:val="24"/>
          <w:u w:val="single"/>
        </w:rPr>
        <w:t>Интернет</w:t>
      </w:r>
    </w:p>
    <w:p>
      <w:pPr>
        <w:pStyle w:val="Footer"/>
        <w:ind w:firstLine="709"/>
        <w:rPr>
          <w:rFonts w:ascii="Times New Roman" w:hAnsi="Times New Roman" w:eastAsia="HiddenHorzOCR;Arial Unicode MS" w:cs="Times New Roman"/>
          <w:i/>
          <w:i/>
          <w:sz w:val="24"/>
          <w:szCs w:val="24"/>
          <w:u w:val="single"/>
        </w:rPr>
      </w:pPr>
      <w:r>
        <w:rPr>
          <w:rFonts w:eastAsia="HiddenHorzOCR;Arial Unicode MS"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России [Электронный ресурс]; база содержит материалы по финансам и кредиту в Российской Федерации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 научных статей Национального бюро экономических исследований (</w:t>
      </w:r>
      <w:r>
        <w:rPr>
          <w:rFonts w:cs="Times New Roman" w:ascii="Times New Roman" w:hAnsi="Times New Roman"/>
          <w:sz w:val="24"/>
          <w:szCs w:val="24"/>
          <w:lang w:val="de-CH"/>
        </w:rPr>
        <w:t>NBER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de-CH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de-CH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CH"/>
        </w:rPr>
        <w:t>n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CH"/>
        </w:rPr>
        <w:t>org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семирной Торговой Организации [Электронный ресурс]; база содержит материалы по экономике и финансам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t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Международного Валютного фонда [Электронный ресурс]; база содержит материалы по экономике и финансам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m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семирного банка [Электронный ресурс]; база содержит материалы по финансам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orldban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агентства «Росбизнесконсалтинг» [Электронный ресурс]; база содержит материалы экономике Российской Федерации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Международной организации труда [Электронный ресурс]; база содержит материалы экономике. – Режим доступа: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ый портал «Финансы организаций (предприятий)» [Электронный ресурс]; база содержит материалы по финансам предприятий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f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ртал ООО «Информационное агентство «Банки.ру» http://www.banki.ru/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 [Электронный ресурс]; база содержит все нормативно-правую информацию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МВБ/</w:t>
      </w:r>
      <w:r>
        <w:rPr>
          <w:rFonts w:cs="Times New Roman" w:ascii="Times New Roman" w:hAnsi="Times New Roman"/>
          <w:sz w:val="24"/>
          <w:szCs w:val="24"/>
          <w:lang w:val="en-US"/>
        </w:rPr>
        <w:t>MICEX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Информационно-справочный портал фондовой биржи ММВБ; база содержит данные по ценным бумагам российских эмитентов. – Режим доступа: http://www.micex.ru/markets/state/today, свободный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оссийской Федерации [Электронный ресурс]; база содержит финансовые материалы по субъектам РФ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fin.ru/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ссоциации российских банков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arb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Бюджетная система РФ» — www.budjetrf.ru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РФ по налогам и сборам — www.nalog.ru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органов государственной власти РФ — www.gov.ru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сегодня [Электронный ресурс] / Информационно-справочный портал страхового рынка РФ; база содержит данные по страховому рынку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sur-info.ru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овая биржа «Российская Торговая Система» [Электронный ресурс]; база содержит материалы о ценных бумагах. 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rts.ru/index.cfm?id=10047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(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ая работа</w:t>
      </w:r>
      <w:r>
        <w:rPr>
          <w:rFonts w:cs="Times New Roman" w:ascii="Times New Roman" w:hAnsi="Times New Roman"/>
          <w:i/>
        </w:rPr>
        <w:t>) п</w:t>
      </w:r>
      <w:r>
        <w:rPr>
          <w:rFonts w:cs="Times New Roman" w:ascii="Times New Roman" w:hAnsi="Times New Roman"/>
          <w:sz w:val="24"/>
          <w:szCs w:val="24"/>
        </w:rPr>
        <w:t xml:space="preserve">рактика проводится с использованием традиционных и информационных образовательных технологий, применяются также технологии развития критического мышления и проектного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традиционного обучения при помощи наглядных, словесных и практических методов обучения применяется как стандартная консультация во время проведения организационного собрания по практ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щиты отчета по практике к бакалавру применяется технология проектного обучения — гибкая модель организации учебного процесса в высшей школе, ориентированная на творческую самостоятельность личности в процессе решения проблемы с обязательной презентацией результата. Методы обучения в данной технологии применяются следующие: решение проблемной (производственной) ситуации или задачи, презентационный мет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производственной практики применяется программное обеспечение: операционные системы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, правовые порталы Гарант, Консультант+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ая база, необходимая для проведения прак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ИЭП включает аудитории с компьютерной техникой, имеющей возможность подключения к сети "Интернет" и обеспечивающей доступ в электронную информационно-образовательную среду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м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MS Windows , Microsoft Office, Kaspersky Endpoint Security. 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 xml:space="preserve">10. </w:t>
      </w:r>
      <w:r>
        <w:rPr>
          <w:rFonts w:cs="Times New Roman" w:ascii="Times New Roman" w:hAnsi="Times New Roman"/>
          <w:b/>
          <w:sz w:val="28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в форме практической подготов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универс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 предоставляет на кафедру оформленное предписание, индивидуальное задание (Приложение 1) и рабочий график (план) / совместный  рабочий график (план) (Приложение 2,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отчётов по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100" w:firstLine="42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Паспорт фонда оценочных средств по научно-исследовательской работе ( в форме практической подготовки)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5387"/>
        <w:gridCol w:w="1559"/>
      </w:tblGrid>
      <w:tr>
        <w:trPr>
          <w:trHeight w:val="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17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, значение информации, общие характеристики процессов сбора, передачи и обработки информации, основы защиты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существлять поиск информации по полученному заданию, сбор, анализ данных, необходимых для решения поставленных экономических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современными методами сбора, обработки и анализа экономических и социальных данных; навыками работы с компьютером как средством управления информацией, в том числе в глобальных компьютер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Знать: </w:t>
            </w:r>
            <w:r>
              <w:rPr>
                <w:sz w:val="20"/>
                <w:szCs w:val="20"/>
                <w:lang w:val="ru-RU"/>
              </w:rPr>
              <w:t>действующие правовые нормы в профессиональной деятельности; имеющиеся ресурсы и ограничения в профессиональной деятельности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определять круг задач в рамках поставленной цели;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</w:tabs>
              <w:ind w:left="0" w:hanging="0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Владеть </w:t>
            </w:r>
            <w:r>
              <w:rPr>
                <w:sz w:val="20"/>
                <w:szCs w:val="20"/>
                <w:lang w:val="ru-RU"/>
              </w:rPr>
              <w:t>навыками определения круга задач в рамках поставленной цели, исходя из действующих правовых норм, имеющихся ресурсов и ограничений; навыками выбора оптимальных способов их решения, исходя из действующих правовых норм, имеющихся ресурсов и ограни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источники, информационные сервисы, перечень существующих образовательных программ, направленных на освоение желаемых компетенций; собственные профессиональные интересы, личностно-психилогические и интеллектуальные способности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еть:  </w:t>
            </w:r>
            <w:r>
              <w:rPr>
                <w:sz w:val="20"/>
                <w:szCs w:val="20"/>
              </w:rPr>
              <w:t xml:space="preserve">искать дополнительные источники информации; эффективно планировать и контролировать собственное время; использовать знание о своих ресурсах и их пределах для саморазвития; анализировать итоги собственной деятельности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ми управления собственным временем; навыками самообразования и само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экономические основы производства и управления; круг обязанностей в соответствие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ценивать эффективность использования всех видов ресурсов предприятия; применять на практике знания в области экономики 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икой анализа процессов и явлений, относящихся к области профессиональной деятельности; навыками решения практических задач в профессиональ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 Способен собрать необходимые для научного исследования данные, проанализировать их, подготовить информационный обзор и/или аналитический отчет, используя отечественные и зарубежные источники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овые методы сбора, обработки и анализа экономических и сопряженных с ними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ентироваться в системе законодательных и нормативных правовых актов, регламентирующих экономические отношения субъектов экономической деятельности в Российской Федерации; представлять  результаты экономических расчетов, аналитической и исследовательской работы в виде доклада, презентации, информационного обзора,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выками подбора актуальных источников информации (с учетом основных требований информационной безопасности) для подготовки аналитического обзора по теме исследования, в том числе с использованием официальных web-ресурсов; использования актуальной нормативно-правовой базы для осуществления практический 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, собеседование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теоретические и эконометрические модели для описания экономических процессов или я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сновать корректность выбора теоретической и/или эконометрической модели с учетом особенностей анализируемого объекта исслед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выполнения работы по анализу и обобщению информации, необходимой для проведения исследования; анализа полученных в процессе моделирования результатов, и проведения их содержательной интерпре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, собеседование</w:t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Критериями оценки результатов прохождения обучающимися практики в форме практической подготов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, инициативность, исполнительность</w:t>
      </w:r>
      <w:r>
        <w:rPr>
          <w:sz w:val="22"/>
          <w:szCs w:val="22"/>
        </w:rPr>
        <w:t>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1"/>
      </w:tblGrid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</w:t>
            </w:r>
          </w:p>
        </w:tc>
      </w:tr>
    </w:tbl>
    <w:p>
      <w:pPr>
        <w:pStyle w:val="Style17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Р завершается подготовкой и защитой отчета.  Отчет составляется в формате Microsoft Word, и представляется в сброшюрованном виде вместе с другими документами. Текст отчета набирается в Microsoft Word и печатается на одной стороне стандартного листа формата А-4, шрифт Times New Roman – обычный, размер 14  пт; междустрочный интервал – полуторный.  Поля должны оставляться по всем четырем сторонам листа: слева 25 мм, справа не менее 10 мм, сверху не менее 20 мм и снизу не менее 25 мм, абзац – 1,25 с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чета должен составлять около 20 страниц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охождении научно-исследовательской практики содержит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,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,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ую часть,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ение,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источников,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я.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последовательно перечисляются «введение», заголовки глав (разделов), параграфов, «заключение», «список источников», приложения, указывают номера страниц, на которых они помещены. Содержание должно включать все заголовки, имеющиеся в работе. Слово «СОДЕРЖАНИЕ» записывают в виде заголовка (симметрично тексту)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ведении  формулируются цель и задачи, которые автор ставит и решает в ходе прохождения практики и отражает в отчете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отчета о НИР включает следующие раздел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Реферативный обзор по одному или нескольким исследовательским вопросам выпускной квалификационной работы. Обзор должен быть основан на анализе отечественных и иностранных литературных источников (монографии, статьи в периодической печати, электронные базы данных, архивы, аналитические обзоры, законодательно-нормативные акты). В обзоре должны быть сделаны ссылки и приложен библиографический список, оформленный в соответствии с ГОСТ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Разработка основных направлений научного исследования по теме выпускной квалификационной работы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темы научного исследования и ее актуальности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мы исследования: научная новизна, практическая и теоретическая значимость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, которые предполагается использовать.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зработанной или используемой автором методики исслед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писание выполненного исследования и полученных результатов.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 xml:space="preserve">Данные должны быть структурированы, представлены в виде таблиц, рисунков с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</w:rPr>
        <w:t xml:space="preserve">необходимыми пояснениями.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 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необходимо представить основные выводы, полученные в ходе исследования, описать ограничения и перспективы продолжения темы исследования. </w:t>
      </w:r>
    </w:p>
    <w:p>
      <w:pPr>
        <w:pStyle w:val="Normal"/>
        <w:pBdr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литературных источников, оформляется в соответствии с ГОСТ,  в следующей последовательности:</w:t>
      </w:r>
    </w:p>
    <w:p>
      <w:pPr>
        <w:pStyle w:val="Normal"/>
        <w:pBdr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акты РФ;</w:t>
      </w:r>
    </w:p>
    <w:p>
      <w:pPr>
        <w:pStyle w:val="Normal"/>
        <w:pBdr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литература;</w:t>
      </w:r>
    </w:p>
    <w:p>
      <w:pPr>
        <w:pStyle w:val="Normal"/>
        <w:pBdr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периодические издания;</w:t>
      </w:r>
    </w:p>
    <w:p>
      <w:pPr>
        <w:pStyle w:val="Normal"/>
        <w:pBdr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ресурсы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ями могут выступа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ая (финансовая) отчетность; налоговая отчетность; статистическая отчетность;  учетная документация;  локальные регламенты экономических субъектов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отчета нумеруют сквозной нумерацией по всему тексту (первой страницей является титульный лист, второй –  содержание, на титульном листе номер страницы  не ставят). Номер проставляется  арабскими цифрами без точки в правом верхнем углу листа. Схемы, диаграммы, рисунки, таблицы и другой иллюстративный материал, расположенный на отдельных листах (книжных или альбомных), включаются в общую нумерацию страниц</w:t>
      </w:r>
    </w:p>
    <w:p>
      <w:pPr>
        <w:pStyle w:val="Normal"/>
        <w:pBdr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точников и приложения необходимо включать в сквозную нумерацию страниц. На каждое приложение должна быть ссылка в тексте отчета, например, расчеты с персоналом оформляются первичными учетными документами, представленными в Приложении 7. Помимо нумерации самих страниц, Приложения нумеруются в верхнем правом углу листа в соответствии с порядком ссылок на них в тексте отчета, таким образом:  «Приложение 1», «Приложение 2» и т.д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материа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исунки,  графики, схемы, диаграммы) следует располагать в работе непосредственно после текста, в котором они упоминаются впервые, или на следующей странице.   На все приводимые таблицы,  рисунки,  графики, схемы, диаграммы и т.п. должны быть ссылки в тексте отчета, например, «…см. табл. 1», «…классификация дебиторской задолженности представлена на схеме 2».  </w:t>
      </w:r>
    </w:p>
    <w:p>
      <w:pPr>
        <w:pStyle w:val="P"/>
        <w:tabs>
          <w:tab w:val="clear" w:pos="3526"/>
          <w:tab w:val="clear" w:pos="7002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(графики, схемы, диаграммы)  нумеруются арабскими цифрами по порядку в пределах всего отчета или в пределах главы (раздела). Все они должны иметь названия, которое  располагается по центру страницы, например, «Рисунок 1. Организационная структура бухгалтерского аппарата»; на следующую страницу не переносятс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851" w:leader="none"/>
          <w:tab w:val="left" w:pos="993" w:leader="none"/>
        </w:tabs>
        <w:spacing w:lineRule="auto" w:line="276" w:before="0" w:after="0"/>
        <w:ind w:right="142" w:firstLine="567"/>
        <w:jc w:val="both"/>
        <w:rPr>
          <w:rFonts w:ascii="Times New Roman" w:hAnsi="Times New Roman" w:eastAsia="PragmaticaCTT;Times New Roman" w:cs="PragmaticaCTT;Times New Roman"/>
          <w:color w:val="000000"/>
          <w:sz w:val="24"/>
          <w:szCs w:val="24"/>
          <w:lang w:eastAsia="ru-RU"/>
        </w:rPr>
      </w:pPr>
      <w:r>
        <w:rPr>
          <w:rFonts w:eastAsia="PragmaticaCTT;Times New Roman" w:cs="PragmaticaCTT;Times New Roman" w:ascii="Times New Roman" w:hAnsi="Times New Roman"/>
          <w:color w:val="000000"/>
          <w:sz w:val="24"/>
          <w:szCs w:val="24"/>
          <w:lang w:eastAsia="ru-RU"/>
        </w:rPr>
        <w:t>Цифровой материал, как правило, оформляют в виде таблиц. Таблица должна иметь заголовок, который выполняют строчными буквами (кроме первой прописной) и помещают над таблицей посередине. Таблицы следует нумеровать арабскими цифрами по порядку в пределах всего отчета или в пределах главы (раздела) . Над правым верхним углом таблицы помещают надпись «Таблица …» с указанием номера таблицы, например: «Таблица 2.1 или Таблица 2.». Надпись «Таблица …» пишут выше заголовка. Если строки таблицы выходят за формат листа, таблицу делят на части, которые переносят на другие листы. В каждой части такой таблицы должна быть повторена головная строка («шапка» таблицы)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, «Окончание табл. 2.1»). Графу «№ п/п» в таблицу можно не включать - при необходимости нумерации показателей порядковые номера указывают перед их наименованием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851" w:leader="none"/>
          <w:tab w:val="left" w:pos="993" w:leader="none"/>
        </w:tabs>
        <w:spacing w:lineRule="auto" w:line="276" w:before="0" w:after="0"/>
        <w:ind w:right="142" w:firstLine="567"/>
        <w:jc w:val="both"/>
        <w:rPr>
          <w:rFonts w:ascii="Times New Roman" w:hAnsi="Times New Roman" w:eastAsia="PragmaticaCTT;Times New Roman" w:cs="PragmaticaCTT;Times New Roman"/>
          <w:color w:val="000000"/>
          <w:sz w:val="24"/>
          <w:szCs w:val="24"/>
          <w:lang w:eastAsia="ru-RU"/>
        </w:rPr>
      </w:pPr>
      <w:r>
        <w:rPr>
          <w:rFonts w:eastAsia="PragmaticaCTT;Times New Roman" w:cs="PragmaticaCTT;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ния дл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Задания для оценки сформированности компетенций УК-1, УК-2, ПК-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62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лан научного исследования (план выпускной квалификационной рабо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7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ка целей исследования, формулировка основных задач 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7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ать актуальные нормативно-правовые, научные и методические источ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ть библиографический поиск источников по теме ВКР, определить методы иссле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для оценки сформированности компетенций УК-10, ПК-7, ПК-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10" w:leader="none"/>
        </w:tabs>
        <w:spacing w:lineRule="auto" w:line="244" w:before="0" w:after="0"/>
        <w:ind w:left="0" w:right="20" w:firstLine="426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ить современные направления теоретических и прикладных научных исследований в области финансов/ бухгалтерского учета/аудита и контро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10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ить основные общенаучные термины и понятия, относящиеся к научным исследованиям, нормативным документам в выбранн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зучить теоретические источники в соответствии с темой ВКР бакалавра и поставленной проблем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ть степень разработанности проблематики, обобщить и изложить теорию вопроса и методологию исследования в соответствующей предметной обла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1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Symbol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для оценки сформированности УК-2, УК-6, ПК-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1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улировать актуальность и практическую значимость научной задачи, обосновать целесообразность её ре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сти анализ состояния и степени изученности пробл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делать выводы и разработать рекоменд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претировать полученные результаты в описатель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люстратив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ор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задания для промежуточной аттестации определяются руководителем практики от ИЭП ННГУ в индивидуальном задании обучаю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2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pBdr/>
              <w:tabs>
                <w:tab w:val="clear" w:pos="3526"/>
                <w:tab w:val="clear" w:pos="7002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д компетенции согласно Р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акой иллюстративный материал используется для представления результатов расчет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7, 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теоретические (эконометрические) модели используются для анализа и интерпретации полученных результат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управленческие решения предложены на основе результатов расчет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2, УК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программные (технические) средства и информационные технологии используются для решения поставленных в ходе практики исследовательских задач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1, У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акой мере решение поставленных в ходе практики задач опиралось на групповые методы работ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ие информационные технологии и программные средства использовались для решения задач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2, ПК-8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ие задания были выполнены в ходе прохождения НИР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2,УК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сновать выбор темы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ие коммуникативные навыки студента разрабатывались в ходе реализованного в ходе практики проек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кие статистические источники используются для сравнительного анализа финансово-экономических показател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-1, УК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ые направления научных исследований в изучаем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-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индивидуальноЕ ЗАДАНИЕ НА научно-исследовательск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акультет   </w:t>
      </w:r>
      <w:r>
        <w:rPr>
          <w:rFonts w:cs="Times New Roman" w:ascii="Times New Roman" w:hAnsi="Times New Roman"/>
          <w:color w:val="000000"/>
          <w:u w:val="single"/>
        </w:rPr>
        <w:t xml:space="preserve"> Институт экономики и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обучен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подготовки ________38.03.01 Экономика_____________________________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задания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221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подпись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68"/>
        <w:gridCol w:w="3327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МП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00"/>
        <w:gridCol w:w="3319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йся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подпись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pacing w:before="0" w:after="0"/>
        <w:ind w:left="0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Приложение 2</w:t>
      </w:r>
    </w:p>
    <w:p>
      <w:pPr>
        <w:pStyle w:val="11"/>
        <w:spacing w:before="0" w:after="0"/>
        <w:ind w:left="0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11"/>
        <w:spacing w:before="0" w:after="0"/>
        <w:ind w:left="0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Рабочий график (план) проведения практики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sz w:val="24"/>
          <w:szCs w:val="20"/>
          <w:lang w:val="ru-RU"/>
        </w:rPr>
      </w:pPr>
      <w:r>
        <w:rPr>
          <w:b w:val="false"/>
          <w:i/>
          <w:sz w:val="24"/>
          <w:szCs w:val="20"/>
          <w:lang w:val="ru-RU"/>
        </w:rPr>
        <w:t>(для проведения практики в Университете)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ультет/институт/филиал: </w:t>
      </w:r>
      <w:r>
        <w:rPr>
          <w:rFonts w:cs="Times New Roman" w:ascii="Times New Roman" w:hAnsi="Times New Roman"/>
          <w:u w:val="single"/>
        </w:rPr>
        <w:t>Институт экономики и предпринимательства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подготовки:</w:t>
      </w:r>
      <w:r>
        <w:rPr>
          <w:rFonts w:cs="Times New Roman" w:ascii="Times New Roman" w:hAnsi="Times New Roman"/>
          <w:u w:val="single"/>
        </w:rPr>
        <w:t>38.03.01 «Экономика»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: 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хождения практики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наименование базы практики –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и тип практики: 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рок прохождения практики: с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одержание и планируемые результаты практики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0"/>
                <w:szCs w:val="20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го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дивидуаль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, задач и требований к выполнению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руководителем практики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, задач и требований к выполнению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уч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согласование план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необходим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видуального задания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чета по практике</w:t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ННГУ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ragmaticaCTT;Times New Roman" w:cs="Times New Roman"/>
          <w:b/>
          <w:b/>
          <w:bCs/>
          <w:color w:val="000000"/>
        </w:rPr>
      </w:pPr>
      <w:r>
        <w:rPr>
          <w:rFonts w:eastAsia="PragmaticaCTT;Times New Roman" w:cs="Times New Roman" w:ascii="Times New Roman" w:hAnsi="Times New Roman"/>
          <w:b/>
          <w:bCs/>
          <w:color w:val="000000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eastAsia="PragmaticaCTT;Times New Roman" w:cs="Times New Roman"/>
          <w:b/>
          <w:b/>
          <w:color w:val="000000"/>
          <w:sz w:val="24"/>
          <w:szCs w:val="24"/>
        </w:rPr>
      </w:pPr>
      <w:r>
        <w:rPr>
          <w:rFonts w:eastAsia="PragmaticaCTT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иложение 3</w:t>
      </w:r>
    </w:p>
    <w:p>
      <w:pPr>
        <w:pStyle w:val="P"/>
        <w:tabs>
          <w:tab w:val="clear" w:pos="3526"/>
          <w:tab w:val="clear" w:pos="7002"/>
        </w:tabs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11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ый рабочий график (план) проведения практики</w:t>
      </w:r>
    </w:p>
    <w:p>
      <w:pPr>
        <w:pStyle w:val="11"/>
        <w:spacing w:before="0" w:after="0"/>
        <w:ind w:left="0" w:hanging="0"/>
        <w:rPr/>
      </w:pPr>
      <w:r>
        <w:rPr>
          <w:b w:val="false"/>
          <w:i/>
          <w:sz w:val="24"/>
          <w:szCs w:val="24"/>
          <w:lang w:val="ru-RU"/>
        </w:rPr>
        <w:t>(для проведения практики в Профильной организации</w:t>
      </w:r>
      <w:r>
        <w:rPr>
          <w:b w:val="false"/>
          <w:i/>
          <w:lang w:val="ru-RU"/>
        </w:rPr>
        <w:t>)</w:t>
      </w:r>
    </w:p>
    <w:p>
      <w:pPr>
        <w:pStyle w:val="11"/>
        <w:spacing w:before="0" w:after="0"/>
        <w:ind w:left="0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ультет/институт/филиал: </w:t>
      </w:r>
      <w:r>
        <w:rPr>
          <w:rFonts w:cs="Times New Roman" w:ascii="Times New Roman" w:hAnsi="Times New Roman"/>
          <w:color w:val="000000"/>
          <w:u w:val="single"/>
        </w:rPr>
        <w:t>Институт экономики и предпринимательства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одготовки/специальность: 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: 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аза практики</w:t>
      </w:r>
      <w:r>
        <w:rPr>
          <w:rFonts w:cs="Times New Roman" w:ascii="Times New Roman" w:hAnsi="Times New Roman"/>
        </w:rPr>
        <w:t xml:space="preserve"> _______________________________________________________________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ки от ННГУ _____________</w:t>
      </w:r>
    </w:p>
    <w:p>
      <w:pPr>
        <w:pStyle w:val="TextBody"/>
        <w:tabs>
          <w:tab w:val="clear" w:pos="708"/>
          <w:tab w:val="left" w:pos="9567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должность</w:t>
      </w:r>
      <w:r>
        <w:rPr>
          <w:rFonts w:cs="Times New Roman" w:ascii="Times New Roman" w:hAnsi="Times New Roman"/>
          <w:spacing w:val="-1"/>
          <w:vertAlign w:val="superscript"/>
        </w:rPr>
        <w:t>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практики от Профильной организации _______________________________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.И.О., должность</w:t>
      </w:r>
      <w:r>
        <w:rPr>
          <w:rFonts w:cs="Times New Roman" w:ascii="Times New Roman" w:hAnsi="Times New Roman"/>
          <w:i/>
          <w:spacing w:val="-1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хож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ктики: с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 xml:space="preserve">Руководитель практики от ННГУ ___________________________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уководитель практики от Профильной организации _______________________________</w:t>
      </w: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МП                                                                                                                                                                        (Ф.И.О., подпись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before="0" w:after="0"/>
        <w:ind w:left="0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Приложение 4</w:t>
      </w:r>
    </w:p>
    <w:p>
      <w:pPr>
        <w:pStyle w:val="11"/>
        <w:spacing w:before="0" w:after="0"/>
        <w:ind w:left="0" w:hanging="0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ФЕДЕРАЛЬНОЕ ГОСУДАРСТВЕННОЕ АВТОНОМНОЕ 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ОБРАЗОВАТЕЛЬНОЕ УЧРЕЖДЕНИЕ ВЫСШЕГО ОБРАЗОВАНИЯ</w:t>
      </w:r>
    </w:p>
    <w:p>
      <w:pPr>
        <w:pStyle w:val="Heading2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Национальный исследовательский НИЖЕГОРОДСКИЙ ГОСУДАРСТВЕННЫЙ УНИВЕРСТИТЕТ им. Н.И.ЛОБАЧЕВСК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0"/>
        </w:rPr>
      </w:pPr>
      <w:r>
        <w:rPr>
          <w:rFonts w:cs="Times New Roman" w:ascii="Times New Roman" w:hAnsi="Times New Roman"/>
          <w:caps/>
          <w:sz w:val="27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</w:rPr>
        <w:t xml:space="preserve">Институт </w:t>
      </w:r>
      <w:r>
        <w:rPr>
          <w:rFonts w:cs="Times New Roman" w:ascii="Times New Roman" w:hAnsi="Times New Roman"/>
          <w:spacing w:val="-7"/>
          <w:sz w:val="28"/>
        </w:rPr>
        <w:t xml:space="preserve">экономики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</w:rPr>
        <w:t xml:space="preserve">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федра </w:t>
      </w:r>
      <w:r>
        <w:rPr>
          <w:rFonts w:cs="Times New Roman" w:ascii="Times New Roman" w:hAnsi="Times New Roman"/>
          <w:sz w:val="28"/>
          <w:highlight w:val="yellow"/>
        </w:rPr>
        <w:t>финансов и кредита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highlight w:val="yellow"/>
        </w:rPr>
        <w:t>бухгалтерского учет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Отчет</w:t>
      </w:r>
    </w:p>
    <w:p>
      <w:pPr>
        <w:pStyle w:val="Style18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 научно-исследовательской работе </w:t>
      </w:r>
    </w:p>
    <w:p>
      <w:pPr>
        <w:pStyle w:val="Normal"/>
        <w:pBdr/>
        <w:tabs>
          <w:tab w:val="clear" w:pos="708"/>
          <w:tab w:val="left" w:pos="85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Выполнил(-а): 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(ка)___курса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____________</w:t>
      </w:r>
      <w:r>
        <w:rPr>
          <w:rFonts w:cs="Times New Roman" w:ascii="Times New Roman" w:hAnsi="Times New Roman"/>
          <w:spacing w:val="-4"/>
          <w:sz w:val="28"/>
        </w:rPr>
        <w:t>группы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направления________</w:t>
      </w:r>
    </w:p>
    <w:p>
      <w:pPr>
        <w:pStyle w:val="Normal"/>
        <w:pBdr/>
        <w:tabs>
          <w:tab w:val="clear" w:pos="708"/>
          <w:tab w:val="left" w:pos="968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___________________</w:t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амилия.И.О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0"/>
        </w:rPr>
        <w:t>Проверил: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Фамилия И.О., </w:t>
      </w:r>
    </w:p>
    <w:p>
      <w:pPr>
        <w:pStyle w:val="Normal"/>
        <w:tabs>
          <w:tab w:val="clear" w:pos="708"/>
          <w:tab w:val="left" w:pos="9336" w:leader="none"/>
          <w:tab w:val="left" w:pos="10560" w:leader="none"/>
          <w:tab w:val="left" w:pos="1062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жность, звание, уч.степень</w:t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20"/>
          <w:u w:val="single"/>
        </w:rPr>
      </w:pPr>
      <w:r>
        <w:rPr>
          <w:rFonts w:cs="Times New Roman" w:ascii="Times New Roman" w:hAnsi="Times New Roman"/>
          <w:sz w:val="36"/>
          <w:szCs w:val="20"/>
          <w:u w:val="single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9"/>
          <w:sz w:val="36"/>
          <w:u w:val="single"/>
        </w:rPr>
      </w:pPr>
      <w:r>
        <w:rPr>
          <w:rFonts w:cs="Times New Roman" w:ascii="Times New Roman" w:hAnsi="Times New Roman"/>
          <w:w w:val="99"/>
          <w:sz w:val="36"/>
          <w:u w:val="single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9"/>
          <w:sz w:val="28"/>
          <w:u w:val="single"/>
        </w:rPr>
      </w:pPr>
      <w:r>
        <w:rPr>
          <w:rFonts w:cs="Times New Roman" w:ascii="Times New Roman" w:hAnsi="Times New Roman"/>
          <w:w w:val="99"/>
          <w:sz w:val="28"/>
          <w:u w:val="single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99"/>
          <w:sz w:val="30"/>
          <w:u w:val="single"/>
        </w:rPr>
      </w:pPr>
      <w:r>
        <w:rPr>
          <w:rFonts w:cs="Times New Roman" w:ascii="Times New Roman" w:hAnsi="Times New Roman"/>
          <w:w w:val="99"/>
          <w:sz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ий Новгород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_</w:t>
      </w:r>
    </w:p>
    <w:sectPr>
      <w:footerReference w:type="default" r:id="rId20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ragmaticaCT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7.3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17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1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u w:val="single" w:color="00000A"/>
    </w:rPr>
  </w:style>
  <w:style w:type="character" w:styleId="FontStyle29">
    <w:name w:val="Font Style29"/>
    <w:qFormat/>
    <w:rPr/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basedOn w:val="Style10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овый блок"/>
    <w:qFormat/>
    <w:pPr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qFormat/>
    <w:pPr>
      <w:widowControl/>
      <w:pBdr/>
      <w:tabs>
        <w:tab w:val="clear" w:pos="708"/>
        <w:tab w:val="center" w:pos="3526" w:leader="none"/>
        <w:tab w:val="right" w:pos="7002" w:leader="none"/>
      </w:tabs>
      <w:bidi w:val="0"/>
      <w:spacing w:before="48" w:after="48"/>
      <w:ind w:firstLine="480"/>
    </w:pPr>
    <w:rPr>
      <w:rFonts w:ascii="PragmaticaCTT;Times New Roman" w:hAnsi="PragmaticaCTT;Times New Roman" w:eastAsia="PragmaticaCTT;Times New Roman" w:cs="PragmaticaCTT;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go.php?id=1081139" TargetMode="External"/><Relationship Id="rId3" Type="http://schemas.openxmlformats.org/officeDocument/2006/relationships/hyperlink" Target="https://urait.ru/bcode/445351" TargetMode="External"/><Relationship Id="rId4" Type="http://schemas.openxmlformats.org/officeDocument/2006/relationships/hyperlink" Target="http://cbr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wto.org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yperlink" Target="http://www.worldbank.org/" TargetMode="External"/><Relationship Id="rId9" Type="http://schemas.openxmlformats.org/officeDocument/2006/relationships/hyperlink" Target="http://www.rbc.ru/" TargetMode="External"/><Relationship Id="rId10" Type="http://schemas.openxmlformats.org/officeDocument/2006/relationships/hyperlink" Target="http://www.ilo.org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minfin.ru/ru/" TargetMode="External"/><Relationship Id="rId14" Type="http://schemas.openxmlformats.org/officeDocument/2006/relationships/hyperlink" Target="http://www.arb.ru/" TargetMode="External"/><Relationship Id="rId15" Type="http://schemas.openxmlformats.org/officeDocument/2006/relationships/hyperlink" Target="http://www.insur-info.ru/" TargetMode="External"/><Relationship Id="rId16" Type="http://schemas.openxmlformats.org/officeDocument/2006/relationships/hyperlink" Target="http://www.rts.ru/index.cfm?id=10047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7:00Z</dcterms:created>
  <dc:creator>user</dc:creator>
  <dc:description/>
  <cp:keywords/>
  <dc:language>en-US</dc:language>
  <cp:lastModifiedBy>Admin</cp:lastModifiedBy>
  <dcterms:modified xsi:type="dcterms:W3CDTF">2024-03-06T06:09:00Z</dcterms:modified>
  <cp:revision>14</cp:revision>
  <dc:subject/>
  <dc:title/>
</cp:coreProperties>
</file>