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154" w:after="280"/>
        <w:ind w:left="917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президиума ученого совета ННГУ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280" w:after="280"/>
        <w:ind w:firstLine="4536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16_» __июня__ 2021 г. № _8__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ая (</w:t>
      </w:r>
      <w:r>
        <w:rPr>
          <w:rFonts w:cs="Times New Roman" w:ascii="Times New Roman" w:hAnsi="Times New Roman"/>
          <w:i/>
        </w:rPr>
        <w:t>проектно-технологическая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 </w:t>
      </w:r>
      <w:r>
        <w:rPr>
          <w:b/>
          <w:u w:val="single"/>
        </w:rPr>
        <w:t>38.03.01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«Экономика»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  <w:t>Финансы и кредит. Бухгалтерский учет</w:t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чная/очно-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начала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ННГУ по направлению 38.03.01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312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э.н, проф. Мизиковский И.Е., </w:t>
      </w:r>
    </w:p>
    <w:p>
      <w:pPr>
        <w:pStyle w:val="Style18"/>
        <w:spacing w:lineRule="auto" w:line="312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э.н., доцент Варпаева И.А., </w:t>
      </w:r>
    </w:p>
    <w:p>
      <w:pPr>
        <w:pStyle w:val="Style18"/>
        <w:spacing w:lineRule="auto" w:line="312"/>
        <w:ind w:left="567" w:hanging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.ф.-м.н., доцент каф. финансов и кредита Петров С.С., </w:t>
      </w:r>
    </w:p>
    <w:p>
      <w:pPr>
        <w:pStyle w:val="Style18"/>
        <w:spacing w:lineRule="auto" w:line="312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епод. Чеснокова Л.А.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бухгалтерского учета  _____________И.Е. Мизик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финансов и кредита ___________________Н.И. Яшина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экономики и предпринимательства от 15 марта 2021 года, протокол № 3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(</w:t>
      </w:r>
      <w:r>
        <w:rPr>
          <w:rFonts w:cs="Times New Roman" w:ascii="Times New Roman" w:hAnsi="Times New Roman"/>
          <w:i/>
        </w:rPr>
        <w:t xml:space="preserve">проектно-технологической) </w:t>
      </w:r>
      <w:r>
        <w:rPr>
          <w:rFonts w:cs="Times New Roman" w:ascii="Times New Roman" w:hAnsi="Times New Roman"/>
          <w:sz w:val="24"/>
          <w:szCs w:val="24"/>
        </w:rPr>
        <w:t>практики бакалавров  является систематизация, обобщение и углубление теоретических знаний, формирование практических умений, и навыков в области профессиональной деятельности. Для достижения цели обучающимися решается комплекс взаимосвяза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(</w:t>
      </w:r>
      <w:r>
        <w:rPr>
          <w:rFonts w:cs="Times New Roman" w:ascii="Times New Roman" w:hAnsi="Times New Roman"/>
          <w:i/>
        </w:rPr>
        <w:t>проектно-технологической)</w:t>
      </w:r>
      <w:r>
        <w:rPr>
          <w:rFonts w:cs="Times New Roman" w:ascii="Times New Roman" w:hAnsi="Times New Roman"/>
          <w:sz w:val="24"/>
          <w:szCs w:val="24"/>
        </w:rPr>
        <w:t xml:space="preserve"> практики являютс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репление и развитие знаний, умений, владений в сфере профессиональной деятельности, полученных студентами в процессе обучения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работы в коллективе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</w:t>
      </w:r>
      <w:r>
        <w:rPr>
          <w:sz w:val="24"/>
          <w:szCs w:val="24"/>
          <w:shd w:fill="FFFFFF" w:val="clear"/>
        </w:rPr>
        <w:t>пыта профессиональной деятельности в процессе выполнения конкретных задач, определенных руководителем практики от предприятия (организации)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изучение конкретных видов деятельности экономического субъекта / объекта исследования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подготовки, принятия и реализации решений в практической деятельност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актики в структуре образовательной программы</w:t>
      </w:r>
    </w:p>
    <w:p>
      <w:pPr>
        <w:pStyle w:val="Style18"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Технологическая (</w:t>
      </w:r>
      <w:r>
        <w:rPr>
          <w:i/>
        </w:rPr>
        <w:t xml:space="preserve">проектно-технологическая) </w:t>
      </w:r>
      <w:r>
        <w:rPr>
          <w:sz w:val="24"/>
          <w:szCs w:val="24"/>
        </w:rPr>
        <w:t>практика бакалавров, обучающихся по направлению подготовки 38.03.01 «Экономика», направленность (профиль) «Финансы и кредит. Бухгалтерский учет» проводится на 4 курсе на очной форме обучения и на 5 курсе на очно-заочной форме обучения,  является обязательным видом учебной работы бакалавра, входит в раздел «Б2.О.01 (П) «Производственная практика» ООП по направлению подготовки 38.03.01 «Экономика».</w:t>
      </w:r>
    </w:p>
    <w:p>
      <w:pPr>
        <w:pStyle w:val="Style18"/>
        <w:ind w:firstLine="709"/>
        <w:jc w:val="both"/>
        <w:rPr/>
      </w:pPr>
      <w:r>
        <w:rPr>
          <w:i/>
          <w:sz w:val="24"/>
          <w:szCs w:val="24"/>
        </w:rPr>
        <w:t>Технологическая (</w:t>
      </w:r>
      <w:r>
        <w:rPr>
          <w:i/>
        </w:rPr>
        <w:t xml:space="preserve">проектно-технологическая) </w:t>
      </w:r>
      <w:r>
        <w:rPr>
          <w:sz w:val="24"/>
          <w:szCs w:val="24"/>
        </w:rPr>
        <w:t xml:space="preserve">практика является завершающим этапом освоения теоретического обучения и связующим звеном  между теоретической подготовкой бакалавра  к профессиональной  деятельности и формированием практического опыта ее осуществления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должен владеть навыками самостоятельной научной и исследовательской работы.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Предшествующими дисциплинами  являются финансы, бухгалтерский (финансовый) учет, бухгалтерская (финансовая) отчетность, корпоративные финансы, финансовый менеджмент, налоговый учет, международные стандарты финансовой отчетности, бюджетирование, государственные и муниципальные финансы, бухгалтерский учет и контроль в бюджетных учреждениях, аудит, финансы организаций, налогообложение юридических и физических лиц, лабораторный практикум по бухгалтерскому учету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е в процессе прохождения практики навыки будут являться базой для преддипломной практики и написания выпускной квалификационной работ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: производственна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технологическая (проектно-технологическая) практик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ционарная/выездная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дискретная – путем выделения  непрерывного периода учебного времени для проведения практики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: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3____ зачетных единиц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108____ часов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2___ недел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актическая подготовка, предусматривающая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видов работ, связанных с будущей профессиональной деятельностью: сбор, обработка и статистический анализ данных и экономических процессов; подготовка информационных обзоров, аналитических отчетов; разработка и обоснование организационно-управленческих реше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хождение практической подготовки предусматривает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) Контактную работу - практические занятия – </w:t>
      </w:r>
      <w:r>
        <w:rPr>
          <w:rFonts w:cs="Times New Roman" w:ascii="Times New Roman" w:hAnsi="Times New Roman"/>
          <w:i/>
          <w:sz w:val="24"/>
          <w:szCs w:val="24"/>
        </w:rPr>
        <w:t>2ч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СР (проведение консультац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расписанию</w:t>
      </w:r>
      <w:r>
        <w:rPr>
          <w:rFonts w:cs="Times New Roman" w:ascii="Times New Roman" w:hAnsi="Times New Roman"/>
          <w:bCs/>
          <w:sz w:val="24"/>
          <w:szCs w:val="24"/>
        </w:rPr>
        <w:t>, прием зачета) –</w:t>
      </w:r>
      <w:r>
        <w:rPr>
          <w:rFonts w:cs="Times New Roman" w:ascii="Times New Roman" w:hAnsi="Times New Roman"/>
          <w:i/>
          <w:sz w:val="24"/>
          <w:szCs w:val="24"/>
        </w:rPr>
        <w:t xml:space="preserve"> 1ч 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</w:rPr>
        <w:t xml:space="preserve"> 105 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работа во взаимодействии с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уководителем от профильной орган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_2</w:t>
      </w:r>
      <w:r>
        <w:rPr/>
        <w:t>__ недели (дни), сроки проведения в соответствии с учебными план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_ курс _8 семестр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 курс _9 семестр</w:t>
            </w:r>
          </w:p>
        </w:tc>
      </w:tr>
    </w:tbl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 бакалавров проводится на базе предприятий и организаций, с которыми ННГУ им. Н.И. Лобачевского заключает договор.</w:t>
      </w:r>
    </w:p>
    <w:p>
      <w:pPr>
        <w:pStyle w:val="Style18"/>
        <w:ind w:firstLine="709"/>
        <w:jc w:val="both"/>
        <w:rPr/>
      </w:pPr>
      <w:r>
        <w:rPr>
          <w:i/>
          <w:sz w:val="24"/>
          <w:szCs w:val="24"/>
        </w:rPr>
        <w:t>Местом</w:t>
      </w:r>
      <w:r>
        <w:rPr>
          <w:sz w:val="24"/>
          <w:szCs w:val="24"/>
        </w:rPr>
        <w:t xml:space="preserve"> прохождения практики по получению профессиональных умений и опыта профессиональной деятельности могут быть организации, предприятия или учреждения, осуществляющие различные виды деятельности и имеющие любые организационно-правовые формы, за исключением ИП (ниже – </w:t>
      </w:r>
      <w:r>
        <w:rPr>
          <w:sz w:val="24"/>
          <w:szCs w:val="24"/>
          <w:u w:val="single"/>
        </w:rPr>
        <w:t>профильные организации</w:t>
      </w:r>
      <w:r>
        <w:rPr>
          <w:sz w:val="24"/>
          <w:szCs w:val="24"/>
        </w:rPr>
        <w:t xml:space="preserve">)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ые организаци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сферы услуг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ые организаци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АПК (сельскохозяйственные и перерабатывающие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транспорта (железнодорожного, водного, автомобильного, воздушного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ржи; фонд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ые организаци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рганы управления финансам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, автономные и казенные учреждения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 предприятия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ФНС РФ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организаци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финансовые институты.</w:t>
      </w:r>
    </w:p>
    <w:p>
      <w:pPr>
        <w:pStyle w:val="Style1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исключительных случаях практика может проводиться на базе ННГУ им. Н.И. Лобачевского (с согласия выпускающей кафедры)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актику по получению профессиональных умений и опыта профессиональной деятельности обучающиеся получают направление от ННГУ и индивидуальное задание. Профильная организация определяет состав информационной базы исследования (исходные данные для выполнения индивидуального задания)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 в ходе проведения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, вырабатываются частично. Полученные обучающимися знания, умения и навыки являются частью планируемых. В результате обучения при прохождении практики обучающиеся получают представление о деятельности профильной организации; учатся выполнять поставленные задачи и применять на практике теоретические знания; работать самостоятельно и в команде; а так же вырабатывают навык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07"/>
      </w:tblGrid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1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ормативно-правовые документы, регламентирующие деятельность экономиста; методику оценки производственного потенциала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анализировать специфику деятельности предприятий / объекта исследования в соответствующей области;  оценивать финансово-экономическое состояния предприятия / объек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прикладных задач.</w:t>
            </w:r>
          </w:p>
        </w:tc>
      </w:tr>
      <w:tr>
        <w:trPr>
          <w:trHeight w:val="19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систему социально-экономических показателей, характеризующих деятельность объекта исследования;  методы расчета социально-экономических показателей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бирать методы для осуществления соответствующих расчетов;  рассчитывать социально-экономические показатели и оценивать эффективность деятельности организации/ объекта исследования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использования нормативной и справочной экономической литературы;  навыками расчета социально-экономических показателей; 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 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ринципы и методы решения задач экономического регулирования на микро- и макроуровне; способы группировки данных, используемых для решения конкретных профессиона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подбор релевантных данных для решения конкретных профессиональных задач; структурировать аналитические и расчетные показатели для интерпретации их экономического с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актуализации релевантных данных с учетом изменений в нормативно-правовой базе; навыками использования современных электронных сервисов и специализированных программных продуктов.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состав и содержание форм отчетности предприятия; методы анализа отчетности предприятия/ объекта исследовани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анализировать и интерпретировать финансовую, бухгалтерскую и иную информацию, содержащуюся в отчетности предприятия/ объекта исследования; делать обоснованные выводы на основе анализа информации, содержащейся в отчетности предприятия/ объекта исследования;  определять экономический эффект мероприятий по совершенствованию работы предприятия/ объекта исследова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 навыками выполнения анализа основных форм отчетности ;  навыками разработки управленческих решений</w:t>
            </w:r>
          </w:p>
        </w:tc>
      </w:tr>
      <w:tr>
        <w:trPr>
          <w:trHeight w:val="19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основные принципы решения коммуникативных задач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использовать технические средства и информационные технологии для решения задач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применения современных технических средств и информационных технологии к решениям производственных  задач;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выками выбора инструментальных средств для обработки экономических данных в соответствии с поставленной задачей; навыками грамотного оформления отчета по результатам проведенных работ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Знать: ключевые  принципы работы современных информационных технологи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ключевые принципы работы современных информационных технологий для решения профессиональных задач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ть навыком  практического использования ключевых принципов  работы современных информационных технологий для решения задач профессиональных задач 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ОС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к ведению инновационно-предпринимательской деятель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ередовые технологии, используемые в разных сферах жизнедеятельности экономических субъектов; актуальные информационные ресурсы, применяемые в экономической и финансовой деятель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выявлять проблему, находить пути и средства ее решения, формулировать цели, задачи и способность публично представлять результаты и оценивать характер достигнутого продвижения; оценивать необходимость той или иной информации для планирования и осуществления профессиональн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еализации управленческих решений в процессе осуществления инновационно-предпринимательской деятельности; выявлять функциональные возможности, предоставляемые новыми информационными технологиями, и реализовывать их на практике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в форме практической подготовки состоит из этапов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2370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эта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- проведение организа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го и/ил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- проведение инструктажа руководителем прак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Основно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хождение практики, выполнение задания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сдача зачета по практике (собеседова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108_ 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__2__   </w:t>
            </w:r>
          </w:p>
        </w:tc>
      </w:tr>
    </w:tbl>
    <w:p>
      <w:pPr>
        <w:pStyle w:val="Style18"/>
        <w:tabs>
          <w:tab w:val="clear" w:pos="708"/>
          <w:tab w:val="left" w:pos="252" w:leader="none"/>
        </w:tabs>
        <w:jc w:val="both"/>
        <w:rPr/>
      </w:pPr>
      <w:r>
        <w:rPr/>
        <w:t>*</w:t>
      </w:r>
      <w:r>
        <w:rPr>
          <w:sz w:val="24"/>
          <w:szCs w:val="24"/>
        </w:rPr>
        <w:t>Особенности задания на производственную практику зависят от специфики выбранной темы исследования.</w:t>
      </w:r>
    </w:p>
    <w:p>
      <w:pPr>
        <w:pStyle w:val="Style18"/>
        <w:tabs>
          <w:tab w:val="clear" w:pos="708"/>
          <w:tab w:val="left" w:pos="25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моменты: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учить историю создания и развития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иться с Уставом,  учредительными документами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- привести краткую характеристику видов деятельности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анализировать деловые связи и рыночную нишу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анализировать организационную и управленческую структуру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авторское мнение о структуре организации, ее экономичности и эффективности (жела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перечень выпускаемой продукции, оказываемых услуг, выполняемых работ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- охарактеризовать основные технологические  процессы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ить структуру учетного аппарата,  его место в системе управления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- выполнить анализ показателей деятельности объекта исследования и сформулировать  выводы по результатам анализа.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рассмотрении </w:t>
      </w:r>
      <w:r>
        <w:rPr>
          <w:sz w:val="24"/>
          <w:szCs w:val="24"/>
          <w:u w:val="single"/>
        </w:rPr>
        <w:t>особенностей ведения бухгалтерского учет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организации учетной деятельности предприятий</w:t>
      </w:r>
      <w:r>
        <w:rPr>
          <w:sz w:val="24"/>
          <w:szCs w:val="24"/>
        </w:rPr>
        <w:t xml:space="preserve">  следует: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смотреть прямые и обратные связи  бухгалтерии с другими подразделениями управления экономикой в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ь характеристику кадрового состава бухгалтерии (наличие высшего профессионального образования, профессиональных аттестатов в области бухгалтерского учета, аудита, МСФО), проведение аттестации, повышение квалифика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ить содержание внутренней документации, регламентирующей работу бухгалтерии: положение о бухгалтерии, должностные инструкции, договоры о полной материальной ответственност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- дать характеристику применяемой системе бухгалтерского учета и налогообложения, исследовать содержание учетной политики хозяйствующего субъекта.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ь характеристику применяемых первичных и сводных учетных документов, учетных регистров, привести схему документо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используемое при обработке экономической информации программное обеспечение, определить уровень автоматизации оперативного и бухгалтерского учета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данных регистров синтетического и аналитического учета рассмотреть порядок составления бухгалтерской (финансовой) отчетност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порядок составления налоговых регистров и налоговой отчетности.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изучении </w:t>
      </w:r>
      <w:r>
        <w:rPr>
          <w:sz w:val="24"/>
          <w:szCs w:val="24"/>
          <w:u w:val="single"/>
        </w:rPr>
        <w:t>особенностей организации финансовой деятельности</w:t>
      </w:r>
      <w:r>
        <w:rPr>
          <w:sz w:val="24"/>
          <w:szCs w:val="24"/>
        </w:rPr>
        <w:t xml:space="preserve"> хозяйствующих субъектов, специфики </w:t>
      </w:r>
      <w:r>
        <w:rPr>
          <w:sz w:val="24"/>
          <w:szCs w:val="24"/>
          <w:u w:val="single"/>
        </w:rPr>
        <w:t>деятельности государственных и муниципальных структур</w:t>
      </w:r>
      <w:r>
        <w:rPr>
          <w:sz w:val="24"/>
          <w:szCs w:val="24"/>
        </w:rPr>
        <w:t xml:space="preserve"> следует: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методы, способы, методики оценки финансовых, экономических показателей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варианты и подходы к расчету показателей, в том числе интегриров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порядок составления специализированной отчетности (расчетной ведомости по средствам фонда социального страхования, расчетной ведомости по средствам в пенсионный фонд РФ, данных персонифицированного учет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, наприме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ффективности инвестиционной привлека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шнеэкономической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ффективности научно-технического прогр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-экономического уровня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х показателей эффективности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сти и риска по операциям с ценными бума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инансовых инвести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нятия финансовых решений в условиях инфляции</w:t>
      </w:r>
      <w:r>
        <w:rPr/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в форме практической подготов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, выданное на практику, заполненное по всем разделам, подписанное и заверенное печатью;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чет;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 (приложение 1);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 (приложение 2,3).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промежуточной аттестации по практике является зачет с оценкой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результатам проверки отчетной документации, выполнения контрольных заданий и собеседования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тавляется  оц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1 Основная учебная литература: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. Комментарии части первой Гражданского кодекса РФ.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I. Комментарии части второй Гражданского кодекса РФ.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. Части I, II.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 бухгалтерском учете" от 06.12.2011 N 402-ФЗ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акционерных обществах" от 26.12.1995 N 208-ФЗ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"Об обществах с ограниченной ответственностью" от 08.02.1998 N 14-ФЗ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федеральном бюджете на..год»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и бухгалтерской отчетности от 29.07.1998 N 34н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четов бухгалтерского учета финансово-хозяйственной деятельности предприятий и Инструкция по его применению, утвержденный Приказом Минфина РФ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о бухгалтерскому учету (ПБУ) и Федеральные стандарты бухгалтерского учета (ФСБУ), утвержденные  Приказами  Минфина РФ</w:t>
      </w:r>
    </w:p>
    <w:p>
      <w:pPr>
        <w:pStyle w:val="Footer"/>
        <w:tabs>
          <w:tab w:val="clear" w:pos="708"/>
          <w:tab w:val="center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2 Дополнительная учебная, научная и методическ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Басовский, Л. Е. Экономическая оценка инвестиций : учебное пособие / Л.Е. Басовский, Е.Н. Басовская. — Москва : ИНФРА-М, 2019. — 241 с. — (Высшее образование: Бакалавриат). - ISBN 978-5-16-009915-6. - Текст : электронный. - URL: https://znanium.com/catalog/product/990429 (дата обращения: 21.02.202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Зонова, А. В. Бухгалтерский учет в схемах и таблицах: Учебное пособие / Зонова А.В., Горячих С.П., Ливанова Р.В; Под общ. ред. А.В. Зоновой - 2-е изд., перераб. и доп. - М.: Магистр, НИЦ ИНФРА-М, 2018. - 224 с.:. - ISBN 978-5-9776-0282-2. - Текст : электронный. - URL: https://znanium.com/catalog/product/935470 (дата обращения: 21.02.2021). 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иковский, Е. А. Бухгалтерский финансовый учет : учеб. пособие / Е. А. Мизиковский, И. Е. Мизиковский. — М. : Магистр : ИНФРА-М, 2019. — 624 с. (Бакалавриат). - ISBN 978-5-9776-0310-2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- Текст : электронный. </w:t>
      </w:r>
      <w:r>
        <w:rPr>
          <w:rFonts w:cs="Times New Roman" w:ascii="Times New Roman" w:hAnsi="Times New Roman"/>
          <w:sz w:val="24"/>
          <w:szCs w:val="24"/>
        </w:rPr>
        <w:t>URL: https://znanium.com/catalog/product/100928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item=booksearch&amp;code=научно-исследовательская+работа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Мандель Б. Р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ндель, Б. Р. Самостоятельная работа студентов: долгий путь к научному исследованию? [Электронный ресурс] / Б. Р. Мандель. - М.: Вузовский Учебник, 2014. - 25 с. -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Текст : электронный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eastAsia="Times New Roman" w:cs="Times New Roman" w:ascii="Times New Roman" w:hAnsi="Times New Roman"/>
          <w:sz w:val="24"/>
          <w:szCs w:val="24"/>
        </w:rPr>
        <w:t>http://znanium.com/go.php?id=50383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чаров А.О., Овчарова Т.Н. Методология научного исследования : Учебник / Национальный исследовательский Нижегородский государственный университет им. Н.И. Лобачевского. - Москва : ООО "Научно-издательский центр ИНФРА-М", 2020. - 304 с.  ISBN 978-5-16-009204-1. - ISBN 978-5-16-100943-7. Текст : электронный. UR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znanium.com/go.php?id=108113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2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.02.2021)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Райзберг, Б. А. Современный экономический словарь / Б.А. Райзберг, Л.Ш. Лозовский, Е.Б. Стародубцева. — 6-е изд., перераб. и доп. — Москва : ИНФРА-М, 2021. — 512 с. — (Библиотека словарей «ИНФРА-М»). - ISBN 978-5-16-009966-8. - Текст : электронный. - URL: https://znanium.com/catalog/product/1219454 (дата обращения: 21.02.202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Сидорова, Е. Ю. Методические рекомендации для прохождения производственной практики : методические указания / Е. Ю. Сидорова, А. В. Алексахин. - Москва : Изд. Дом НИТУ «МИСиС», 2019. - 52 с. - Текст : электронный. - URL: https://znanium.com/catalog/product/1283500 (дата обращения: 21.02.202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 </w:t>
      </w:r>
      <w:r>
        <w:rPr>
          <w:rFonts w:cs="Times New Roman" w:ascii="Times New Roman" w:hAnsi="Times New Roman"/>
          <w:bCs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> на </w:t>
      </w:r>
      <w:r>
        <w:rPr>
          <w:rFonts w:cs="Times New Roman" w:ascii="Times New Roman" w:hAnsi="Times New Roman"/>
          <w:bCs/>
          <w:sz w:val="24"/>
          <w:szCs w:val="24"/>
        </w:rPr>
        <w:t>предприятия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 : Учебное пособие для вузов / Проданова Н. А., Зацаринная Е. И., Кротова Е. А., Лизяева В. В. - 2-е изд. - Москва : Юрайт, 2019. - 229 с. - (Высшее образование). - ISBN 978-5-534-11482-9. 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Текст 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urait.ru/bcode/4453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21.02.202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льник, М. В. Комплексный экономический анализ : учебное пособие / М.В. Мельник, А.И. Кривцов, О.В. Лихтарова. — 2-е изд., испр. и доп. — Москва : ИНФРА-М, 2021. — 368 с. — (Высшее образование: Бакалавриат). — DOI 10.12737/1127687. - ISBN 978-5-16-016385-7. - Текст : электронный. - URL: https://znanium.com/catalog/product/1127687 (дата обращения: 21.02.202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1329"/>
          <w:sz w:val="24"/>
          <w:szCs w:val="24"/>
          <w:shd w:fill="FFFFFF" w:val="clear"/>
        </w:rPr>
      </w:r>
    </w:p>
    <w:p>
      <w:pPr>
        <w:pStyle w:val="Footer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sz w:val="24"/>
          <w:szCs w:val="24"/>
          <w:u w:val="single"/>
        </w:rPr>
        <w:t>Интерне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России [Электронный ресурс]; база содержит материалы по финансам и кредиту в Российской Федерац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 научных статей Национального бюро экономических исследований (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Всемирной Торговой Организации [Электронный ресурс]; база содержит материалы по экономике и финансам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Международного Валютного фонда [Электронный ресурс]; база содержит материалы по экономике и финансам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Всемирного банка [Электронный ресурс]; база содержит материалы по финансам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Международной организации труда [Электронный ресурс]; база содержит материалы экономике. – Режим доступа: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справочный портал «Финансы организаций (предприятий)» [Электронный ресурс]; база содержит материалы по финансам предприятий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i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портал ООО «Информационное агентство «Банки.ру» http://www.banki.ru/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МВБ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 / Информационно-справочный портал фондовой биржи ММВБ; база содержит данные по ценным бумагам российских эмитентов. – Режим доступа: http://www.micex.ru/markets/state/today, свободный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финансов Российской Федерации [Электронный ресурс]; база содержит финансовые материалы по субъектам РФ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nfin.ru/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Ассоциации российских банков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rb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«Бюджетная система РФ» — www.budjetrf.ru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Министерства РФ по налогам и сборам — www.nalog.ru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ер органов государственной власти РФ — www.gov.ru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ание сегодня [Электронный ресурс] / Информационно-справочный портал страхового рынка РФ; база содержит данные по страховому рынку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sur-inf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овая биржа «Российская Торговая Система» [Электронный ресурс]; база содержит материалы о ценных бумагах. 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.ru/index.cfm?id=1004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(технологическая (</w:t>
      </w:r>
      <w:r>
        <w:rPr>
          <w:rFonts w:cs="Times New Roman" w:ascii="Times New Roman" w:hAnsi="Times New Roman"/>
        </w:rPr>
        <w:t>проектно-технологическая)) п</w:t>
      </w:r>
      <w:r>
        <w:rPr>
          <w:rFonts w:cs="Times New Roman" w:ascii="Times New Roman" w:hAnsi="Times New Roman"/>
          <w:sz w:val="24"/>
          <w:szCs w:val="24"/>
        </w:rPr>
        <w:t xml:space="preserve">рактика проводится с использованием традиционных и информационных образовательных технологий, применяются также технологии развития критического мышления и проект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традиционного обучения при помощи наглядных, словесных и практических методов обучения применяется как стандартная консультация во время проведения организационного собрания по прак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щиты отчета по практике к бакалавру применяется технология проектного обучения — гибкая модель организации учебного процесса в высшей школе, ориентированная на творческую самостоятельность личности в процессе решения проблемы с обязательной презентацией результата. Методы обучения в данной технологии применяются следующие: решение проблемной (производственной) ситуации или задачи, презентационный мет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оизводственной практики применяется программное обеспечение: операционные системы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правовые порталы Гарант, Консультант+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практи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ЭП включает аудитории с компьютерной техникой, имеющей возможность подключения к сети "Интернет" и обеспечивающей доступ в электронную информационно-образовательную среду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S Windows , Microsoft Office, Kaspersky Endpoint Security. 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в форме практической подготов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универсаль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отчетом обучающийся  предоставляет на кафедру оформленное предписание, индивидуальное задание и рабочий график (план)/совместный 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ческой  (</w:t>
      </w:r>
      <w:r>
        <w:rPr>
          <w:rFonts w:cs="Times New Roman" w:ascii="Times New Roman" w:hAnsi="Times New Roman"/>
          <w:i/>
        </w:rPr>
        <w:t>проектно-технологической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( в форме практической подготовки)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678"/>
        <w:gridCol w:w="283"/>
        <w:gridCol w:w="1559"/>
      </w:tblGrid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1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ормативно-правовые документы, регламентирующие деятельность экономиста; методику оценки производственного потенциала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анализировать специфику деятельности предприятий / объекта исследования в соответствующей области;  оценивать финансово-экономическое состояния предприятия / объек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систему социально-экономических показателей, характеризующих деятельность объекта исследования;  методы расчета социально-экономических показателей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бирать методы для осуществления соответствующих расчетов;  рассчитывать социально-экономические показатели и оценивать эффективность деятельности организации/ объекта исследования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использования нормативной и справочной экономической литературы;  навыками расчета социально-экономических показ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ринципы и методы решения задач экономического регулирования на микро- и макроуровне; способы группировки данных, используемых для решения конкретных профессиона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подбор релевантных данных для решения конкретных профессиональных задач; структурировать аналитические и расчетные показатели для интерпретации их экономического с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актуализации релевантных данных с учетом изменений в нормативно-правовой базе; навыками использования современных электронных сервисов и специализированных программ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состав и содержание форм отчетности предприятия; методы анализа отчетности предприятия/ объекта исследовани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анализировать и интерпретировать финансовую, бухгалтерскую и иную информацию, содержащуюся в отчетности предприятия/ объекта исследования; делать обоснованные выводы на основе анализа информации, содержащейся в отчетности предприятия/ объекта исследования;  определять экономический эффект мероприятий по совершенствованию работы предприятия/ объекта исследования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 навыками выполнения анализа основных форм отчетности ;  навыками разработки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1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основные принципы решения коммуникативных задач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использовать технические средства и информационные технологии для решения задач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применения современных технических средств и информационных технологии к решениям производственных  задач;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выками выбора инструментальных средств для обработки экономических данных в соответствии с поставленной задачей; навыками грамотного оформления отчета по результатам проведенных работ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1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Знать: ключевые  принципы работы современных информационных технологи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ключевые принципы работы современных информационных технологий для решения профессиональных задач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ом  практического использования ключевых принципов  работы современных информационных технологий для решения задач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ОС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к ведению инновационно-предпринимательск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ередовые технологии, используемые в разных сферах жизнедеятельности экономических субъектов; актуальные информационные ресурсы, применяемые в экономической и финансовой деятель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выявлять проблему, находить пути и средства ее решения, формулировать цели, задачи и способность публично представлять результаты и оценивать характер достигнутого продвижения; оценивать необходимость той или иной информации для планирования и осуществления профессиональн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еализации управленческих решений в процессе осуществления инновационно-предпринимательской деятельности; выявлять функциональные возможности, предоставляемые новыми информационными технологиями, и реализовывать их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, инициативность, исполнительность</w:t>
      </w:r>
      <w:r>
        <w:rPr>
          <w:sz w:val="22"/>
          <w:szCs w:val="22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яется в формате Microsoft Word, и представляется в сброшюрованном виде вместе с другими документами. Текст отчета набирается в Microsoft Word и печатается на одной стороне стандартного листа формата А-4, шрифт Times New Roman – обычный, размер 14 (12) пт; междустрочный интервал – полуторный (одинарный); левое, верхнее и нижнее – 2,0 см; правое – 1,0 см; абзац – 1,25 с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оставляется в формате Microsoft Word, и представляется в сброшюрованном виде вместе с другими документами. Текст отчета набирается в Microsoft Word и печатается на одной стороне стандартного листа формата А-4, шрифт Times New Roman – обычный, размер 14  пт; междустрочный интервал – полуторный.  Поля должны оставляться по всем четырем сторонам листа: слева 25 мм, справа не менее 10 мм, сверху не менее 20 мм и снизу не менее 25 мм, абзац – 1,25 см. Объем отчета должен составлять около 30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хождении практики содерж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ую часть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сточни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ответствовать основным требованиям, предъявляемым к его структурным элементам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содержании последовательно перечисляются «введение», заголовки глав (разделов), параграфов, «заключение», «список источников», приложения, указывают номера страниц, на которых они помещены. Содержание должно включать все заголовки, имеющиеся в работе. Слово «СОДЕРЖАНИЕ» записывают в виде заголовка (симметрично тексту)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 практики и ее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работ и заданий, выполняемых в процессе пр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бразовательной траектории обучения «Финансы и кредит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текущего состояния объекта ис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ение решения задач практики на основе имплементации теоретических методов и процедур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невыполненных заданий и неотработанных в ходе практики вопросов (если таковые осталис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основной части зависит от специфики объекта исследования практики и  индивидуального задания обучающему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бразовательной траектории обучения «Бухгалтерский уч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финансово-хозяйственной деятельности объекта исследов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решения практических задач относительно выбранной темы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выполненных заданий и неотработанных запланирован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(</w:t>
      </w:r>
      <w:r>
        <w:rPr>
          <w:rFonts w:cs="Times New Roman" w:ascii="Times New Roman" w:hAnsi="Times New Roman"/>
          <w:sz w:val="24"/>
          <w:szCs w:val="24"/>
        </w:rPr>
        <w:t>отражает итог проделанной работы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выполнения цели и задач, заявленных во введ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трудности, возникшие при прохождении прак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навыков и умений, приобретенных за время прак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выводы о практической значимости проделанной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по совершенствованию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(при наличии)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точников</w:t>
      </w:r>
      <w:r>
        <w:rPr>
          <w:rFonts w:cs="Times New Roman" w:ascii="Times New Roman" w:hAnsi="Times New Roman"/>
          <w:sz w:val="24"/>
          <w:szCs w:val="24"/>
        </w:rPr>
        <w:t xml:space="preserve"> (оформляется в соответствии с ГОСТ) в следующей последовательности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акты РФ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литература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ериодические издания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примерные </w:t>
      </w:r>
      <w:r>
        <w:rPr>
          <w:rFonts w:cs="Times New Roman" w:ascii="Times New Roman" w:hAnsi="Times New Roman"/>
          <w:sz w:val="24"/>
          <w:szCs w:val="24"/>
        </w:rPr>
        <w:t>(можно уточнить у руководителя практики от ННГУ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и регистрационные документы объекта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хгалтерская (финансовая)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и сводные 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документообор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регламенты объекта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и аналитические таблицы с сайтов финансовых министерств и ведо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е материа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нумеруют сквозной нумерацией по всему тексту (первой страницей является титульный лист, второй –  содержание, на титульном листе номер страницы  не ставят). Номер проставляется  арабскими цифрами без точки в правом верхнем углу листа. Схемы, диаграммы, рисунки, таблицы и другой иллюстративный материал, расположенный на отдельных листах (книжных или альбомных), включаются в общую нумерацию страниц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точников и приложения необходимо включать в сквозную нумерацию страниц. На каждое приложение должна быть ссылка в тексте отчета, например, расчеты с персоналом оформляются первичными учетными документами, представленными в Приложении 7. Помимо нумерации самих страниц, Приложения нумеруются в верхнем правом углу листа в соответствии с порядком ссылок на них в тексте отчета, таким образом:  «Приложение 1», «Приложение 2» и т.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унки,  графики, схемы, диаграммы) следует располагать в работе непосредственно после текста, в котором они упоминаются впервые, или на следующей странице.   На все приводимые таблицы,  рисунки,  графики, схемы, диаграммы и т.п. должны быть ссылки в тексте отчета, например, «…см. табл. 1», «…классификация дебиторской задолженности представлена на схеме 2».  </w:t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(графики, схемы, диаграммы)  нумеруются арабскими цифрами по порядку в пределах всего отчета или в пределах главы (раздела). Все они должны иметь названия, которое  располагается по центру страницы, например, «Рисунок 1. Организационная структура бухгалтерского аппарата»; на следующую страницу не переносятс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eastAsia="PragmaticaCTT;Times New Roman" w:cs="PragmaticaCTT;Times New Roman" w:ascii="Times New Roman" w:hAnsi="Times New Roman"/>
          <w:color w:val="000000"/>
          <w:sz w:val="24"/>
          <w:szCs w:val="24"/>
          <w:lang w:eastAsia="ru-RU"/>
        </w:rPr>
        <w:t>Цифровой материал, как правило, оформляют в виде таблиц. Таблица должна иметь заголовок, который выполняют строчными буквами (кроме первой прописной) и помещают над таблицей посередине. Таблицы следует нумеровать арабскими цифрами по порядку в пределах всего отчета или в пределах главы (раздела) . Над правым верхним углом таблицы помещают надпись «Таблица …» с указанием номера таблицы, например: «Таблица 2.1 или Таблица 2.». Надпись «Таблица …» пишут выше заголовка. Если строки таблицы выходят за формат листа, таблицу делят на части, которые переносят на другие листы. В каждой части такой таблицы должна быть повторена головная строка («шапка» таблицы)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, «Окончание табл. 2.1»). Графу «№ п/п» в таблицу можно не включать - при необходимости нумерации показателей порядковые номера указывают перед их наименованием.</w:t>
      </w:r>
    </w:p>
    <w:p>
      <w:pPr>
        <w:pStyle w:val="Style16"/>
        <w:spacing w:lineRule="auto" w:line="240" w:before="280" w:after="0"/>
        <w:contextualSpacing/>
        <w:jc w:val="both"/>
        <w:rPr>
          <w:rFonts w:ascii="Times New Roman" w:hAnsi="Times New Roman" w:eastAsia="PragmaticaCTT;Times New Roman" w:cs="Times New Roman"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PragmaticaCTT;Times New Roman" w:cs="Times New Roman" w:ascii="Times New Roman" w:hAnsi="Times New Roman"/>
          <w:bCs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Style16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УК-1, ОПК-1, ОПК-3, ПК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правлений исследований на базе практики с целью выполнения индивиду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блемных моментов на базе практик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подготовить и оформить отчет по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доклад (презентацию) по результатам прохождения практики и написания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ОПК-2, ОПК-5,  ПК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процессы поиска, сбора, хранения, обработки, представления информации, использующейся на базе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обрать актуальные источники информации (с учетом основных требований информационной безопасности) и  подготовить на основе них аналитический обзор по теме исследования, в том числе с использованием официальных web-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обоснования теоретических аспектов выбранной области исследования соответствующих нормативно-правовых актов;</w:t>
      </w:r>
    </w:p>
    <w:p>
      <w:pPr>
        <w:pStyle w:val="Default"/>
        <w:jc w:val="both"/>
        <w:rPr/>
      </w:pPr>
      <w:r>
        <w:rPr/>
        <w:t xml:space="preserve">- использовать технические средства и информационные технологии для решения задач в исследуем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ОПК-3,  ОПК-4, ОПК ОС -6, УК-1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ать показатели, характеризующие эффективность функционирования объекта исследования;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- проанализировать и интерпретировать финансовую, бухгалтерскую и иную информацию, содержащуюся в исходных данных для практики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обоснованные выводы на основе анализа исходной информации о функционировании объекта исследования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адания для промежуточной аттестации определяются руководителем практики от ИЭП ННГУ в индивидуальном задании обучающегося в зависимости от специфики объекта исследования. Качество их выполнения оценивается также руководителем практики от профи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зависимости от вида профи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хождении практики  в коммерческих банка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онной структурой К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ей работы банковских служб, в том числе по кредитованию предприятий и организаций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лжностными обязанностями специалиста одного из отделов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нормативной базы, регламентирующей деятельность К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счетов и балансом К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коммерческого ба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го состояния и надежности бан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динамики и структуры активов банка по степени мобильности и риска; по уровню доходности; по срокам активных операций; по экономической сущности банковских опер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уровня, динамики и структуры собственных и привлеченных источников с группировкой их по стоимости ресурсов, по степени и срокам их востребования, по видам операций, по экономическим контрагент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рациональности размещения в активы собственных и привлечен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бственных источников средств, определение их состава, структуры, причин изме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става и динамики кредитного портф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дебиторской и кредиторской задолж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й устойчивости, надежности банка на основе расчета экономических нормативов деятельности кредитных уч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го состояния банка на основе расчета коэффициентов и рейтинговой оценки по данным публикуемого балан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ых результатов деятельности ба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труктуры и динамики доходов и расходов КБ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става и динамики валовой прибыли банка; факторов, повлиявших на ее изме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процентной и беспроцентной маржи, уровня доходов КБ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показателей рентабельности ба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бщение результатов анализа, разработка предлож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проблемам регулирования Банком России деятельности КБ, в отношении отдельных нормативных показа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ышению качества управления активами и пассивами банк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нижению риска по вкладам и прочим пассивным операц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честву кредитного портфеля и снижению кредитного ри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ышению размера прибыли и уровня рентабельности деятельност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хождении практики в государственных налоговых орган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ФН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ФНС по контролю за соблюдением законодательства о налогах, анализ статистики и результативности налоговых прове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функционалом специалиста одного из отделов налоговой инсп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ления налогов по уровням бюджет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бираемости налоговых по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НФС с налогоплательщ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вместно с работниками налоговой инспекции в выездных проверках с целью определения правильности и своевременности исчисления уплаты нал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 налоговой отче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рекомендаций Министерства финансов и ФНС по вопросу применения налогового законода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 прохождении практики в страховых комп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страховой компании. Нормативно-правовое обеспечение страх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лжностными обязанностями специалиста финансового отдела / андеррайтера / страховой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ахового рынка, видов страховых услуг, оказываемых компанией.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страховых организаций со страхователями, с финансово-кредитной системой, с другими страховыми компаниями.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сса проведения и оценки страховых операций. Условия обязательного и добровольн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езультатов анализ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ированию доход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никновению страхового ущерба и страхового возмещ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нижению страховых р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 прохождении практики в органах Федерального казначе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рганов Федерального казначейства, как составляющее звена Минфин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Федерального казначейства по исполнению Федерального бюджета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формлением кассового исполнения Федерального бюджета в соответствии с бюджетной классифик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Федерального бюджета по расходам и дох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суд из Федерального бюджета и оформление их органами Федерального казначейства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Федеральным казначейством финансовых отношений между бюджетом и внебюджетными фондами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азначейством краткосрочного прогнозирования объемов финанс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ри прохождении практики  в коммерческих структурах</w:t>
      </w:r>
    </w:p>
    <w:p>
      <w:pPr>
        <w:pStyle w:val="Style16"/>
        <w:numPr>
          <w:ilvl w:val="0"/>
          <w:numId w:val="11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создания и развития организации, с процессом регистрации юридического лица.</w:t>
      </w:r>
    </w:p>
    <w:p>
      <w:pPr>
        <w:pStyle w:val="Style16"/>
        <w:numPr>
          <w:ilvl w:val="0"/>
          <w:numId w:val="11"/>
        </w:numPr>
        <w:pBdr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зационной и кадровой структуры. </w:t>
      </w:r>
    </w:p>
    <w:p>
      <w:pPr>
        <w:pStyle w:val="Style16"/>
        <w:numPr>
          <w:ilvl w:val="0"/>
          <w:numId w:val="11"/>
        </w:numPr>
        <w:pBdr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стемы бухгалтерского учета, налогообложения, состава отчетности.</w:t>
      </w:r>
    </w:p>
    <w:p>
      <w:pPr>
        <w:pStyle w:val="Style16"/>
        <w:numPr>
          <w:ilvl w:val="0"/>
          <w:numId w:val="11"/>
        </w:numPr>
        <w:pBdr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нормативной базы, регламентирующей деятельность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лжностными обязанностями специалиста финансового отдел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й анализ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 динамики и структуры активов по степени мобильности и риска; по уровню доходности;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уровня, динамики и структуры собственных и привлеченных источников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рациональности размещения в активы собственных и привлеченных средст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бственных источников средств, определение их состава, структуры, причин измен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става и динамики кредитного портф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дебиторской и кредиторской задолжен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й устойчив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го состояния на основе расчета коэффициентов по данным публикуемого балан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ых результатов деяте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труктуры и динамики доходов и расхо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анализ показателей рентабельности.</w:t>
      </w:r>
    </w:p>
    <w:p>
      <w:pPr>
        <w:pStyle w:val="Style16"/>
        <w:autoSpaceDE w:val="false"/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numPr>
          <w:ilvl w:val="2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</w:t>
      </w:r>
    </w:p>
    <w:p>
      <w:pPr>
        <w:pStyle w:val="Style16"/>
        <w:autoSpaceDE w:val="false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2"/>
        <w:gridCol w:w="1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исходные данные необходимы для расчета финансовых и экономических показателей, характеризующих деятельность предприятия (организации, учреждения), выбранного в качестве объекта исследо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информационные источники используются для формирования этих исходных данных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методы применяются для сбора, анализа и обработки данных, необходимых для решения поставленной экономической задач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инструментальные средства выбраны для обработки экономических данных и анализа результатов расче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методики используются для расчетов финансовых и экономических показателей, характеризующие деятельность выбранного предприятия (организации, учреждения) / объекта исследо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ОС-7, УК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ов экономический смысл и интерпретация результатов этих расче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, ОПК-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основываются полученные в ходе практики результаты и согласуются ли между собой выводы различных методик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татистические источники используются для сравнительного анализа финансово-экономических показателей предприятия (организации, учреждения) / объекта исследования в динамике и в разрезе отрасл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, 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тенденция изменения финансовых и экономических показателей, характеризующих деятельность предприятия (организации, учреждения) / объекта исследо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ценить состояние финансово-экономических показателей выбранного предприятия (организации, учреждения) / объекта исследования на фоне среднеотраслевых значений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, ОПК ОС 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иски характерны для финансово-экономических показателей выбранного предприятия (организации, учреждения) / объекта исследо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ллюстративный материал используется для представления результатов расче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теоретические (эконометрические) модели используются для анализа и интерпретации полученных результа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10, 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правленческие решения предложены на основе результатов расче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 О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программные (технические) средства и информационные технологии используются для решения поставленных в ходе практики аналитических и исследовательских задач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, ОПК-5, ОП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й мере решение поставленных в ходе практики задач опиралось на групповые методы работы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оммуникативные навыки студента разрабатывались в ходе реализованного в ходе практики проект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, ОПК ОС 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нформационные технологии и программные средства использовались для решения коммуникативных задач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едложения организационно-управленческого характера выдвинуты для оптимизации финансово-экономических показателей выбранного предприятия (организации, учреждения) / объекта исследования?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татистические источники используются для сравнительного анализа финансово-экономических показателей предприятия (организации, учреждения) в динамике и в разрезе отрасл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, ОПК-4, ПК-7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ндивидуальноЕ ЗАДАНИЕ НА производственную ПРАКТИКУ</w:t>
      </w:r>
    </w:p>
    <w:p>
      <w:pPr>
        <w:pStyle w:val="Style18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_____</w:t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___________ Институт экономики и предпринимательства</w:t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___________________________________________________________________</w:t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________38.03.01 Экономика_____________________________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221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знакомлен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03"/>
        <w:gridCol w:w="3336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11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й рабочий график (план) проведения практики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для проведения практики в Профильной организации)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/институт/филиал: </w:t>
      </w:r>
      <w:r>
        <w:rPr>
          <w:rFonts w:cs="Times New Roman" w:ascii="Times New Roman" w:hAnsi="Times New Roman"/>
          <w:color w:val="000000"/>
          <w:u w:val="single"/>
        </w:rPr>
        <w:t>Институт экономики и предпринимательства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за практики</w:t>
      </w:r>
      <w:r>
        <w:rPr>
          <w:rFonts w:cs="Times New Roman" w:ascii="Times New Roman" w:hAnsi="Times New Roman"/>
        </w:rPr>
        <w:t xml:space="preserve"> _______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ind w:hanging="4111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vertAlign w:val="superscript"/>
        </w:rPr>
        <w:t>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актики от Профильной организации _______________________________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spacing w:val="-1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Руководитель практики от ННГУ ___________________________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_____________</w:t>
      </w: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МП                                                                                                                                                                        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ФЕДЕРАЛЬНОЕ ГОСУДАРСТВЕННОЕ АВТОНОМНОЕ 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Национальный исследовательский НИЖЕГОРОДСКИЙ ГОСУДАРСТВЕННЫЙ УНИВЕРСТИТЕТ им. Н.И.ЛОБАЧЕВСК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0"/>
        </w:rPr>
      </w:pPr>
      <w:r>
        <w:rPr>
          <w:rFonts w:cs="Times New Roman" w:ascii="Times New Roman" w:hAnsi="Times New Roman"/>
          <w:caps/>
          <w:sz w:val="27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</w:rPr>
        <w:t xml:space="preserve">Институт </w:t>
      </w:r>
      <w:r>
        <w:rPr>
          <w:rFonts w:cs="Times New Roman" w:ascii="Times New Roman" w:hAnsi="Times New Roman"/>
          <w:spacing w:val="-7"/>
          <w:sz w:val="28"/>
        </w:rPr>
        <w:t xml:space="preserve">экономики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федра </w:t>
      </w:r>
      <w:r>
        <w:rPr>
          <w:rFonts w:cs="Times New Roman" w:ascii="Times New Roman" w:hAnsi="Times New Roman"/>
          <w:sz w:val="28"/>
          <w:highlight w:val="yellow"/>
        </w:rPr>
        <w:t>финансов и кредита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highlight w:val="yellow"/>
        </w:rPr>
        <w:t>бухгалтерского уче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Отчет</w:t>
      </w:r>
    </w:p>
    <w:p>
      <w:pPr>
        <w:pStyle w:val="Style18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>
          <w:b/>
          <w:caps/>
          <w:sz w:val="28"/>
        </w:rPr>
        <w:t xml:space="preserve">по производственной (технологической) практике </w:t>
      </w:r>
    </w:p>
    <w:p>
      <w:pPr>
        <w:pStyle w:val="Normal"/>
        <w:pBdr/>
        <w:tabs>
          <w:tab w:val="clear" w:pos="708"/>
          <w:tab w:val="left" w:pos="85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"/>
          <w:w w:val="95"/>
          <w:sz w:val="28"/>
        </w:rPr>
      </w:pPr>
      <w:r>
        <w:rPr>
          <w:rFonts w:cs="Times New Roman" w:ascii="Times New Roman" w:hAnsi="Times New Roman"/>
          <w:spacing w:val="-1"/>
          <w:w w:val="95"/>
          <w:sz w:val="28"/>
        </w:rPr>
        <w:t xml:space="preserve">Выполнил(-а): 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(ка)___курса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____________</w:t>
      </w:r>
      <w:r>
        <w:rPr>
          <w:rFonts w:cs="Times New Roman" w:ascii="Times New Roman" w:hAnsi="Times New Roman"/>
          <w:spacing w:val="-4"/>
          <w:w w:val="95"/>
          <w:sz w:val="28"/>
        </w:rPr>
        <w:t>группы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w w:val="95"/>
          <w:sz w:val="28"/>
        </w:rPr>
      </w:pPr>
      <w:r>
        <w:rPr>
          <w:rFonts w:cs="Times New Roman" w:ascii="Times New Roman" w:hAnsi="Times New Roman"/>
          <w:spacing w:val="-4"/>
          <w:w w:val="95"/>
          <w:sz w:val="28"/>
        </w:rPr>
        <w:t>направления________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w w:val="95"/>
          <w:sz w:val="28"/>
        </w:rPr>
        <w:t>___________________</w:t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амилия.И.О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оверил: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И.О., 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вание, уч.степень</w:t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28"/>
          <w:u w:val="single"/>
        </w:rPr>
      </w:pPr>
      <w:r>
        <w:rPr>
          <w:rFonts w:cs="Times New Roman" w:ascii="Times New Roman" w:hAnsi="Times New Roman"/>
          <w:w w:val="99"/>
          <w:sz w:val="28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30"/>
          <w:u w:val="single"/>
        </w:rPr>
      </w:pPr>
      <w:r>
        <w:rPr>
          <w:rFonts w:cs="Times New Roman" w:ascii="Times New Roman" w:hAnsi="Times New Roman"/>
          <w:w w:val="99"/>
          <w:sz w:val="30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02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ragmaticaC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7.3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17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2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u w:val="single" w:color="00000A"/>
    </w:rPr>
  </w:style>
  <w:style w:type="character" w:styleId="FontStyle29">
    <w:name w:val="Font Style29"/>
    <w:qFormat/>
    <w:rPr/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овый блок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qFormat/>
    <w:pPr>
      <w:widowControl/>
      <w:pBdr/>
      <w:tabs>
        <w:tab w:val="clear" w:pos="708"/>
        <w:tab w:val="center" w:pos="3526" w:leader="none"/>
        <w:tab w:val="right" w:pos="7002" w:leader="none"/>
      </w:tabs>
      <w:bidi w:val="0"/>
      <w:spacing w:before="48" w:after="48"/>
      <w:ind w:firstLine="480"/>
    </w:pPr>
    <w:rPr>
      <w:rFonts w:ascii="PragmaticaCTT;Times New Roman" w:hAnsi="PragmaticaCTT;Times New Roman" w:eastAsia="PragmaticaCTT;Times New Roman" w:cs="PragmaticaCTT;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1081139" TargetMode="External"/><Relationship Id="rId3" Type="http://schemas.openxmlformats.org/officeDocument/2006/relationships/hyperlink" Target="https://urait.ru/bcode/445351" TargetMode="External"/><Relationship Id="rId4" Type="http://schemas.openxmlformats.org/officeDocument/2006/relationships/hyperlink" Target="http://cbr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orldbank.org/" TargetMode="External"/><Relationship Id="rId9" Type="http://schemas.openxmlformats.org/officeDocument/2006/relationships/hyperlink" Target="http://www.rbc.ru/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minfin.ru/ru/" TargetMode="External"/><Relationship Id="rId14" Type="http://schemas.openxmlformats.org/officeDocument/2006/relationships/hyperlink" Target="http://www.arb.ru/" TargetMode="External"/><Relationship Id="rId15" Type="http://schemas.openxmlformats.org/officeDocument/2006/relationships/hyperlink" Target="http://www.insur-info.ru/" TargetMode="External"/><Relationship Id="rId16" Type="http://schemas.openxmlformats.org/officeDocument/2006/relationships/hyperlink" Target="http://www.rts.ru/index.cfm?id=10047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47:00Z</dcterms:created>
  <dc:creator>user</dc:creator>
  <dc:description/>
  <cp:keywords/>
  <dc:language>en-US</dc:language>
  <cp:lastModifiedBy>Admin</cp:lastModifiedBy>
  <dcterms:modified xsi:type="dcterms:W3CDTF">2024-03-06T06:10:00Z</dcterms:modified>
  <cp:revision>4</cp:revision>
  <dc:subject/>
  <dc:title/>
</cp:coreProperties>
</file>