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ю магистерской программы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360" w:before="0" w:after="0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звание программы)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360" w:before="0" w:after="0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магистранта ИНЭК ______ курса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орма обучения: очная, очно-заочная, заочная)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звание магистерской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____________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студент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утвердить тему выпускной квалификационной работы (ВКР): 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звание темы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едполагаемый объект исследования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звание предприятия, учреждения, организации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онтакты магистранта: тел. моб.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дпись студент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/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Ф.И.О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  20____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научного руководителя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пись руководителя магистерской программы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12:00Z</dcterms:created>
  <dc:creator>1</dc:creator>
  <dc:description/>
  <cp:keywords/>
  <dc:language>en-US</dc:language>
  <cp:lastModifiedBy>Воротникова Анастасия Михайловна</cp:lastModifiedBy>
  <cp:lastPrinted>2016-01-28T07:30:00Z</cp:lastPrinted>
  <dcterms:modified xsi:type="dcterms:W3CDTF">2024-09-04T11:51:00Z</dcterms:modified>
  <cp:revision>8</cp:revision>
  <dc:subject/>
  <dc:title>Заведующему кафедрой</dc:title>
</cp:coreProperties>
</file>