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агистерской программ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компаний и корпораций                                              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ограммы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э.н., профессору Плеховой Ю.О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истранта ИНЭК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: очная, очно-заочная, заочна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ка компаний и корпораций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магистерск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3523М1ЭКэк</w:t>
      </w:r>
      <w:r>
        <w:rPr>
          <w:rFonts w:cs="Times New Roman" w:ascii="Times New Roman" w:hAnsi="Times New Roman"/>
          <w:sz w:val="24"/>
          <w:szCs w:val="24"/>
        </w:rPr>
        <w:t>_____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ротниковой Анастасии Михайл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утвердить тему выпускной квалификационной работы (ВКР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нализ экономического состояния организации и перспективы развития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звание тем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объект исслед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трансгаз Нижний Новгород»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едприятия, учреждения, организац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ы магистранта: тел. мо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-996-016-00-17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isimova152@yandex.ru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Воротникова</w:t>
      </w:r>
      <w:r>
        <w:rPr>
          <w:rFonts w:cs="Times New Roman" w:ascii="Times New Roman" w:hAnsi="Times New Roman"/>
          <w:sz w:val="28"/>
          <w:szCs w:val="28"/>
        </w:rPr>
        <w:t>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Воротникова А.М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магистерской программы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0:00Z</dcterms:created>
  <dc:creator>1</dc:creator>
  <dc:description/>
  <cp:keywords/>
  <dc:language>en-US</dc:language>
  <cp:lastModifiedBy>Воротникова Анастасия Михайловна</cp:lastModifiedBy>
  <cp:lastPrinted>2024-04-04T15:09:00Z</cp:lastPrinted>
  <dcterms:modified xsi:type="dcterms:W3CDTF">2024-09-04T11:51:00Z</dcterms:modified>
  <cp:revision>9</cp:revision>
  <dc:subject/>
  <dc:title>Заведующему кафедрой</dc:title>
</cp:coreProperties>
</file>