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выпускных квалификацио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38.02.06 «Финанс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соответствие с видами профессиональной деятельности (профессиональными модулями), отражаемыми в рабо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тем выпускных квалификационных  работ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М.01 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бюджетной устойчивости субъектов и муниципальных образований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муниципального образования: проблемы их формирования и эффективного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доходы регионального бюджета: проблемы формирования 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их решения (на примере бюджета (ов) 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как источник формирования доходов местного бюджета: проблемы формирования и пути их решения (на примере бюджета (ов) 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финансирования бюджетных учреждений в Российской Федерации: проблемы и пути их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финансирования автономных учреждений в Российской Федерации: проблемы и пути их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нансирования казенных учреждений в Российской Федерации: проблемы и пути их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деятельности учреждений здравоохранения на современном этапе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ланирование расходов и особенности финансирования учреждений в сфере … (например, образования, культуры, спорта, социальной полити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венные налоги как источник формирования доходной части бюджетов различных уров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ые налоги как источник формирования доходной части бюджетов различных уровн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Состав и структура доходов </w:t>
      </w:r>
      <w:r>
        <w:rPr>
          <w:rFonts w:cs="Times New Roman" w:ascii="Times New Roman" w:hAnsi="Times New Roman"/>
          <w:sz w:val="24"/>
          <w:szCs w:val="24"/>
          <w:highlight w:val="yellow"/>
        </w:rPr>
        <w:t>федерального / регионального / 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 в Российской Федерации. </w:t>
      </w:r>
    </w:p>
    <w:p>
      <w:pPr>
        <w:pStyle w:val="Default"/>
        <w:jc w:val="both"/>
        <w:rPr/>
      </w:pPr>
      <w:r>
        <w:rPr/>
        <w:t xml:space="preserve">13. Состав и структура расходов </w:t>
      </w:r>
      <w:r>
        <w:rPr>
          <w:highlight w:val="yellow"/>
        </w:rPr>
        <w:t>федерального/ регионального / местного</w:t>
      </w:r>
      <w:r>
        <w:rPr/>
        <w:t xml:space="preserve"> бюджета в Российской Федераци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оциальные расходы </w:t>
      </w:r>
      <w:r>
        <w:rPr>
          <w:rFonts w:cs="Times New Roman" w:ascii="Times New Roman" w:hAnsi="Times New Roman"/>
          <w:sz w:val="24"/>
          <w:szCs w:val="24"/>
          <w:highlight w:val="yellow"/>
        </w:rPr>
        <w:t>федерального / регионального / 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 и их значение для социально-экономического развития стран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ам 12-14 необходимо выбрать один уровень бюджетной системы. При выборе регионального или местного можно проводить обобщенный анализ по территориям, можно по конкретн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М.02 Ведение расчетов с бюджетами бюджетной системы Российской Федер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 на добавленную стоимость: механизм исчисления, уплаты и направления оптимизации (на примере налогоплательщика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режимы налогообложения и практика их применения субъектами мало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ощенная система налогообложения: проблемы применения, направления оптимизации (на примере налогоплательщик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 доходов физических л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платежи организации и пути их оптимизации (на примере налогоплательщика)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птимизация налогообложения малого бизнеса на примере применения единого налога на вмененный доход (на примере конкретной организации)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актика исчисления и уплаты налога на прибыль в организации (на примере конкретной организации)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ути совершенствования расчетов с бюджетом и внебюджетными фондами (на примере конкретной организации или предприятия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налоговой нагрузки налогоплательщика: теоретические и практические аспек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М.03 Участие в управлении финансами организаций и осуществление финансов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пер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финансовых показателей деятельности коммерческой организации (на примере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ые ресурсы предприятия и анализ эффективности их использования (на примере…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финансового состояния организаци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дебиторской  ( или кредиторской)  задолженностью коммерческой организации (на примере…)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ибыли и рентабельности предприятия и разработка мероприятий по их повышению (на примере…)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латежеспособностью и ликвидностью предприятия (на примере…)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деловой активностью предприятия: проблемы и пути их решения (на примере…)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анализа финансовой устойчивости предприятия(на примере…)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стоятельность (банкротство) юридического лица: выявление и оценка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овершенствования безналичных расчетов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кредитов, займов и контроль за их использованием в коммер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отный капитал коммерческой организации и анализ эффективности его использования (на примере…)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оптимизации запасов и затрат на предприятии (на примере…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рынок РФ: проблемы и перспективы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тенденции и проблемы в банковской системе РФ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М.04 Участие в организации и осуществлении финансового контр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исполнения бюджетов бюджетной системы Российской Федераци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целевых программ в Р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логового администрирования и эффективность налогового контроля в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банковского кредитования в России: организационно-правовой асп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деятельности целевых бюджетных фон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страховой деятельности: правовые вопр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вопросы пенсионного обеспечения на современном этапе развития законодательства 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государственного софинансирования пенсий в Российской Федерации: теория и пр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отношения в Российской Федерации: пути их реформирования в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8:00Z</dcterms:created>
  <dc:creator>Guest</dc:creator>
  <dc:description/>
  <cp:keywords/>
  <dc:language>en-US</dc:language>
  <cp:lastModifiedBy>Luiza</cp:lastModifiedBy>
  <dcterms:modified xsi:type="dcterms:W3CDTF">2024-09-24T18:26:00Z</dcterms:modified>
  <cp:revision>7</cp:revision>
  <dc:subject/>
  <dc:title>Тематика выпускных квалификационных работ</dc:title>
</cp:coreProperties>
</file>