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ускной квалификационной работы (В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, направление 38.03.06 "Торговое дел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35203-ТО-1</w:t>
      </w:r>
      <w:r>
        <w:rPr/>
        <w:t xml:space="preserve">к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3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заявление на тему ВКР (приложение А методических указ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 г.</w:t>
            </w:r>
          </w:p>
        </w:tc>
      </w:tr>
      <w:tr>
        <w:trPr>
          <w:trHeight w:val="8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квалификацион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Б методических указ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федру торгового дела.  Бланк задания находится в методичке на сайте ИЭП  в разделе "Учебные материалы кафедры торгового дел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 г.</w:t>
            </w:r>
          </w:p>
        </w:tc>
      </w:tr>
      <w:tr>
        <w:trPr>
          <w:trHeight w:val="56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по получению профессиональных умений и опыта профессиональной деятельности    по учебному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инимает Чкалова О. В. ВНИМАНИЕ!!!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качайте и распечатайте предписание на практику!!!(Портал-Справки онлайн) По окончании практики предписание пропадет из портала и Вам для сдачи отчета придется заказывать через МФЦ ННГУ дубликат. НЕ СОЗДАВАЙТЕ ЛИШНИХ ПРОБЛЕМ!!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11.10.2024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 по </w:t>
            </w:r>
            <w:r>
              <w:rPr>
                <w:rStyle w:val="Bxmessengerajax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0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</w:r>
          </w:p>
        </w:tc>
      </w:tr>
      <w:tr>
        <w:trPr>
          <w:trHeight w:val="5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дипло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по учебному плану. Отчет сдать своему научному руководителю с ПРЕДПИСАНИЕМ и всеми при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xmessengerajax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еддипломной практики 07.12.02022 г. Сдать отчет с предписанием своему научному руководителю 07.12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10.11.2024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 по </w:t>
            </w:r>
            <w:r>
              <w:rPr>
                <w:rStyle w:val="Bxmessengerajax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07.12.2024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 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Предзащита ВКР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 для всех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вариант ВКР со всеми главами, введением и заключением прислать 18.12.2024 г. на  электронную почту преподавателя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Распределение студентов по преподавателям на предзащиту смотрите ниж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защиту представляется готовая выпускная квалификацион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зентацией. Презентация выполняе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-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быть проверена научным руководителем на антиплагиат (ресурс </w:t>
            </w:r>
            <w:hyperlink r:id="rId2">
              <w:r>
                <w:rPr>
                  <w:rStyle w:val="InternetLink"/>
                </w:rPr>
                <w:t>antiplagiat.ву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</w:rPr>
              <w:t>2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  для предзащиты прислать 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едзащиты доводятся до науч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ДАЧА ВКР НА КАФЕДРУ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КР на кафедру (пр. Ленина, 27, ауд. 102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, в жесткой папке-скоросшивателе с усиками-пруж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умажному варианту ВКР прилож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уч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самостоятельном характере выполнения работы (ПРИ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тодических указания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ю (если имеетс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в электронном виде для проверки в системе Антиплагиат В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окончательный вариант ВКР, отзыв, презентацию и рецензию (если имеетс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федральную электронную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нные файлы должны называться по фамилии студ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Р_Антонова, Отзыв_Антонова, Презентация_Антон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 необходимо проверить полноту и правильность заполнения титульного листа,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на титульном листе ФИО студента писать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Р без правильно оформленного титульного листа возвращается на дорабо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после проверки ВКР, но не позднее, чем за 5 рабочих дней до защиты доводит до сведения обучающегося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оставляет его на кафед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 ВКР на кафедру осуществляется лично студентом под роспись в 102 каби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дниковой Ольге Александ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  <w:t>26-27 дека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  <w:u w:val="single"/>
              </w:rPr>
              <w:t>с 9:00 до 15: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дипломной работы аудитория 212 пр. Ленина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ЭК Бердник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 январ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Ленина,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type w:val="nextPage"/>
          <w:pgSz w:w="11906" w:h="16838"/>
          <w:pgMar w:left="170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Регламенту проведения ГИА в ИЭП финальная проверка на ресурсе Антиплагиат проводится не позднее, чем за 2 дня до защиты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16"/>
        <w:gridCol w:w="2220"/>
        <w:gridCol w:w="4846"/>
        <w:gridCol w:w="4820"/>
      </w:tblGrid>
      <w:tr>
        <w:trPr>
          <w:tblHeader w:val="true"/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ылева Евгения Дмит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О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рговых сетей с использованием цифровых технолог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оргового дел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енис Игор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О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е аспекты закупочной деятельности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пецзащит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Полина Евген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О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е аспекты сбытовой  деятельности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пецзащит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щеев Никита </w:t>
              <w:br/>
              <w:t>Серге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О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и пути её совершенствования в розничном торговом предприя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-НН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а Анна Вячеславовна (Кудряе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И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-торгов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ндеву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цина Елизавета Алекс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О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ламной программы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«ЛАЗУРИТ»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чев Алексей Алексе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И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о-технологического процесса в оптовом торговом предприя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-НН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 Евгений Александ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И.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ых преимуществ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трак Сервис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лова Али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совская Н. Г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перевозок товаров в коммерческом предприя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жегородский завод металлоизделий «Интегра-групп»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Евгений Олег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ин С.А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ых преимуществ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тех НН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3" w:leader="none"/>
                <w:tab w:val="left" w:pos="525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ков Александр Серге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ин С.А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-торговли в предприя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left" w:pos="5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xmessengerajax">
    <w:name w:val="bx-messenger-ajax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0:00Z</dcterms:created>
  <dc:creator>1</dc:creator>
  <dc:description/>
  <cp:keywords/>
  <dc:language>en-US</dc:language>
  <cp:lastModifiedBy>Админ</cp:lastModifiedBy>
  <cp:lastPrinted>2023-11-20T11:39:00Z</cp:lastPrinted>
  <dcterms:modified xsi:type="dcterms:W3CDTF">2024-11-22T07:46:00Z</dcterms:modified>
  <cp:revision>23</cp:revision>
  <dc:subject/>
  <dc:title/>
</cp:coreProperties>
</file>