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024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исание государственных аттестационных испыта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студентов заочной формы обучения Института экономики,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бучающихся по программам бакалавриата, восстановленных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для повторного прохождения государственной итоговой аттестации</w:t>
      </w:r>
      <w:r>
        <w:rPr>
          <w:b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декабрь 2024 года и январь 2025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63"/>
        <w:gridCol w:w="2950"/>
        <w:gridCol w:w="1863"/>
        <w:gridCol w:w="3267"/>
        <w:gridCol w:w="2312"/>
      </w:tblGrid>
      <w:tr>
        <w:trPr>
          <w:trHeight w:val="61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образования, форма обуч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 (профиль) 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/ ВК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 мест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Кол-во чел.</w:t>
            </w:r>
          </w:p>
        </w:tc>
      </w:tr>
      <w:tr>
        <w:trPr>
          <w:trHeight w:val="4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иат, заочная форма обуч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администрир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Ленина, 27, ауд. 4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3 Управление персонал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иат, заочная форма обуч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человеческими ресурс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Ленина, 27, ауд. 3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3 Менеджмен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иат,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Ленина, 27, ауд. 4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3 Менеджмен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иат,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Ленина, 27, ауд. 4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6:00Z</dcterms:created>
  <dc:creator>Chas</dc:creator>
  <dc:description/>
  <cp:keywords/>
  <dc:language>en-US</dc:language>
  <cp:lastModifiedBy>Козлова Светлана Вячеславовна</cp:lastModifiedBy>
  <cp:lastPrinted>2024-11-13T16:39:00Z</cp:lastPrinted>
  <dcterms:modified xsi:type="dcterms:W3CDTF">2024-11-26T09:12:00Z</dcterms:modified>
  <cp:revision>24</cp:revision>
  <dc:subject/>
  <dc:title/>
</cp:coreProperties>
</file>