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ое учреждение высшего образования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sz w:val="24"/>
                <w:szCs w:val="24"/>
              </w:rPr>
              <w:t>Институт экономики</w:t>
            </w:r>
          </w:p>
        </w:tc>
      </w:tr>
    </w:tbl>
    <w:p>
      <w:pPr>
        <w:pStyle w:val="Normal"/>
        <w:spacing w:lineRule="auto" w:line="240" w:before="0" w:after="0"/>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i/>
          <w:i/>
          <w:color w:val="FF0000"/>
          <w:sz w:val="24"/>
          <w:szCs w:val="24"/>
        </w:rPr>
      </w:pPr>
      <w:r>
        <w:rPr>
          <w:rFonts w:cs="Times New Roman" w:ascii="Times New Roman" w:hAnsi="Times New Roman"/>
          <w:sz w:val="24"/>
          <w:szCs w:val="24"/>
        </w:rPr>
        <w:t xml:space="preserve">решением </w:t>
      </w:r>
    </w:p>
    <w:p>
      <w:pPr>
        <w:pStyle w:val="Normal"/>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президиума Ученого совета ННГУ</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ind w:firstLine="4536"/>
        <w:contextualSpacing/>
        <w:jc w:val="righ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u w:val="single"/>
        </w:rPr>
        <w:t>16</w:t>
      </w:r>
      <w:r>
        <w:rPr>
          <w:rFonts w:cs="Times New Roman" w:ascii="Times New Roman" w:hAnsi="Times New Roman"/>
          <w:sz w:val="24"/>
          <w:szCs w:val="24"/>
        </w:rPr>
        <w:t xml:space="preserve">» </w:t>
      </w:r>
      <w:r>
        <w:rPr>
          <w:rFonts w:cs="Times New Roman" w:ascii="Times New Roman" w:hAnsi="Times New Roman"/>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sz w:val="24"/>
          <w:szCs w:val="24"/>
          <w:u w:val="single"/>
        </w:rPr>
        <w:t>24</w:t>
      </w:r>
      <w:r>
        <w:rPr>
          <w:rFonts w:cs="Times New Roman" w:ascii="Times New Roman" w:hAnsi="Times New Roman"/>
          <w:sz w:val="24"/>
          <w:szCs w:val="24"/>
        </w:rPr>
        <w:t xml:space="preserve"> г. № </w:t>
      </w:r>
      <w:r>
        <w:rPr>
          <w:rFonts w:cs="Times New Roman" w:ascii="Times New Roman" w:hAnsi="Times New Roman"/>
          <w:sz w:val="24"/>
          <w:szCs w:val="24"/>
          <w:u w:val="single"/>
        </w:rPr>
        <w:t>1</w:t>
      </w:r>
    </w:p>
    <w:p>
      <w:pPr>
        <w:pStyle w:val="Normal"/>
        <w:shd w:fill="FFFFFF" w:val="clear"/>
        <w:tabs>
          <w:tab w:val="clear" w:pos="708"/>
          <w:tab w:val="left" w:pos="2326" w:leader="underscore"/>
          <w:tab w:val="left" w:pos="6098" w:leader="underscore"/>
          <w:tab w:val="left" w:pos="8489" w:leader="underscor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26" w:leader="underscore"/>
          <w:tab w:val="left" w:pos="6098" w:leader="underscore"/>
          <w:tab w:val="left" w:pos="8489" w:leader="underscore"/>
        </w:tabs>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2326" w:leader="underscore"/>
          <w:tab w:val="left" w:pos="6098" w:leader="underscore"/>
          <w:tab w:val="left" w:pos="8489" w:leader="underscor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26" w:leader="underscore"/>
          <w:tab w:val="left" w:pos="6098" w:leader="underscore"/>
          <w:tab w:val="left" w:pos="8489" w:leader="underscor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26" w:leader="underscore"/>
          <w:tab w:val="left" w:pos="6098" w:leader="underscore"/>
          <w:tab w:val="left" w:pos="8489" w:leader="underscor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hd w:fill="FFFFFF" w:val="clear"/>
        <w:tabs>
          <w:tab w:val="clear" w:pos="708"/>
          <w:tab w:val="left" w:pos="2326" w:leader="underscore"/>
          <w:tab w:val="left" w:pos="6098" w:leader="underscore"/>
          <w:tab w:val="left" w:pos="8489" w:leader="underscore"/>
        </w:tabs>
        <w:spacing w:lineRule="auto" w:line="240" w:before="0" w:after="0"/>
        <w:contextual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ИЗВОДСТВЕННОЙ ПРАКТИКИ</w:t>
      </w:r>
    </w:p>
    <w:p>
      <w:pPr>
        <w:pStyle w:val="Normal"/>
        <w:pBdr>
          <w:bottom w:val="single" w:sz="12" w:space="1" w:color="000000"/>
        </w:pBdr>
        <w:shd w:fill="FFFFFF" w:val="clear"/>
        <w:tabs>
          <w:tab w:val="clear" w:pos="708"/>
          <w:tab w:val="left" w:pos="2326" w:leader="underscore"/>
          <w:tab w:val="left" w:pos="6098" w:leader="underscore"/>
          <w:tab w:val="left" w:pos="8489" w:leader="underscore"/>
        </w:tabs>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bottom w:val="single" w:sz="12" w:space="1" w:color="000000"/>
        </w:pBdr>
        <w:shd w:fill="FFFFFF" w:val="clear"/>
        <w:tabs>
          <w:tab w:val="clear" w:pos="708"/>
          <w:tab w:val="left" w:pos="2326" w:leader="underscore"/>
          <w:tab w:val="left" w:pos="6098" w:leader="underscore"/>
          <w:tab w:val="left" w:pos="8489" w:leader="underscor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реддипломная практика</w:t>
      </w:r>
    </w:p>
    <w:p>
      <w:pPr>
        <w:pStyle w:val="Normal"/>
        <w:shd w:fill="FFFFFF" w:val="clear"/>
        <w:tabs>
          <w:tab w:val="clear" w:pos="708"/>
          <w:tab w:val="left" w:pos="2326" w:leader="underscore"/>
          <w:tab w:val="left" w:pos="6098" w:leader="underscore"/>
          <w:tab w:val="left" w:pos="8489" w:leader="underscor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2326" w:leader="underscore"/>
          <w:tab w:val="left" w:pos="6098" w:leader="underscore"/>
          <w:tab w:val="left" w:pos="8489"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26" w:leader="underscore"/>
          <w:tab w:val="left" w:pos="6098" w:leader="underscore"/>
          <w:tab w:val="left" w:pos="8489"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подготовки/специальность</w:t>
      </w:r>
    </w:p>
    <w:p>
      <w:pPr>
        <w:pStyle w:val="Normal"/>
        <w:shd w:fill="FFFFFF" w:val="clear"/>
        <w:tabs>
          <w:tab w:val="clear" w:pos="708"/>
          <w:tab w:val="left" w:pos="2326" w:leader="underscore"/>
          <w:tab w:val="left" w:pos="6098" w:leader="underscore"/>
          <w:tab w:val="left" w:pos="8489"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326" w:leader="underscore"/>
          <w:tab w:val="left" w:pos="6098" w:leader="underscore"/>
          <w:tab w:val="left" w:pos="8489" w:leader="underscore"/>
        </w:tabs>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6"/>
          <w:u w:val="single"/>
        </w:rPr>
        <w:t>38.03.06 «Торговое дело»</w:t>
      </w:r>
    </w:p>
    <w:p>
      <w:pPr>
        <w:pStyle w:val="Normal"/>
        <w:shd w:fill="FFFFFF" w:val="clear"/>
        <w:tabs>
          <w:tab w:val="clear" w:pos="708"/>
          <w:tab w:val="left" w:pos="3089" w:leader="none"/>
          <w:tab w:val="left" w:pos="8287" w:leader="underscore"/>
        </w:tabs>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3089" w:leader="none"/>
          <w:tab w:val="left" w:pos="8287"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ность (профиль)/специализация</w:t>
      </w:r>
      <w:r>
        <w:rPr/>
        <w:t xml:space="preserve"> </w:t>
      </w:r>
      <w:r>
        <w:rPr>
          <w:rFonts w:cs="Times New Roman" w:ascii="Times New Roman" w:hAnsi="Times New Roman"/>
          <w:sz w:val="24"/>
          <w:szCs w:val="24"/>
        </w:rPr>
        <w:t>образовательной программы</w:t>
      </w:r>
    </w:p>
    <w:p>
      <w:pPr>
        <w:pStyle w:val="Normal"/>
        <w:shd w:fill="FFFFFF" w:val="clear"/>
        <w:tabs>
          <w:tab w:val="clear" w:pos="708"/>
          <w:tab w:val="left" w:pos="3089" w:leader="none"/>
          <w:tab w:val="left" w:pos="8287"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 xml:space="preserve">«Управление торговой и логистической деятельностью» </w:t>
      </w:r>
    </w:p>
    <w:p>
      <w:pPr>
        <w:pStyle w:val="Normal"/>
        <w:shd w:fill="FFFFFF" w:val="clear"/>
        <w:tabs>
          <w:tab w:val="clear" w:pos="708"/>
          <w:tab w:val="left" w:pos="0" w:leader="underscore"/>
          <w:tab w:val="left" w:pos="3089" w:leader="none"/>
          <w:tab w:val="left" w:pos="8287" w:leader="underscore"/>
        </w:tabs>
        <w:spacing w:lineRule="auto" w:line="240" w:before="0" w:after="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tabs>
          <w:tab w:val="clear" w:pos="708"/>
          <w:tab w:val="left" w:pos="0" w:leader="underscore"/>
          <w:tab w:val="left" w:pos="3089" w:leader="none"/>
          <w:tab w:val="left" w:pos="8287"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shd w:fill="FFFFFF" w:val="clear"/>
        <w:tabs>
          <w:tab w:val="clear" w:pos="708"/>
          <w:tab w:val="left" w:pos="0" w:leader="underscore"/>
          <w:tab w:val="left" w:pos="3089" w:leader="none"/>
          <w:tab w:val="left" w:pos="8287" w:leader="underscor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6"/>
          <w:u w:val="single"/>
        </w:rPr>
      </w:pPr>
      <w:r>
        <w:rPr>
          <w:rFonts w:cs="Times New Roman" w:ascii="Times New Roman" w:hAnsi="Times New Roman"/>
          <w:sz w:val="24"/>
          <w:szCs w:val="26"/>
          <w:u w:val="single"/>
        </w:rPr>
        <w:t>Бакалавр</w:t>
      </w:r>
    </w:p>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Очная, очно-заочная</w:t>
      </w:r>
    </w:p>
    <w:p>
      <w:pPr>
        <w:pStyle w:val="Normal"/>
        <w:shd w:fill="FFFFFF" w:val="clear"/>
        <w:spacing w:lineRule="auto" w:line="240" w:before="0" w:after="0"/>
        <w:contextualSpacing/>
        <w:jc w:val="center"/>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038600</wp:posOffset>
                </wp:positionH>
                <wp:positionV relativeFrom="paragraph">
                  <wp:posOffset>5979795</wp:posOffset>
                </wp:positionV>
                <wp:extent cx="3038475" cy="400050"/>
                <wp:effectExtent l="0" t="0" r="0" b="0"/>
                <wp:wrapNone/>
                <wp:docPr id="1" name="Frame1"/>
                <a:graphic xmlns:a="http://schemas.openxmlformats.org/drawingml/2006/main">
                  <a:graphicData uri="http://schemas.microsoft.com/office/word/2010/wordprocessingShape">
                    <wps:wsp>
                      <wps:cNvSpPr txBox="1"/>
                      <wps:spPr>
                        <a:xfrm>
                          <a:off x="0" y="0"/>
                          <a:ext cx="3038475" cy="400050"/>
                        </a:xfrm>
                        <a:prstGeom prst="rect"/>
                        <a:solidFill>
                          <a:srgbClr val="FFFFFF"/>
                        </a:solidFill>
                      </wps:spPr>
                      <wps:txbx>
                        <w:txbxContent>
                          <w:p>
                            <w:pPr>
                              <w:pStyle w:val="Normal"/>
                              <w:spacing w:before="0" w:after="280"/>
                              <w:rPr>
                                <w:i/>
                                <w:i/>
                              </w:rPr>
                            </w:pPr>
                            <w:r>
                              <w:rPr>
                                <w:i/>
                              </w:rPr>
                              <w:t>(Продолжение см. на стр. 2)</w:t>
                            </w:r>
                          </w:p>
                        </w:txbxContent>
                      </wps:txbx>
                      <wps:bodyPr anchor="t" lIns="92075" tIns="46355" rIns="92075" bIns="46355">
                        <a:noAutofit/>
                      </wps:bodyPr>
                    </wps:wsp>
                  </a:graphicData>
                </a:graphic>
              </wp:anchor>
            </w:drawing>
          </mc:Choice>
          <mc:Fallback>
            <w:pict>
              <v:rect fillcolor="#FFFFFF" style="position:absolute;rotation:-0;width:239.25pt;height:31.5pt;mso-wrap-distance-left:9.05pt;mso-wrap-distance-right:9.05pt;mso-wrap-distance-top:0pt;mso-wrap-distance-bottom:0pt;margin-top:470.85pt;mso-position-vertical-relative:text;margin-left:318pt;mso-position-horizontal-relative:text">
                <v:textbox inset="0.100694444444444in,0.0506944444444444in,0.100694444444444in,0.0506944444444444in">
                  <w:txbxContent>
                    <w:p>
                      <w:pPr>
                        <w:pStyle w:val="Normal"/>
                        <w:spacing w:before="0" w:after="280"/>
                        <w:rPr>
                          <w:i/>
                          <w:i/>
                        </w:rPr>
                      </w:pPr>
                      <w:r>
                        <w:rPr>
                          <w:i/>
                        </w:rPr>
                        <w:t>(Продолжение см. на стр. 2)</w:t>
                      </w:r>
                    </w:p>
                  </w:txbxContent>
                </v:textbox>
                <w10:wrap type="none"/>
              </v:rect>
            </w:pict>
          </mc:Fallback>
        </mc:AlternateContent>
      </w:r>
    </w:p>
    <w:p>
      <w:pPr>
        <w:pStyle w:val="Normal"/>
        <w:shd w:fill="FFFFFF" w:val="clea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Нижний Новгород</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20</w:t>
      </w:r>
      <w:r>
        <w:rPr>
          <w:rFonts w:cs="Times New Roman" w:ascii="Times New Roman" w:hAnsi="Times New Roman"/>
          <w:sz w:val="24"/>
          <w:szCs w:val="24"/>
          <w:u w:val="single"/>
        </w:rPr>
        <w:t>21</w:t>
      </w:r>
      <w:r>
        <w:rPr>
          <w:rFonts w:cs="Times New Roman" w:ascii="Times New Roman" w:hAnsi="Times New Roman"/>
          <w:sz w:val="24"/>
          <w:szCs w:val="24"/>
        </w:rPr>
        <w:t xml:space="preserve"> год начала подготовки</w:t>
      </w:r>
      <w:r>
        <w:br w:type="page"/>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Цель практик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ями </w:t>
      </w:r>
      <w:r>
        <w:rPr>
          <w:rFonts w:cs="Times New Roman" w:ascii="Times New Roman" w:hAnsi="Times New Roman"/>
          <w:i/>
          <w:sz w:val="24"/>
          <w:szCs w:val="24"/>
        </w:rPr>
        <w:t xml:space="preserve">преддипломной практики </w:t>
      </w:r>
      <w:r>
        <w:rPr>
          <w:rFonts w:cs="Times New Roman" w:ascii="Times New Roman" w:hAnsi="Times New Roman"/>
          <w:sz w:val="24"/>
          <w:szCs w:val="24"/>
        </w:rPr>
        <w:t>по направлению подготовки 38.03.06 «Торговое дело» является отработка приобретенных умений и навыков практической профессиональной деятельности по избранному направлению подготовки.</w:t>
      </w:r>
    </w:p>
    <w:p>
      <w:pPr>
        <w:pStyle w:val="Normal"/>
        <w:spacing w:lineRule="auto" w:line="240" w:before="0" w:after="0"/>
        <w:ind w:firstLine="709"/>
        <w:jc w:val="both"/>
        <w:rPr/>
      </w:pPr>
      <w:r>
        <w:rPr>
          <w:rFonts w:cs="Times New Roman" w:ascii="Times New Roman" w:hAnsi="Times New Roman"/>
          <w:sz w:val="24"/>
          <w:szCs w:val="24"/>
        </w:rPr>
        <w:t xml:space="preserve">Задачами </w:t>
      </w:r>
      <w:r>
        <w:rPr>
          <w:rFonts w:cs="Times New Roman" w:ascii="Times New Roman" w:hAnsi="Times New Roman"/>
          <w:i/>
          <w:sz w:val="24"/>
          <w:szCs w:val="24"/>
        </w:rPr>
        <w:t>преддипломной практики</w:t>
      </w:r>
      <w:r>
        <w:rPr>
          <w:rFonts w:cs="Times New Roman" w:ascii="Times New Roman" w:hAnsi="Times New Roman"/>
          <w:sz w:val="24"/>
          <w:szCs w:val="24"/>
        </w:rPr>
        <w:t xml:space="preserve">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крепление полученных в процессе обучения знаний, отработка умений и навыков коммерческой и операционной работы в торговых и логистических пред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бор и анализ информации (практических материалов) о различных аспектах деятельности торговых и логистических предприятий, необходимой для подготовки выпускной квалифика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ктическое применение знаний, умений и навыков, полученных в процессе обучения и направленных на решение профессиональных задач организационно-управленческого, расчетно-экономического, аналитического характера и выполнение выпускной квалификационной работ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sz w:val="24"/>
          <w:szCs w:val="24"/>
        </w:rPr>
        <w:t>2. Место практики в структуре ОПОП</w:t>
      </w:r>
    </w:p>
    <w:p>
      <w:pPr>
        <w:pStyle w:val="Normal"/>
        <w:spacing w:lineRule="auto" w:line="240" w:before="0" w:after="0"/>
        <w:ind w:firstLine="708"/>
        <w:jc w:val="both"/>
        <w:rPr/>
      </w:pPr>
      <w:r>
        <w:rPr>
          <w:rFonts w:cs="Times New Roman" w:ascii="Times New Roman" w:hAnsi="Times New Roman"/>
          <w:sz w:val="24"/>
          <w:szCs w:val="24"/>
        </w:rPr>
        <w:t>Б2.О.02.01(П) «Преддипломная практика» является составной частью Блока 2. Практика и относится к обязательной части в учебном плане «Управление торговой и логистической деятельностью», базируется на изучении дисциплин «Экономико-математические методы и модели в управлении», «Эконометрика», «Экономическая теория», «Информатика», «Экономический анализ», «Менеджмент», «Бизнес-планирование», «Проектная деятельность в сфере торгового дела»,  части дисциплин, формируемой участниками образовательных отношений, в том числе дисциплин по выбору, основной образовательной программы подготовки бакалавров по направлению 38.03.06 «Торговое дело». Полученные в ходе практики знания, сформированные умения, навыки в рамках соответствующих компетенций послужат основой для выполнения глав выпускной квалификационной работы.</w:t>
      </w:r>
    </w:p>
    <w:p>
      <w:pPr>
        <w:pStyle w:val="Normal"/>
        <w:tabs>
          <w:tab w:val="clear" w:pos="708"/>
          <w:tab w:val="left" w:pos="567" w:leader="none"/>
        </w:tabs>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b/>
          <w:sz w:val="24"/>
          <w:szCs w:val="24"/>
        </w:rPr>
        <w:t>Вид практики:</w:t>
      </w:r>
      <w:r>
        <w:rPr>
          <w:rFonts w:cs="Times New Roman" w:ascii="Times New Roman" w:hAnsi="Times New Roman"/>
          <w:sz w:val="24"/>
          <w:szCs w:val="24"/>
        </w:rPr>
        <w:t xml:space="preserve"> производственная.</w:t>
      </w:r>
    </w:p>
    <w:p>
      <w:pPr>
        <w:pStyle w:val="Normal"/>
        <w:tabs>
          <w:tab w:val="clear" w:pos="708"/>
          <w:tab w:val="left" w:pos="567"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rPr>
        <w:t>Тип практики:</w:t>
      </w:r>
      <w:r>
        <w:rPr>
          <w:rFonts w:cs="Times New Roman" w:ascii="Times New Roman" w:hAnsi="Times New Roman"/>
          <w:sz w:val="24"/>
          <w:szCs w:val="24"/>
        </w:rPr>
        <w:t xml:space="preserve"> преддипломна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пособ проведения практики:</w:t>
      </w:r>
      <w:r>
        <w:rPr>
          <w:rFonts w:cs="Times New Roman" w:ascii="Times New Roman" w:hAnsi="Times New Roman"/>
          <w:sz w:val="24"/>
          <w:szCs w:val="24"/>
        </w:rPr>
        <w:t xml:space="preserve"> стационарный или выездной (по мотивированному заявлению обучающих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тационарный - проводится в ННГУ (для обучающихся в филиалах Университета - в соответствующем филиале Университета) либо в профильной организации, расположенной на территории населенного пункта, в котором расположена организаци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Выездной - проводится вне населенного пункта, в котором расположен Университет (для обучающихся в филиалах Университета - вне населенного пункта, в котором расположен соответствующий филиал Университета) или профильная организация. Выездная производственная практика может проводиться в полевой форме в случае необходимости создания специальных условий для ее пр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Производственная практика </w:t>
      </w:r>
      <w:r>
        <w:rPr>
          <w:rFonts w:cs="Times New Roman" w:ascii="Times New Roman" w:hAnsi="Times New Roman"/>
          <w:sz w:val="24"/>
          <w:szCs w:val="24"/>
        </w:rPr>
        <w:t>проводится путем выделения непрерывного периода учебного времени для проведения практ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ая трудоемкость практики:</w:t>
      </w:r>
    </w:p>
    <w:p>
      <w:pPr>
        <w:pStyle w:val="Normal"/>
        <w:spacing w:lineRule="auto" w:line="240" w:before="0" w:after="0"/>
        <w:ind w:firstLine="567"/>
        <w:jc w:val="both"/>
        <w:rPr/>
      </w:pPr>
      <w:r>
        <w:rPr>
          <w:rFonts w:cs="Times New Roman" w:ascii="Times New Roman" w:hAnsi="Times New Roman"/>
          <w:sz w:val="24"/>
          <w:szCs w:val="24"/>
          <w:u w:val="single"/>
        </w:rPr>
        <w:t>6</w:t>
      </w:r>
      <w:r>
        <w:rPr>
          <w:rFonts w:cs="Times New Roman" w:ascii="Times New Roman" w:hAnsi="Times New Roman"/>
          <w:sz w:val="24"/>
          <w:szCs w:val="24"/>
        </w:rPr>
        <w:t xml:space="preserve"> зачетных единиц</w:t>
      </w:r>
    </w:p>
    <w:p>
      <w:pPr>
        <w:pStyle w:val="Normal"/>
        <w:spacing w:lineRule="auto" w:line="240" w:before="0" w:after="0"/>
        <w:ind w:firstLine="567"/>
        <w:jc w:val="both"/>
        <w:rPr/>
      </w:pPr>
      <w:r>
        <w:rPr>
          <w:rFonts w:cs="Times New Roman" w:ascii="Times New Roman" w:hAnsi="Times New Roman"/>
          <w:sz w:val="24"/>
          <w:szCs w:val="24"/>
          <w:u w:val="single"/>
        </w:rPr>
        <w:t>216</w:t>
      </w:r>
      <w:r>
        <w:rPr>
          <w:rFonts w:cs="Times New Roman" w:ascii="Times New Roman" w:hAnsi="Times New Roman"/>
          <w:sz w:val="24"/>
          <w:szCs w:val="24"/>
        </w:rPr>
        <w:t xml:space="preserve">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4</w:t>
      </w:r>
      <w:r>
        <w:rPr>
          <w:rFonts w:cs="Times New Roman" w:ascii="Times New Roman" w:hAnsi="Times New Roman"/>
          <w:sz w:val="24"/>
          <w:szCs w:val="24"/>
        </w:rPr>
        <w:t xml:space="preserve"> недели</w:t>
      </w:r>
    </w:p>
    <w:p>
      <w:pPr>
        <w:pStyle w:val="Normal"/>
        <w:spacing w:lineRule="auto" w:line="240" w:before="0" w:after="0"/>
        <w:ind w:firstLine="567"/>
        <w:jc w:val="both"/>
        <w:rPr/>
      </w:pPr>
      <w:r>
        <w:rPr>
          <w:rFonts w:cs="Times New Roman" w:ascii="Times New Roman" w:hAnsi="Times New Roman"/>
          <w:b/>
          <w:bCs/>
          <w:sz w:val="24"/>
          <w:szCs w:val="24"/>
        </w:rPr>
        <w:t>Форма организации практики</w:t>
      </w:r>
      <w:r>
        <w:rPr>
          <w:rFonts w:cs="Times New Roman" w:ascii="Times New Roman" w:hAnsi="Times New Roman"/>
          <w:bCs/>
          <w:sz w:val="24"/>
          <w:szCs w:val="24"/>
        </w:rPr>
        <w:t xml:space="preserve"> - практическая подготовка, предусматривающая выполнение обучающимися видов работ, связанных с будущей профессиональной деятельностью: </w:t>
      </w:r>
    </w:p>
    <w:p>
      <w:pPr>
        <w:pStyle w:val="Normal"/>
        <w:spacing w:lineRule="auto" w:line="240" w:before="0" w:after="0"/>
        <w:ind w:firstLine="567"/>
        <w:jc w:val="both"/>
        <w:rPr/>
      </w:pPr>
      <w:r>
        <w:rPr>
          <w:rFonts w:cs="Times New Roman" w:ascii="Times New Roman" w:hAnsi="Times New Roman"/>
          <w:bCs/>
          <w:sz w:val="24"/>
          <w:szCs w:val="24"/>
        </w:rPr>
        <w:t>- планирование и принятие решений в области выбранной профессиональной деятельности и оценка их эффектив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правление продажами, логистической деятельностью предприятия (организации);</w:t>
      </w:r>
    </w:p>
    <w:p>
      <w:pPr>
        <w:pStyle w:val="Normal"/>
        <w:spacing w:lineRule="auto" w:line="240" w:before="0" w:after="0"/>
        <w:ind w:firstLine="567"/>
        <w:jc w:val="both"/>
        <w:rPr/>
      </w:pPr>
      <w:r>
        <w:rPr>
          <w:rFonts w:cs="Times New Roman" w:ascii="Times New Roman" w:hAnsi="Times New Roman"/>
          <w:bCs/>
          <w:sz w:val="24"/>
          <w:szCs w:val="24"/>
        </w:rPr>
        <w:t>- анализ, оценка результатов профессиональной деятельности организации (предприятия), анализ и оценка бизнес-среды организации (предприятия);</w:t>
      </w:r>
    </w:p>
    <w:p>
      <w:pPr>
        <w:pStyle w:val="Normal"/>
        <w:spacing w:lineRule="auto" w:line="240" w:before="0" w:after="0"/>
        <w:ind w:firstLine="567"/>
        <w:jc w:val="both"/>
        <w:rPr/>
      </w:pPr>
      <w:r>
        <w:rPr>
          <w:rFonts w:cs="Times New Roman" w:ascii="Times New Roman" w:hAnsi="Times New Roman"/>
          <w:bCs/>
          <w:sz w:val="24"/>
          <w:szCs w:val="24"/>
        </w:rPr>
        <w:t>- стратегический анализ проблем организации (предприятия) и выбор оптимальных вариантов их реш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анализ состояния и динамики показателей качества товаров и услуг с использованием современных методов и средств исследовани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Cs/>
          <w:sz w:val="24"/>
          <w:szCs w:val="24"/>
        </w:rPr>
        <w:t>- анализ и оценка результатов исследован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охождение практической подготовки предусматривает:</w:t>
      </w:r>
    </w:p>
    <w:p>
      <w:pPr>
        <w:pStyle w:val="Normal"/>
        <w:spacing w:lineRule="auto" w:line="240" w:before="0" w:after="0"/>
        <w:ind w:firstLine="567"/>
        <w:jc w:val="both"/>
        <w:rPr/>
      </w:pPr>
      <w:r>
        <w:rPr>
          <w:rFonts w:cs="Times New Roman" w:ascii="Times New Roman" w:hAnsi="Times New Roman"/>
          <w:bCs/>
          <w:sz w:val="24"/>
          <w:szCs w:val="24"/>
        </w:rPr>
        <w:t>а) Контактную работу - 3 часа, из н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sz w:val="24"/>
          <w:szCs w:val="24"/>
        </w:rPr>
        <w:t>практические занятия - 2 час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Cs/>
          <w:sz w:val="24"/>
          <w:szCs w:val="24"/>
        </w:rPr>
        <w:t xml:space="preserve">КСРИФ </w:t>
      </w:r>
      <w:r>
        <w:rPr>
          <w:rFonts w:cs="Times New Roman" w:ascii="Times New Roman" w:hAnsi="Times New Roman"/>
          <w:bCs/>
          <w:i/>
          <w:sz w:val="24"/>
          <w:szCs w:val="24"/>
        </w:rPr>
        <w:t>(проведение консультаций по расписанию, прием зачета)</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1</w:t>
      </w:r>
      <w:r>
        <w:rPr>
          <w:rFonts w:cs="Times New Roman" w:ascii="Times New Roman" w:hAnsi="Times New Roman"/>
          <w:sz w:val="24"/>
          <w:szCs w:val="24"/>
        </w:rPr>
        <w:t xml:space="preserve"> час.</w:t>
      </w:r>
    </w:p>
    <w:p>
      <w:pPr>
        <w:pStyle w:val="Normal"/>
        <w:spacing w:lineRule="auto" w:line="240" w:before="0" w:after="0"/>
        <w:ind w:firstLine="567"/>
        <w:jc w:val="both"/>
        <w:rPr/>
      </w:pPr>
      <w:r>
        <w:rPr>
          <w:rFonts w:cs="Times New Roman" w:ascii="Times New Roman" w:hAnsi="Times New Roman"/>
          <w:bCs/>
          <w:sz w:val="24"/>
          <w:szCs w:val="24"/>
        </w:rPr>
        <w:t>б) Иную форму работы студента во время практики самостоятельную работу – 213 ч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иды иной самостоятельной работы, которые предусматривает данная практика: </w:t>
      </w:r>
    </w:p>
    <w:p>
      <w:pPr>
        <w:pStyle w:val="Style19"/>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й поиск.</w:t>
      </w:r>
    </w:p>
    <w:p>
      <w:pPr>
        <w:pStyle w:val="Normal"/>
        <w:spacing w:lineRule="auto" w:line="240" w:before="0" w:after="0"/>
        <w:ind w:firstLine="567"/>
        <w:jc w:val="both"/>
        <w:rPr/>
      </w:pPr>
      <w:r>
        <w:rPr>
          <w:rFonts w:cs="Times New Roman" w:ascii="Times New Roman" w:hAnsi="Times New Roman"/>
          <w:bCs/>
          <w:sz w:val="24"/>
          <w:szCs w:val="24"/>
        </w:rPr>
        <w:t>Цель самостоятельной работы: развитие способности к проектированию и преобразованию учебных действий на основе различных видов информационного поис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нформационный поиск - поиск неструктурированной документальной информ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исок современных задач информационного поис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шение вопросов моделир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лассификация докум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ильтрация, классификация докум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ектирование архитектур поисковых систем и пользовательских интерфей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извлечение информации (аннотирование и реферирование докум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бор информационно-поискового языка запроса в поисковых систем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держание задания по видам поиска:</w:t>
      </w:r>
    </w:p>
    <w:p>
      <w:pPr>
        <w:pStyle w:val="Normal"/>
        <w:spacing w:lineRule="auto" w:line="240" w:before="0" w:after="0"/>
        <w:ind w:firstLine="567"/>
        <w:jc w:val="both"/>
        <w:rPr/>
      </w:pPr>
      <w:r>
        <w:rPr>
          <w:rFonts w:cs="Times New Roman" w:ascii="Times New Roman" w:hAnsi="Times New Roman"/>
          <w:bCs/>
          <w:sz w:val="24"/>
          <w:szCs w:val="24"/>
        </w:rPr>
        <w:t>- поиск библиографический - поиск необходимых сведений об источнике и установление его наличия в системе других источников. Ведется путем разыскания библиографической информации и библиографических пособий (информационных изда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иск самих информационных источников (документов и изданий), в которых есть или может содержаться нужная информация;</w:t>
      </w:r>
    </w:p>
    <w:p>
      <w:pPr>
        <w:pStyle w:val="Normal"/>
        <w:spacing w:lineRule="auto" w:line="240" w:before="0" w:after="0"/>
        <w:ind w:firstLine="567"/>
        <w:jc w:val="both"/>
        <w:rPr/>
      </w:pPr>
      <w:r>
        <w:rPr>
          <w:rFonts w:cs="Times New Roman" w:ascii="Times New Roman" w:hAnsi="Times New Roman"/>
          <w:bCs/>
          <w:sz w:val="24"/>
          <w:szCs w:val="24"/>
        </w:rPr>
        <w:t>- поиск фактических сведений, содержащихся в литературе, учебных пособиях, нормативных документах и т.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полнение зад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определение области зна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выбор типа и источников данны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сбор материалов, необходимых для наполнения информационной модел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отбор наиболее полезной информ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выбор метода обработки информации (классификация, кластеризация, регрессионный анализ и т.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выбор алгоритма поиска закономерностей;</w:t>
      </w:r>
    </w:p>
    <w:p>
      <w:pPr>
        <w:pStyle w:val="Normal"/>
        <w:spacing w:lineRule="auto" w:line="240" w:before="0" w:after="0"/>
        <w:ind w:firstLine="567"/>
        <w:jc w:val="both"/>
        <w:rPr/>
      </w:pPr>
      <w:r>
        <w:rPr>
          <w:rFonts w:cs="Times New Roman" w:ascii="Times New Roman" w:hAnsi="Times New Roman"/>
          <w:bCs/>
          <w:sz w:val="24"/>
          <w:szCs w:val="24"/>
        </w:rPr>
        <w:t>7) поиск закономерностей, формальных правил и структурных связей в собранной информ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 творческая интерпретация полученных результа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самостоятельной работы:</w:t>
      </w:r>
    </w:p>
    <w:p>
      <w:pPr>
        <w:pStyle w:val="Normal"/>
        <w:spacing w:lineRule="auto" w:line="240" w:before="0" w:after="0"/>
        <w:ind w:firstLine="567"/>
        <w:jc w:val="both"/>
        <w:rPr/>
      </w:pPr>
      <w:r>
        <w:rPr>
          <w:rFonts w:cs="Times New Roman" w:ascii="Times New Roman" w:hAnsi="Times New Roman"/>
          <w:bCs/>
          <w:sz w:val="24"/>
          <w:szCs w:val="24"/>
        </w:rPr>
        <w:t>- способность студентов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pacing w:lineRule="auto" w:line="240" w:before="0" w:after="0"/>
        <w:ind w:firstLine="567"/>
        <w:jc w:val="both"/>
        <w:rPr/>
      </w:pPr>
      <w:r>
        <w:rPr>
          <w:rFonts w:cs="Times New Roman" w:ascii="Times New Roman" w:hAnsi="Times New Roman"/>
          <w:bCs/>
          <w:sz w:val="24"/>
          <w:szCs w:val="24"/>
        </w:rPr>
        <w:t>- готовность использовать знание современных проблем науки и образования при решении образовательных и профессиональных задач.</w:t>
      </w:r>
    </w:p>
    <w:p>
      <w:pPr>
        <w:pStyle w:val="Normal"/>
        <w:spacing w:lineRule="auto" w:line="240" w:before="0" w:after="0"/>
        <w:ind w:firstLine="567"/>
        <w:jc w:val="both"/>
        <w:rPr/>
      </w:pPr>
      <w:r>
        <w:rPr>
          <w:rFonts w:cs="Times New Roman" w:ascii="Times New Roman" w:hAnsi="Times New Roman"/>
          <w:bCs/>
          <w:sz w:val="24"/>
          <w:szCs w:val="24"/>
        </w:rPr>
        <w:t>2. Составление глоссария.</w:t>
      </w:r>
    </w:p>
    <w:p>
      <w:pPr>
        <w:pStyle w:val="Normal"/>
        <w:spacing w:lineRule="auto" w:line="240" w:before="0" w:after="0"/>
        <w:ind w:firstLine="567"/>
        <w:jc w:val="both"/>
        <w:rPr/>
      </w:pPr>
      <w:r>
        <w:rPr>
          <w:rFonts w:cs="Times New Roman" w:ascii="Times New Roman" w:hAnsi="Times New Roman"/>
          <w:bCs/>
          <w:sz w:val="24"/>
          <w:szCs w:val="24"/>
        </w:rPr>
        <w:t>Цель самостоятельной работы: повысить уровень информационный культуры; приобрести новые знания; отработать необходимые навыки преддипломной практ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лоссарий - словарь специализированных терминов и их определ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татья глоссария - определение термина.</w:t>
      </w:r>
    </w:p>
    <w:p>
      <w:pPr>
        <w:pStyle w:val="Normal"/>
        <w:spacing w:lineRule="auto" w:line="240" w:before="0" w:after="0"/>
        <w:ind w:firstLine="567"/>
        <w:jc w:val="both"/>
        <w:rPr/>
      </w:pPr>
      <w:r>
        <w:rPr>
          <w:rFonts w:cs="Times New Roman" w:ascii="Times New Roman" w:hAnsi="Times New Roman"/>
          <w:bCs/>
          <w:sz w:val="24"/>
          <w:szCs w:val="24"/>
        </w:rPr>
        <w:t>Содержание задания: сбор и систематизация понятий или терминов, объединенных общей специфической тематикой, по одному либо нескольким источника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полнение зад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определить наиболее часто встречающиеся термин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составить список терминов, объединенных общей тематико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асположить термины в алфавитном порядк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составить статьи глоссар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ать точную формулировку термина в именительном падеж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ъемно раскрыть смысл данного термина.</w:t>
      </w:r>
    </w:p>
    <w:p>
      <w:pPr>
        <w:pStyle w:val="Normal"/>
        <w:spacing w:lineRule="auto" w:line="240" w:before="0" w:after="0"/>
        <w:ind w:firstLine="567"/>
        <w:jc w:val="both"/>
        <w:rPr/>
      </w:pPr>
      <w:r>
        <w:rPr>
          <w:rFonts w:cs="Times New Roman" w:ascii="Times New Roman" w:hAnsi="Times New Roman"/>
          <w:bCs/>
          <w:sz w:val="24"/>
          <w:szCs w:val="24"/>
        </w:rPr>
        <w:t>Планируемые результаты самостоятельной работы: способность обучающихся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pacing w:lineRule="auto" w:line="240" w:before="0" w:after="0"/>
        <w:ind w:firstLine="567"/>
        <w:jc w:val="both"/>
        <w:rPr/>
      </w:pPr>
      <w:r>
        <w:rPr>
          <w:rFonts w:cs="Times New Roman" w:ascii="Times New Roman" w:hAnsi="Times New Roman"/>
          <w:bCs/>
          <w:sz w:val="24"/>
          <w:szCs w:val="24"/>
        </w:rPr>
        <w:t>3.</w:t>
        <w:tab/>
        <w:t>Составление тематического портфолио работ преддипломной практики.</w:t>
      </w:r>
    </w:p>
    <w:p>
      <w:pPr>
        <w:pStyle w:val="Normal"/>
        <w:spacing w:lineRule="auto" w:line="240" w:before="0" w:after="0"/>
        <w:ind w:firstLine="567"/>
        <w:jc w:val="both"/>
        <w:rPr/>
      </w:pPr>
      <w:r>
        <w:rPr>
          <w:rFonts w:cs="Times New Roman" w:ascii="Times New Roman" w:hAnsi="Times New Roman"/>
          <w:bCs/>
          <w:sz w:val="24"/>
          <w:szCs w:val="24"/>
        </w:rPr>
        <w:t>Цель самостоятельной работы: развитие способности к систематизации и анализу информации по выбранной теме исследования, анализу эмпирических данных, способов и технологий решения пробле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ематическое портфолио работ - материалы, отражающие цели, процесс и результат решения какой-либо конкретной проблемы в рамках выбранной темы исследова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ртфолио работ может состоять из нескольких разде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труктура тематического портфолио работ:</w:t>
      </w:r>
    </w:p>
    <w:p>
      <w:pPr>
        <w:pStyle w:val="Normal"/>
        <w:spacing w:lineRule="auto" w:line="240" w:before="0" w:after="0"/>
        <w:ind w:firstLine="567"/>
        <w:jc w:val="both"/>
        <w:rPr/>
      </w:pPr>
      <w:r>
        <w:rPr>
          <w:rFonts w:cs="Times New Roman" w:ascii="Times New Roman" w:hAnsi="Times New Roman"/>
          <w:bCs/>
          <w:sz w:val="24"/>
          <w:szCs w:val="24"/>
        </w:rPr>
        <w:t>- сопроводительный текст автора портфолио с описанием цели, предназначения и краткого описания докуме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держание или оглавл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рганайзер (схемы, рисунки, таблицы, графики, диаграммы, гистограммы);</w:t>
      </w:r>
    </w:p>
    <w:p>
      <w:pPr>
        <w:pStyle w:val="Normal"/>
        <w:spacing w:lineRule="auto" w:line="240" w:before="0" w:after="0"/>
        <w:ind w:firstLine="567"/>
        <w:jc w:val="both"/>
        <w:rPr/>
      </w:pPr>
      <w:r>
        <w:rPr>
          <w:rFonts w:cs="Times New Roman" w:ascii="Times New Roman" w:hAnsi="Times New Roman"/>
          <w:bCs/>
          <w:sz w:val="24"/>
          <w:szCs w:val="24"/>
        </w:rPr>
        <w:t>- лист наблюдений за процессами, которые произошли за время преддипломной практ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исьменные работ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идеофрагменты, компьютерные программ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флексивный журнал (личные соображения и вопросы магистра, которые позволяют обнаружить связь между полученными и получаемыми знания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полнение зад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обосновать выбор темы портфолио в соответствие с выбранной темой исслед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выбрать рубрики и дать им названия;</w:t>
      </w:r>
    </w:p>
    <w:p>
      <w:pPr>
        <w:pStyle w:val="Normal"/>
        <w:spacing w:lineRule="auto" w:line="240" w:before="0" w:after="0"/>
        <w:ind w:firstLine="567"/>
        <w:jc w:val="both"/>
        <w:rPr/>
      </w:pPr>
      <w:r>
        <w:rPr>
          <w:rFonts w:cs="Times New Roman" w:ascii="Times New Roman" w:hAnsi="Times New Roman"/>
          <w:bCs/>
          <w:sz w:val="24"/>
          <w:szCs w:val="24"/>
        </w:rPr>
        <w:t>3) найти соответствующий материал и систематизировать его, представив в виде конспекта, схемы, кластера, интеллект-карты, таблиц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составить словарь терминов и понятий на основе справочной литературы;</w:t>
      </w:r>
    </w:p>
    <w:p>
      <w:pPr>
        <w:pStyle w:val="Normal"/>
        <w:spacing w:lineRule="auto" w:line="240" w:before="0" w:after="0"/>
        <w:ind w:firstLine="567"/>
        <w:jc w:val="both"/>
        <w:rPr/>
      </w:pPr>
      <w:r>
        <w:rPr>
          <w:rFonts w:cs="Times New Roman" w:ascii="Times New Roman" w:hAnsi="Times New Roman"/>
          <w:bCs/>
          <w:sz w:val="24"/>
          <w:szCs w:val="24"/>
        </w:rPr>
        <w:t>5) подобрать необходимые источники информации (в том числе Интернет-ресурсы) по теме и написать тезисы;</w:t>
      </w:r>
    </w:p>
    <w:p>
      <w:pPr>
        <w:pStyle w:val="Normal"/>
        <w:spacing w:lineRule="auto" w:line="240" w:before="0" w:after="0"/>
        <w:ind w:firstLine="567"/>
        <w:jc w:val="both"/>
        <w:rPr/>
      </w:pPr>
      <w:r>
        <w:rPr>
          <w:rFonts w:cs="Times New Roman" w:ascii="Times New Roman" w:hAnsi="Times New Roman"/>
          <w:bCs/>
          <w:sz w:val="24"/>
          <w:szCs w:val="24"/>
        </w:rPr>
        <w:t>6) подобрать статистический материал, представив его в графическом виде; сделать вывод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подобрать иллюстративный материал (рисунки, фото, виде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 составить план исслед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 провести исследование, обработать результат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 проверить наличие ссылок на источники информ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самостоятельной работы:</w:t>
      </w:r>
    </w:p>
    <w:p>
      <w:pPr>
        <w:pStyle w:val="Normal"/>
        <w:spacing w:lineRule="auto" w:line="240" w:before="0" w:after="0"/>
        <w:ind w:firstLine="567"/>
        <w:jc w:val="both"/>
        <w:rPr/>
      </w:pPr>
      <w:r>
        <w:rPr>
          <w:rFonts w:cs="Times New Roman" w:ascii="Times New Roman" w:hAnsi="Times New Roman"/>
          <w:bCs/>
          <w:sz w:val="24"/>
          <w:szCs w:val="24"/>
        </w:rPr>
        <w:t>- готовность бакалавров использовать индивидуальные креативные способности для оригинального решения исследовательских задач;</w:t>
      </w:r>
    </w:p>
    <w:p>
      <w:pPr>
        <w:pStyle w:val="Normal"/>
        <w:spacing w:lineRule="auto" w:line="240" w:before="0" w:after="0"/>
        <w:ind w:firstLine="567"/>
        <w:jc w:val="both"/>
        <w:rPr/>
      </w:pPr>
      <w:r>
        <w:rPr>
          <w:rFonts w:cs="Times New Roman" w:ascii="Times New Roman" w:hAnsi="Times New Roman"/>
          <w:bCs/>
          <w:sz w:val="24"/>
          <w:szCs w:val="24"/>
        </w:rPr>
        <w:t>- повышение информационной культуры бакалавров и обеспечение их готовности к интеграции в условиях логистической, торговой деятель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пособность использовать современные способы и технологии решения пробле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Подготовка к зачету.</w:t>
      </w:r>
    </w:p>
    <w:p>
      <w:pPr>
        <w:pStyle w:val="Normal"/>
        <w:spacing w:lineRule="auto" w:line="240" w:before="0" w:after="0"/>
        <w:ind w:firstLine="567"/>
        <w:jc w:val="both"/>
        <w:rPr/>
      </w:pPr>
      <w:r>
        <w:rPr>
          <w:rFonts w:cs="Times New Roman" w:ascii="Times New Roman" w:hAnsi="Times New Roman"/>
          <w:bCs/>
          <w:sz w:val="24"/>
          <w:szCs w:val="24"/>
        </w:rPr>
        <w:t xml:space="preserve">Зачет является традиционной формой проверки знаний, умений, компетенций, сформированных у бакалавров в процессе прохождения преддипломной практики. </w:t>
      </w:r>
    </w:p>
    <w:p>
      <w:pPr>
        <w:pStyle w:val="Normal"/>
        <w:spacing w:lineRule="auto" w:line="240" w:before="0" w:after="0"/>
        <w:ind w:firstLine="567"/>
        <w:jc w:val="both"/>
        <w:rPr/>
      </w:pPr>
      <w:r>
        <w:rPr>
          <w:rFonts w:cs="Times New Roman" w:ascii="Times New Roman" w:hAnsi="Times New Roman"/>
          <w:bCs/>
          <w:sz w:val="24"/>
          <w:szCs w:val="24"/>
        </w:rPr>
        <w:t>Самостоятельная подготовка к зачету должна осуществляться в течение всего периода прохождения преддипломной практ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включает следующие действ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жде всего, нужно изучить учебно-методическое обеспечение и необходимые информационные материалы преддипломной практики, которые важны для выполнения отчета преддипломной практ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тем необходимо соотнести эту информацию с вопросами, которые даны к зачету.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сли информации недостаточно, ответы следует сформировать самостоятельно согласно учебно-методическому обеспечению преддипломной практ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комендуется делать краткие запис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кануне зачета необходимо повторить ответы, не заглядывая в запис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ля прохождения практики необходимы знания, умения и навыки, формируемые предшествующими дисциплинами в процессе обучения на предыдущих курс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pacing w:val="2"/>
          <w:sz w:val="24"/>
          <w:szCs w:val="24"/>
        </w:rPr>
        <w:t>Прохождение преддипломной практики необходимо для получения знаний, умений и навыков, формируемых для написания выпускной квалификационной работы, а также для применения в профессиональной деятельности.</w:t>
      </w:r>
    </w:p>
    <w:p>
      <w:pPr>
        <w:pStyle w:val="Normal"/>
        <w:autoSpaceDE w:val="false"/>
        <w:spacing w:lineRule="auto" w:line="240" w:before="0" w:after="0"/>
        <w:jc w:val="center"/>
        <w:rPr/>
      </w:pPr>
      <w:r>
        <w:rPr>
          <w:rFonts w:eastAsia="HiddenHorzOCR;Yu Gothic" w:cs="Times New Roman" w:ascii="Times New Roman" w:hAnsi="Times New Roman"/>
          <w:b/>
          <w:sz w:val="24"/>
          <w:szCs w:val="24"/>
        </w:rPr>
        <w:t>3. Место и сроки проведения практики</w:t>
      </w:r>
    </w:p>
    <w:p>
      <w:pPr>
        <w:pStyle w:val="Normal"/>
        <w:spacing w:lineRule="auto" w:line="240" w:before="0" w:after="0"/>
        <w:ind w:firstLine="567"/>
        <w:jc w:val="both"/>
        <w:rPr/>
      </w:pPr>
      <w:r>
        <w:rPr>
          <w:rFonts w:cs="Times New Roman" w:ascii="Times New Roman" w:hAnsi="Times New Roman"/>
          <w:sz w:val="24"/>
          <w:szCs w:val="24"/>
        </w:rPr>
        <w:t xml:space="preserve">Продолжительность практики для всех форм обучения составляет </w:t>
      </w:r>
      <w:r>
        <w:rPr>
          <w:rFonts w:cs="Times New Roman" w:ascii="Times New Roman" w:hAnsi="Times New Roman"/>
          <w:sz w:val="24"/>
          <w:szCs w:val="24"/>
          <w:u w:val="single"/>
        </w:rPr>
        <w:t>4</w:t>
      </w:r>
      <w:r>
        <w:rPr>
          <w:rFonts w:cs="Times New Roman" w:ascii="Times New Roman" w:hAnsi="Times New Roman"/>
          <w:sz w:val="24"/>
          <w:szCs w:val="24"/>
        </w:rPr>
        <w:t xml:space="preserve"> недели, сроки проведения определены календарным учебным графиком учебного плана</w:t>
      </w:r>
      <w:r>
        <w:rPr/>
        <w:t>:</w:t>
      </w:r>
    </w:p>
    <w:tbl>
      <w:tblPr>
        <w:tblW w:w="9628" w:type="dxa"/>
        <w:jc w:val="left"/>
        <w:tblInd w:w="-113" w:type="dxa"/>
        <w:tblLayout w:type="fixed"/>
        <w:tblCellMar>
          <w:top w:w="0" w:type="dxa"/>
          <w:left w:w="108" w:type="dxa"/>
          <w:bottom w:w="0" w:type="dxa"/>
          <w:right w:w="108" w:type="dxa"/>
        </w:tblCellMar>
      </w:tblPr>
      <w:tblGrid>
        <w:gridCol w:w="4678"/>
        <w:gridCol w:w="4950"/>
      </w:tblGrid>
      <w:tr>
        <w:trPr>
          <w:trHeight w:val="4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 (семестр)</w:t>
            </w:r>
          </w:p>
        </w:tc>
      </w:tr>
      <w:tr>
        <w:trPr>
          <w:trHeight w:val="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урс, 8 семестр</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заочна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урс, 9 семестр</w:t>
            </w:r>
          </w:p>
        </w:tc>
      </w:tr>
    </w:tbl>
    <w:p>
      <w:pPr>
        <w:pStyle w:val="Normal"/>
        <w:autoSpaceDE w:val="false"/>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r>
    </w:p>
    <w:p>
      <w:pPr>
        <w:pStyle w:val="Normal"/>
        <w:autoSpaceDE w:val="false"/>
        <w:spacing w:lineRule="auto" w:line="240" w:before="0" w:after="0"/>
        <w:ind w:firstLine="708"/>
        <w:jc w:val="both"/>
        <w:rPr/>
      </w:pPr>
      <w:r>
        <w:rPr>
          <w:rFonts w:eastAsia="HiddenHorzOCR;Yu Gothic" w:cs="Times New Roman" w:ascii="Times New Roman" w:hAnsi="Times New Roman"/>
          <w:sz w:val="24"/>
          <w:szCs w:val="24"/>
        </w:rPr>
        <w:t xml:space="preserve">Преддипломная практика проводится в форме практической подготовки в профильных организациях различных форм собственности, организующих деятельность на потребительском рынке товаров и услуг, </w:t>
      </w:r>
      <w:r>
        <w:rPr>
          <w:rFonts w:cs="Times New Roman" w:ascii="Times New Roman" w:hAnsi="Times New Roman"/>
          <w:sz w:val="24"/>
          <w:szCs w:val="24"/>
        </w:rPr>
        <w:t>в том числе передовых нижегородских торговых предприятиях таких, как: «АШАН», «Спар» и других.</w:t>
      </w:r>
    </w:p>
    <w:p>
      <w:pPr>
        <w:pStyle w:val="Normal"/>
        <w:autoSpaceDE w:val="false"/>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t>Местом проведения практики при особых условиях может быть кафедра торгового дела ИНЭК ННГУ им. Н.И. Лобачевского. Студенты могут самостоятельно осуществлять поиск места практики. В рамках прохождения практики студенты должны сопоставить свои теоретические знания с практикой организации коммерческой деятельности конкретных организац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с учебным планом, изучаемыми на </w:t>
      </w:r>
      <w:r>
        <w:rPr>
          <w:rFonts w:eastAsia="Times New Roman" w:cs="Times New Roman" w:ascii="Times New Roman" w:hAnsi="Times New Roman"/>
          <w:bCs/>
          <w:sz w:val="24"/>
          <w:szCs w:val="24"/>
          <w:shd w:fill="FFFFFF" w:val="clear"/>
        </w:rPr>
        <w:t>производственной</w:t>
      </w:r>
      <w:r>
        <w:rPr>
          <w:rFonts w:cs="Times New Roman" w:ascii="Times New Roman" w:hAnsi="Times New Roman"/>
          <w:sz w:val="24"/>
          <w:szCs w:val="24"/>
        </w:rPr>
        <w:t xml:space="preserve"> практике компетенциями и видами деятельности п</w:t>
      </w:r>
      <w:r>
        <w:rPr>
          <w:rFonts w:eastAsia="Times New Roman" w:cs="Times New Roman" w:ascii="Times New Roman" w:hAnsi="Times New Roman"/>
          <w:bCs/>
          <w:sz w:val="24"/>
          <w:szCs w:val="24"/>
          <w:shd w:fill="FFFFFF" w:val="clear"/>
        </w:rPr>
        <w:t>ри выборе базы практики следует учитывать н</w:t>
      </w:r>
      <w:r>
        <w:rPr>
          <w:rFonts w:cs="Times New Roman" w:ascii="Times New Roman" w:hAnsi="Times New Roman"/>
          <w:sz w:val="24"/>
          <w:szCs w:val="24"/>
        </w:rPr>
        <w:t>аличие в предпринимательской деятельности организации:</w:t>
      </w:r>
    </w:p>
    <w:p>
      <w:pPr>
        <w:pStyle w:val="Style19"/>
        <w:numPr>
          <w:ilvl w:val="0"/>
          <w:numId w:val="3"/>
        </w:numPr>
        <w:tabs>
          <w:tab w:val="clear" w:pos="708"/>
          <w:tab w:val="left" w:pos="312" w:leader="none"/>
          <w:tab w:val="left" w:pos="1134" w:leader="none"/>
        </w:tabs>
        <w:autoSpaceDE w:val="false"/>
        <w:spacing w:lineRule="auto" w:line="240" w:before="0" w:after="0"/>
        <w:ind w:left="64" w:firstLine="645"/>
        <w:contextualSpacing/>
        <w:jc w:val="both"/>
        <w:rPr>
          <w:rFonts w:ascii="Times New Roman" w:hAnsi="Times New Roman" w:cs="Times New Roman"/>
          <w:sz w:val="24"/>
          <w:szCs w:val="24"/>
        </w:rPr>
      </w:pPr>
      <w:r>
        <w:rPr>
          <w:rFonts w:cs="Times New Roman" w:ascii="Times New Roman" w:hAnsi="Times New Roman"/>
          <w:sz w:val="24"/>
          <w:szCs w:val="24"/>
        </w:rPr>
        <w:t>процессов управления персоналом</w:t>
      </w:r>
    </w:p>
    <w:p>
      <w:pPr>
        <w:pStyle w:val="Style19"/>
        <w:numPr>
          <w:ilvl w:val="0"/>
          <w:numId w:val="3"/>
        </w:numPr>
        <w:tabs>
          <w:tab w:val="clear" w:pos="708"/>
          <w:tab w:val="left" w:pos="312" w:leader="none"/>
          <w:tab w:val="left" w:pos="1134" w:leader="none"/>
        </w:tabs>
        <w:autoSpaceDE w:val="false"/>
        <w:spacing w:lineRule="auto" w:line="240" w:before="0" w:after="0"/>
        <w:ind w:left="64" w:firstLine="645"/>
        <w:contextualSpacing/>
        <w:jc w:val="both"/>
        <w:rPr>
          <w:rFonts w:ascii="Times New Roman" w:hAnsi="Times New Roman" w:cs="Times New Roman"/>
          <w:sz w:val="24"/>
          <w:szCs w:val="24"/>
        </w:rPr>
      </w:pPr>
      <w:r>
        <w:rPr>
          <w:rFonts w:cs="Times New Roman" w:ascii="Times New Roman" w:hAnsi="Times New Roman"/>
          <w:sz w:val="24"/>
          <w:szCs w:val="24"/>
        </w:rPr>
        <w:t>процессов хранения товаров, инвентаризации</w:t>
      </w:r>
    </w:p>
    <w:p>
      <w:pPr>
        <w:pStyle w:val="Style19"/>
        <w:numPr>
          <w:ilvl w:val="0"/>
          <w:numId w:val="3"/>
        </w:numPr>
        <w:tabs>
          <w:tab w:val="clear" w:pos="708"/>
          <w:tab w:val="left" w:pos="312" w:leader="none"/>
          <w:tab w:val="left" w:pos="1134" w:leader="none"/>
        </w:tabs>
        <w:autoSpaceDE w:val="false"/>
        <w:spacing w:lineRule="auto" w:line="240" w:before="0" w:after="0"/>
        <w:ind w:left="64" w:firstLine="645"/>
        <w:contextualSpacing/>
        <w:jc w:val="both"/>
        <w:rPr>
          <w:rFonts w:ascii="Times New Roman" w:hAnsi="Times New Roman" w:cs="Times New Roman"/>
          <w:sz w:val="24"/>
          <w:szCs w:val="24"/>
        </w:rPr>
      </w:pPr>
      <w:r>
        <w:rPr>
          <w:rFonts w:cs="Times New Roman" w:ascii="Times New Roman" w:hAnsi="Times New Roman"/>
          <w:sz w:val="24"/>
          <w:szCs w:val="24"/>
        </w:rPr>
        <w:t>договоров с партнерами;</w:t>
      </w:r>
    </w:p>
    <w:p>
      <w:pPr>
        <w:pStyle w:val="Style19"/>
        <w:numPr>
          <w:ilvl w:val="0"/>
          <w:numId w:val="3"/>
        </w:numPr>
        <w:tabs>
          <w:tab w:val="clear" w:pos="708"/>
          <w:tab w:val="left" w:pos="312" w:leader="none"/>
          <w:tab w:val="left" w:pos="1134" w:leader="none"/>
        </w:tabs>
        <w:autoSpaceDE w:val="false"/>
        <w:spacing w:lineRule="auto" w:line="240" w:before="0" w:after="0"/>
        <w:ind w:left="64" w:firstLine="645"/>
        <w:contextualSpacing/>
        <w:jc w:val="both"/>
        <w:rPr>
          <w:rFonts w:ascii="Times New Roman" w:hAnsi="Times New Roman" w:cs="Times New Roman"/>
          <w:sz w:val="24"/>
          <w:szCs w:val="24"/>
        </w:rPr>
      </w:pPr>
      <w:r>
        <w:rPr>
          <w:rFonts w:cs="Times New Roman" w:ascii="Times New Roman" w:hAnsi="Times New Roman"/>
          <w:sz w:val="24"/>
          <w:szCs w:val="24"/>
        </w:rPr>
        <w:t>процессов закупки и продажи товаров.</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shd w:fill="FFFFFF" w:val="clear"/>
        </w:rPr>
        <w:t>Таким образом, базой преддипломной практики бакалавров являются п</w:t>
      </w:r>
      <w:r>
        <w:rPr>
          <w:rFonts w:cs="Times New Roman" w:ascii="Times New Roman" w:hAnsi="Times New Roman"/>
          <w:sz w:val="24"/>
          <w:szCs w:val="24"/>
        </w:rPr>
        <w:t>редприятия оптовой и розничной торговли, предприятия общественного питания, предприятия сферы услуг, сбытовые службы производственных предприятий, заключающиеся договоры с поставщиками, занимающиеся хранением товаров, сбытом и продажей товаров и услуг.</w:t>
      </w:r>
    </w:p>
    <w:p>
      <w:pPr>
        <w:pStyle w:val="Normal"/>
        <w:spacing w:lineRule="auto" w:line="240" w:before="0" w:after="0"/>
        <w:ind w:firstLine="709"/>
        <w:jc w:val="both"/>
        <w:rPr/>
      </w:pPr>
      <w:r>
        <w:rPr>
          <w:rFonts w:cs="Times New Roman" w:ascii="Times New Roman" w:hAnsi="Times New Roman"/>
          <w:sz w:val="24"/>
          <w:szCs w:val="24"/>
        </w:rPr>
        <w:t>Прохождение студентами производственной практики осуществляется только</w:t>
      </w:r>
      <w:r>
        <w:rPr>
          <w:rFonts w:cs="Times New Roman" w:ascii="Times New Roman" w:hAnsi="Times New Roman"/>
          <w:b/>
          <w:sz w:val="24"/>
          <w:szCs w:val="24"/>
        </w:rPr>
        <w:t xml:space="preserve"> </w:t>
      </w:r>
      <w:r>
        <w:rPr>
          <w:rFonts w:cs="Times New Roman" w:ascii="Times New Roman" w:hAnsi="Times New Roman"/>
          <w:sz w:val="24"/>
          <w:szCs w:val="24"/>
        </w:rPr>
        <w:t>на основе договоров, заключенных между ННГУ и предприятиями (организациями), в соответствии с которыми указанные предприятия (организации) обязаны предоставить места для прохождения практики студентами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практики для студентов должны отвечать следующим основным требованиям:</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овать направлению подготовки обучающего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лагать квалифицированными кадрами для руководства практикой студентов.</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ъектами преддипломной практики могут быть предприятия индивидуального предпринимателя. </w:t>
      </w:r>
    </w:p>
    <w:p>
      <w:pPr>
        <w:pStyle w:val="Style41"/>
        <w:widowControl/>
        <w:spacing w:lineRule="auto" w:line="240"/>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Style41"/>
        <w:widowControl/>
        <w:spacing w:lineRule="auto" w:line="240"/>
        <w:ind w:firstLine="567"/>
        <w:rPr/>
      </w:pPr>
      <w:r>
        <w:rPr>
          <w:rFonts w:eastAsia="Times New Roman"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направлена на формирование компетенций и результатов обучения, представленных в Таблице 1.</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Таблица 1</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5" w:type="dxa"/>
        <w:tblLayout w:type="fixed"/>
        <w:tblCellMar>
          <w:top w:w="0" w:type="dxa"/>
          <w:left w:w="108" w:type="dxa"/>
          <w:bottom w:w="0" w:type="dxa"/>
          <w:right w:w="108" w:type="dxa"/>
        </w:tblCellMar>
      </w:tblPr>
      <w:tblGrid>
        <w:gridCol w:w="2835"/>
        <w:gridCol w:w="2977"/>
        <w:gridCol w:w="4111"/>
      </w:tblGrid>
      <w:tr>
        <w:trPr>
          <w:tblHeader w:val="true"/>
          <w:trHeight w:val="10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Формируемые компетенции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код, содержание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код, содержание инд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rPr>
              <w:t>Планируемые результаты обучения при прохождении практики</w:t>
            </w:r>
          </w:p>
        </w:tc>
      </w:tr>
      <w:tr>
        <w:trPr>
          <w:trHeight w:val="10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УК-1 Четко описывает состав и структуру требуемых данных и информации, грамотно реализует процессы их сбора, обработки и интерпре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1 (ИД-1УК-1) Знать методы сбора, хранения, обработки и оценки информации, виды поисковых систем, знать основные источники получения информац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1 (ИД-1УК-1) Уметь применять информацию для организации и управления профессиональной деятельностью, уметь собирать, обрабатывать информацию об исследуемых объекта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1 (ИД-1УК-1) Владеть навыками создания текстовых документов различной сложности и назначения, использовать электронные таблицы для работы с данными, владеть навыками сбора и обработки информации, позволяющей рассчитывать необходимые показатели товара или организации</w:t>
            </w:r>
          </w:p>
        </w:tc>
      </w:tr>
      <w:tr>
        <w:trPr>
          <w:trHeight w:val="30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УК-1 Грамотно, логично, аргументированно формирует собственные суждения и оце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2 (ИД-2УК-1) Знать способы представления информации для формирования собственных суждений и оценки объекта исследования</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2 (ИД-2УК-1) Уметь представлять информацию для формирования собственных суждений и оценки объекта исследования</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2 (ИД-2УК-1) Владеть навыками представления информации для формирования собственных суждений и оценки объекта исследования</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3УК-1 Отличает факты от мнений, интерпретаций, оценок и т.д. в рассуждениях других участников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rPr>
              <w:t>З4 (ИД-3УК-1) Знать основные источники и формы предоставления объективной и субъективной информации, в том числе в сети Интернет</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4 (ИД-3УК-1) Уметь выбирать и оценивать источники и формы предоставления объективной и субъективной информации, в том числе в сети Интернет</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4 (ИД-3УК-1) Владеть навыками оценки объективной и субъективной информации, в том числе в сети Интернет</w:t>
            </w:r>
          </w:p>
        </w:tc>
      </w:tr>
      <w:tr>
        <w:trPr>
          <w:trHeight w:val="9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4УК-1 Аргументированно и логично представляет свою точку зрения посредством и на основе системного опис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5 (ИД-4УК-1) Знать основные способы публичного представления результатов профессиональных исследований в рамках профессиональной деятельност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5 (ИД-4УК-1) Уметь публично представлять результаты профессиональных исследований в рамках профессиональной деятельности, доказывать свою позицию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5 (ИД-4УК-1) Владеть навыками презентации проектируемых решений</w:t>
            </w:r>
          </w:p>
        </w:tc>
      </w:tr>
      <w:tr>
        <w:trPr>
          <w:trHeight w:val="285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УК-2 Формулирует в рамках поставленной цели проекта совокупность взаимосвязанных задач, обеспечивающих ее дости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6 (ИД-1УК-2) Знать ключевые бизнес-процессы торгового дела и особенности их реализации в проектной деятель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6 (ИД-1УК-2) Уметь формулировать задачи проекта для достижения его цели на основе понимания специфики бизнес-процессов торговой деятельност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6 (ИД-1УК-2) Владеть навыками целеполагания в проектной деятельности на основе бизнес-процессов торгового дела</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УК-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7 (ИД-2УК-2) Знать ключевые стандарты управления проектами и направления их применения в торговом дел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7 (ИД-2УК-2) Уметь проектировать решение конкретной задачи проекта, выбирая оптимальный способ ее решения на основе стандартов управления проекта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7 (ИД-2УК-2) Владеть навыками организации проектной деятельности посредством применения выбранного стандарта управления проектом</w:t>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3УК-2 Определяет ожидаемые результаты решения выделен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8 (ИД-3УК-2) Знать особенности реализации проектной деятельности в рамках торгового дела с учетом фаз жизненного цикла проек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8 (ИД-3УК-2) Уметь определять ожидаемые результаты решения выделенных задач на различных фазах жизненного цикла проек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8 (ИД-3УК-2) Владеть навыками планирования и организации достижения результатов проектной деятельности в торговом деле с учетом фаз жизненного цикла проекта</w:t>
            </w:r>
          </w:p>
        </w:tc>
      </w:tr>
      <w:tr>
        <w:trPr>
          <w:trHeight w:val="26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4УК-2 Публично представляет результаты решения конкретной задачи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9 (ИД-4УК-2) Знать основные формы и способы представления результатов решения конкретной задачи проек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9 (ИД-4УК-2) Уметь представлять результаты решения конкретной задачи проек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9 (ИД-4УК-2) Владеть навыками представления результатов решения конкретной задачи проекта</w:t>
            </w:r>
          </w:p>
        </w:tc>
      </w:tr>
      <w:tr>
        <w:trPr>
          <w:trHeight w:val="13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УК-3 Способен осуществлять социальное взаимодействие и реализовывать свою роль в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УК-3 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10 (ИД-1УК-3) Знать основы межличностного общения, современные технологии взаимодействия участников команды объекта исследования,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 знать принципы, методы и механизмы управления работой участников команды объекта исследования.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10 (ИД-1УК-3) Уметь давать характеристику современным технологиям взаимодействия участников управленческой команды,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 уметь организовывать и управлять ситуациями общения, сотрудничества, развивая активность, самостоятельность, инициативность, творческие способности участников команды объекта исследования, уметь использовать средства создания безопасной и психологически комфортной среды участников команды объекта исслед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10 (ИД-1УК-3) Владеть навыками организации и управления межличностного общения, организации конструктивного социального взаимодействия участников команды объекта исследования, владеть современными технологиями взаимодействия участников управленческой команды объекта исследования,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w:t>
            </w:r>
          </w:p>
        </w:tc>
      </w:tr>
      <w:tr>
        <w:trPr>
          <w:trHeight w:val="27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УК-3 Соблюдает этические нормы в межличностном профессиональном общ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11 (ИД-2УК-3) Знать виды и функции социальных норм в межличностном профессиональном общении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11 (ИД-2УК-3) Уметь аргументированно выстраивать и отстаивать собственную позицию по различным профессиональным вопросам в процессе профессионального общ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11 (ИД-2УК-3) Владеть навыками ведения диалога и дискуссии в профессиональном общении</w:t>
            </w:r>
          </w:p>
        </w:tc>
      </w:tr>
      <w:tr>
        <w:trPr>
          <w:trHeight w:val="10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УК-4 Использует государственный и иностранный (-ые) язык (-и) в межличностном общении и профессиональной деятельности, выбирая соответствующие вербальные и невербальные средства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12 (ИД-1УК-4) Знать основные источники получения профессиональной информации на государственном и иностранном языке</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12 (ИД-1УК-4) Уметь подбирать материалы из открытых источников для осуществления вербальной и невербальной коммуник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12 (ИД-1УК-4) Владеть произносительными навыками, лексическими навыками, грамматическими навыками</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УК-4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13 (ИД-2УК-4) Знать произносительный материал, лексический материал, грамматический материал для ведения деловой переписки,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языке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13 (ИД-2УК-4) Уметь применять правила-инструкции по произношению, уметь сочетать и комбинировать лексические единицы, уметь применять правила-инструкции грамматического оформления высказываний для ведения деловой переписки,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язык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13 (ИД-2УК-4) Владеть речевыми умениями аудирования, речевыми умениями говорения, речевыми умениями чтения, речевыми умениями письма</w:t>
            </w:r>
          </w:p>
        </w:tc>
      </w:tr>
      <w:tr>
        <w:trPr>
          <w:trHeight w:val="1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3УК-4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14 (ИД-3УК-4) Знать основные информационно-коммуникационные технологии, необходимые для поиска необходимой информации в процессе решения стандартных коммуникативных задач на государственном и иностранном языке, знать способы построения логичного высказывания, принципы восприятия и запоминания информации,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представленной на государственном и иностранном языке</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14 (ИД-3УК-4) Уметь применять основные информационно-коммуникационные технологии, необходимые для поиска необходимой информации в процессе решения стандартных коммуникативных задач на государственном и иностранном языке, применять способы построения логичного высказывания, анализировать, обобщать информацию, представленную на государственном и иностранном языке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14 (ИД-3УК-4) Владеть навыками работы с основными информационно-коммуникационными технологиями, необходимыми для поиска необходимой информации в процессе решения стандартных коммуникативных задач на государственном и иностранном языке, навыками обработки информации представленной на государственном 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иностранном языке</w:t>
            </w:r>
          </w:p>
        </w:tc>
      </w:tr>
      <w:tr>
        <w:trPr>
          <w:trHeight w:val="235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УК-5 Способен воспринимать межкультурное разнообразие общества в социально-историческом, этическом и философском контекс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УК-5 Применяет основные категории философии к анализу мировоззренческой специфики различных культурных сообще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15 (ИД-1УК-5) Знать основные философские категор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15 (ИД-1УК-5) Уметь формулировать собственную гражданскую и мировоззренческую позицию с опорой на основные категории философ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15 (ИД-1УК-5) Владеть навыками анализа философских и исторических фактов, оценки явлений культуры</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 xml:space="preserve">ИД-2УК-5 Демонстрирует толерантное восприятие социальных и культурных различий, уважительное и бережное отношению к историческому наследию и культурным </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традиц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16 (ИД-2УК-5) Знать о зависимости культурных норм от традиций различных социальных групп</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16 (ИД-2УК-5) Уметь проявлять в свое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16 (ИД-2УК-5) Владеть культурой диалога, навыками дискуссионной формы обсуждения проблемы</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3УК-5 Находит и использует необходимую для саморазвития и взаимодействия с другими людьми информацию о культурных особенностях и тради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17 (ИД-3УК-5) Знать культурные особенности и традиции различных социальных групп, этапы исторического развития России в контексте мировой истории и ряда культурных традиций мира, включая мировые религии, философские и этические учения</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17 (ИД-3УК-5) Уметь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17 (ИД-3УК-5) Владеть навыками личной и массовой коммуникации, способностью к компромиссу и диалогу, уважительному принятию национальных, религиозных, культурных и мировоззренческих особенностей различных народов и сообществ, навыками внимательного, объективного и цельного анализа поступающей общественно-политической информации, проверки различных мнений, позиций и высказываний на достоверность, непротиворечивость и конвенциональность</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4УК-5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18 (ИД-4УК-5) Знать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зна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государства и общества в федеративном измерен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18 (ИД-4УК-5) Уметь адекватно воспринимать актуальные социальные и культурные различия, уважительно и бережно относиться к историческому наследию и культурным традициям</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18 (ИД-4УК-5) Владеть навыками конструктивного взаимодействия с людьми с учетом их социокультурных особенностей в целях успешного выполнения профессиональных задач и усиления социальной интеграции</w:t>
            </w:r>
          </w:p>
        </w:tc>
      </w:tr>
      <w:tr>
        <w:trPr>
          <w:trHeight w:val="1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5УК-5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19 (ИД-5УК-5) Знать основные направления, теории и методы философских познаний, необходимых для выбора ценностных ориентиров и гражданской позиции, аргументированного обсуждения и решения проблем мировоззренческого, общественного, личностного характера и для структуризации проводимого исследования</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19 (ИД-5УК-5) Уметь устанавливать причинно-следственные связи между событиями и явлениями в обществе и их ролью в исследуемом предприятии; формулировать и обосновывать характерные особенности и последовательности развития предприят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19 (ИД-5УК-5) Владеть навыком написания и планирования исследовательских работ, набором наиболее распространенной терминологии и навыками ее точного и эффективного использования в устной и письменной речи, навыками поиска, отбора и обработки информации, основными навыками интерпретации и использования знаний в повседневной общественной жизни, навыками работы с научной литературой, справочниками</w:t>
            </w:r>
          </w:p>
        </w:tc>
      </w:tr>
      <w:tr>
        <w:trPr>
          <w:trHeight w:val="13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УК-6 Управляет своим временем, проявляет готовность к самоорганизации, планирует и реализует намеченные цели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20 (ИД-1УК-6) Знать принципы самоорганизации, основные приемы эффективного управления собственным временем</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20 (ИД-1УК-6) Уметь эффективно планировать и контролировать собственное  время, использовать знания о своих ресурсах и их пределах для саморазвития, уметь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анализировать собственную деятельност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20 (ИД-1УК-6) Владеть методами управления собственным временем, владеть способами планирования и реализации траектории своего профессионального и личностного роста на основе основных принципов высшего образования.</w:t>
            </w:r>
          </w:p>
        </w:tc>
      </w:tr>
      <w:tr>
        <w:trPr>
          <w:trHeight w:val="1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УК-6 Демонстрирует интерес к учебе и готовность к продолжению образования и самообразованию, использует предоставляемые возможности для приобретения новых знаний и нав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21 (ИД-2УК-6) Знать источники приобретения новых знаний и навыков, информационные сервисы, перечень существующих нормативно-правовых актов, направленных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на достижение заданных целей и выполнение практических задач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21 (ИД-2УК-6) Уметь искать дополнительные источники информации для приобретения новых знаний и навыков в целях совершенствования профессиональной деятельнос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21 (ИД-2УК-6) Владеть навыками самостоятельной работы в соответствии с поставленной задачей, владеть навыками обработки исходных данных для целей профессиональной деятельности</w:t>
            </w:r>
          </w:p>
        </w:tc>
      </w:tr>
      <w:tr>
        <w:trPr>
          <w:trHeight w:val="456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3УК-6 Применяет знания о своих личностно-психологических ресурсах, о принципах образования в течение всей жизни для саморазвития, успешного выполнения профессиональной деятельности и карьерного ро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22 (ИД-3УК-6) Знать принципы образования и собственные личностно-психологические ресурсы, необходимые для саморазвития, успешного выполнения профессиональной деятельности и карьерного рос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22 (ИД-3УК-6) Уметь выстраивать и реализовывать траекторию саморазвития на основе принципов образования и собственных личностно-психологических ресурсов для успешного выполнения профессиональной деятельности и карьерного рос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22 (ИД-3УК-6) Владеть навыками реализации самоменеджмента, принципов образования, собственных личностно-психологических ресурсов для успешного выполнения профессиональной деятельности и карьерного роста</w:t>
            </w:r>
          </w:p>
        </w:tc>
      </w:tr>
      <w:tr>
        <w:trPr>
          <w:trHeight w:val="3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УК-7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23 (ИД-1УК-7) Знать способы оценки проводимых в компании мероприятий, направленных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х профилактикой профзаболеваний и вредных привычек</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23 (ИД-1УК-7) Уметь оценивать работу по проводимым в компании мероприятиям, направленным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м профилактикой профзаболеваний и вредных привычек</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23 (ИД-1УК-7) Владеть навыками оценки работ проводимых в компании мероприятий, направленных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м профилактикой профзаболеваний и вредных привычек</w:t>
            </w:r>
          </w:p>
        </w:tc>
      </w:tr>
      <w:tr>
        <w:trPr>
          <w:trHeight w:val="16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УК-7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24 (ИД-2УК-7) Знать виды физических упражнений, роль и значение физической культуры в жизни человека и общества, знать здоровьесберегающие технологии для поддержания здорового образа жизни с учетом физиологических особенностей организм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24 (ИД-2УК-7) Уметь применять на практике разнообразные средства физической культуры, спорта для сохранения и укрепления здоровья, уметь выбирать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доровьесберегающие технологии для поддержания здорового образа жизни, самостоятельно определять практическое задание, тестирование</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В24 (ИД-2УК-7) Владеть методами физического воспитания для физического самосовершенствования, владеть техническими приемами и двигательными действиями базовых видов спорта для активного применения их в физкультурно-оздоровительной и соревновательной деятельности, владеть технологиями поддержания здорового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образа жизни с учетом физиологических особенностей организма, владеть основными способами самоконтроля индивидуальных показателей здоровья, физической работоспособности, динамики физического развития и физических качеств</w:t>
            </w:r>
          </w:p>
        </w:tc>
      </w:tr>
      <w:tr>
        <w:trPr>
          <w:trHeight w:val="2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УК-8 Демонстрирует знание основ создания и поддержки в повседневной жизни и в профессиональной деятельност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25 (ИД-1УК-8) Знать основы создания и поддержки в повседневной жизни и в профессиональной деятельност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знать основные требования техники безопасности, основные правила профилактики чрезвычайных ситуаций</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25 (ИД-1УК-8) Уметь выявлять и оценивать опасности, характерные для типичного рабочего мес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25 (ИД-1УК-8) Владеть навыками устранения проблем, связанных с нарушениями техники безопасности на рабочем месте, навыками использования средств защиты</w:t>
            </w:r>
          </w:p>
        </w:tc>
      </w:tr>
      <w:tr>
        <w:trPr>
          <w:trHeight w:val="27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УК-8 Демонстрирует умение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грамотно вести себя при угрозе и возникновении чрезвычайных ситуаций и военных конфли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26 (ИД-2УК-8) Знать основы безопасности жизнедеятельности и глобальные проблемы окружающей среды.</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26 (ИД-2УК-8) Уметь действовать в экстремальных и чрезвычайных ситуациях, применять и разрабатывать природоохранные мероприятия на предприятии, мероприятия обеспечения безопасности людей и окружающей среды от вредных воздействий на предприятии, в том числе при угрозе и возникновении чрезвычайных ситуаций и военных конфликтов на исследуемом предприят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26 (ИД-2УК-8) Владеть методами совершенствования охраны труда, обеспечения безопасности людей и окружающей среды от вредных воздействий на предприятии, в том числе при угрозе и возникновении чрезвычайных ситуаций и военных конфликтов на исследуемом предприятии</w:t>
            </w:r>
          </w:p>
        </w:tc>
      </w:tr>
      <w:tr>
        <w:trPr>
          <w:trHeight w:val="1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УК-9 Способен использовать базовые дефектологические знания в социальной и профессиональной сфе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УК-9 Владеет особенностями применения базовых дефектологических знаний в социальной и профессиональной сфе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27 (ИД-1УК-9) Знать основные вехи развития инклюзии в Росс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27 (ИД-1УК-9) Уметь применять на практике понятие инклюзивной компетентности, ее компоненты и структуру, широту трактовки понятия «толерантность</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27 (ИД-1УК-9) Владеть спецификой работы с людьми с ОВЗ в социальной и профессиональной сферах</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УК-9 Планирует и осуществляет профессиональную деятельность с лицами с ограниченными возможностями здоровья и инвали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28 (ИД-2УК-9) Знать особенности базовых дефектологических понятий в социальной и профессиональной сферах</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28 (ИД-2УК-9) Уметь планировать и осуществлять профессионально-личностное развитие личности в условиях инклюзивного обществ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28 (ИД-2УК-9) Владеть планированием и методикой адаптации людей с ОВЗ к учебной и профессиональной деятельности</w:t>
            </w:r>
          </w:p>
        </w:tc>
      </w:tr>
      <w:tr>
        <w:trPr>
          <w:trHeight w:val="8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3УК-9 Владеет навыками взаимодействия в социальной и профессиональной сферах с лицами с ограниченными возможностями здоровья и инвали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29 (ИД-3УК-9) Знать структуру взаимодействия с людьми с ОВЗ в социальной и профессиональной сферах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29 (ИД-3УК-9) Уметь на практике применять компоненты взаимодействия с людьми с ОВЗ в социальной и профессиональной сферах</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29 (ИД-3УК-9) Владеть навыками организации доступной среды как фактора интеграции взаимодействия в социальной и профессиональной сферах с лицами с ОВЗ и инвалидами</w:t>
            </w:r>
          </w:p>
        </w:tc>
      </w:tr>
      <w:tr>
        <w:trPr>
          <w:trHeight w:val="30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УК-10 Способен принимать обоснованные экономические решения в различных областях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УК-10 Понимает базовые принципы функционирования экономики и экономического развития, цели и формы участия государства в эконом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30 (ИД-1УК-10) Знать базовые принципы функционирования экономики и экономического развития, цели и формы участия государства в экономике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30 (ИД-1УК-10) Уметь применять в аналитической деятельности базовые принципы функционирования экономики и экономического развития, цели и формы участия государства в экономике</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30 (ИД-1УК-10) Владеть  базовыми принципами функционирования экономики и экономического развития, целями и формами участия государства в экономике</w:t>
            </w:r>
          </w:p>
        </w:tc>
      </w:tr>
      <w:tr>
        <w:trPr>
          <w:trHeight w:val="14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УК-10 Применяет экономические знания при выполнении практических задач; принимает обоснованные экономические решения в различных областях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31 (ИД-2УК-10) Знать основные положения и методы экономических наук при решении социальных и профессиональных задач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31 (ИД-2УК-10) Уметь использовать основные положения и методы экономических наук при решении социальных и профессиональных задач</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31 (ИД-2УК-10) Владеть основными положениями и методами экономических наук при решении социальных и профессиональных задач</w:t>
            </w:r>
          </w:p>
        </w:tc>
      </w:tr>
      <w:tr>
        <w:trPr>
          <w:trHeight w:val="1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УК-11 Анализирует действующие правовые нормы, способы профилактики, обеспечивающие борьбу с коррупцией и противодействие проявлениям экстремизма, терроризма в различных областях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rPr>
              <w:t>З32 (ИД-1УК-11) Знать основные положения антикоррупционного законодательства РФ, предметную область, методы правового регулирования противодействия коррупции, принципы, содержание антикоррупционного законодательств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32 (ИД-1УК-11) Уметь организовывать и реализовывать правовые меры по противодействию коррупции, правильно применять методику проведения антикоррупционной экспертизы нормативных актов, самостоятельно пополнять свои знания и умения с учетом изменений в законодательстве</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32 (ИД-1УК-11) Владеть общей методикой правового регулирования противодействия коррупции, навыками применения мер по предупреждению коррупции, навыками анализа конкретной ситуации и принятия решения в соответствии с законом</w:t>
            </w:r>
          </w:p>
        </w:tc>
      </w:tr>
      <w:tr>
        <w:trPr>
          <w:trHeight w:val="52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УК-11 Соблюдает правила взаимодействия на основе нетерпимого отношения к проявлению экстремизма, терроризма, коррупционному поведению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33 (ИД-2УК-11) Знать основные понятия экстремизма, терроризма, коррупционного поведения, их основные признаки, актуальные направления государственной политики в сфере противодействия экстремизму, терроризму, коррупции; знать о негативных последствиях, наступающих в случае привлечения к ответственности за подобные нарушения, знать порядок реализации субъектами антикоррупционной политики своих прав и выполнения обязанностей, роль противодействия коррупции в деятельности государственных и органов власти, муниципального самоуправления, институтов гражданского общества и граждан</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33 (ИД-2УК-11) Уметь критически оценивать и выбирать правомерные инструменты формирования нетерпимого отношения к проявлениям, терроризма и коррупционного поведения, в том числе в профессиональной деятельности, уметь выступать в роли организатора противодействия коррупции, правильно применять антикоррупционные  правовые нормы</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33 (ИД-2УК-11) Владеть навыками систематизации и обобщения полученной информации в сфере противодействия экстремизму, терроризму, коррупции с применением информационных технологий и с учетом требований информационной безопасности, владеть навыками выявления правовых и (или) технических недостатков документов объекта исследования, владеть навыками  организации антикоррупционной  деятельности  государственных  органов, специализирующихся на  борьбе с коррупцией,  способностью  давать консультации в рамках правового регулирования по противодействию коррупции</w:t>
            </w:r>
          </w:p>
        </w:tc>
      </w:tr>
      <w:tr>
        <w:trPr>
          <w:trHeight w:val="350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ОПК-1 Способен применять знания экономической и управленческой теории при решении оперативных и тактических задач в торгово-экономической, торгово-организационной, торгово-технологической и административно-управленческой сфе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ОПК-1 Использует современные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34 (ИД-1ОПК-1) Знать базовые принципы методы и организационные формы управления для эффективного руководства предприятием, реализующим мирохозяйственные связи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34 (ИД-1ОПК-1) Уметь применять методы и организационные формы управления для эффективного руководства предприятием, реализующим мирохозяйственные связ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34 (ИД-1ОПК-1) Владеть навыками руководства организациями сферы товарного обращения различных форм собственности</w:t>
            </w:r>
          </w:p>
        </w:tc>
      </w:tr>
      <w:tr>
        <w:trPr>
          <w:trHeight w:val="33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ОПК-1 Принимает в рамках предоставленных ему полномочий своевременные и обоснованные управленческие решения, обеспечивающие достижение стоящих перед организациями и трудовыми коллективами целей наиболее рациональным и гуманным способ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35 (ИД-2ОПК-1) Знать базовые принципы достижения целей наиболее рациональным и гуманным способом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35 (ИД-2ОПК-1) Уметь использовать результаты экономического анализа для управления торгово-технологическими процессами на предприят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35 (ИД-2ОПК-1) Владеть навыками принятия своевременных и обоснованных управленческих решений, обеспечивающих достижение стоящих перед организациями и трудовыми коллективами целей наиболее рациональным и гуманным способом</w:t>
            </w:r>
          </w:p>
        </w:tc>
      </w:tr>
      <w:tr>
        <w:trPr>
          <w:trHeight w:val="1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3ОПК-1 Выстраивает деловые продуктивные межличностные контакты с коллегами, поддерживает формирование деловой микросоциальной (неформальной) среды в подчиненных коллективах, способствующей успешному выполнению поставленных перед ними задач, взаимопомощи, обмену опытом, повышению квалификации каждого члена коллектива и развитию коллектива в це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36 (ИД-3ОПК-1) Знать базовые принципы развития деловых продуктивных межличностных контактов с коллегами, поддержания и формирования деловой микросоциальной (неформальной) среды в подчиненных коллективах, взаимопомощи, обмена опытом, повышения квалификации каждого члена коллектива и развития коллектива в целом</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36 (ИД-3ОПК-1) Уметь поддерживать формирование деловой микросоциальной (неформальной) среды в подчиненных коллективах</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36 (ИД-3ОПК-1) Владеть навыками формирования деловой микросоциальной (неформальной) среды в подчиненных коллективах, способствующей успешному выполнению поставленных перед ними задач, взаимопомощи, обмену опытом, повышению квалификации каждого члена коллектива и развитию коллектива в целом</w:t>
            </w:r>
          </w:p>
        </w:tc>
      </w:tr>
      <w:tr>
        <w:trPr>
          <w:trHeight w:val="1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4ОПК-1 Ориентируется в экономических процессах предприятия, анализирует явления, происходящие на предприятии, использует экономический инструментарий для оценки эффективности использования ресурсов предприятия и обоснования решений в области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37 (ИД-4ОПК-1) Знать как ориентироваться в экономических процессах предприятия, анализировать явления, происходящие на предприятии, использовать экономический инструментарий для оценки эффективности использования ресурсов предприятия и обоснования решений в области управления организацией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37 (ИД-4ОПК-1) Уметь ориентироваться в экономических процессах предприятия, анализировать явления, происходящие на предприятии, используя экономический инструментарий для оценки эффективности использования ресурсов предприятия и обоснования решений в области управления организацией</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37 (ИД-4ОПК-1) Владеть навыками ориентирования в экономических процессах предприятия, анализа явлений, происходящих на предприятии, используя экономический инструментарий для оценки эффективности использования ресурсов предприятия и обоснования решений в области управления организацией</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5ОПК-1 Ориентируется в экономических процессах предприятия, анализирует явления, происходящие на предприятии, выбирает систему налогообложения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38 (ИД-5ОПК-1) Знать основы экономического анализа и налогообложения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38 (ИД-5ОПК-1) Уметь анализировать явления, происходящие на предприятии, выбирать систему налогообложения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38 (ИД-5ОПК-1) Владеть навыками анализа явлений, происходящих на предприятии, выбора системы налогообложения</w:t>
            </w:r>
          </w:p>
        </w:tc>
      </w:tr>
      <w:tr>
        <w:trPr>
          <w:trHeight w:val="19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ОПК-2 Способен осуществлять сбор, обработку и анализ данных, необходимых для решения оперативных и тактических задач в сфере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ОПК-2 Осваивает статистические методы формирования данных и применяет направления и методы анализа информации в контексте конкретных управленчески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39 (ИД-1ОПК-2) Знать современные направления и методы анализа информации в контексте решения профессиональных задач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39 (ИД-1ОПК-2) Уметь анализировать информационные массивы данных с помощью средств компьютерной техники и современного программного обеспече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39 (ИД-1ОПК-2) Владеть современными информационными технологиями и средствами компьютерной техники</w:t>
            </w:r>
          </w:p>
        </w:tc>
      </w:tr>
      <w:tr>
        <w:trPr>
          <w:trHeight w:val="232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ОПК-2 Применяет знания об основных методах, способах и средствах получения, хранения и переработки информации в целях реализации функций профессиональной деятельности, владеет навыками работы с компьютером как средством управления информацией, работает с информацией в глобальных компьютерных се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40 (ИД-2ОПК-2) Знать основные методы, способы и средства получения, хранения и обработки информации в контексте решения профессиональных задач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40 (ИД-2ОПК-2) Уметь работать с информацией в глобальных компьютерных сетя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40 (ИД-2ОПК-2) Владеть навыками работы с компьютерной техникой и современным программным обеспечением</w:t>
            </w:r>
          </w:p>
        </w:tc>
      </w:tr>
      <w:tr>
        <w:trPr>
          <w:trHeight w:val="13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ОПК-3 Способен анализировать и содержательно объяснять природу торгово-эконом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ОПК-3 Выявляет и оценивает современные тенденции и проблемы развития сферы товарного обращения на региональном, национальном и глобальном уровн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41 (ИД-1ОПК-3) Знать основные законы и закономерности функционирования экономик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41 (ИД-1ОПК-3) Уметь анализировать и применять основные экономические законы и закономернос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41 (ИД-1ОПК-3) Владеть способами разработки организационно-экономических решений</w:t>
            </w:r>
          </w:p>
        </w:tc>
      </w:tr>
      <w:tr>
        <w:trPr>
          <w:trHeight w:val="1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ОПК-3 Оценивает механизм и формы проявления экономических законов развития общества в сфере обращения в условиях ограниченности ресурсов и конкуренции за их исполь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42 (ИД-2ОПК-3) Знать как оценивать механизм и формы проявления экономических законов развития общества в сфере обращения в условиях ограниченности ресурсов и конкуренции за их использование, знать требования к организации торгово-технологических и экономических процессов на предприятии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42 (ИД-2ОПК-3) Уметь оценивать механизм и формы проявления экономических законов развития общества в сфере обращения в условиях ограниченности ресурсов и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конкуренции за их использование, уметь осуществлять анализ торгово-технологических и экономических процессов на предприят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42 (ИД-2ОПК-3) Владеть навыками оценки механизма и форм проявления экономических законов развития общества в сфере обращения в условиях ограниченности ресурсов и конкуренции за их использование, владеть навыками управления торгово-экономическими и экономическими процессами на предприятии</w:t>
            </w:r>
          </w:p>
        </w:tc>
      </w:tr>
      <w:tr>
        <w:trPr>
          <w:trHeight w:val="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ОПК-4 Организует работу с поставщиками и покупателями на рынке закупок и сбыта (продажи) това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43 (ИД-1ОПК-4) Знать способы организации работы с поставщиками и покупателями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43 (ИД-1ОПК-4) Уметь применять способы организации работы с поставщиками и покупател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43 (ИД-1ОПК-4) Владеть механизмом организации работы с поставщиками и покупателями</w:t>
            </w:r>
          </w:p>
        </w:tc>
      </w:tr>
      <w:tr>
        <w:trPr>
          <w:trHeight w:val="25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ОПК-4 Участвует в организации и развитии предпринимательской деятельности в торгов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44 (ИД-2ОПК-4) Знать основные законы организации и развития предпринимательской деятельност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44 (ИД-2ОПК-4) Уметь применять основные законы организации и развития предпринимательской деятельност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44 (ИД-2ОПК-4) Владеть механизмом применения законов организации и развития предпринимательской деятельности</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3ОПК-4 Управляет трудовым потенциалом организации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45 (ИД-3ОПК-4) Знать основы формирования трудового потенциала организац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45 (ИД-3ОПК-4) Уметь формировать и управлять трудовым потенциалом организац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45 (ИД-3ОПК-4) Владеть способами формирования и управления трудовым потенциалом организации</w:t>
            </w:r>
          </w:p>
        </w:tc>
      </w:tr>
      <w:tr>
        <w:trPr>
          <w:trHeight w:val="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4ОПК-4 Организует разработку мероприятий по повышению качества продукции (работ, услуг) и обеспечению их соответствия современному уровню развития науки и техники, потребностям внутреннего рынка экспортным требован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46 (ИД-4ОПК-4) Знать способы оценки качества продукции (работ, услуг) и обеспечения их соответствия современному уровню развития науки и техники, потребностям внутреннего рынка экспортным требованиям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46 (ИД-4ОПК-4) Уметь разработать мероприятия по оценке качества продукции (работ, услуг) и обеспечению их соответствия современному уровню развития науки и техники, потребностям внутреннего рынка экспортным требованиям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46 (ИД-4ОПК-4) Владеть навыками оценки качества продукции (работ, услуг) и обеспечения их соответствия современному уровню развития науки и техники, потребностям внутреннего рынка экспортным требованиям</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5ОПК-4 Оценивает специфику ведения бизнеса на различных рын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47 (ИД-5ОПК-4) Знать специфику ведения бизнеса на различных рынках</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47 (ИД-5ОПК-4) Уметь оценить специфику ведения бизнеса на различных рынках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47 (ИД-5ОПК-4) Владеть механизмом ведения бизнеса на различных рынках</w:t>
            </w:r>
          </w:p>
        </w:tc>
      </w:tr>
      <w:tr>
        <w:trPr>
          <w:trHeight w:val="1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highlight w:val="yellow"/>
              </w:rPr>
            </w:pPr>
            <w:r>
              <w:rPr>
                <w:rFonts w:cs="Times New Roman" w:ascii="Times New Roman" w:hAnsi="Times New Roman"/>
                <w:i/>
                <w:color w:val="00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6ОПК-4 Проводит оценку стоимости различных финансовых активов предприятия; определяет оптимальную структуру капитала предприятия и стоимость различных источников финансирования; осуществляет оценку эффективности инвестиционных решений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48 (ИД-6ОПК-4) Знать методы сбора и оценки основных показателей деятельности организации, содержание и логику проведения экономического и финансового анализа профессиональной деятельности объекта исследования, экономические и финансовые способы обоснования оперативных, тактических и стратегических организационно-управленческих решений в исследуемом предприят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48 (ИД-6ОПК-4) Уметь разрабатывать экономически и финансово обоснованные организационно-управленческие решения в профессиональной деятельности объекта исследования на основе экономического и финансового анализ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48 (ИД-6ОПК-4) Владеть навыками разработки экономически и финансово обоснованных организационно-управленческих решений в профессиональной деятельности объекта исследования с учетом меняющихся финансово-экономических условий</w:t>
            </w:r>
          </w:p>
        </w:tc>
      </w:tr>
      <w:tr>
        <w:trPr>
          <w:trHeight w:val="19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ОПК-5 Способен использовать современные информационные технологии и программные средства при решении профессиональ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ОПК-5 Решает стандартные задачи профессиональной деятельности на основе информационной культуры с применением информационных технолог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49 (ИД-1ОПК-5) Знать информационно-коммуникационные технологии, знать методику учета активов, капитала, обязательств организации, варианты и способы их оценки, в том числе с применением информационно-коммуникационных технологий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49 (ИД-1ОПК-5) Уметь решать стандартные задачи профессиональной деятельности с применением информационно-коммуникационных технологий, уметь проверять тождество данных синтетического и аналитического учета, полноту и достоверность учетной информации в оборотно-сальдовых ведомостях, в том числе с применением информационно-коммуникационных технолог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49 (ИД-1ОПК-5) Владеть информационной культурой, владеть навыками применения типовых методик формирования учетных и отчетных показателей</w:t>
            </w:r>
          </w:p>
        </w:tc>
      </w:tr>
      <w:tr>
        <w:trPr>
          <w:trHeight w:val="25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ОПК-5 Осуществляет информационный поиск с применением современных информационных технологий и представляет полученную информацию в текстовой и графической форме для реш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50 (ИД-2ОПК-5) Знать принципы применения методов анализа информации о рынке, в том числе при помощи информационных технологий</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У50 (ИД-2ОПК-5) Уметь анализировать рыночную информацию, в том числе при помощи информационных технологий, и прогнозировать влияние внутренних и внешних факторов на деятельность организации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50 (ИД-2ОПК-5) Владеть навыками оценки конкурентоспособности предприятия на рынке, в том числе при помощи информационных технологий</w:t>
            </w:r>
          </w:p>
        </w:tc>
      </w:tr>
      <w:tr>
        <w:trPr>
          <w:trHeight w:val="2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ОПК-6 Понимает принципы работы современных информационных технологий и использует их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51 (ИД-1ОПК-6) Знать основные принципы информационной культуры</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51 (ИД-1ОПК-6) Уметь использовать современные информационно-коммуникационные технологии для решения стандартных задач профессиональной деятель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51 (ИД-1ОПК-6) Владеть средствами современных информационно-коммуникационных технологий и их программного обеспечения</w:t>
            </w:r>
          </w:p>
        </w:tc>
      </w:tr>
      <w:tr>
        <w:trPr>
          <w:trHeight w:val="17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ОПК-6 Обрабатывает полученную информацию и использует ее для реш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52 (ИД-2ОПК-6) Знать современное программное обеспечение для решения задач профессиональной деятельност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52 (ИД-2ОПК-6) Уметь обрабатывать полученную информацию и использовать ее для решения задач профессиональной деятель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52 (ИД-2ОПК-6) Владеть навыками обработки полученной информации и использования ее для решения задач профессиональной деятельности</w:t>
            </w:r>
          </w:p>
        </w:tc>
      </w:tr>
      <w:tr>
        <w:trPr>
          <w:trHeight w:val="33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ОПК ОС-7 Способен к ведению инновационно-предприниматель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ОПК ОС-7 Понимает суть и особенности инновационно-предприниматель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З53 (ИД-1ОПК ОС-7) Знать принципы применения творческого подхода при проектировании инновационно-предпринимательской деятельности в торговом деле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53 (ИД-1ОПК ОС-7) Уметь проектировать инновационно-предпринимательскую деятельность на основе творческого подход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53 (ИД-1ОПК ОС-7) Владеть навыками создания инновационных проектов в сфере торгового дела на основе принципов организации и развития творческой деятельности</w:t>
            </w:r>
          </w:p>
        </w:tc>
      </w:tr>
      <w:tr>
        <w:trPr>
          <w:trHeight w:val="10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ОПК ОС-7 Применяет полученные знания, умения и навыки в ходе ведения инновационно-предприниматель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54 (ИД-2ОПК ОС-7) Знать основы создания, ведения, развития и прекращения инновационно-предпринимательской деятельности, способы анализа предпринимательских рисков, принципы и технологии инновационно-предпринимательской деятельност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54 (ИД-2ОПК ОС-7) Уметь в инновационно-предпринимательской деятельности распределять ресурсы и управлять ими, распознавать различные виды рисков в конкретных ситуациях, уметь пользоваться способами оценки рисков и разработки мероприятий по их сниже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В54 (ИД-2ОПК ОС-7) Владеть способами разработки и внедрения инновационных решений, нацеленных на улучшение предпринимательской деятельности, навыками организации и разработки мероприятий по предупреждению и минимизации рисков в инновационно-предпринимательской деятельности</w:t>
            </w:r>
          </w:p>
        </w:tc>
      </w:tr>
      <w:tr>
        <w:trPr>
          <w:trHeight w:val="343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i/>
              </w:rPr>
              <w:t>ПК-1 Способен осуществлять закупки для государственных, муниципальных и корпоратив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1ПК-1 Составляет планы и обосновывает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i/>
                <w:i/>
              </w:rPr>
            </w:pPr>
            <w:r>
              <w:rPr>
                <w:rFonts w:cs="Times New Roman" w:ascii="Times New Roman" w:hAnsi="Times New Roman"/>
                <w:i/>
              </w:rPr>
              <w:t xml:space="preserve">З55 (ИД-1ПК-1) Знать принципы планирования в сфере регламентированных закупок сектора государственных, муниципальных и корпоративных нужд </w:t>
            </w:r>
          </w:p>
          <w:p>
            <w:pPr>
              <w:pStyle w:val="Footer"/>
              <w:jc w:val="both"/>
              <w:rPr>
                <w:rFonts w:ascii="Times New Roman" w:hAnsi="Times New Roman" w:cs="Times New Roman"/>
                <w:i/>
                <w:i/>
              </w:rPr>
            </w:pPr>
            <w:r>
              <w:rPr>
                <w:rFonts w:cs="Times New Roman" w:ascii="Times New Roman" w:hAnsi="Times New Roman"/>
                <w:i/>
              </w:rPr>
              <w:t>У55 (ИД-1ПК-1) Уметь составлять планы и обосновывать закупки, осуществлять деловую переписку и поддерживать электронные коммуник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55 (ИД-1ПК-1) Владеть навыками  составления отчетности по закупкам для государственных, муниципальных и корпоративных нужд, а также распределения ресурсов  с учетом последствий влияния на итоги деятельности торговой организации</w:t>
            </w:r>
          </w:p>
        </w:tc>
      </w:tr>
      <w:tr>
        <w:trPr>
          <w:trHeight w:val="82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rPr>
            </w:pPr>
            <w:r>
              <w:rPr>
                <w:rFonts w:cs="Times New Roman" w:ascii="Times New Roman" w:hAnsi="Times New Roman"/>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i/>
              </w:rPr>
              <w:t>ИД-2ПК-1 Осуществляет процедуры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56 (ИД-2ПК-1) Знать основы коммуникационных технологий для выполнения процедур закупок, требуемых для удовлетворения государственных, муниципальных,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орпоративных нужд и потребностей торговых компаний с учетом основных требований информационной безопас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56 (ИД-2ПК-1) Уметь применять и обосновывать применение методов, инструментов при составлении планов, обосновании закупок, в конкурсных торгах сектор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государственных, муниципальных и корпоративных нужд</w:t>
            </w:r>
          </w:p>
          <w:p>
            <w:pPr>
              <w:pStyle w:val="Footer"/>
              <w:jc w:val="both"/>
              <w:rPr>
                <w:rFonts w:ascii="Times New Roman" w:hAnsi="Times New Roman" w:cs="Times New Roman"/>
                <w:b/>
                <w:b/>
                <w:color w:val="000000"/>
              </w:rPr>
            </w:pPr>
            <w:r>
              <w:rPr>
                <w:rFonts w:cs="Times New Roman" w:ascii="Times New Roman" w:hAnsi="Times New Roman"/>
                <w:i/>
              </w:rPr>
              <w:t>В56 (ИД-2ПК-1) Владеть навыками анализа различных процедур закупок, организации закупок через Интернет, в том числе закупок малого объема</w:t>
            </w:r>
          </w:p>
        </w:tc>
      </w:tr>
      <w:tr>
        <w:trPr>
          <w:trHeight w:val="10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i/>
              </w:rPr>
              <w:t>ПК-2 Способен к осуществлению оптимизации логистических процессов в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ИД-1ПК-2 Планирует деятельность подразделения (отдела, службы) в соответствии со стратегическими целями организации, в т.ч. в сфере логистически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57 (ИД-1ПК-2) Знать логистические стратегии и их взаимосвязь с общей стратегией предприят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57 (ИД-1ПК-2) Уметь формулировать текущую логистическую стратегию предприятия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i/>
              </w:rPr>
              <w:t>В57 (ИД-1ПК-2) Владеть навыками определения рисков и возможностей при реализации выбранной стратегии</w:t>
            </w:r>
          </w:p>
        </w:tc>
      </w:tr>
      <w:tr>
        <w:trPr>
          <w:trHeight w:val="233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color w:val="000000"/>
              </w:rPr>
            </w:pPr>
            <w:r>
              <w:rPr>
                <w:rFonts w:cs="Times New Roman" w:ascii="Times New Roman" w:hAnsi="Times New Roman"/>
                <w:b/>
                <w: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2ПК-2 Обеспечивает эффективную работу подразделения (отдела, службы) организации, в т.ч. в сфере логистически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58 (ИД-2ПК-2) Знать основные определения в сфере логистик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58 (ИД-2ПК-2) Уметь выявлять и характеризовать логистические процессы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58 (ИД-2ПК-2) Владеть навыками планирования последовательности выполнения необходимых логистических операций</w:t>
            </w:r>
          </w:p>
        </w:tc>
      </w:tr>
      <w:tr>
        <w:trPr>
          <w:trHeight w:val="19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3ПК-2 Разрабатывает и реализует мероприятия по повышению эффективности логистически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59 (ИД-3ПК-2) Знать методы оценки эффективности логистических процессов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59 (ИД-3ПК-2) Уметь рассчитывать показатели эффективности логистических процессов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59 (ИД-3ПК-2) Владеть навыками анализа показателей эффективности логистических процессов</w:t>
            </w:r>
          </w:p>
        </w:tc>
      </w:tr>
      <w:tr>
        <w:trPr>
          <w:trHeight w:val="3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4ПК-2 Подготавливает бюджет для реализации мероприятий и контролирует его исполн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60 (ИД-4ПК-2) Знать подходы к определению общих логистических затра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60 (ИД-4ПК-2) Уметь рассчитывать размер общих логистических затра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60 (ИД-4ПК-2) Владеть навыками организации контроля за логистическими затратами</w:t>
            </w:r>
          </w:p>
        </w:tc>
      </w:tr>
      <w:tr>
        <w:trPr>
          <w:trHeight w:val="78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ПК-3 Способен контролировать профессиональную деятельность работников торговы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1ПК-3 Изучает и контролирует результаты профессиональной деятельности работников торгового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61 (ИД-1ПК-3) Знать основные методы контроля качества работы сотрудников, нормы, правила, которые регламентируют профессиональную деятельность работников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оргового предприят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61 (ИД-1ПК-3) Уметь выбирать вид и объем контроля, исходя из степени развития коллектива работников торгового предприятия, оценивать соблюдение правил торговл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61 (ИД-1ПК-3) Владеть навыками разработки способов контроля результатов профессиональной деятельности работников торгового предприятия</w:t>
            </w:r>
          </w:p>
        </w:tc>
      </w:tr>
      <w:tr>
        <w:trPr>
          <w:trHeight w:val="52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2ПК-3 Решает задачи по совершенствованию профессиональной деятельности работников торгового пред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62 (ИД-2ПК-3) Знать основы совершенствования профессиональной деятельности работников торгового предприятия и формирования конкурентных преимуществ торговой компан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62 (ИД-2ПК-3) Уметь применять в работе торговой организации технологии и способы увеличения продаж</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62 (ИД-2ПК-3) Владеть навыками анализа и разработки мероприятий по совершенствованию профессиональной деятельности работников торгового предприятия </w:t>
            </w:r>
          </w:p>
        </w:tc>
      </w:tr>
      <w:tr>
        <w:trPr>
          <w:trHeight w:val="2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ПК-4 Способен к подготовке и проведению маркетингового исследования с использованием инструментов комплекса маркет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1ПК-4 Подготавливает маркетинговые исследования с использованием инструментов комплекса маркетин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63 (ИД-1ПК-4) Знать теоретические основы подготовки маркетинговых исследований с использованием инструментов комплекса маркетинг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63 (ИД-1ПК-4) Уметь подготавливать маркетинговые исследования с использованием инструментов комплекса маркетинг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63 (ИД-1ПК-4) Владеть навыками подготовки маркетинговых исследований с использованием инструментов комплекса маркетинга</w:t>
            </w:r>
          </w:p>
        </w:tc>
      </w:tr>
      <w:tr>
        <w:trPr>
          <w:trHeight w:val="15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2ПК-4 Организовывает проведение маркетингового исследования и обеспечивает использование его результатов в управлен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64 (ИД-2ПК-4) Знать теоретические основы проведения маркетингового исследования и обеспечения использования его результатов в управленческой деятельности торговой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64 (ИД-2ПК-4) Уметь организовывать проведение маркетингового исследования и обеспечивать использование его результатов в управленческой деятельности торговой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64 (ИД-2ПК-4) Владеть навыками проведения маркетингового исследования и обеспечения использования его результатов в управленческой деятельности торговой  организации</w:t>
            </w:r>
          </w:p>
        </w:tc>
      </w:tr>
      <w:tr>
        <w:trPr>
          <w:trHeight w:val="2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ПК-5 Способен реализовывать функции комплексного маркетинга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1ПК-5 Реализует программы разработки новых, в т.ч. инновационных това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65 (ИД-1ПК-4) Знать особенности и формы продаж новых, в т.ч. инновационных товар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65 (ИД-1ПК-4) Уметь реализовывать функции комплексного маркетинга для новых, в т.ч. инновационных товаров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65 (ИД-1ПК-4) Владеть навыками реализации программ для разработки новых, в т.ч. инновационных товар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2ПК-5 Реализует ассортиментную политику организации, в т.ч. в сфере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66 (ИД-2ПК-5) Знать теоретические основы определения ассортимента, а также возможности его расширения или сужения в рамках реализации ассортиментной политики торговой организации для повышения эффективности ее работ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66 (ИД-2ПК-5) Уметь разрабатывать мероприятия, отражающие ассортиментную политику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66 (ИД-2ПК-5) Владеть навыками формирования ассортиментной политики организации, в т.ч. в сфере торговли</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3ПК-5 Реализует политику ценообразования организации, в т.ч. в сфере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67 (ИД-3ПК-5) Знать теоретические основы ценообразования организации, а также возможности изменений ценообразования в рамках реализации политики ценообразования торговой организации для повышения эффективности ее работ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67 (ИД-3ПК-5) Уметь разрабатывать мероприятия, отражающие политику ценообразования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67 (ИД-3ПК-5) Владеть навыками формирования политики ценообразования организации, в т.ч. в сфере торговли</w:t>
            </w:r>
          </w:p>
        </w:tc>
      </w:tr>
      <w:tr>
        <w:trPr>
          <w:trHeight w:val="1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4ПК-5 Осуществляет распределение товаров в организации, в т.ч. в сфере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68 (ИД-4ПК-5) Знать цели, задачи, преимущества и недостатки распределения товаров и услуг организации, в т.ч. в сфере торговл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68 (ИД-4ПК-5) Уметь разрабатывать мероприятия по улучшению организации работ с учетом распределения товаров и услуг организации, в т.ч. в сфере торговл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68 (ИД-4ПК-5) Владеть навыками организации распределения товаров в организации, в т.ч. в сфере торговли</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5ПК-5 Реализует стратегию продвижения товаров в организации, в т.ч. в сфере торгов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69 (ИД-5ПК-5) Знать основы и способы формирования, преимущества и недостатки стратегии продвижения товаров в организации, в т.ч. в сфере торговл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69 (ИД-5ПК-5) Уметь определять основные элементы и компоненты стратегии продвижения товаров, уметь выбирать оптимальные способы формирования стратегии продвижения товаров, уметь оценивать преимущества и недостатки основных методов продвижения товаров в организации, в т.ч. в сфере торговл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69 (ИД-5ПК-5) Владеть навыками реализации основных элементов и компонентов стратегии продвижения товаров в организации, в т.ч. в сфере торговли</w:t>
            </w:r>
          </w:p>
        </w:tc>
      </w:tr>
      <w:tr>
        <w:trPr>
          <w:trHeight w:val="5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ПК-6 Способен разрабатывать предложения по стратегии развития организации, в т.ч. коммерческой, маркетинговой, рекламной, логистической и (или) товаровед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1ПК-6 Разрабатывает стратегические планы развития по направлению деятельности и бизнес-планов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70 (ИД-1ПК-6) Знать основные тенденции развития организации на рынк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70 (ИД-1ПК-6) Уметь определять влияние сложившихся тенденций на развитие предприят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70 (ИД-1ПК-6) Владеть навыками формулирования перспективной стратегии предприятия</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2ПК-6 Разрабатывает цели, анализирует ресурсные возможности, пути и способы достижения роста результативности маркетинговой и рекламной деятельности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71 (ИД-2ПК-6) Знать особенности разработки целей, анализа ресурсных возможностей, путей и способов достижения роста результативности маркетинговой и рекламной деятельност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71 (ИД-2ПК-6) Уметь разрабатывать цели, анализировать ресурсные возможности, пути и способы достижения роста результативности маркетинговой и рекламной деятельности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71 (ИД-2ПК-6) Владеть навыками разработки целей, анализа ресурсных возможностей, путей и способов достижения роста результативности маркетинговой и рекламной деятельности организации</w:t>
            </w:r>
          </w:p>
        </w:tc>
      </w:tr>
      <w:tr>
        <w:trPr>
          <w:trHeight w:val="2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3ПК-6 Разрабатывает стандарты, концепции, программы и метод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72 (ИД-3ПК-6) Знать стандарты, концепции, программы и методики для реализации стратегии развития организации, в т.ч. коммерческой, маркетинговой, рекламной, логистической и (или) товароведной деятель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72 (ИД-3ПК-6) Уметь разрабатывать стандарты, концепции, программы и методики для реализации стратегии развития организации, в т.ч. коммерческой, маркетинговой, рекламной, логистической и (или) товароведной деятельност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72 (ИД-3ПК-6) Владеть навыками применения стандартов, концепций, программ и методик для реализации стратегии развития организации, в т.ч. коммерческой, маркетинговой, рекламной, логистической и (или) товароведной деятельности</w:t>
            </w:r>
          </w:p>
        </w:tc>
      </w:tr>
      <w:tr>
        <w:trPr>
          <w:trHeight w:val="2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4ПК-6 Осуществляет контроль маркетинговой и реклам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73 (ИД-4ПК-6) Знать методы контроля маркетинговой и рекламной деятель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73 (ИД-4ПК-6) Уметь определять методы контроля в сфере маркетинговой и рекламной деятель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73 (ИД-4ПК-6) Владеть навыками использования данных контроля маркетинговой и рекламной деятельности для принятия управленческих решений</w:t>
            </w:r>
          </w:p>
        </w:tc>
      </w:tr>
      <w:tr>
        <w:trPr>
          <w:trHeight w:val="17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5ПК-6 Обеспечивает взаимодействие субъектов товаропроводящей 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74 (ИД-5ПК-6) Знать задачи и особенности межорганизационной координации в логистических цепях и в логистических сетях, в товаропроводящих сетя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74 (ИД-5ПК-6) Уметь определять возможные точки возникновения конфликтов в логистических цепях и в логистических сетях, в товаропроводящих сетя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74 (ИД-5ПК-6) Владеть навыками предотвращения конфликтов в логистических цепях и в логистических сетях, в товаропроводящих сетях</w:t>
            </w:r>
          </w:p>
        </w:tc>
      </w:tr>
      <w:tr>
        <w:trPr>
          <w:trHeight w:val="1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ПК-7 Способен к организации предпринимательской деятельности в сфере торг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1ПК-7 Управляет материальными и трудовыми ресурсами в ходе предприниматель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75 (ИД-1ПК-7) Знать основы планирования материально-технического обеспечения, распределения трудовых ресурсов, методики выбора торгового оборудова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75 (ИД-1ПК-7) Уметь планировать материально-техническое обеспечение предприятия, организовывать взаимодействие с клиентами и заинтересованными сторонами в рамках материально-технического обеспечения, осуществлять закупку необходимого торгово-технологического оборудования, мебели, инвентар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75 (ИД-1ПК-7) Владеть методиками расчета торговой площади и выбора требуемого количества торгово-технологического оборудования</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2ПК-7 Взаимодействует с потребителями и заинтересованными сторон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76 (ИД-2ПК-7) Знать правила общения с потребителями и основы обеспечения процесса обслуживания с учетом их требований, а также способы взаимодействия с заинтересованными сторона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76 (ИД-2ПК-7) Уметь выстраивать взаимодействие с потребителями и заинтересованными сторона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76 (ИД-2ПК-7) Владеть навыками взаимодействия с потребителями, партнерами, заинтересованными сторонами</w:t>
            </w:r>
          </w:p>
        </w:tc>
      </w:tr>
      <w:tr>
        <w:trPr>
          <w:trHeight w:val="1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3ПК-7 Контролирует и оценивает эффективность предпринимательской деятельности в сфере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77 (ИД-3ПК-7) Знать основы разработки, контроля и оценки эффективности предпринимательской деятельности в сфере торговл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77 (ИД-3ПК-7) Уметь формировать альтернативные решения по контролю и оценке эффективности предпринимательской деятельности в сфере торговл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77 (ИД-3ПК-7) Владеть навыками анализа, обоснования и выбора решений по контролю и оценке эффективности предпринимательской деятельности в сфере торговли</w:t>
            </w:r>
          </w:p>
        </w:tc>
      </w:tr>
      <w:tr>
        <w:trPr>
          <w:trHeight w:val="1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ПК-8 Способен осуществлять и руководить деятельностью по формированию и прогнозированию диапазона цен на товары, работы и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1ПК-8 Анализирует информацию, полученную на различных этапах производства продукции, работ (услуг) по показателям качества, характеризующих разрабатываемую и выпускаемую продукцию, работы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78 (ИД-1ПК-8) Знать основы сбора, анализа, систематизации, хранения и обновления информации, полученной на различных этапах производства продукции, работ (услуг) по показателям качества, характеризующих разрабатываемую и выпускаемую продукцию, работы (услуг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78 (ИД-1ПК-8) Уметь анализировать информацию, полученную на различных этапах производства продукции, работ (услуг) по показателям качества, характеризующих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азрабатываемую и выпускаемую продукцию, работы (услуг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78 (ИД-1ПК-8) Владеть методами оценки качества продукции, работ (услуг)</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2ПК-8 Разрабатывает корректирующие действия на основе покупательского опыта использования реализуемой прод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79 (ИД-2ПК-8) Знать факторы формирования покупательского опыта и основы формирования потребительских предпочтений реализуемой продук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79 (ИД-2ПК-8) Уметь собирать данные о потребительском опыте и разрабатывать корректирующие решения на основе потребительских предпочтений реализуемой продук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79 (ИД-2ПК-8) Владеть навыками анализа, обоснования и выбора решений по обеспечению качества путем разработки корректирующих действий на основе покупательского опыта использования реализуемой продукции</w:t>
            </w:r>
          </w:p>
        </w:tc>
      </w:tr>
      <w:tr>
        <w:trPr>
          <w:trHeight w:val="35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3ПК-8 Анализирует причины, вызывающие снижение качества продукции (работ, услуг), разрабатывает планы мероприятий по их устран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80 (ИД-3ПК-8) Знать основы планирования мероприятий по качеству, разработки и принятия решений по качеству продукции (работ, услуг)</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80 (ИД-3ПК-8) Уметь анализировать причины, вызывающие снижение качества  продукции (работ, услуг), разрабатывать запланированные мероприятия по их устранению</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80 (ИД-3ПК-8) Владеть навыками анализа причин, вызывающих снижение качества продукции (работ, услуг) и разработки запланированных мероприятий по их устранению</w:t>
            </w:r>
          </w:p>
        </w:tc>
      </w:tr>
      <w:tr>
        <w:trPr>
          <w:trHeight w:val="11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4ПК-8 Разрабатывает мероприятия по предотвращению производства услуг, не соответствующих установленным требован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81 (ИД-4ПК-8) Знать основы теории управления качеством, методы качества, принципы качества, характеризующие разрабатываемую и выпускаемую продукцию, работы (услуг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81 (ИД-4ПК-8) Уметь разрабатывать мероприятия по предотвращению производства услуг, не соответствующих установленным требованиям</w:t>
            </w:r>
          </w:p>
          <w:p>
            <w:pPr>
              <w:pStyle w:val="Normal"/>
              <w:spacing w:lineRule="auto" w:line="240" w:before="0" w:after="0"/>
              <w:jc w:val="both"/>
              <w:rPr/>
            </w:pPr>
            <w:r>
              <w:rPr>
                <w:rFonts w:cs="Times New Roman" w:ascii="Times New Roman" w:hAnsi="Times New Roman"/>
                <w:i/>
              </w:rPr>
              <w:t>В81 (ИД-4ПК-8) Владеть навыками  разработки мероприятий по предотвращению выпуска продукции, производства работ (услуг), не соответствующих установленным требованиям.</w:t>
            </w:r>
          </w:p>
        </w:tc>
      </w:tr>
      <w:tr>
        <w:trPr>
          <w:trHeight w:val="2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ПК-9 Способен осуществлять формирование и прогнозирование цен на товары, работы и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1ПК-9 Исследует и рассчитывает затраты на товары, работы и услуги при формировании це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82 (ИД-1ПК-9) Знать принципы, методы управления затратами на основе использования информационных интеллектуальных технологий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82 (ИД-1ПК-9) Уметь анализировать, рассчитывать затраты на товары, работы и услуги при формировании цен</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82 (ИД-1ПК-9) Владеть навыками анализа и определения затрат на товары, работы и услуги при формировании цен</w:t>
            </w:r>
          </w:p>
        </w:tc>
      </w:tr>
      <w:tr>
        <w:trPr>
          <w:trHeight w:val="4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2ПК-9 Анализирует и прогнозирует рыночные цены на товары, работы и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83 (ИД-2ПК-9) Знать требования законодательства Российской Федерации и нормативных правовых актов, регулирующих прогнозирование и экспертизу цен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83 (ИД-2ПК-9) Уметь анализировать и прогнозировать рыночные цены на товары, работы и услуг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83 (ИД-2ПК-9) Владеть навыками систематизации, анализа и прогнозирования рыночных цен на товары, работы и услуги</w:t>
            </w:r>
          </w:p>
        </w:tc>
      </w:tr>
      <w:tr>
        <w:trPr>
          <w:trHeight w:val="5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3ПК-9 Применяет экономические расчеты для формирования ценовой политики организации, в т.ч. применения методов стимулирования прода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84 (ИД-3ПК-9) Знать теоретические основы, методы и способы ценообразования в торговой организаци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84 (ИД-3ПК-9) Уметь применять экономические расчеты в сфере ценообразования, осуществлять анализ и формирование цен на товары (работы, услуг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84 (ИД-3ПК-9) Владеть навыками осуществления расчетов для формирования ценовой политики организации, в  т.ч. применения методов стимулирования продаж </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ПК-10 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1ПК-10 Разрабатывает целевые показатели с учетом выбранных критериев и имеющихся ограничений для дальнейшего формирования ре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85 (ИД-1ПК-10) Знать основы разработки целевых показателей с учетом выбранных критериев и имеющихся ограничений для дальнейшего формирования решений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85 (ИД-1ПК-10) Уметь формировать альтернативные решения на основе разработанных для них целевых показателей по выпускаемой или реализуемой продукции с точки зрения выбранных критериев и имеющихся ограничен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85 (ИД-1ПК-10) Владеть способами оценки формируемого решения с точки зрения выбранных целевых показателей и имеющихся ограничений</w:t>
            </w:r>
          </w:p>
        </w:tc>
      </w:tr>
      <w:tr>
        <w:trPr>
          <w:trHeight w:val="39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2ПК-10 Формирует альтернативные решения на основе разработанных для них целевых показ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86 (ИД-2ПК-10) Знать предметную область и специфику деятельности организации в объеме, достаточном для формирования альтернативных решений на основе разработанных для нее целевых показателей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86 (ИД-2ПК-10) Уметь осуществлять формирование альтернативных решений на основе разработанных для них целевых показателей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86 (ИД-2ПК-10) Владеть способами оценки альтернативных решений на основе разработанных для них целевых показателей</w:t>
            </w:r>
          </w:p>
        </w:tc>
      </w:tr>
      <w:tr>
        <w:trPr>
          <w:trHeight w:val="35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Д-3ПК-10 Анализирует, обосновывает и выбирает решения, в том числе на основе экономической оценки инвестиционн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87 (ИД-3ПК-10) Знать способы сбора,  анализа, систематизации информации, требуемой для обоснования и выбора решений, в том числе в рамках экономической оценки инвестиционных проект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87 (ИД-3ПК-10) Уметь анализировать условия, влияющие на обоснование и выбор решений, в том числе в рамках экономической оценки инвестиционных проект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87 (ИД-3ПК-10) Владеть способами и методами обоснования и выбора решений, в том числе в рамках экономической оценки инвестиционных проек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одержание практи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ое содержание практики, ее структура, место проведения определяется видом профессиональной деятельности, к которому преимущественно готовится обучающий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оцесс прохождения практики в форме практической подготовки состоит из этапов:</w:t>
      </w:r>
    </w:p>
    <w:p>
      <w:pPr>
        <w:pStyle w:val="Normal"/>
        <w:autoSpaceDE w:val="false"/>
        <w:spacing w:lineRule="auto" w:line="240" w:before="0" w:after="0"/>
        <w:ind w:firstLine="709"/>
        <w:contextualSpacing/>
        <w:jc w:val="both"/>
        <w:rPr/>
      </w:pPr>
      <w:r>
        <w:rPr>
          <w:rFonts w:eastAsia="SymbolMT;MingLiU-ExtB" w:cs="Times New Roman" w:ascii="Times New Roman" w:hAnsi="Times New Roman"/>
          <w:sz w:val="24"/>
          <w:szCs w:val="24"/>
        </w:rPr>
        <w:t xml:space="preserve">- подготовительный </w:t>
      </w:r>
      <w:r>
        <w:rPr>
          <w:rFonts w:eastAsia="SymbolMT;MingLiU-ExtB" w:cs="Times New Roman" w:ascii="Times New Roman" w:hAnsi="Times New Roman"/>
          <w:i/>
          <w:sz w:val="24"/>
          <w:szCs w:val="24"/>
        </w:rPr>
        <w:t>(организационный)</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SymbolMT;MingLiU-ExtB" w:cs="Times New Roman" w:ascii="Times New Roman" w:hAnsi="Times New Roman"/>
          <w:sz w:val="24"/>
          <w:szCs w:val="24"/>
        </w:rPr>
        <w:t xml:space="preserve">- </w:t>
      </w:r>
      <w:r>
        <w:rPr>
          <w:rFonts w:cs="Times New Roman" w:ascii="Times New Roman" w:hAnsi="Times New Roman"/>
          <w:sz w:val="24"/>
          <w:szCs w:val="24"/>
        </w:rPr>
        <w:t>основно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SymbolMT;MingLiU-ExtB" w:cs="Times New Roman" w:ascii="Times New Roman" w:hAnsi="Times New Roman"/>
          <w:sz w:val="24"/>
          <w:szCs w:val="24"/>
        </w:rPr>
        <w:t xml:space="preserve">- </w:t>
      </w:r>
      <w:r>
        <w:rPr>
          <w:rFonts w:cs="Times New Roman" w:ascii="Times New Roman" w:hAnsi="Times New Roman"/>
          <w:sz w:val="24"/>
          <w:szCs w:val="24"/>
        </w:rPr>
        <w:t>заключительны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Таблица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446" w:type="dxa"/>
        <w:jc w:val="left"/>
        <w:tblInd w:w="-113" w:type="dxa"/>
        <w:tblLayout w:type="fixed"/>
        <w:tblCellMar>
          <w:top w:w="0" w:type="dxa"/>
          <w:left w:w="108" w:type="dxa"/>
          <w:bottom w:w="0" w:type="dxa"/>
          <w:right w:w="108" w:type="dxa"/>
        </w:tblCellMar>
      </w:tblPr>
      <w:tblGrid>
        <w:gridCol w:w="654"/>
        <w:gridCol w:w="2611"/>
        <w:gridCol w:w="4396"/>
        <w:gridCol w:w="1785"/>
      </w:tblGrid>
      <w:tr>
        <w:trPr>
          <w:trHeight w:val="8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Yu Gothic" w:cs="Times New Roman"/>
                <w:b/>
                <w:b/>
                <w:sz w:val="20"/>
                <w:szCs w:val="20"/>
              </w:rPr>
            </w:pPr>
            <w:r>
              <w:rPr>
                <w:rFonts w:eastAsia="HiddenHorzOCR;Yu Gothic" w:cs="Times New Roman" w:ascii="Times New Roman" w:hAnsi="Times New Roman"/>
                <w:b/>
                <w:sz w:val="20"/>
                <w:szCs w:val="20"/>
              </w:rPr>
              <w:t>п/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Yu Gothic" w:cs="Times New Roman"/>
                <w:b/>
                <w:b/>
                <w:sz w:val="20"/>
                <w:szCs w:val="20"/>
              </w:rPr>
            </w:pPr>
            <w:r>
              <w:rPr>
                <w:rFonts w:eastAsia="HiddenHorzOCR;Yu Gothic" w:cs="Times New Roman" w:ascii="Times New Roman" w:hAnsi="Times New Roman"/>
                <w:b/>
                <w:sz w:val="20"/>
                <w:szCs w:val="20"/>
              </w:rPr>
              <w:t>Эта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Yu Gothic" w:cs="Times New Roman"/>
                <w:b/>
                <w:b/>
                <w:sz w:val="20"/>
                <w:szCs w:val="20"/>
              </w:rPr>
            </w:pPr>
            <w:r>
              <w:rPr>
                <w:rFonts w:eastAsia="HiddenHorzOCR;Yu Gothic" w:cs="Times New Roman" w:ascii="Times New Roman" w:hAnsi="Times New Roman"/>
                <w:b/>
                <w:sz w:val="20"/>
                <w:szCs w:val="20"/>
              </w:rPr>
              <w:t>Содержание этап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HiddenHorzOCR;Yu Gothic" w:cs="Times New Roman" w:ascii="Times New Roman" w:hAnsi="Times New Roman"/>
                <w:b/>
                <w:sz w:val="20"/>
                <w:szCs w:val="20"/>
              </w:rPr>
              <w:t>Трудоемкость (</w:t>
            </w:r>
            <w:r>
              <w:rPr>
                <w:rFonts w:eastAsia="HiddenHorzOCR;Yu Gothic" w:cs="Times New Roman" w:ascii="Times New Roman" w:hAnsi="Times New Roman"/>
                <w:sz w:val="20"/>
                <w:szCs w:val="20"/>
              </w:rPr>
              <w:t>часов/недель</w:t>
            </w:r>
            <w:r>
              <w:rPr>
                <w:rFonts w:eastAsia="HiddenHorzOCR;Yu Gothic" w:cs="Times New Roman" w:ascii="Times New Roman" w:hAnsi="Times New Roman"/>
                <w:b/>
                <w:sz w:val="20"/>
                <w:szCs w:val="20"/>
              </w:rPr>
              <w:t>)</w:t>
              <w:br/>
            </w:r>
          </w:p>
        </w:tc>
      </w:tr>
      <w:tr>
        <w:trPr>
          <w:trHeight w:val="13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Yu Gothic" w:cs="Times New Roman"/>
                <w:sz w:val="20"/>
                <w:szCs w:val="20"/>
              </w:rPr>
            </w:pPr>
            <w:r>
              <w:rPr>
                <w:rFonts w:cs="Times New Roman" w:ascii="Times New Roman" w:hAnsi="Times New Roman"/>
                <w:sz w:val="20"/>
                <w:szCs w:val="20"/>
              </w:rPr>
              <w:t>Подготовительный</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Проведение практического занятия, включающего:</w:t>
            </w:r>
          </w:p>
          <w:p>
            <w:pPr>
              <w:pStyle w:val="Normal"/>
              <w:autoSpaceDE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 xml:space="preserve">- проведение организационного собрания </w:t>
            </w:r>
          </w:p>
          <w:p>
            <w:pPr>
              <w:pStyle w:val="Normal"/>
              <w:autoSpaceDE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 получение и разъяснение индивидуального задания</w:t>
            </w:r>
          </w:p>
          <w:p>
            <w:pPr>
              <w:pStyle w:val="Normal"/>
              <w:autoSpaceDE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 xml:space="preserve">- проведение инструктажа руководителем практики, </w:t>
            </w:r>
          </w:p>
          <w:p>
            <w:pPr>
              <w:pStyle w:val="Normal"/>
              <w:autoSpaceDE w:val="false"/>
              <w:spacing w:lineRule="auto" w:line="240" w:before="0" w:after="0"/>
              <w:jc w:val="both"/>
              <w:rPr/>
            </w:pPr>
            <w:r>
              <w:rPr>
                <w:rFonts w:eastAsia="HiddenHorzOCR;Yu Gothic" w:cs="Times New Roman" w:ascii="Times New Roman" w:hAnsi="Times New Roman"/>
                <w:sz w:val="20"/>
                <w:szCs w:val="20"/>
              </w:rPr>
              <w:t xml:space="preserve">- составление совместного </w:t>
            </w:r>
            <w:r>
              <w:rPr>
                <w:rFonts w:cs="Times New Roman" w:ascii="Times New Roman" w:hAnsi="Times New Roman"/>
                <w:sz w:val="20"/>
                <w:szCs w:val="20"/>
              </w:rPr>
              <w:t>рабочего графика (плана) проведения практ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p>
            <w:pPr>
              <w:pStyle w:val="Normal"/>
              <w:autoSpaceDE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p>
            <w:pPr>
              <w:pStyle w:val="Normal"/>
              <w:autoSpaceDE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p>
            <w:pPr>
              <w:pStyle w:val="Normal"/>
              <w:autoSpaceDE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2 часа</w:t>
            </w:r>
          </w:p>
        </w:tc>
      </w:tr>
      <w:tr>
        <w:trPr>
          <w:trHeight w:val="271"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2</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Основной (</w:t>
            </w:r>
            <w:r>
              <w:rPr>
                <w:rFonts w:eastAsia="HiddenHorzOCR;Yu Gothic" w:cs="Times New Roman" w:ascii="Times New Roman" w:hAnsi="Times New Roman"/>
                <w:i/>
                <w:sz w:val="20"/>
                <w:szCs w:val="20"/>
              </w:rPr>
              <w:t>экспериментальный)</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HiddenHorzOCR;Yu Gothic" w:cs="Times New Roman"/>
                <w:sz w:val="20"/>
                <w:szCs w:val="20"/>
              </w:rPr>
            </w:pPr>
            <w:r>
              <w:rPr>
                <w:rFonts w:cs="Times New Roman" w:ascii="Times New Roman" w:hAnsi="Times New Roman"/>
                <w:sz w:val="20"/>
                <w:szCs w:val="20"/>
              </w:rPr>
              <w:t>самостоятельная работа обучающихся, включающа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p>
            <w:pPr>
              <w:pStyle w:val="Normal"/>
              <w:autoSpaceDE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p>
            <w:pPr>
              <w:pStyle w:val="Normal"/>
              <w:autoSpaceDE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p>
            <w:pPr>
              <w:pStyle w:val="Normal"/>
              <w:autoSpaceDE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p>
            <w:pPr>
              <w:pStyle w:val="Normal"/>
              <w:autoSpaceDE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p>
            <w:pPr>
              <w:pStyle w:val="Normal"/>
              <w:autoSpaceDE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p>
            <w:pPr>
              <w:pStyle w:val="Normal"/>
              <w:autoSpaceDE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213 часов</w:t>
            </w:r>
          </w:p>
        </w:tc>
      </w:tr>
      <w:tr>
        <w:trPr>
          <w:trHeight w:val="27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сбор и анализ необходимой документации на предприятии</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r>
      <w:tr>
        <w:trPr>
          <w:trHeight w:val="1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изучение научной литературы</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r>
      <w:tr>
        <w:trPr>
          <w:trHeight w:val="1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обработка и систематизации фактического и научно-практического материал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r>
      <w:tr>
        <w:trPr>
          <w:trHeight w:val="1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проведение финансово-экономических расчетов</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r>
      <w:tr>
        <w:trPr>
          <w:trHeight w:val="1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формирование отчета по практике</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r>
      <w:tr>
        <w:trPr>
          <w:trHeight w:val="7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Заключительный</w:t>
            </w:r>
          </w:p>
          <w:p>
            <w:pPr>
              <w:pStyle w:val="Normal"/>
              <w:autoSpaceDE w:val="false"/>
              <w:spacing w:lineRule="auto" w:line="240" w:before="0" w:after="0"/>
              <w:jc w:val="both"/>
              <w:rPr>
                <w:rFonts w:ascii="Times New Roman" w:hAnsi="Times New Roman" w:eastAsia="HiddenHorzOCR;Yu Gothic" w:cs="Times New Roman"/>
                <w:i/>
                <w:i/>
                <w:sz w:val="20"/>
                <w:szCs w:val="20"/>
              </w:rPr>
            </w:pPr>
            <w:r>
              <w:rPr>
                <w:rFonts w:eastAsia="HiddenHorzOCR;Yu Gothic" w:cs="Times New Roman" w:ascii="Times New Roman" w:hAnsi="Times New Roman"/>
                <w:i/>
                <w:sz w:val="20"/>
                <w:szCs w:val="20"/>
              </w:rPr>
              <w:t>(обработка и анализ полученной информации)</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 xml:space="preserve">- контроль (сдача зачета по практике), включающий проверку отчета (выполнение заданий) и собеседование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t>1 час</w:t>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Yu Gothic" w:cs="Times New Roman"/>
                <w:b/>
                <w:b/>
                <w:sz w:val="20"/>
                <w:szCs w:val="20"/>
              </w:rPr>
            </w:pPr>
            <w:r>
              <w:rPr>
                <w:rFonts w:eastAsia="HiddenHorzOCR;Yu Gothic" w:cs="Times New Roman" w:ascii="Times New Roman" w:hAnsi="Times New Roman"/>
                <w:b/>
                <w:sz w:val="20"/>
                <w:szCs w:val="20"/>
              </w:rPr>
              <w:t>ИТОГО:</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HiddenHorzOCR;Yu Gothic" w:cs="Times New Roman"/>
                <w:b/>
                <w:b/>
                <w:sz w:val="20"/>
                <w:szCs w:val="20"/>
              </w:rPr>
            </w:pPr>
            <w:r>
              <w:rPr>
                <w:rFonts w:eastAsia="HiddenHorzOCR;Yu Gothic" w:cs="Times New Roman" w:ascii="Times New Roman" w:hAnsi="Times New Roman"/>
                <w:b/>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iddenHorzOCR;Yu Gothic" w:cs="Times New Roman"/>
                <w:b/>
                <w:b/>
                <w:sz w:val="20"/>
                <w:szCs w:val="20"/>
              </w:rPr>
            </w:pPr>
            <w:r>
              <w:rPr>
                <w:rFonts w:eastAsia="HiddenHorzOCR;Yu Gothic" w:cs="Times New Roman" w:ascii="Times New Roman" w:hAnsi="Times New Roman"/>
                <w:sz w:val="20"/>
                <w:szCs w:val="20"/>
              </w:rPr>
              <w:t>216 часов/4 недели</w:t>
            </w:r>
          </w:p>
        </w:tc>
      </w:tr>
    </w:tbl>
    <w:p>
      <w:pPr>
        <w:pStyle w:val="Normal"/>
        <w:spacing w:lineRule="auto" w:line="240" w:before="0" w:after="0"/>
        <w:ind w:firstLine="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firstLine="567"/>
        <w:jc w:val="center"/>
        <w:rPr/>
      </w:pPr>
      <w:r>
        <w:rPr>
          <w:rFonts w:cs="Times New Roman" w:ascii="Times New Roman" w:hAnsi="Times New Roman"/>
          <w:b/>
          <w:bCs/>
          <w:spacing w:val="-4"/>
          <w:sz w:val="24"/>
          <w:szCs w:val="24"/>
        </w:rPr>
        <w:t>6. Форма отчетности</w:t>
      </w:r>
    </w:p>
    <w:p>
      <w:pPr>
        <w:pStyle w:val="Normal"/>
        <w:spacing w:lineRule="auto" w:line="240" w:before="0" w:after="0"/>
        <w:ind w:firstLine="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left="7" w:right="58"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о итогам прохождения преддипломной практики в форме практической подготовки обучающийся представляет руководителю практики отчетную документацию:</w:t>
      </w:r>
    </w:p>
    <w:p>
      <w:pPr>
        <w:pStyle w:val="Normal"/>
        <w:shd w:fill="FFFFFF" w:val="clear"/>
        <w:spacing w:lineRule="auto" w:line="240" w:before="0" w:after="0"/>
        <w:ind w:left="7" w:right="58"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титульный лист, подписанный руководителями практики от института и предприятия (приложение А);</w:t>
      </w:r>
    </w:p>
    <w:p>
      <w:pPr>
        <w:pStyle w:val="Normal"/>
        <w:shd w:fill="FFFFFF" w:val="clear"/>
        <w:spacing w:lineRule="auto" w:line="240" w:before="0" w:after="0"/>
        <w:ind w:left="7" w:right="58"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индивидуальное задание, подписанное руководителями практики и обучающимся (Приложение Б);</w:t>
      </w:r>
    </w:p>
    <w:p>
      <w:pPr>
        <w:pStyle w:val="Normal"/>
        <w:shd w:fill="FFFFFF" w:val="clear"/>
        <w:spacing w:lineRule="auto" w:line="240" w:before="0" w:after="0"/>
        <w:ind w:left="7" w:right="58"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редписание на практику (приложение В);</w:t>
      </w:r>
    </w:p>
    <w:p>
      <w:pPr>
        <w:pStyle w:val="Normal"/>
        <w:shd w:fill="FFFFFF" w:val="clear"/>
        <w:spacing w:lineRule="auto" w:line="240" w:before="0" w:after="0"/>
        <w:ind w:left="7" w:right="58"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овместный рабочий график(план) (в соответствии с программой) (форма см. Приложение Г);</w:t>
      </w:r>
    </w:p>
    <w:p>
      <w:pPr>
        <w:pStyle w:val="Normal"/>
        <w:shd w:fill="FFFFFF" w:val="clear"/>
        <w:spacing w:lineRule="auto" w:line="240" w:before="0" w:after="0"/>
        <w:ind w:left="7" w:right="58"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дневник практики (Приложение Д);</w:t>
      </w:r>
    </w:p>
    <w:p>
      <w:pPr>
        <w:pStyle w:val="Normal"/>
        <w:shd w:fill="FFFFFF" w:val="clear"/>
        <w:spacing w:lineRule="auto" w:line="240" w:before="0" w:after="0"/>
        <w:ind w:left="7" w:right="58"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тчет по практике, включающий текстовые, табличные и графические материалы, отражающие решение предусмотренных программой практики задач;</w:t>
      </w:r>
    </w:p>
    <w:p>
      <w:pPr>
        <w:pStyle w:val="Normal"/>
        <w:shd w:fill="FFFFFF" w:val="clear"/>
        <w:spacing w:lineRule="auto" w:line="240" w:before="0" w:after="0"/>
        <w:ind w:left="7" w:right="58"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писок литературы (с обязательным включением нормативно-правовых документов, регулирующих сферу деятельности предприятия (базы практики) и научно-исследовательской литературы);</w:t>
      </w:r>
    </w:p>
    <w:p>
      <w:pPr>
        <w:pStyle w:val="Normal"/>
        <w:shd w:fill="FFFFFF" w:val="clear"/>
        <w:spacing w:lineRule="auto" w:line="240" w:before="0" w:after="0"/>
        <w:ind w:left="7" w:right="58"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риложения в последовательности, обозначенной в тексте отчета.</w:t>
      </w:r>
    </w:p>
    <w:p>
      <w:pPr>
        <w:pStyle w:val="Normal"/>
        <w:shd w:fill="FFFFFF" w:val="clear"/>
        <w:spacing w:lineRule="auto" w:line="240" w:before="0" w:after="0"/>
        <w:ind w:left="7" w:right="58" w:firstLine="567"/>
        <w:jc w:val="both"/>
        <w:rPr>
          <w:rFonts w:ascii="Times New Roman" w:hAnsi="Times New Roman" w:cs="Times New Roman"/>
          <w:spacing w:val="-4"/>
          <w:sz w:val="24"/>
          <w:szCs w:val="24"/>
        </w:rPr>
      </w:pPr>
      <w:r>
        <w:rPr>
          <w:rFonts w:cs="Times New Roman" w:ascii="Times New Roman" w:hAnsi="Times New Roman"/>
          <w:spacing w:val="-4"/>
          <w:sz w:val="24"/>
          <w:szCs w:val="24"/>
        </w:rPr>
        <w:t>Формой промежуточной аттестации по практике является зачет с оценкой.</w:t>
      </w:r>
    </w:p>
    <w:p>
      <w:pPr>
        <w:pStyle w:val="Normal"/>
        <w:shd w:fill="FFFFFF" w:val="clear"/>
        <w:spacing w:lineRule="auto" w:line="240" w:before="0" w:after="0"/>
        <w:ind w:left="7" w:right="58" w:firstLine="567"/>
        <w:jc w:val="both"/>
        <w:rPr>
          <w:rFonts w:ascii="Times New Roman" w:hAnsi="Times New Roman" w:cs="Times New Roman"/>
          <w:spacing w:val="-3"/>
          <w:sz w:val="24"/>
          <w:szCs w:val="24"/>
        </w:rPr>
      </w:pPr>
      <w:r>
        <w:rPr>
          <w:rFonts w:cs="Times New Roman" w:ascii="Times New Roman" w:hAnsi="Times New Roman"/>
          <w:spacing w:val="-4"/>
          <w:sz w:val="24"/>
          <w:szCs w:val="24"/>
        </w:rPr>
        <w:t>По результатам проверки отчетной документации, выполнения контрольных заданий и собеседования выставляется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7.1 Основная учебная литература:</w:t>
      </w:r>
    </w:p>
    <w:p>
      <w:pPr>
        <w:pStyle w:val="Normal"/>
        <w:spacing w:lineRule="auto" w:line="240" w:before="0" w:after="0"/>
        <w:ind w:firstLine="567"/>
        <w:jc w:val="both"/>
        <w:rPr/>
      </w:pPr>
      <w:r>
        <w:rPr>
          <w:rFonts w:cs="Times New Roman" w:ascii="Times New Roman" w:hAnsi="Times New Roman"/>
          <w:sz w:val="24"/>
          <w:szCs w:val="24"/>
        </w:rPr>
        <w:t>7.1.1. Баженов Юрий Константинович. Коммерческая деятельность : Учебник / Российский экономический университет им. Г.В. Плеханова; Российский экономический университет им. Г.В. Плеханова. - 3. - Москва : Издательско-торговая корпорация "Дашков и К", 2023. - 286 с. - ВО - Бакалавриат. - ISBN 978-5-394-05388-7. http://e-lib.unn.ru/MegaPro/UserEntry?Action=FindDocs&amp;ids=875207&amp;idb=0.</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7.1.2. Иванов Геннадий Геннадьевич. Коммерческая деятельность : Учебник / Российский экономический университет им. Г.В. Плеханова. - 1. - Москва : Издательский Дом "ФОРУМ", 2023. - 384 с. - (Высшее образование). - ВО - Бакалавриат. - ISBN 978-5-8199-0939-3. - ISBN 978-5-16-111287-8. - ISBN 978-5-16-018273-5. http://e-lib.unn.ru/MegaPro/UserEntry?Action=FindDocs&amp;ids=837873&amp;idb=0.</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7.1.3. Чеглов Вячеслав Петрович. Экономика и организация управления розничными торговыми сетями : Учебное пособие / Российский экономический университет им. Г.В. Плеханова. - Москва : Вузовский учебник, 2020. - 288 с. - ВО - Бакалавриат. - ISBN 978-5-9558-0232-9. - ISBN 978-5-16-005122-2. http://e-lib.unn.ru/MegaPro/UserEntry?Action=FindDocs&amp;ids=631533&amp;idb=0.</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7.1.4. Боуш Галина Дмитриевна. Методология научных исследований (в курсовых и выпускных квалификационных работах) : Учебник / Омский государственный университет им. Ф.М. Достоевского. - 1. - Москва : ООО "Научно-издательский центр ИНФРА-М", 2023. - 210 с. - (Высшее образование: Бакалавриат). - ВО - Бакалавриат. - ISBN 978-5-16-014583-9. - ISBN 978-5-16-107081-9.http://e-lib.unn.ru/MegaPro/UserEntry?Action=FindDocs&amp;ids=874006&amp;idb=0.</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7.2 Дополнительная литература:</w:t>
      </w:r>
    </w:p>
    <w:p>
      <w:pPr>
        <w:pStyle w:val="Footer"/>
        <w:spacing w:lineRule="auto" w:line="276"/>
        <w:ind w:right="-284" w:firstLine="567"/>
        <w:jc w:val="both"/>
        <w:rPr>
          <w:rFonts w:ascii="Times New Roman" w:hAnsi="Times New Roman" w:cs="Times New Roman"/>
          <w:spacing w:val="-2"/>
          <w:sz w:val="24"/>
          <w:szCs w:val="24"/>
        </w:rPr>
      </w:pPr>
      <w:r>
        <w:rPr>
          <w:rFonts w:cs="Times New Roman" w:ascii="Times New Roman" w:hAnsi="Times New Roman"/>
          <w:spacing w:val="-2"/>
          <w:sz w:val="24"/>
          <w:szCs w:val="24"/>
        </w:rPr>
        <w:t>Нормативно-правовые и нормативные документы</w:t>
      </w:r>
    </w:p>
    <w:p>
      <w:pPr>
        <w:pStyle w:val="Footer"/>
        <w:spacing w:lineRule="auto" w:line="276"/>
        <w:ind w:right="-284" w:firstLine="567"/>
        <w:jc w:val="both"/>
        <w:rPr/>
      </w:pPr>
      <w:r>
        <w:rPr>
          <w:rFonts w:cs="Times New Roman" w:ascii="Times New Roman" w:hAnsi="Times New Roman"/>
          <w:spacing w:val="-2"/>
          <w:sz w:val="24"/>
          <w:szCs w:val="24"/>
        </w:rPr>
        <w:t>1. Федеральный закон «О защите прав потребителей» (Закон РФ от 07.02.1992 N 2300-1, ред. от 04.08.2023) — URL : http://www.consultant.ru/document/cons_doc_LAW_305/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2. Федеральный закон «Об основах государственного регулирования торговой деятельности в Российской Федерации» от 28 декабря 2009 г., ФЗ № 381. — URL :  http://www.consultant.ru/document/cons_doc_LAW_95629/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3. Федеральный закон «О контрактной системе в сфере закупок товаров, работ, услуг для обеспечения государственных и муниципальных нужд» от 05.04.2013 N 44-ФЗ. — URL : https://www.consultant.ru/document/cons_doc_LAW_144624/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4. Федеральный закон «О закупках товаров, работ, услуг отдельными видами юридических лиц» от 18.07.2011 N 223-ФЗ.  — URL : https://www.consultant.ru/document/cons_doc_LAW_116964/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5. Федеральный закон «О развитии малого и среднего предпринимательства в Российской Федерации» от 24.07.2007 N 209-ФЗ — URL :  https://www.consultant.ru/document/cons_doc_LAW_52144/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6. Постановление Правительства РФ от 31.12.2020 N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 URL : https://www.consultant.ru/document/cons_doc_LAW_373622/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7.  Приказ Роспотребнадзора от 28.01.2021 N 11 «Об утверждении Регламента Федеральной службы по надзору в сфере защиты прав потребителей и благополучия человека» (Зарегистрировано в Минюсте России 03.06.2021 N 63788) — URL : https://legalacts.ru/doc/prikaz-rospotrebnadzora-ot-28012021-n-11-ob-utverzhdenii-reglamenta/#100012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8. Федеральный закон от 29.12.2012 N 273-ФЗ (ред. от 04.08.2023) «Об образовании в Российской Федерации» (с изм. и доп., вступ. в силу с 01.09.2023). Статья 13. Общие требования к реализации образовательных программ. URL :    https://www.consultant.ru/document/cons_doc_LAW_140174/96a55e6276d23fa2609de2846df744c4feecd927/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9. Гражданский кодекс Российской Федерации (ГК РФ) (часть первая). — URL :  http://www.consultant.ru/document/cons_doc_LAW_5142/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10. Гражданский кодекс Российской Федерации (ГК РФ) (часть вторая). — URL :  http://www.consultant.ru/document/cons_doc_LAW_9027/#dst0  (дата обращения: 12.01.20240).</w:t>
      </w:r>
    </w:p>
    <w:p>
      <w:pPr>
        <w:pStyle w:val="Footer"/>
        <w:spacing w:lineRule="auto" w:line="276"/>
        <w:ind w:right="-284" w:firstLine="567"/>
        <w:jc w:val="both"/>
        <w:rPr/>
      </w:pPr>
      <w:r>
        <w:rPr>
          <w:rFonts w:cs="Times New Roman" w:ascii="Times New Roman" w:hAnsi="Times New Roman"/>
          <w:spacing w:val="-2"/>
          <w:sz w:val="24"/>
          <w:szCs w:val="24"/>
        </w:rPr>
        <w:t>11. Гражданский кодекс Российской Федерации (ГК РФ) (часть третья). — URL :  http://www.consultant.ru/document/cons_doc_LAW_34154/#dst0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 xml:space="preserve">12. Гражданский кодекс Российской Федерации (ГК РФ) (часть четвертая). — URL : http://www.consultant.ru/document/cons_doc_LAW_64629/#dst0 (дата обращения: 12.01.2024). </w:t>
      </w:r>
    </w:p>
    <w:p>
      <w:pPr>
        <w:pStyle w:val="Footer"/>
        <w:spacing w:lineRule="auto" w:line="276"/>
        <w:ind w:right="-284" w:firstLine="567"/>
        <w:jc w:val="both"/>
        <w:rPr/>
      </w:pPr>
      <w:r>
        <w:rPr>
          <w:rFonts w:cs="Times New Roman" w:ascii="Times New Roman" w:hAnsi="Times New Roman"/>
          <w:spacing w:val="-2"/>
          <w:sz w:val="24"/>
          <w:szCs w:val="24"/>
        </w:rPr>
        <w:t>13. ГОСТ Р 51303-2023. Национальный стандарт Российской Федерации. Торговля. Термины и определения (утв. Приказом Росстандарта от 30.06.2023 N 469-ст). — URL : https://legalacts.ru/doc/gost-r-51303-2023-natsionalnyi-standart-rossiiskoi-federatsii-torgovlja-terminy/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14. ГОСТ Р 51304-2022 Услуги торговли. Общие требования. — URL :  https://gostassistent.ru/doc/9ed4aa8b-0945-4547-ac55-c461bcf117d7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15. ГОСТ Р 50646-2012. Услуги населению. Термины и определения. — URL : http://docs.cntd.ru/document/1200102288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16. ГОСТ Р 51773-2009. Услуги торговли: Классификация предприятий торговли. — URL :  http://docs.cntd.ru/document/1200079743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17. ГОСТ Р 57856-2017 Услуги торговли. Номенклатура показателей качества услуг торговли. Методы оценки и контроля показателей. — URL : https://docs.cntd.ru/document/1200157400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18. ГОСТ Р 52113-2014 Услуги населению. Номенклатура показателей качества услуг. — URL :   http://docs.cntd.ru/document/1200114171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19. ГОСТ Р 53394-2017 Интегрированная логистическая поддержка. Термины и определения. - URL :  https://docs.cntd.ru/document/1200144431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20. ГОСТ Р 54090-2018 Интегрированная логистическая поддержка. Каталоги и перечни предметов снабжения. Структура и состав данных. - URL : https://agosty.ru/01/040/gost_r_54090-2018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21. ГОСТ Р 59282-2020 Системы управления складом. Функциональные требования. - URL : https://allgosts.ru/03/100/gost_r_59282-2020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22. ГОСТ Р 55525-2017 Складское оборудование. Стеллажи сборно-разборные. Общие технические условия. - URL : https://allgosts.ru/53/080/gost_r_55525-2017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23. ГОСТ Р 56567-2015 Стеллажи сборно-разборные. Нормы расчета - URL :  https://allgosts.ru/53/080/gost_r_56567-2015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24. ГОСТ Р 57381-2017 Складское оборудование. Стеллажи полочные. Общие технические условия. - URL :  https://allgosts.ru/53/080/gost_r_57381-2017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25. ГОСТ Р 58174-2018 Тележки покупательские. Технические условия. - URL :  https://allgosts.ru/53/080/gost_r_58174-2018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26. ГОСТ Р 59912-2021 Складское оборудование. Мезонины складские на колоннах. Общие технические условия. - URL : https://allgosts.ru/53/080/gost_r_59912-2021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27. ГОСТ Р 70923-2023 Складское оборудование. Автоматизированные системы хранения лифтового и элеваторного типов. Общие технические условия. - URL : https://allgosts.ru/53/080/gost_r_70923-2023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28. ГОСТ ISO 3394-2020 Упаковка. Закрытые, заполненные транспортные пакеты и единичные грузы. Размеры жесткой прямоугольной упаковки. – URL : https://agosty.ru/55/020/gost_iso_3394-2020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29. ГОСТ 17527-2020 Упаковка. Термины и определения. - URL : https://agosty.ru/55/020/gost_17527-2020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 xml:space="preserve">30. ГОСТ ISO/IEC Guide 41-2021 Упаковка. Рекомендации по удовлетворению требований потребителя. - URL : https://agosty.ru/55/020/gost_iso!iec_guide_41-2021  (дата обращения: 12.01.2024). </w:t>
      </w:r>
    </w:p>
    <w:p>
      <w:pPr>
        <w:pStyle w:val="Footer"/>
        <w:spacing w:lineRule="auto" w:line="276"/>
        <w:ind w:right="-284" w:firstLine="567"/>
        <w:jc w:val="both"/>
        <w:rPr/>
      </w:pPr>
      <w:r>
        <w:rPr>
          <w:rFonts w:cs="Times New Roman" w:ascii="Times New Roman" w:hAnsi="Times New Roman"/>
          <w:spacing w:val="-2"/>
          <w:sz w:val="24"/>
          <w:szCs w:val="24"/>
        </w:rPr>
        <w:t xml:space="preserve">31. ГОСТ Р 58977-2020 Перевозки линейные контейнерные. Транспортно-технологические схемы. Основные положения. - URL : https://docs.cntd.ru/document/1200175076  (дата обращения: 12.01.2024). </w:t>
      </w:r>
    </w:p>
    <w:p>
      <w:pPr>
        <w:pStyle w:val="Footer"/>
        <w:spacing w:lineRule="auto" w:line="276"/>
        <w:ind w:right="-284" w:firstLine="567"/>
        <w:jc w:val="both"/>
        <w:rPr/>
      </w:pPr>
      <w:r>
        <w:rPr>
          <w:rFonts w:cs="Times New Roman" w:ascii="Times New Roman" w:hAnsi="Times New Roman"/>
          <w:spacing w:val="-2"/>
          <w:sz w:val="24"/>
          <w:szCs w:val="24"/>
        </w:rPr>
        <w:t xml:space="preserve">32. СП 316.1325800.2017 Терминалы контейнерные. Правила проектирования. - URL :  https://docs.cntd.ru/document/556793889  (дата обращения: 12.01.2024). </w:t>
      </w:r>
    </w:p>
    <w:p>
      <w:pPr>
        <w:pStyle w:val="Footer"/>
        <w:spacing w:lineRule="auto" w:line="276"/>
        <w:ind w:right="-284" w:firstLine="567"/>
        <w:jc w:val="both"/>
        <w:rPr/>
      </w:pPr>
      <w:r>
        <w:rPr>
          <w:rFonts w:cs="Times New Roman" w:ascii="Times New Roman" w:hAnsi="Times New Roman"/>
          <w:spacing w:val="-2"/>
          <w:sz w:val="24"/>
          <w:szCs w:val="24"/>
        </w:rPr>
        <w:t xml:space="preserve">33. ГОСТ Р 56461-2015 Безопасность транспортная. Общие требования. - URL : https://docs.cntd.ru/document/1200121769  (дата обращения: 12.01.2024). </w:t>
      </w:r>
    </w:p>
    <w:p>
      <w:pPr>
        <w:pStyle w:val="Footer"/>
        <w:spacing w:lineRule="auto" w:line="276"/>
        <w:ind w:right="-284" w:firstLine="567"/>
        <w:jc w:val="both"/>
        <w:rPr/>
      </w:pPr>
      <w:r>
        <w:rPr>
          <w:rFonts w:cs="Times New Roman" w:ascii="Times New Roman" w:hAnsi="Times New Roman"/>
          <w:spacing w:val="-2"/>
          <w:sz w:val="24"/>
          <w:szCs w:val="24"/>
        </w:rPr>
        <w:t xml:space="preserve">34. ГОСТ Р 57479-2017 Грузы опасные. Маркировка. - URL : https://docs.cntd.ru/document/1200145666  (дата обращения: 12.01.2024). </w:t>
      </w:r>
    </w:p>
    <w:p>
      <w:pPr>
        <w:pStyle w:val="Footer"/>
        <w:spacing w:lineRule="auto" w:line="276"/>
        <w:ind w:right="-284" w:firstLine="567"/>
        <w:jc w:val="both"/>
        <w:rPr/>
      </w:pPr>
      <w:r>
        <w:rPr>
          <w:rFonts w:cs="Times New Roman" w:ascii="Times New Roman" w:hAnsi="Times New Roman"/>
          <w:spacing w:val="-2"/>
          <w:sz w:val="24"/>
          <w:szCs w:val="24"/>
        </w:rPr>
        <w:t xml:space="preserve">35. ГОСТ 26653-2015 Подготовка генеральных грузов к транспортированию. Общие требования. - URL : https://docs.cntd.ru/document/1200135000 (дата обращения: 12.01.2024). </w:t>
      </w:r>
    </w:p>
    <w:p>
      <w:pPr>
        <w:pStyle w:val="Footer"/>
        <w:spacing w:lineRule="auto" w:line="276"/>
        <w:ind w:right="-284" w:firstLine="567"/>
        <w:jc w:val="both"/>
        <w:rPr/>
      </w:pPr>
      <w:r>
        <w:rPr>
          <w:rFonts w:cs="Times New Roman" w:ascii="Times New Roman" w:hAnsi="Times New Roman"/>
          <w:spacing w:val="-2"/>
          <w:sz w:val="24"/>
          <w:szCs w:val="24"/>
        </w:rPr>
        <w:t>36. ГОСТ Р 57118-2016 Перевозки интермодальные. Термины и определения. - URL :  https://agosty.ru/03/100/gost_r_57118-2016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37. ГОСТ Р 7.0.100-2018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URL :  https://allgosts.ru/01/140/gost_r_7.0.100-2018 (дата обращения: 12.01.2024).</w:t>
      </w:r>
    </w:p>
    <w:p>
      <w:pPr>
        <w:pStyle w:val="Footer"/>
        <w:spacing w:lineRule="auto" w:line="276"/>
        <w:ind w:right="-284" w:firstLine="567"/>
        <w:jc w:val="both"/>
        <w:rPr/>
      </w:pPr>
      <w:r>
        <w:rPr>
          <w:rFonts w:cs="Times New Roman" w:ascii="Times New Roman" w:hAnsi="Times New Roman"/>
          <w:spacing w:val="-2"/>
          <w:sz w:val="24"/>
          <w:szCs w:val="24"/>
        </w:rPr>
        <w:t>38. ГОСТ Р 7.0.80-2023 Система стандартов по информации, библиотечному и издательскому делу. Библиографическая запись. Заголовок. Общие требования и правила составления. URL : https://allgosts.ru/01/140/gost_r_7.0.80-2023 (дата обращения: 12.01.2024).</w:t>
      </w:r>
    </w:p>
    <w:p>
      <w:pPr>
        <w:pStyle w:val="Footer"/>
        <w:ind w:firstLine="567"/>
        <w:rPr>
          <w:rFonts w:ascii="Times New Roman" w:hAnsi="Times New Roman" w:cs="Times New Roman"/>
          <w:b/>
          <w:b/>
          <w:sz w:val="24"/>
          <w:szCs w:val="24"/>
        </w:rPr>
      </w:pPr>
      <w:r>
        <w:rPr>
          <w:rFonts w:cs="Times New Roman" w:ascii="Times New Roman" w:hAnsi="Times New Roman"/>
          <w:b/>
          <w:spacing w:val="-2"/>
          <w:sz w:val="24"/>
          <w:szCs w:val="24"/>
        </w:rPr>
        <w:t xml:space="preserve">7.3 </w:t>
      </w:r>
      <w:r>
        <w:rPr>
          <w:rFonts w:cs="Times New Roman" w:ascii="Times New Roman" w:hAnsi="Times New Roman"/>
          <w:b/>
          <w:sz w:val="24"/>
          <w:szCs w:val="24"/>
        </w:rPr>
        <w:t>Интернет-ресурсы:</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тивно-управленческий портал [Электронный ресурс] – URL :  http://www.aup.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знес-словарь [Электронный ресурс] – URL : http://www.businessvoc.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сперт [Электронный ресурс] – URL :  http://www.expert.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Retail.ru [Электронный ресурс] – URL :  http://www.retail.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тал о рекламе, маркетинге, бизнесе, креативе и PR [Электронный ресурс] –  URL :  http:// www.sostav.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поративный менеджмент [Электронный ресурс] – URL : http://www.cfin.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Logistics.ru.  Отраслевой  портал.  Логистика  в  российском  бизнесе,  практика применения  инновационных  логистических  технологий.  [Электронный  ресурс]  -  URL :  http://www.logistics.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уб  логистов  [Электронный  ресурс]  -  URL :   http://www.logist.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Skladcom.ru. Специализированный портал по вопросам обустройства и оснащения склада [Электронный ресурс] - URL :  http://www.skladcom.ru  (дата обращения: 12.01.2024).   </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Loglink.ru. Новости логистики. Статьи и обзоры. [Электронный ресурс] - URL :  http://www.loglink.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онно-поисковая система по грузам, транспорту [Электронный ресурс] - URL :  http://www.perevozki.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аркетинг журнал 4p.ru [Электронный ресурс] – URL : https://4p.ru/main/index.php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нформационное агентство INNOV.RU [Электронный ресурс] – URL :  http://innov.ru  (дата обращения: 12.01.2024). </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ижний Новгород онлайн [Электронный ресурс] - URL :  http://www.nn.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ртал профессионального сообщества менеджеров [Электронный ресурс] - URL : https://www.e-xecutive.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фициальный портал Правительства Нижегородской области [Электронный ресурс] - URL : https://nobl.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ндарты и качество [Электронный ресурс] – URL : https://ria-stk.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Журнал «Управление продажами» [Электронный ресурс] – URL : https://grebennikon.ru/journal-4.html#volume2023-2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Журнал «Маркетинг розничной торговли» [Электронный ресурс] – URL : https://grebennikon.ru/journal-5.html#volume2023-1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Журнал  «Логистика  и  управление  цепями  поставок»  [Электронный  ресурс]  - URL : https://elibrary.ru/title_about.asp?id=26698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Журнал  о  логистике  в  бизнесе  «Логинфо»  [Электронный  ресурс]  -  URL : http://loginfo.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Журнал  «Управление  магазином»  [Электронный  ресурс]  – URL : http://www.trademanagement.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Журнал  «Мое дело.  Магазин»  [Электронный ресурс] -  URL : http://mdmag.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Inc. – журнал для предпринимателей [Электронный ресурс] / Онлайн-торговля. - URL :  https://incrussia.ru/tag/onlajn-torgovlya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омпаньон»  –  онлайн  журнал  о  бизнесе  [Электронный  ресурс]  -  URL : https://kompanion.online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найтовар.Ру   -   торговля,   бизнес,   товароведение,   экспертиза   [Электронный ресурс] - URL : https://znaytovar.ru  (дата обращения: 12.01.2024).</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айт для товароведов [Электронный ресурс] - URL : https://tovaroved.ucoz.ru/publ (дата обращения: 12.01.2024). </w:t>
      </w:r>
    </w:p>
    <w:p>
      <w:pPr>
        <w:pStyle w:val="Normal"/>
        <w:spacing w:lineRule="auto" w:line="276"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Энциклопедия маркетинга [Электронный ресурс] – URL : http://www.marketing.spb.ru  (дата обращения: 12.01.2024).</w:t>
      </w:r>
    </w:p>
    <w:p>
      <w:pPr>
        <w:pStyle w:val="Normal"/>
        <w:spacing w:lineRule="auto" w:line="276" w:before="0" w:after="0"/>
        <w:ind w:right="-284" w:firstLine="567"/>
        <w:jc w:val="both"/>
        <w:rPr/>
      </w:pPr>
      <w:r>
        <w:rPr>
          <w:rFonts w:eastAsia="Times New Roman" w:cs="Times New Roman" w:ascii="Times New Roman" w:hAnsi="Times New Roman"/>
          <w:sz w:val="24"/>
          <w:szCs w:val="24"/>
          <w:lang w:eastAsia="ru-RU"/>
        </w:rPr>
        <w:t xml:space="preserve">30. Официальный сайт Единой информационной системы в сфере закупок [Электронный ресурс] – URL : https://zakupki.gov.ru/epz/main/public/home.html  (дата обращения: 12.01.2024).   </w:t>
      </w:r>
    </w:p>
    <w:p>
      <w:pPr>
        <w:pStyle w:val="ConsPlus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8. Информационные технологии, используемые при проведении практики, включая перечень программного обеспечения и информационных справочных систем </w:t>
      </w:r>
    </w:p>
    <w:p>
      <w:pPr>
        <w:pStyle w:val="ConsPlusNormal"/>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1. Операционная система Microsoft Windows.</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2. Прикладное программное обеспечение Microsoft Office Professional.</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3. Справочно-правовая система «КонсультантПлю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Материально-техническая база, необходимая для проведения практики.</w:t>
      </w:r>
    </w:p>
    <w:p>
      <w:pPr>
        <w:pStyle w:val="ConsPlusNormal"/>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p>
      <w:pPr>
        <w:pStyle w:val="ConsPlusNormal"/>
        <w:ind w:firstLine="708"/>
        <w:jc w:val="both"/>
        <w:rPr/>
      </w:pPr>
      <w:r>
        <w:rPr>
          <w:rFonts w:cs="Times New Roman" w:ascii="Times New Roman" w:hAnsi="Times New Roman"/>
          <w:sz w:val="24"/>
          <w:szCs w:val="24"/>
        </w:rPr>
        <w:t xml:space="preserve">Для проведения практики (полевое исследование) материально- техническое обеспечение характеризуется наличием торгово-технологического оборудования в местах прохождения практики, персональных компьютеров и др. </w:t>
      </w:r>
    </w:p>
    <w:p>
      <w:pPr>
        <w:pStyle w:val="ConsPlusNormal"/>
        <w:ind w:firstLine="708"/>
        <w:jc w:val="both"/>
        <w:rPr/>
      </w:pPr>
      <w:r>
        <w:rPr>
          <w:rFonts w:cs="Times New Roman" w:ascii="Times New Roman" w:hAnsi="Times New Roman"/>
          <w:sz w:val="24"/>
          <w:szCs w:val="24"/>
        </w:rPr>
        <w:t>Для проведения практики (кабинетные исследования) используется материально-техническая база вуза, обеспечивающая проведение исследований, предусмотренных программой практики и соответствующая действующим санитарным и противопожарным правилам и норм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удитории оборудованы компьютером для преподавателя и одним мультимедийным проектором, экраном (или монитором), учебной мебель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аждый обучающийся в течение всего периода прохождения практики обеспечен индивидуальным неограниченным доступом к электронно-библиотечным системам (электронным библиотекам) («Консультант студента», «Лань», «Znanium», «Юрайт») и к электронной информационно-образовательной среде организации (portal.unn.ru). Данные электронно-библиотечные системы (электронные библиотеки)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в библиотеке ИЭП ННГУ), так и вне ее.</w:t>
      </w:r>
    </w:p>
    <w:p>
      <w:pPr>
        <w:pStyle w:val="Normal"/>
        <w:tabs>
          <w:tab w:val="clear" w:pos="708"/>
          <w:tab w:val="left" w:pos="851" w:leader="none"/>
        </w:tabs>
        <w:spacing w:lineRule="auto" w:line="240" w:before="0" w:after="0"/>
        <w:jc w:val="center"/>
        <w:rPr/>
      </w:pPr>
      <w:r>
        <w:rPr>
          <w:rFonts w:cs="Times New Roman" w:ascii="Times New Roman" w:hAnsi="Times New Roman"/>
          <w:b/>
          <w:bCs/>
          <w:spacing w:val="-4"/>
          <w:sz w:val="24"/>
          <w:szCs w:val="24"/>
        </w:rPr>
        <w:t xml:space="preserve">10. </w:t>
      </w:r>
      <w:r>
        <w:rPr>
          <w:rFonts w:cs="Times New Roman" w:ascii="Times New Roman" w:hAnsi="Times New Roman"/>
          <w:b/>
          <w:sz w:val="24"/>
          <w:szCs w:val="24"/>
        </w:rPr>
        <w:t>Оценочные средства для проведения текущего контроля успеваемости и промежуточной аттестации обучающихся по практи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 результатам практики в форме практической подготовки обучающийся составляет отчет о выполнении работы в соответствии с программой практики, индивидуальным заданием и рабочим графиком (планом)/совместным рабочим графиком (планом), свидетельствующий о закреплении знаний, умений, приобретении практического опыта, освоении универсальных, общепрофессиональных и профессиональных компетенций, определенных образовательной программой, с описанием решения задач практи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отчетом обучающийся предоставляет на кафедру оформленное предписание (Приложение В), индивидуальное задание (Приложение Б) и рабочий график (план) проведения практики (Приложение Г), дневник практики (приложение Д).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оверка отчетов по учебным, производственным (в том числе преддипломным) практикам и проведение промежуточной аттестации по ним проводятся в соответствии с графиком прохождения практик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и характеристика рассматриваются руководителем практик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межуточной аттестации предполагает определение руководителем практики уровня овладения обучающимся практическими навыками работы и степени применения на практике полученных в период обучения теоретических знаний в соответствии с компетенциями, формирование которых предусмотрено программой практики, как на основе представленного отчета, так и с использованием оценочных материалов, предусмотренных программой практик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В процессе защиты отчета по практике студент должен кратко изложить основные результаты проделанной работы, выводы и рекомендации, структуру и анализ материалов, оценить их полноту и объем.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защиты научный руководитель от института выставляет студенту оценку по семибалльной систем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tabs>
          <w:tab w:val="clear" w:pos="708"/>
          <w:tab w:val="left" w:pos="567" w:leader="none"/>
        </w:tabs>
        <w:spacing w:lineRule="auto" w:line="240" w:before="0" w:after="0"/>
        <w:ind w:left="0" w:hanging="0"/>
        <w:contextualSpacing/>
        <w:jc w:val="center"/>
        <w:rPr>
          <w:rFonts w:ascii="Times New Roman" w:hAnsi="Times New Roman" w:cs="Times New Roman"/>
          <w:b/>
          <w:b/>
          <w:strike/>
          <w:sz w:val="24"/>
          <w:szCs w:val="24"/>
        </w:rPr>
      </w:pPr>
      <w:r>
        <w:rPr>
          <w:rFonts w:cs="Times New Roman" w:ascii="Times New Roman" w:hAnsi="Times New Roman"/>
          <w:b/>
          <w:sz w:val="24"/>
          <w:szCs w:val="24"/>
        </w:rPr>
        <w:t xml:space="preserve">Паспорт фонда оценочных средств по практике </w:t>
      </w:r>
    </w:p>
    <w:p>
      <w:pPr>
        <w:pStyle w:val="Style19"/>
        <w:tabs>
          <w:tab w:val="clear" w:pos="708"/>
          <w:tab w:val="left" w:pos="567" w:leader="none"/>
        </w:tabs>
        <w:spacing w:lineRule="auto" w:line="240" w:before="0" w:after="0"/>
        <w:ind w:left="0" w:hanging="0"/>
        <w:contextualSpacing/>
        <w:rPr/>
      </w:pPr>
      <w:r>
        <w:rPr>
          <w:rFonts w:eastAsia="Times New Roman" w:cs="Times New Roman" w:ascii="Times New Roman" w:hAnsi="Times New Roman"/>
          <w:sz w:val="24"/>
          <w:szCs w:val="24"/>
          <w:vertAlign w:val="superscript"/>
        </w:rPr>
        <w:t xml:space="preserve">                            </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2120"/>
        <w:gridCol w:w="2087"/>
        <w:gridCol w:w="2341"/>
        <w:gridCol w:w="1467"/>
        <w:gridCol w:w="1623"/>
      </w:tblGrid>
      <w:tr>
        <w:trPr>
          <w:trHeight w:val="419"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426" w:leader="none"/>
              </w:tabs>
              <w:suppressAutoHyphens w:val="true"/>
              <w:spacing w:lineRule="auto" w:line="276" w:before="0" w:after="0"/>
              <w:ind w:left="108" w:hanging="0"/>
              <w:jc w:val="both"/>
              <w:rPr/>
            </w:pPr>
            <w:r>
              <w:rPr>
                <w:rFonts w:eastAsia="Times New Roman" w:cs="Times New Roman" w:ascii="Times New Roman" w:hAnsi="Times New Roman"/>
                <w:b/>
                <w:sz w:val="20"/>
                <w:szCs w:val="20"/>
                <w:lang w:eastAsia="ru-RU"/>
              </w:rPr>
              <w:t xml:space="preserve">Формируемые компетенции </w:t>
            </w:r>
            <w:r>
              <w:rPr>
                <w:rFonts w:eastAsia="Times New Roman" w:cs="Times New Roman" w:ascii="Times New Roman" w:hAnsi="Times New Roman"/>
                <w:sz w:val="20"/>
                <w:szCs w:val="20"/>
                <w:lang w:eastAsia="ru-RU"/>
              </w:rPr>
              <w:t>(код, содержание компетенции)</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426" w:leader="none"/>
              </w:tabs>
              <w:suppressAutoHyphens w:val="true"/>
              <w:spacing w:lineRule="auto" w:line="276"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ланируемые результаты обучения по практике, в соответствии с индикатором достижения компетенц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426" w:leader="none"/>
              </w:tabs>
              <w:suppressAutoHyphens w:val="true"/>
              <w:spacing w:lineRule="auto" w:line="276"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именование оценочного средства</w:t>
            </w:r>
          </w:p>
        </w:tc>
      </w:tr>
      <w:tr>
        <w:trPr>
          <w:trHeight w:val="17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s>
              <w:suppressAutoHyphens w:val="true"/>
              <w:snapToGrid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ind w:lef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ндикатор достижения  компетенции</w:t>
            </w:r>
          </w:p>
          <w:p>
            <w:pPr>
              <w:pStyle w:val="Normal"/>
              <w:widowControl w:val="false"/>
              <w:tabs>
                <w:tab w:val="clear" w:pos="708"/>
                <w:tab w:val="left" w:pos="1" w:leader="none"/>
                <w:tab w:val="left" w:pos="426" w:leader="none"/>
              </w:tabs>
              <w:suppressAutoHyphens w:val="true"/>
              <w:spacing w:lineRule="auto" w:line="240" w:before="0" w:after="0"/>
              <w:ind w:lef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одержание индикатор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22"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зультаты обучения</w:t>
            </w:r>
          </w:p>
          <w:p>
            <w:pPr>
              <w:pStyle w:val="Normal"/>
              <w:widowControl w:val="false"/>
              <w:tabs>
                <w:tab w:val="clear" w:pos="708"/>
                <w:tab w:val="left" w:pos="426" w:leader="none"/>
                <w:tab w:val="left" w:pos="822"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 дисциплин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22"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ля текущего контроля успеваем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22"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ля промежуточной аттестации</w:t>
            </w:r>
          </w:p>
        </w:tc>
      </w:tr>
      <w:tr>
        <w:trPr>
          <w:trHeight w:val="7900"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1 Способен осуществлять поиск, критический анализ и синтез информации, применять системный подход для решения поставле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Д-1УК-1 Четко описывает состав и структуру требуемых данных и информации, грамотно реализует процессы их сбора, обработки и интерпрет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1 (ИД-1УК-1) Знать методы сбора, хранения, обработки и оценки информации, виды поисковых систем, знать основные источники получения информац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1 (ИД-1УК-1) Уметь применять информацию для организации и управления профессиональной деятельностью, уметь собирать, обрабатывать информацию об исследуемых объектах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 (ИД-1УК-1) Владеть навыками создания текстовых документов различной сложности и назначения, использовать электронные таблицы для работы с данными, владеть навыками сбора и обработки информации, позволяющей рассчитывать необходимые показатели товара или организ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4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Д-2УК-1 Грамотно, логично, аргументированно формирует собственные суждения и оцен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2 (ИД-2УК-1) Знать способы представления информации для формирования собственных суждений и оценки объекта исследования</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2 (ИД-2УК-1) Уметь представлять информацию для формирования собственных суждений и оценки объекта исследования</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2 (ИД-2УК-1) Владеть навыками представления информации для формирования собственных суждений и оценки объекта исслед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228"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Д-3УК-1 Отличает факты от мнений, интерпретаций, оценок и т.д. в рассуждениях других участников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4 (ИД-3УК-1) Знать основные источники и формы предоставления объективной и субъективной информации, в том числе в сети Интернет</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4 (ИД-3УК-1) Уметь выбирать и оценивать источники и формы предоставления объективной и субъективной информации, в том числе в сети Интернет</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4 (ИД-3УК-1) Владеть навыками оценки объективной и субъективной информации, в том числе в сети Интернет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92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Д-4УК-1 Аргументированно и логично представляет свою точку зрения посредством и на основе системного описа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З5 (ИД-4УК-1) Знать основные способы публичного представления результатов профессиональных исследований в рамках профессиональной деятельност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5 (ИД-4УК-1) Уметь публично представлять результаты профессиональных исследований в рамках профессиональной деятельности, доказывать свою позицию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5 (ИД-4УК-1) Владеть навыками презентации проектируемых реш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5094"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cs="Times New Roman"/>
                <w:i/>
                <w:i/>
                <w:color w:val="000000"/>
                <w:sz w:val="20"/>
                <w:szCs w:val="20"/>
              </w:rPr>
            </w:pPr>
            <w:r>
              <w:rPr>
                <w:rFonts w:cs="Times New Roman" w:ascii="Times New Roman" w:hAnsi="Times New Roman"/>
                <w:i/>
                <w:color w:val="000000"/>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УК-2 Формулирует в рамках поставленной цели проекта совокупность взаимосвязанных задач, обеспечивающих ее достиж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6 (ИД-1УК-2) Знать ключевые бизнес-процессы торгового дела и особенности их реализации в проектной деятельно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6 (ИД-1УК-2) Уметь формулировать задачи проекта для достижения его цели на основе понимания специфики бизнес-процессов торговой деятельност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6 (ИД-1УК-2) Владеть навыками целеполагания в проектной деятельности на основе бизнес-процессов торгового дел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24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УК-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7 (ИД-2УК-2) Знать ключевые стандарты управления проектами и направления их применения в торговом деле</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7 (ИД-2УК-2) Уметь проектировать решение конкретной задачи проекта, выбирая оптимальный способ ее решения на основе стандартов управления проектам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7 (ИД-2УК-2) Владеть навыками организации проектной деятельности посредством применения выбранного стандарта управления проекто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257"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УК-2 Определяет ожидаемые результаты решения выделенных задач</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8 (ИД-3УК-2) Знать особенности реализации проектной деятельности в рамках торгового дела с учетом фаз жизненного цикла проект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8 (ИД-3УК-2) Уметь определять ожидаемые результаты решения выделенных задач на различных фазах жизненного цикла проект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8 (ИД-3УК-2) Владеть навыками планирования и организации достижения результатов проектной деятельности в торговом деле с учетом фаз жизненного цикла проект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414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2087"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4УК-2 Публично представляет результаты решения конкретной задачи проекта</w:t>
            </w:r>
          </w:p>
        </w:tc>
        <w:tc>
          <w:tcPr>
            <w:tcW w:w="2341" w:type="dxa"/>
            <w:tcBorders>
              <w:top w:val="single" w:sz="4" w:space="0" w:color="000000"/>
              <w:left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9 (ИД-4УК-2) Знать основные формы и способы представления результатов решения конкретной задачи проект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9 (ИД-4УК-2) Уметь представлять результаты решения конкретной задачи проект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9 (ИД-4УК-2) Владеть навыками представления результатов решения конкретной задачи проекта</w:t>
            </w:r>
          </w:p>
        </w:tc>
        <w:tc>
          <w:tcPr>
            <w:tcW w:w="1467"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3116"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3 Способен осуществлять социальное взаимодействие и реализовывать свою роль в команд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УК-3 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10 (ИД-1УК-3) Знать основы межличностного общения, современные технологии взаимодействия участников команды объекта исследования,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 знать принципы, методы и механизмы управления работой участников команды объекта исследования.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10 (ИД-1УК-3) Уметь давать характеристику современным технологиям взаимодействия участников управленческой команды,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 уметь организовывать и управлять ситуациями общения, сотрудничества, развивая активность, самостоятельность, инициативность, творческие способности участников команды объекта исследования, уметь использовать средства создания безопасной и психологически комфортной среды участников команды объекта исследования.</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0 (ИД-1УК-3) Владеть навыками организации и управления межличностного общения, организации конструктивного социального взаимодействия участников команды объекта исследования, владеть современными технологиями взаимодействия участников управленческой команды объекта исследования, с учетом основных закономерностей возрастного и индивидуального развития, социальных, этноконфессиональных и культурных различий, а также особенностей социализации лич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5093"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УК-3 Соблюдает этические нормы в межличностном профессиональном общении</w:t>
            </w:r>
          </w:p>
        </w:tc>
        <w:tc>
          <w:tcPr>
            <w:tcW w:w="2341" w:type="dxa"/>
            <w:tcBorders>
              <w:top w:val="single" w:sz="4" w:space="0" w:color="000000"/>
              <w:left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11 (ИД-2УК-3) Знать виды и функции социальных норм в межличностном профессиональном общени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11 (ИД-2УК-3) Уметь аргументированно выстраивать и отстаивать собственную позицию по различным профессиональным вопросам в процессе профессионального общения</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1 (ИД-2УК-3) Владеть навыками ведения диалога и дискуссии в профессиональном общении</w:t>
            </w:r>
          </w:p>
        </w:tc>
        <w:tc>
          <w:tcPr>
            <w:tcW w:w="1467"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200"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УК-4 Использует государственный и иностранный (-ые) язык (-и) в межличностном общении и профессиональной деятельности, выбирая соответствующие вербальные и невербальные средства коммуник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12 (ИД-1УК-4) Знать основные источники получения профессиональной информации на государственном и иностранном языке</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12 (ИД-1УК-4) Уметь подбирать материалы из открытых источников для осуществления вербальной и невербальной коммуникац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2 (ИД-1УК-4) Владеть произносительными навыками, лексическими навыками, грамматическими навык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08"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УК-4 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13 (ИД-2УК-4) Знать произносительный материал, лексический материал, грамматический материал для ведения деловой переписки,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языке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13 (ИД-2УК-4) Уметь применять правила-инструкции по произношению, уметь сочетать и комбинировать лексические единицы, уметь применять правила-инструкции грамматического оформления высказываний для ведения деловой переписки,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языке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3 (ИД-2УК-4) Владеть речевыми умениями аудирования, речевыми умениями говорения, речевыми умениями чтения, речевыми умениями письм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1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УК-4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14 (ИД-3УК-4) Знать основные информационно-коммуникационные технологии, необходимые для поиска необходимой информации в процессе решения стандартных коммуникативных задач на государственном и иностранном языке, знать способы построения логичного высказывания, принципы восприятия и запоминания информаци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едставленной на государственном и иностранном языке</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14 (ИД-3УК-4) Уметь применять основные информационно-коммуникационные технологии, необходимые для поиска необходимой информации в процессе решения стандартных коммуникативных задач на государственном и иностранном языке, применять способы построения логичного высказывания, анализировать, обобщать информацию, представленную на государственном и иностранном языке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4 (ИД-3УК-4) Владеть навыками работы с основными информационно-коммуникационными технологиями, необходимыми для поиска необходимой информации в процессе решения стандартных коммуникативных задач на государственном и иностранном языке, навыками обработки информации представленной на государственном 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остранном язык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212"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5 Способен воспринимать межкультурное разнообразие общества в социально-историческом, этическом и философском контекстах</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УК-5 Применяет основные категории философии к анализу мировоззренческой специфики различных культурных сообщест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15 (ИД-1УК-5) Знать основные философские категор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15 (ИД-1УК-5) Уметь формулировать собственную гражданскую и мировоззренческую позицию с опорой на основные категории философ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5 (ИД-1УК-5) Владеть навыками анализа философских и исторических фактов, оценки явлений культур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0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ИД-2УК-5 Демонстрирует толерантное восприятие социальных и культурных различий, уважительное и бережное отношению к историческому наследию и культурным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радиция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16 (ИД-2УК-5) Знать о зависимости культурных норм от традиций различных социальных групп</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16 (ИД-2УК-5) Уметь проявлять в свое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6 (ИД-2УК-5) Владеть культурой диалога, навыками дискуссионной формы обсуждения проблем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2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УК-5 Находит и использует необходимую для саморазвития и взаимодействия с другими людьми информацию о культурных особенностях и традиция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17 (ИД-3УК-5) Знать культурные особенности и традиции различных социальных групп, этапы исторического развития России в контексте мировой истории и ряда культурных традиций мира, включая мировые религии, философские и этические учения</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17 (ИД-3УК-5) Уметь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7 (ИД-3УК-5) Владеть навыками личной и массовой коммуникации, способностью к компромиссу и диалогу, уважительному принятию национальных, религиозных, культурных и мировоззренческих особенностей различных народов и сообществ, навыками внимательного, объективного и цельного анализа поступающей общественно-политической информации, проверки различных мнений, позиций и высказываний на достоверность, непротиворечивость и конвенционально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3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4УК-5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18 (ИД-4УК-5) Знать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зна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государства и общества в федеративном измерен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18 (ИД-4УК-5) Уметь адекватно воспринимать актуальные социальные и культурные различия, уважительно и бережно относиться к историческому наследию и культурным традициям</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8 (ИД-4УК-5) Владеть навыками конструктивного взаимодействия с людьми с учетом их социокультурных особенностей в целях успешного выполнения профессиональных задач и усиления социальной интегр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Зачет с оценкой: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r>
      <w:tr>
        <w:trPr>
          <w:trHeight w:val="950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5УК-5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19 (ИД-5УК-5) Знать основные направления, теории и методы философских познаний, необходимых для выбора ценностных ориентиров и гражданской позиции, аргументированного обсуждения и решения проблем мировоззренческого, общественного, личностного характера и для структуризации проводимого исследования</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19 (ИД-5УК-5) Уметь устанавливать причинно-следственные связи между событиями и явлениями в обществе и их ролью в исследуемом предприятии; формулировать и обосновывать характерные особенности и последовательности развития предприятия</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19 (ИД-5УК-5) Владеть навыком написания и планирования исследовательских работ, набором наиболее распространенной терминологии и навыками ее точного и эффективного использования в устной и письменной речи, навыками поиска, отбора и обработки информации, основными навыками интерпретации и использования знаний в повседневной общественной жизни, навыками работы с научной литературой, справочник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140"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УК-6 Управляет своим временем, проявляет готовность к самоорганизации, планирует и реализует намеченные цели в профессиональн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20 (ИД-1УК-6) Знать принципы самоорганизации, основные приемы эффективного управления собственным временем</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20 (ИД-1УК-6) Уметь эффективно планировать и контролировать собственное  время, использовать знания о своих ресурсах и их пределах для саморазвития, уметь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анализировать собственную деятельность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20 (ИД-1УК-6) Владеть методами управления собственным временем, владеть способами планирования и реализации траектории своего профессионального и личностного роста на основе основных принципов высшего обра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98"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УК-6 Демонстрирует интерес к учебе и готовность к продолжению образования и самообразованию, использует предоставляемые возможности для приобретения новых знаний и навы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21 (ИД-2УК-6) Знать источники приобретения новых знаний и навыков, информационные сервисы, перечень существующих нормативно-правовых актов, направленных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на достижение заданных целей и выполнение практических задач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21 (ИД-2УК-6) Уметь искать дополнительные источники информации для приобретения новых знаний и навыков в целях совершенствования профессиональной деятельност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21 (ИД-2УК-6) Владеть навыками самостоятельной работы в соответствии с поставленной задачей, владеть навыками обработки исходных данных для целей профессиональн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8279"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УК-6 Применяет знания о своих личностно-психологических ресурсах, о принципах образования в течение всей жизни для саморазвития, успешного выполнения профессиональной деятельности и карьерного рост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22 (ИД-3УК-6) Знать принципы образования и собственные личностно-психологические ресурсы, необходимые для саморазвития, успешного выполнения профессиональной деятельности и карьерного рост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22 (ИД-3УК-6) Уметь выстраивать и реализовывать траекторию саморазвития на основе принципов образования и собственных личностно-психологических ресурсов для успешного выполнения профессиональной деятельности и карьерного рост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22 (ИД-3УК-6) Владеть навыками реализации самоменеджмента, принципов образования, собственных личностно-психологических ресурсов для успешного выполнения профессиональной деятельности и карьерного рост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221"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УК-7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23 (ИД-1УК-7) Знать способы оценки проводимых в компании мероприятий, направленных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х профилактикой профзаболеваний и вредных привычек</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23 (ИД-1УК-7) Уметь оценивать работу по проводимым в компании мероприятиям, направленным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м профилактикой профзаболеваний и вредных привычек</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23 (ИД-1УК-7) Владеть навыками оценки работ проводимых в компании мероприятий, направленных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м профилактикой профзаболеваний и вредных привычек</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255"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УК-7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24 (ИД-2УК-7) Знать виды физических упражнений, роль и значение физической культуры в жизни человека и общества, знать здоровьесберегающие технологии для поддержания здорового образа жизни с учетом физиологических особенностей организм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24 (ИД-2УК-7) Уметь применять на практике разнообразные средства физической культуры, спорта для сохранения и укрепления здоровья, уметь выбирать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доровьесберегающие технологии для поддержания здорового образа жизни, самостоятельно определять практическое задание, тестирование</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24 (ИД-2УК-7) Владеть методами физического воспитания для физического самосовершенствования, владеть техническими приемами и двигательными действиями базовых видов спорта для активного применения их в физкультурно-оздоровительной и соревновательной деятельности, владеть технологиями поддержания здорового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раза жизни с учетом физиологических особенностей организма, владеть основными способами самоконтроля индивидуальных показателей здоровья, физической работоспособности, динамики физического развития и физических качест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180"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УК-8 Демонстрирует знание основ создания и поддержки в повседневной жизни и в профессиональной деятельност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25 (ИД-1УК-8) Знать основы создания и поддержки в повседневной жизни и в профессиональной деятельност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знать основные требования техники безопасности, основные правила профилактики чрезвычайных ситуаций</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25 (ИД-1УК-8) Уметь выявлять и оценивать опасности, характерные для типичного рабочего мест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25 (ИД-1УК-8) Владеть навыками устранения проблем, связанных с нарушениями техники безопасности на рабочем месте, навыками использования средств защиты</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9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УК-8 Демонстрирует умение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грамотно вести себя при угрозе и возникновении чрезвычайных ситуаций и военных конфликт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26 (ИД-2УК-8) Знать основы безопасности жизнедеятельности и глобальные проблемы окружающей среды.</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26 (ИД-2УК-8) Уметь действовать в экстремальных и чрезвычайных ситуациях, применять и разрабатывать природоохранные мероприятия на предприятии, мероприятия обеспечения безопасности людей и окружающей среды от вредных воздействий на предприятии, в том числе при угрозе и возникновении чрезвычайных ситуаций и военных конфликтов на исследуемом предприят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26 (ИД-2УК-8) Владеть методами совершенствования охраны труда, обеспечения безопасности людей и окружающей среды от вредных воздействий на предприятии, в том числе при угрозе и возникновении чрезвычайных ситуаций и военных конфликтов на исследуемом предприят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200"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9 Способен использовать базовые дефектологические знания в социальной и профессиональной сферах</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УК-9 Владеет особенностями применения базовых дефектологических знаний в социальной и профессиональной сфера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27 (ИД-1УК-9) Знать основные вехи развития инклюзии в Росс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27 (ИД-1УК-9) Уметь применять на практике понятие инклюзивной компетентности, ее компоненты и структуру, широту трактовки понятия «толерантность</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27 (ИД-1УК-9) Владеть спецификой работы с людьми с ОВЗ в социальной и профессиональной сферах</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3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УК-9 Планирует и осуществляет профессиональную деятельность с лицами с ограниченными возможностями здоровья и инвалид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28 (ИД-2УК-9) Знать особенности базовых дефектологических понятий в социальной и профессиональной сферах</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28 (ИД-2УК-9) Уметь планировать и осуществлять профессионально-личностное развитие личности в условиях инклюзивного обществ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28 (ИД-2УК-9) Владеть планированием и методикой адаптации людей с ОВЗ к учебной и профессиональн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9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УК-9 Владеет навыками взаимодействия в социальной и профессиональной сферах с лицами с ограниченными возможностями здоровья и инвалид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29 (ИД-3УК-9) Знать структуру взаимодействия с людьми с ОВЗ в социальной и профессиональной сферах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29 (ИД-3УК-9) Уметь на практике применять компоненты взаимодействия с людьми с ОВЗ в социальной и профессиональной сферах</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29 (ИД-3УК-9) Владеть навыками организации доступной среды как фактора интеграции взаимодействия в социальной и профессиональной сферах с лицами с ОВЗ и инвалид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699"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10 Способен принимать обоснованные экономические решения в различных областях жизнедеяте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УК-10 Понимает базовые принципы функционирования экономики и экономического развития, цели и формы участия государства в экономик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30 (ИД-1УК-10) Знать базовые принципы функционирования экономики и экономического развития, цели и формы участия государства в экономике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30 (ИД-1УК-10) Уметь применять в аналитической деятельности базовые принципы функционирования экономики и экономического развития, цели и формы участия государства в экономике</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30 (ИД-1УК-10) Владеть  базовыми принципами функционирования экономики и экономического развития, целями и формами участия государства в экономике</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8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УК-10 Применяет экономические знания при выполнении практических задач; принимает обоснованные экономические решения в различных областях жизне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31 (ИД-2УК-10) Знать основные положения и методы экономических наук при решении социальных и профессиональных задач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31 (ИД-2УК-10) Уметь использовать основные положения и методы экономических наук при решении социальных и профессиональных задач</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31 (ИД-2УК-10) Владеть основными положениями и методами экономических наук при решении социальных и профессиональных задач</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40"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УК-11 Анализирует действующие правовые нормы, способы профилактики, обеспечивающие борьбу с коррупцией и противодействие проявлениям экстремизма, терроризма в различных областях жизне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pPr>
            <w:r>
              <w:rPr>
                <w:rFonts w:cs="Times New Roman" w:ascii="Times New Roman" w:hAnsi="Times New Roman"/>
                <w:i/>
                <w:sz w:val="20"/>
                <w:szCs w:val="20"/>
              </w:rPr>
              <w:t>З32 (ИД-1УК-11) Знать основные положения антикоррупционного законодательства РФ, предметную область, метод правового регулирования противодействия коррупции, принципы, содержание антикоррупционного законодательств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32 (ИД-1УК-11) Уметь организовывать и реализовывать правовые меры по противодействию коррупции, правильно применять методику проведения антикоррупционной экспертизы нормативных актов, самостоятельно пополнять свои знания и умения с учетом изменений в законодательстве</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32 (ИД-1УК-11) Владеть общей методикой правового регулирования противодействия коррупции, навыками применения мер по предупреждению коррупции, навыками анализа конкретной ситуации и принятия решения в соответствии с законо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24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УК-11 Соблюдает правила взаимодействия на основе нетерпимого отношения к проявлению экстремизма, терроризма, коррупционному поведению в профессиональн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33 (ИД-2УК-11) Знать основные понятия экстремизма, терроризма, коррупционного поведения, их основные признаки, актуальные направления государственной политики в сфере противодействия экстремизму, терроризму, коррупции; знать о негативных последствиях, наступающих в случае привлечения к ответственности за подобные нарушения, знать порядок реализации субъектами антикоррупционной политики своих прав и выполнения обязанностей, роль противодействия коррупции в деятельности государственных и органов власти, муниципального самоуправления, институтов гражданского общества и граждан</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33 (ИД-2УК-11) Уметь критически оценивать и выбирать правомерные инструменты формирования нетерпимого отношения к проявлениям, терроризма и коррупционного поведения, в том числе в профессиональной деятельности, уметь выступать в роли организатора противодействия коррупции, правильно применять антикоррупционные  правовые нормы</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33 (ИД-2УК-11) Владеть навыками систематизации и обобщения полученной информации в сфере противодействия экстремизму, терроризму, коррупции с применением информационных технологий и с учетом требований информационной безопасности, владеть навыками выявления правовых и (или) технических недостатков документов объекта исследования, владеть навыками  организации антикоррупционной  деятельности  государственных  органов, специализирующихся на  борьбе с коррупцией,  способностью  давать консультации в рамках правового регулирования по противодействию корруп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6752"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К-1 Способен применять знания экономической и управленческой теории при решении оперативных и тактических задач в торгово-экономической, торгово-организационной, торгово-технологической и административно-управленческой сферах</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ОПК-1 Использует современные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34 (ИД-1ОПК-1) Знать базовые принципы методы и организационные формы управления для эффективного руководства предприятием, реализующим мирохозяйственные связ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34 (ИД-1ОПК-1) Уметь применять методы и организационные формы управления для эффективного руководства предприятием, реализующим мирохозяйственные связ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34 (ИД-1ОПК-1) Владеть навыками руководства организациями сферы товарного обращения различных форм собствен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1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ОПК-1 Принимает в рамках предоставленных ему полномочий своевременные и обоснованные управленческие решения, обеспечивающие достижение стоящих перед организациями и трудовыми коллективами целей наиболее рациональным и гуманным способо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35 (ИД-2ОПК-1) Знать базовые принципы достижения целей наиболее рациональным и гуманным способом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35 (ИД-2ОПК-1) Уметь использовать результаты экономического анализа для управления торгово-технологическими процессами на предприят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35 (ИД-2ОПК-1) Владеть навыками принятия своевременных и обоснованных управленческих решений, обеспечивающих достижение стоящих перед организациями и трудовыми коллективами целей наиболее рациональным и гуманным способо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1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ОПК-1 Выстраивает деловые продуктивные межличностные контакты с коллегами, поддерживает формирование деловой микросоциальной (неформальной) среды в подчиненных коллективах, способствующей успешному выполнению поставленных перед ними задач, взаимопомощи, обмену опытом, повышению квалификации каждого члена коллектива и развитию коллектива в цело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36 (ИД-3ОПК-1) Знать базовые принципы развития деловых продуктивных межличностных контактов с коллегами, поддержания и формирования деловой микросоциальной (неформальной) среды в подчиненных коллективах, взаимопомощи, обмена опытом, повышения квалификации каждого члена коллектива и развития коллектива в целом</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36 (ИД-3ОПК-1) Уметь поддерживать формирование деловой микросоциальной (неформальной) среды в подчиненных коллективах</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36 (ИД-3ОПК-1) Владеть навыками формирования деловой микросоциальной (неформальной) среды в подчиненных коллективах, способствующей успешному выполнению поставленных перед ними задач, взаимопомощи, обмену опытом, повышению квалификации каждого члена коллектива и развитию коллектива в цело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3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4ОПК-1 Ориентируется в экономических процессах предприятия, анализирует явления, происходящие на предприятии, использует экономический инструментарий для оценки эффективности использования ресурсов предприятия и обоснования решений в области управления организацие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37 (ИД-4ОПК-1) Знать как ориентироваться в экономических процессах предприятия, анализировать явления, происходящие на предприятии, использовать экономический инструментарий для оценки эффективности использования ресурсов предприятия и обоснования решений в области управления организацией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37 (ИД-4ОПК-1) Уметь ориентироваться в экономических процессах предприятия, анализировать явления, происходящие на предприятии, используя экономический инструментарий для оценки эффективности использования ресурсов предприятия и обоснования решений в области управления организацией</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37 (ИД-4ОПК-1) Владеть навыками ориентирования в экономических процессах предприятия, анализа явлений, происходящих на предприятии, используя экономический инструментарий для оценки эффективности использования ресурсов предприятия и обоснования решений в области управления организацие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3957"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5ОПК-1 Ориентируется в экономических процессах предприятия, анализирует явления, происходящие на предприятии, выбирает систему налогообложения предприят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38 (ИД-5ОПК-1) Знать основы экономического анализа и налогообложения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38 (ИД-5ОПК-1) Уметь анализировать явления, происходящие на предприятии, выбирать систему налогообложения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38 (ИД-5ОПК-1) Владеть навыками анализа явлений, происходящих на предприятии, выбора системы налогооблож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140"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К-2 Способен осуществлять сбор, обработку и анализ данных, необходимых для решения оперативных и тактических задач в сфере профессиональной деяте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ОПК-2 Осваивает статистические методы формирования данных и применяет направления и методы анализа информации в контексте конкретных управленческих задач</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39 (ИД-1ОПК-2) Знать современные направления и методы анализа информации в контексте решения профессиональных задач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39 (ИД-1ОПК-2) Уметь анализировать информационные массивы данных с помощью средств компьютерной техники и современного программного обеспечения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39 (ИД-1ОПК-2) Владеть современными информационными технологиями и средствами компьютерной техн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28"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ОПК-2 Применяет знания об основных методах, способах и средствах получения, хранения и переработки информации в целях реализации функций профессиональной деятельности, владеет навыками работы с компьютером как средством управления информацией, работает с информацией в глобальных компьютерных сетя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40 (ИД-2ОПК-2) Знать основные методы, способы и средства получения, хранения и обработки информации в контексте решения профессиональных задач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40 (ИД-2ОПК-2) Уметь работать с информацией в глобальных компьютерных сетях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40 (ИД-2ОПК-2) Владеть навыками работы с компьютерной техникой и современным программным обеспечение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152"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К-3 Способен анализировать и содержательно объяснять природу торгово-экономических процесс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ОПК-3 Выявляет и оценивает современные тенденции и проблемы развития сферы товарного обращения на региональном, национальном и глобальном уровня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41 (ИД-1ОПК-3) Знать основные законы и закономерности функционирования экономик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41 (ИД-1ОПК-3) Уметь анализировать и применять основные экономические законы и закономерност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41 (ИД-1ОПК-3) Владеть способами разработки организационно-экономических реш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216"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ОПК-3 Оценивает механизм и формы проявления экономических законов развития общества в сфере обращения в условиях ограниченности ресурсов и конкуренции за их использ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42 (ИД-2ОПК-3) Знать как оценивать механизм и формы проявления экономических законов развития общества в сфере обращения в условиях ограниченности ресурсов и конкуренции за их использование, знать требования к организации торгово-технологических и экономических процессов на предприяти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42 (ИД-2ОПК-3) Уметь оценивать механизм и формы проявления экономических законов развития общества в сфере обращения в условиях ограниченности ресурсов 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онкуренции за их использование, уметь осуществлять анализ торгово-технологических и экономических процессов на предприяти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42 (ИД-2ОПК-3) Владеть навыками оценки механизма и форм проявления экономических законов развития общества в сфере обращения в условиях ограниченности ресурсов и конкуренции за их использование, владеть навыками управления торгово-экономическими и экономическими процессами на предприят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3685"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ОПК-4 Организует работу с поставщиками и покупателями на рынке закупок и сбыта (продажи) товар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43 (ИД-1ОПК-4) Знать способы организации работы с поставщиками и покупателям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43 (ИД-1ОПК-4) Уметь применять способы организации работы с поставщиками и покупателям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43 (ИД-1ОПК-4) Владеть механизмом организации работы с поставщиками и покупателям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9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ОПК-4 Участвует в организации и развитии предпринимательской деятельности в торговл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44 (ИД-2ОПК-4) Знать основные законы организации и развития предпринимательской деятельност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44 (ИД-2ОПК-4) Уметь применять основные законы организации и развития предпринимательской деятельност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44 (ИД-2ОПК-4) Владеть механизмом применения законов организации и развития предпринимательск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3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ОПК-4 Управляет трудовым потенциалом организации (предприят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45 (ИД-3ОПК-4) Знать основы формирования трудового потенциала организац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45 (ИД-3ОПК-4) Уметь формировать и управлять трудовым потенциалом организац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45 (ИД-3ОПК-4) Владеть способами формирования и управления трудовым потенциалом организ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9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4ОПК-4 Организует разработку мероприятий по повышению качества продукции (работ, услуг) и обеспечению их соответствия современному уровню развития науки и техники, потребностям внутреннего рынка экспортным требования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46 (ИД-4ОПК-4) Знать способы оценки качества продукции (работ, услуг) и обеспечения их соответствия современному уровню развития науки и техники, потребностям внутреннего рынка экспортным требованиям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46 (ИД-4ОПК-4) Уметь разработать мероприятия по оценке качества продукции (работ, услуг) и обеспечению их соответствия современному уровню развития науки и техники, потребностям внутреннего рынка экспортным требованиям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46 (ИД-4ОПК-4) Владеть навыками оценки качества продукции (работ, услуг) и обеспечения их соответствия современному уровню развития науки и техники, потребностям внутреннего рынка экспортным требования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2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5ОПК-4 Оценивает специфику ведения бизнеса на различных рынках</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47 (ИД-5ОПК-4) Знать специфику ведения бизнеса на различных рынках</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47 (ИД-5ОПК-4) Уметь оценить специфику ведения бизнеса на различных рынках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47 (ИД-5ОПК-4) Владеть механизмом ведения бизнеса на различных рынках</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276"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6ОПК-4 Проводит оценку стоимости различных финансовых активов предприятия; определяет оптимальную структуру капитала предприятия и стоимость различных источников финансирования; осуществляет оценку эффективности инвестиционных решений предприят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48 (ИД-6ОПК-4) Знать методы сбора и оценки основных показателей деятельности организации, содержание и логику проведения экономического и финансового анализа профессиональной деятельности объекта исследования, экономические и финансовые способы обоснования оперативных, тактических и стратегических организационно-управленческих решений в исследуемом предприят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48 (ИД-6ОПК-4) Уметь разрабатывать экономически и финансово обоснованные организационно-управленческие решения в профессиональной деятельности объекта исследования на основе экономического и финансового анализ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48 (ИД-6ОПК-4) Владеть навыками разработки экономически и финансово обоснованных организационно-управленческих решений в профессиональной деятельности объекта исследования с учетом меняющихся финансово-экономических услов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60"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К-5 Способен использовать современные информационные технологии и программные средства при решении профессиональ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ОПК-5 Решает стандартные задачи профессиональной деятельности на основе информационной культуры с применением информационных технологи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49 (ИД-1ОПК-5) Знать информационно-коммуникационные технологии, знать методику учета активов, капитала, обязательств организации, варианты и способы их оценки, в том числе с применением информационно-коммуникационных технологий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49 (ИД-1ОПК-5) Уметь решать стандартные задачи профессиональной деятельности с применением информационно-коммуникационных технологий, уметь проверять тождество данных синтетического и аналитического учета, полноту и достоверность учетной информации в оборотно-сальдовых ведомостях, в том числе с применением информационно-коммуникационных технологий</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49 (ИД-1ОПК-5) Владеть информационной культурой, владеть навыками применения типовых методик формирования учетных и отчетных показа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087"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ОПК-5 Осуществляет информационный поиск с применением современных информационных технологий и представляет полученную информацию в текстовой и графической форме для решения задач профессиональн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50 (ИД-2ОПК-5) Знать принципы применения методов анализа информации о рынке, в том числе при помощи информационных технологий</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50 (ИД-2ОПК-5) Уметь анализировать рыночную информацию, в том числе при помощи информационных технологий, и прогнозировать влияние внутренних и внешних факторов на деятельность организаци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50 (ИД-2ОПК-5) Владеть навыками оценки конкурентоспособности предприятия на рынке, в том числе при помощи информационных технолог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24"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ОПК-6 Понимает принципы работы современных информационных технологий и использует их в профессиональн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51 (ИД-1ОПК-6) Знать основные принципы информационной культуры</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51 (ИД-1ОПК-6) Уметь использовать современные информационно-коммуникационные технологии для решения стандартных задач профессиональной деятельност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51 (ИД-1ОПК-6) Владеть средствами современных информационно-коммуникационных технологий и их программного обеспеч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3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ОПК-6 Обрабатывает полученную информацию и использует ее для решения задач профессиональн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52 (ИД-2ОПК-6) Знать современное программное обеспечение для решения задач профессиональной деятельност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52 (ИД-2ОПК-6) Уметь обрабатывать полученную информацию и использовать ее для решения задач профессиональной деятельност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52 (ИД-2ОПК-6) Владеть навыками обработки полученной информации и использования ее для решения задач профессиональн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4450"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К ОС-7 Способен к ведению инновационно-предпринимательской деяте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ОПК ОС-7 Понимает суть и особенности инновационно-предпринимательск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53 (ИД-1ОПК ОС-7) Знать принципы применения творческого подхода при проектировании инновационно-предпринимательской деятельности в торговом деле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53 (ИД-1ОПК ОС-7) Уметь проектировать инновационно-предпринимательскую деятельность на основе творческого подход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53 (ИД-1ОПК ОС-7) Владеть навыками создания инновационных проектов в сфере торгового дела на основе принципов организации и развития творческ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24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ОПК ОС-7 Применяет полученные знания, умения и навыки в ходе ведения инновационно-предпринимательск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54 (ИД-2ОПК ОС-7) Знать основы создания, ведения, развития и прекращения инновационно-предпринимательской деятельности, способы анализа предпринимательских рисков, принципы и технологии инновационно-предпринимательской деятельност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54 (ИД-2ОПК ОС-7) Уметь в инновационно-предпринимательской деятельности распределять ресурсы и управлять ими, распознавать различные виды рисков в конкретных ситуациях, уметь пользоваться способами оценки рисков и разработки мероприятий по их снижению</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54 (ИД-2ОПК ОС-7) Владеть способами разработки и внедрения инновационных решений, нацеленных на улучшение предпринимательской деятельности, навыками организации и разработки мероприятий по предупреждению и минимизации рисков в инновационно-предпринимательск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5160"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К-1 Способен осуществлять закупки для государственных, муниципальных и корпоративных нужд</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ПК-1 Составляет планы и обосновывает закуп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55 (ИД-1ПК-1) Знать принципы планирования в сфере регламентированных закупок сектора государственных, муниципальных и корпоративных нужд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55 (ИД-1ПК-1) Уметь составлять планы и обосновывать закупки, осуществлять деловую переписку и поддерживать электронные коммуникац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55 (ИД-1ПК-1) Владеть навыками  составления отчетности по закупкам для государственных, муниципальных и корпоративных нужд, а также распределения ресурсов  с учетом последствий влияния на итоги деятельности торговой организ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55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ПК-1 Осуществляет процедуры закуп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56 (ИД-2ПК-1) Знать основы коммуникационных технологий для выполнения процедур закупок, требуемых для удовлетворения государственных, муниципальных,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рпоративных нужд и потребностей торговых компаний с учетом основных требований информационной безопасност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56 (ИД-2ПК-1) Уметь применять и обосновывать применение методов, инструментов при составлении планов, обосновании закупок, в конкурсных торгах сектора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государственных, муниципальных и корпоративных нужд</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56 (ИД-2ПК-1) Владеть навыками анализа различных процедур закупок, организации закупок через Интернет, в том числе закупок малого объем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4192"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К-2 Способен к осуществлению оптимизации логистических процессов в организ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ПК-2 Планирует деятельность подразделения (отдела, службы) в соответствии со стратегическими целями организации, в т.ч. в сфере логистических проце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57 (ИД-1ПК-2) Знать логистические стратегии и их взаимосвязь с общей стратегией предприятия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57 (ИД-1ПК-2) Уметь формулировать текущую логистическую стратегию предприятия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57 (ИД-1ПК-2) Владеть навыками определения рисков и возможностей при реализации выбранной стратег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3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ПК-2 Обеспечивает эффективную работу подразделения (отдела, службы) организации, в т.ч. в сфере логистических проце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58 (ИД-2ПК-2) Знать основные определения в сфере логистик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58 (ИД-2ПК-2) Уметь выявлять и характеризовать логистические процессы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58 (ИД-2ПК-2) Владеть навыками планирования последовательности выполнения необходимых логистических операц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36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ПК-2 Разрабатывает и реализует мероприятия по повышению эффективности логистических проце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59 (ИД-3ПК-2) Знать методы оценки эффективности логистических процессов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59 (ИД-3ПК-2) Уметь рассчитывать показатели эффективности логистических процессов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59 (ИД-3ПК-2) Владеть навыками анализа показателей эффективности логистических процесс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552"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4ПК-2 Подготавливает бюджет для реализации мероприятий и контролирует его исполн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З60 (ИД-4ПК-2) Знать подходы к определению общих логистических затрат</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60 (ИД-4ПК-2) Уметь рассчитывать размер общих логистических затрат</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60 (ИД-4ПК-2) Владеть навыками организации контроля за логистическими затрат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557"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К-3 Способен контролировать профессиональную деятельность работников торговых предприяти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ПК-3 Изучает и контролирует результаты профессиональной деятельности работников торгового предприят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61 (ИД-1ПК-3) Знать основные методы контроля качества работы сотрудников, нормы, правила, которые регламентируют профессиональную деятельность работников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оргового предприятия</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61 (ИД-1ПК-3) Уметь выбирать вид и объем контроля, исходя из степени развития коллектива работников торгового предприятия, оценивать соблюдение правил торговл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61 (ИД-1ПК-3) Владеть навыками разработки способов контроля результатов профессиональной деятельности работников торгового пред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578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ПК-3 Решает задачи по совершенствованию профессиональной деятельности работников торгового предприяти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62 (ИД-2ПК-3) Знать основы совершенствования профессиональной деятельности работников торгового предприятия и формирования конкурентных преимуществ торговой компан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62 (ИД-2ПК-3) Уметь применять в работе торговой организации технологии и способы увеличения продаж</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62 (ИД-2ПК-3) Владеть навыками анализа и разработки мероприятий по совершенствованию профессиональной деятельности работников торгового предприятия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14"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К-4 Способен к подготовке и проведению маркетингового исследования с использованием инструментов комплекса маркетинга</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ПК-4 Подготавливает маркетинговые исследования с использованием инструментов комплекса маркетинг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63 (ИД-1ПК-4) Знать теоретические основы подготовки маркетинговых исследований с использованием инструментов комплекса маркетинга</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63 (ИД-1ПК-4) Уметь подготавливать маркетинговые исследования с использованием инструментов комплекса маркетинга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63 (ИД-1ПК-4) Владеть навыками подготовки маркетинговых исследований с использованием инструментов комплекса маркетинг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4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ПК-4 Организовывает проведение маркетингового исследования и обеспечивает использование его результатов в управленческ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64 (ИД-2ПК-4) Знать теоретические основы проведения маркетингового исследования и обеспечения использования его результатов в управленческой деятельности торговой организац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64 (ИД-2ПК-4) Уметь организовывать проведение маркетингового исследования и обеспечивать использование его результатов в управленческой деятельности торговой организац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64 (ИД-2ПК-4) Владеть навыками проведения маркетингового исследования и обеспечения использования его результатов в управленческой деятельности торговой  организ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00"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К-5 Способен реализовывать функции комплексного маркетинга организ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ПК-5 Реализует программы разработки новых, в т.ч. инновационных товар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65 (ИД-1ПК-4) Знать особенности и формы продаж новых, в т.ч. инновационных товаров</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65 (ИД-1ПК-4) Уметь реализовывать функции комплексного маркетинга для новых, в т.ч. инновационных товаров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65 (ИД-1ПК-4) Владеть навыками реализации программ для разработки новых, в т.ч. инновационных товар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2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ПК-5 Реализует ассортиментную политику организации, в т.ч. в сфере торговл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66 (ИД-2ПК-5) Знать теоретические основы определения ассортимента, а также возможности его расширения или сужения в рамках реализации ассортиментной политики торговой организации для повышения эффективности ее работы</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66 (ИД-2ПК-5) Уметь разрабатывать мероприятия, отражающие ассортиментную политику организац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66 (ИД-2ПК-5) Владеть навыками формирования ассортиментной политики организации, в т.ч. в сфере торговл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7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ПК-5 Реализует политику ценообразования организации, в т.ч. в сфере торговл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67 (ИД-3ПК-5) Знать теоретические основы ценообразования организации, а также возможности изменений ценообразования в рамках реализации политики ценообразования торговой организации для повышения эффективности ее работы</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67 (ИД-3ПК-5) Уметь разрабатывать мероприятия, отражающие политику ценообразования организац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67 (ИД-3ПК-5) Владеть навыками формирования политики ценообразования организации, в т.ч. в сфере торговл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1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4ПК-5 Осуществляет распределение товаров в организации, в т.ч. в сфере торговл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68 (ИД-4ПК-5) Знать цели, задачи, преимущества и недостатки распределения товаров и услуг организации, в т.ч. в сфере торговл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68 (ИД-4ПК-5) Уметь разрабатывать мероприятия по улучшению организации работ с учетом распределения товаров и услуг организации, в т.ч. в сфере торговл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68 (ИД-4ПК-5) Владеть навыками организации распределения товаров в организации, в т.ч. в сфере торговл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1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5ПК-5 Реализует стратегию продвижения товаров в организации, в т.ч. в сфере торговл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69 (ИД-5ПК-5) Знать основы и способы формирования, преимущества и недостатки стратегии продвижения товаров в организации, в т.ч. в сфере торговл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69 (ИД-5ПК-5) Уметь определять основные элементы и компоненты стратегии продвижения товаров, уметь выбирать оптимальные способы формирования стратегии продвижения товаров, уметь оценивать преимущества и недостатки основных методов продвижения товаров в организации, в т.ч. в сфере торговл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69 (ИД-5ПК-5) Владеть навыками реализации основных элементов и компонентов стратегии продвижения товаров в организации, в т.ч. в сфере торговл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94"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К-6 Способен разрабатывать предложения по стратегии развития организации, в т.ч. коммерческой, маркетинговой, рекламной, логистической и (или) товароведной деяте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ПК-6 Разрабатывает стратегические планы развития по направлению деятельности и бизнес-планов организ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70 (ИД-1ПК-6) Знать основные тенденции развития организации на рынке</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70 (ИД-1ПК-6) Уметь определять влияние сложившихся тенденций на развитие предприятия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70 (ИД-1ПК-6) Владеть навыками формулирования перспективной стратегии пред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0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ПК-6 Разрабатывает цели, анализирует ресурсные возможности, пути и способы достижения роста результативности маркетинговой и рекламной деятельности организ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71 (ИД-2ПК-6) Знать особенности разработки целей, анализа ресурсных возможностей, путей и способов достижения роста результативности маркетинговой и рекламной деятельности организац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71 (ИД-2ПК-6) Уметь разрабатывать цели, анализировать ресурсные возможности, пути и способы достижения роста результативности маркетинговой и рекламной деятельности организац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71 (ИД-2ПК-6) Владеть навыками разработки целей, анализа ресурсных возможностей, путей и способов достижения роста результативности маркетинговой и рекламной деятельности организ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2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ПК-6 Разрабатывает стандарты, концепции, программы и метод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72 (ИД-3ПК-6) Знать стандарты, концепции, программы и методики для реализации стратегии развития организации, в т.ч. коммерческой, маркетинговой, рекламной, логистической и (или) товароведной деятельност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72 (ИД-3ПК-6) Уметь разрабатывать стандарты, концепции, программы и методики для реализации стратегии развития организации, в т.ч. коммерческой, маркетинговой, рекламной, логистической и (или) товароведной деятельност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72 (ИД-3ПК-6) Владеть навыками применения стандартов, концепций, программ и методик для реализации стратегии развития организации, в т.ч. коммерческой, маркетинговой, рекламной, логистической и (или) товароведн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2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4ПК-6 Осуществляет контроль маркетинговой и рекламн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73 (ИД-4ПК-6) Знать методы контроля маркетинговой и рекламной деятельност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73 (ИД-4ПК-6) Уметь определять методы контроля в сфере маркетинговой и рекламной деятельност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73 (ИД-4ПК-6) Владеть навыками использования данных контроля маркетинговой и рекламной деятельности для принятия управленческих реш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0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5ПК-6 Обеспечивает взаимодействие субъектов товаропроводящей се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74 (ИД-5ПК-6) Знать задачи и особенности межорганизационной координации в логистических цепях и в логистических сетях, в товаропроводящих сетях</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74 (ИД-5ПК-6) Уметь определять возможные точки возникновения конфликтов в логистических цепях и в логистических сетях, в товаропроводящих сетях</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74 (ИД-5ПК-6) Владеть навыками предотвращения конфликтов в логистических цепях и в логистических сетях, в товаропроводящих сетях</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00"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К-7 Способен к организации предпринимательской деятельности в сфере торговл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ПК-7 Управляет материальными и трудовыми ресурсами в ходе предпринимательск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75 (ИД-1ПК-7) Знать основы планирования материально-технического обеспечения, распределения трудовых ресурсов, методики выбора торгового оборудования</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75 (ИД-1ПК-7) Уметь планировать материально-техническое обеспечение предприятия, организовывать взаимодействие с клиентами и заинтересованными сторонами в рамках материально-технического обеспечения, осуществлять закупку необходимого торгово-технологического оборудования, мебели, инвентаря</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75 (ИД-1ПК-7) Владеть методиками расчета торговой площади и выбора требуемого количества торгово-технологического оборуд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2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ПК-7 Взаимодействует с потребителями и заинтересованными сторон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76 (ИД-2ПК-7) Знать правила общения с потребителями и основы обеспечения процесса обслуживания с учетом их требований, а также способы взаимодействия с заинтересованными сторонам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76 (ИД-2ПК-7) Уметь выстраивать взаимодействие с потребителями и заинтересованными сторонам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76 (ИД-2ПК-7) Владеть навыками взаимодействия с потребителями, партнерами, заинтересованными сторон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5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ПК-7 Контролирует и оценивает эффективность предпринимательской деятельности в сфере торговл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77 (ИД-3ПК-7) Знать основы разработки, контроля и оценки эффективности предпринимательской деятельности в сфере торговл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77 (ИД-3ПК-7) Уметь формировать альтернативные решения по контролю и оценке эффективности предпринимательской деятельности в сфере торговл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77 (ИД-3ПК-7) Владеть навыками анализа, обоснования и выбора решений по контролю и оценке эффективности предпринимательской деятельности в сфере торговл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7190"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К-8 Способен к выполнению работ по управлению качеством процессов производства продукции и оказания услуг</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ПК-8 Анализирует информацию, полученную на различных этапах производства продукции, работ (услуг) по показателям качества, характеризующих разрабатываемую и выпускаемую продукцию, работы (услуг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78 (ИД-1ПК-8) Знать основы сбора, анализа, систематизации, хранения и обновления информации, полученной на различных этапах производства продукции, работ (услуг) по показателям качества, характеризующих разрабатываемую и выпускаемую продукцию, работы (услуг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78 (ИД-1ПК-8) Уметь анализировать информацию, полученную на различных этапах производства продукции, работ (услуг) по показателям качества, характеризующих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азрабатываемую и выпускаемую продукцию, работы (услуг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78 (ИД-1ПК-8) Владеть методами оценки качества продукции, работ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9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ПК-8 Разрабатывает корректирующие действия на основе покупательского опыта использования реализуемой продук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79 (ИД-2ПК-8) Знать факторы формирования покупательского опыта и основы формирования потребительских предпочтений реализуемой продукц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79 (ИД-2ПК-8) Уметь собирать данные о потребительском опыте и разрабатывать корректирующие решения на основе потребительских предпочтений реализуемой продукци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79 (ИД-2ПК-8) Владеть навыками анализа, обоснования и выбора решений по обеспечению качества путем разработки корректирующих действий на основе покупательского опыта использования реализуемой продук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130"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ПК-8 Анализирует причины, вызывающие снижение качества продукции (работ, услуг), разрабатывает планы мероприятий по их устранению</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80 (ИД-3ПК-8) Знать основы планирования мероприятий по качеству, разработки и принятия решений по качеству продукции (работ, услуг)</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80 (ИД-3ПК-8) Уметь анализировать причины, вызывающие снижение качества  продукции (работ, услуг), разрабатывать запланированные мероприятия по их устранению</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80 (ИД-3ПК-8) Владеть навыками анализа причин, вызывающих снижение качества продукции (работ, услуг) и разработки запланированных мероприятий по их устранению</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416"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4ПК-8 Разрабатывает мероприятия по предотвращению производства услуг, не соответствующих установленным требования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81 (ИД-4ПК-8) Знать основы теории управления качеством, методы качества, принципы качества, характеризующие разрабатываемую и выпускаемую продукцию, работы (услуг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81 (ИД-4ПК-8) Уметь разрабатывать мероприятия по предотвращению производства услуг, не соответствующих установленным требованиям</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81 (ИД-4ПК-8) Владеть навыками  разработки мероприятий по предотвращению выпуска продукции, производства работ (услуг), не соответствующих установленным требования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348" w:hRule="atLeast"/>
        </w:trPr>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К-9 Способен осуществлять формирование и прогнозирование цен на товары, работы и услуг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ПК-9 Исследует и рассчитывает затраты на товары, работы и услуги при формировании цен</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82 (ИД-1ПК-9) Знать принципы, методы управления затратами на основе использования информационных интеллектуальных технологий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82 (ИД-1ПК-9) Уметь анализировать, рассчитывать затраты на товары, работы и услуги при формировании цен</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82 (ИД-1ПК-9) Владеть навыками анализа и определения затрат на товары, работы и услуги при формировании цен</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 Отчет по практике, Собеседование</w:t>
            </w:r>
          </w:p>
        </w:tc>
      </w:tr>
      <w:tr>
        <w:trPr>
          <w:trHeight w:val="648"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ПК-9 Анализирует и прогнозирует рыночные цены на товары, работы и услуг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83 (ИД-2ПК-9) Знать требования законодательства Российской Федерации и нормативных правовых актов, регулирующих прогнозирование и экспертизу цен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83 (ИД-2ПК-9) Уметь анализировать и прогнозировать рыночные цены на товары, работы и услуги</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83 (ИД-2ПК-9) Владеть навыками систематизации, анализа и прогнозирования рыночных цен на товары, работы и услуг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 Отчет по практике, Собеседование</w:t>
            </w:r>
          </w:p>
        </w:tc>
      </w:tr>
      <w:tr>
        <w:trPr>
          <w:trHeight w:val="981" w:hRule="atLeast"/>
        </w:trPr>
        <w:tc>
          <w:tcPr>
            <w:tcW w:w="2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ПК-9 Применяет экономические расчеты для формирования ценовой политики организации, в т.ч. применения методов стимулирования продаж</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84 (ИД-3ПК-9) Знать теоретические основы, методы и способы ценообразования в торговой организаци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84 (ИД-3ПК-9) Уметь применять экономические расчеты в сфере ценообразования, осуществлять анализ и формирование цен на товары (работы, услуги)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84 (ИД-3ПК-9) Владеть навыками осуществления расчетов для формирования ценовой политики организации, в  т.ч. применения методов стимулирования продаж</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 Отчет по практике, Собеседование</w:t>
            </w:r>
          </w:p>
        </w:tc>
      </w:tr>
      <w:tr>
        <w:trPr>
          <w:trHeight w:val="1286"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К-10 Способен к принятию обоснованных решений в своей профессиональной деятельности (коммерческой, маркетинговой, рекламной, логистической и (или) товароведной), исходя из расчетов целевых показателе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1ПК-10 Разрабатывает целевые показатели с учетом выбранных критериев и имеющихся ограничений для дальнейшего формирования реш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85 (ИД-1ПК-10) Знать основы разработки целевых показателей с учетом выбранных критериев и имеющихся ограничений для дальнейшего формирования решений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85 (ИД-1ПК-10) Уметь формировать альтернативные решения на основе разработанных для них целевых показателей по выпускаемой или реализуемой продукции с точки зрения выбранных критериев и имеющихся ограничений</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85 (ИД-1ПК-10) Владеть способами оценки формируемого решения с точки зрения выбранных целевых показателей и имеющихся огранич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62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2ПК-10 Формирует альтернативные решения на основе разработанных для них целевых показателе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З86 (ИД-2ПК-10) Знать предметную область и специфику деятельности организации в объеме, достаточном для формирования альтернативных решений на основе  разработанных для нее целевых показателей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86 (ИД-2ПК-10) Уметь осуществлять формирование альтернативных решений на основе разработанных для них целевых показателей </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86 (ИД-2ПК-10) Владеть способами оценки альтернативных решений на основе разработанных для них целевых показа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r>
        <w:trPr>
          <w:trHeight w:val="50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 w:val="left" w:pos="426" w:leader="none"/>
              </w:tabs>
              <w:suppressAutoHyphens w:val="true"/>
              <w:snapToGrid w:val="false"/>
              <w:spacing w:lineRule="auto" w:line="276" w:before="0" w:after="0"/>
              <w:ind w:left="34"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3ПК-10 Анализирует, обосновывает и выбирает решения, в том числе на основе экономической оценки инвестиционных проект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87 (ИД-3ПК-10) Знать способы  сбора,  анализа, систематизации информации, требуемой для обоснования и выбора решений, в том числе в рамках экономической оценки инвестиционных проектов</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87 (ИД-3ПК-10) Уметь анализировать условия, влияющие на обоснование и выбор решений, в том числе в рамках экономической оценки инвестиционных проектов</w:t>
            </w:r>
          </w:p>
          <w:p>
            <w:pPr>
              <w:pStyle w:val="Normal"/>
              <w:widowControl w:val="false"/>
              <w:tabs>
                <w:tab w:val="clear" w:pos="708"/>
                <w:tab w:val="left" w:pos="494" w:leader="none"/>
              </w:tabs>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87 (ИД-3ПК-10) Владеть способами и методами обоснования и выбора решений, в том числе в рамках экономической оценки инвестиционных проек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бесед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Зачет с оценкой:</w:t>
            </w:r>
          </w:p>
          <w:p>
            <w:pPr>
              <w:pStyle w:val="Normal"/>
              <w:widowControl w:val="false"/>
              <w:tabs>
                <w:tab w:val="clear" w:pos="708"/>
                <w:tab w:val="left" w:pos="1" w:leader="none"/>
                <w:tab w:val="left" w:pos="426" w:leader="none"/>
              </w:tabs>
              <w:suppressAutoHyphens w:val="tru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чет по практике, Собеседование</w:t>
            </w:r>
          </w:p>
        </w:tc>
      </w:tr>
    </w:tbl>
    <w:p>
      <w:pPr>
        <w:pStyle w:val="Style19"/>
        <w:spacing w:before="0" w:after="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4"/>
        </w:numPr>
        <w:spacing w:lineRule="auto" w:line="240" w:before="0" w:after="0"/>
        <w:ind w:left="709" w:hanging="709"/>
        <w:contextualSpacing/>
        <w:jc w:val="center"/>
        <w:rPr>
          <w:rFonts w:ascii="Times New Roman" w:hAnsi="Times New Roman" w:cs="Times New Roman"/>
          <w:sz w:val="24"/>
          <w:szCs w:val="24"/>
        </w:rPr>
      </w:pPr>
      <w:r>
        <w:rPr>
          <w:rFonts w:cs="Times New Roman" w:ascii="Times New Roman" w:hAnsi="Times New Roman"/>
          <w:b/>
          <w:sz w:val="24"/>
          <w:szCs w:val="24"/>
        </w:rPr>
        <w:t>Критерии и шкалы для интегрированной оценки уровня сформированности компетенций</w:t>
      </w:r>
    </w:p>
    <w:p>
      <w:pPr>
        <w:pStyle w:val="Style19"/>
        <w:spacing w:before="0" w:after="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11"/>
        <w:gridCol w:w="1128"/>
        <w:gridCol w:w="1343"/>
        <w:gridCol w:w="1226"/>
        <w:gridCol w:w="1182"/>
        <w:gridCol w:w="1183"/>
        <w:gridCol w:w="1182"/>
        <w:gridCol w:w="1183"/>
      </w:tblGrid>
      <w:tr>
        <w:trPr>
          <w:trHeight w:val="15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ru-RU"/>
              </w:rPr>
              <w:t>Уровень сформированности компетенций (индикатора достижения компетенций)</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ОЦЕНКИ СФОРМИРОВАННОСТИ КОМПЕТЕНЦИЙ</w:t>
            </w:r>
          </w:p>
        </w:tc>
      </w:tr>
      <w:tr>
        <w:trPr>
          <w:trHeight w:val="15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rHeight w:val="15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r>
      <w:tr>
        <w:trPr>
          <w:trHeight w:val="205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8"/>
                <w:szCs w:val="18"/>
              </w:rPr>
              <w:t>Полнота зна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 материала для выполнения индивидуального зада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 на вопросы собеседования,  отсутствует отчет, оформленный в соответствии с требованиям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 при ответе на вопросы собесед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о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 и требований программы практики</w:t>
            </w:r>
          </w:p>
        </w:tc>
      </w:tr>
      <w:tr>
        <w:trPr>
          <w:trHeight w:val="1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аличие умений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 на вопросы собесед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rHeight w:val="1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личие навыков</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владение опыто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умений вследствие отказа обучающегося от ответа на вопросы собесед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бор навыков для решения стандартных задач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r>
        <w:trPr>
          <w:trHeight w:val="1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8"/>
                <w:szCs w:val="18"/>
              </w:rPr>
              <w:t>Мотивация</w:t>
            </w:r>
            <w:r>
              <w:rPr>
                <w:rFonts w:cs="Times New Roman" w:ascii="Times New Roman" w:hAnsi="Times New Roman"/>
                <w:b/>
                <w:color w:val="000000"/>
                <w:sz w:val="18"/>
                <w:szCs w:val="18"/>
                <w:lang w:val="en-US"/>
              </w:rPr>
              <w:t xml:space="preserve"> </w:t>
            </w:r>
            <w:r>
              <w:rPr>
                <w:rFonts w:cs="Times New Roman" w:ascii="Times New Roman" w:hAnsi="Times New Roman"/>
                <w:b/>
                <w:color w:val="000000"/>
                <w:sz w:val="18"/>
                <w:szCs w:val="18"/>
              </w:rPr>
              <w:t>(личностное отнош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е отсутствие учебной активности и мотивации, пропущена большая часть периода практ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активность и мотивация слабо  выражены, готовность решать поставленные  задачи качественно отсутствует</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чебная активность и мотивация низкие, слабо  выражены, стремление решать задачи на низком уровне качества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rHeight w:val="1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Характеристика сфомированности компетен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етенция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18"/>
                <w:szCs w:val="18"/>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отработка дополнительных практических навыков</w:t>
            </w:r>
          </w:p>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rHeight w:val="67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улево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изк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иже средн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ше средн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чень высокий</w:t>
            </w:r>
          </w:p>
        </w:tc>
      </w:tr>
      <w:tr>
        <w:trPr>
          <w:trHeight w:val="15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изкий</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статочный</w:t>
            </w:r>
          </w:p>
        </w:tc>
      </w:tr>
    </w:tbl>
    <w:p>
      <w:pPr>
        <w:pStyle w:val="Style19"/>
        <w:spacing w:before="0" w:after="0"/>
        <w:ind w:left="0" w:right="-284" w:hanging="0"/>
        <w:contextualSpacing/>
        <w:jc w:val="center"/>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Style19"/>
        <w:numPr>
          <w:ilvl w:val="1"/>
          <w:numId w:val="4"/>
        </w:numPr>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итоговой оценки результатов практики</w:t>
      </w:r>
    </w:p>
    <w:p>
      <w:pPr>
        <w:pStyle w:val="Style19"/>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pacing w:before="0" w:after="0"/>
        <w:ind w:firstLine="709"/>
        <w:jc w:val="both"/>
        <w:rPr>
          <w:sz w:val="22"/>
          <w:szCs w:val="22"/>
        </w:rPr>
      </w:pPr>
      <w:r>
        <w:rPr/>
        <w:t>Критериями оценки результатов прохождения обучающимися практики в форме практической подготовки являются сформированность предусмотренных программой компетенций, т.е. полученных теоретических знаний, практических навыков и умений, самостоятельность, творческая активность.</w:t>
      </w:r>
    </w:p>
    <w:p>
      <w:pPr>
        <w:pStyle w:val="Style20"/>
        <w:widowControl w:val="false"/>
        <w:spacing w:before="0" w:after="0"/>
        <w:ind w:firstLine="709"/>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восход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дусмотренные программой практики результаты обучения в рамках компетенций достигнуты. Обучающийся демонстрирует высокий уровень подготовки, творческий поход к решению нестандартных ситуаций во время выполнения индивидуального задания.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на высоком уровн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дусмотренные программой практики результаты обучения в рамках компетенций достигнуты. Обучающийся демонстрирует высокий уровень подготовки.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в основном на высоком уровн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дусмотренные программой практики результаты обучения в рамках компетенций достигнуты. Обучающийся демонстрирует хорошую подготовку. Обучающийся представил подробный отчет по практике с незначительными неточностями, активно работал в течение всего периода практики. Соблюдал сроки предоставления отчетности и защиты отчета по практике. Компетенции освоены на высоком и среднем уровне.</w:t>
            </w:r>
          </w:p>
        </w:tc>
      </w:tr>
      <w:tr>
        <w:trPr>
          <w:trHeight w:val="1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дусмотренные программой практики результаты обучения в рамках компетенций достигнуты практически полностью. Обучающийся демонстрирует в целом хорошую подготовку, но при подготовке отчета по практике и проведении собеседования допускает заметные ошибки или недочеты. Обучающийся активно работал в течение всего периода практики. Соблюдал сроки предоставления отчетности и защиты отчета по практике. Компетенции освоены на среднем уровне.</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дусмотренные программой практики результаты обучения в рамках компетенций в целом достигнуты, но имеются явные недочеты в демонстрации умений и навыков (по компетенциям УК-1; УК-2; УК-3; УК-4; УК-5; УК-6; УК-7; УК-8; УК-9; УК-10; УК-11;  ОПК-1; ОПК-2; ОПК-3; ОПК-4; ОПК-5; ОПК-6; ОПК ОС-7; ПК-1, ПК-2, ПК-3, ПК-4, ПК-5, ПК-6, ПК-7, ПК-8, ПК-9, ПК-10). Обучающийся показывает минимальный уровень теоретических знаний, делает существенные ошибки при выполнении индивидуального задания, но при ответах на наводящие вопросы во время собеседования, может правильно сориентироваться и в общих чертах дать правильный ответ. Обучающийся имел пропуски в течение периода практики, имел замечанию в период прохождения практик от руководителя. Частично нарушил сроки предоставления отчетности и защиты отчета по практике. Компетенции освоены на низком уровне или не освоены.</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едусмотренные программой практики результаты обучения в рамках компетенций в целом не достигнуты, обучающийся не представил своевременно /представил недостоверный отчет по практике, пропустил большую часть времени, отведенного на прохождение практики. Имел негативный отзыв со стороны руководителя о прохождении практики. Компетенции освоены на низком уровне или не освоены.</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ох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дусмотренные программой практики результаты обучения в рамках компетенций не достигнуты, обучающийся не представил своевременно отчет по практике, пропустил большую часть времени, отведенного на прохождение практики, не может дать правильный ответ на вопросы собеседования. Имел отрицательный отзыв со стороны руководителя о прохождении практики. Компетенции в основном не освоены.</w:t>
            </w:r>
          </w:p>
        </w:tc>
      </w:tr>
    </w:tbl>
    <w:p>
      <w:pPr>
        <w:pStyle w:val="Style19"/>
        <w:spacing w:lineRule="auto" w:line="240" w:before="0" w:after="0"/>
        <w:ind w:left="0" w:hanging="0"/>
        <w:contextualSpacing/>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Style19"/>
        <w:numPr>
          <w:ilvl w:val="1"/>
          <w:numId w:val="4"/>
        </w:numPr>
        <w:tabs>
          <w:tab w:val="clear" w:pos="708"/>
          <w:tab w:val="left" w:pos="709"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контрольных заданий и иных материалов, необходимых для оценки знаний, умений, навыков и опыта деятельности</w:t>
      </w:r>
    </w:p>
    <w:p>
      <w:pPr>
        <w:pStyle w:val="Style19"/>
        <w:tabs>
          <w:tab w:val="clear" w:pos="708"/>
          <w:tab w:val="left" w:pos="709"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2"/>
          <w:numId w:val="4"/>
        </w:numPr>
        <w:tabs>
          <w:tab w:val="clear" w:pos="708"/>
          <w:tab w:val="left" w:pos="0" w:leader="none"/>
        </w:tabs>
        <w:spacing w:lineRule="auto" w:line="240" w:before="0" w:after="0"/>
        <w:ind w:left="0" w:right="-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иповые задания, необходимые для оценки результатов обучения при проведении </w:t>
      </w:r>
      <w:r>
        <w:rPr>
          <w:rFonts w:eastAsia="Times New Roman" w:cs="Times New Roman" w:ascii="Times New Roman" w:hAnsi="Times New Roman"/>
          <w:b/>
          <w:sz w:val="24"/>
          <w:szCs w:val="24"/>
          <w:u w:val="single"/>
          <w:lang w:eastAsia="ru-RU"/>
        </w:rPr>
        <w:t>текущего контроля успеваемости</w:t>
      </w:r>
      <w:r>
        <w:rPr>
          <w:rFonts w:eastAsia="Times New Roman" w:cs="Times New Roman" w:ascii="Times New Roman" w:hAnsi="Times New Roman"/>
          <w:b/>
          <w:sz w:val="24"/>
          <w:szCs w:val="24"/>
          <w:lang w:eastAsia="ru-RU"/>
        </w:rPr>
        <w:t xml:space="preserve"> с указанием критериев их оценивания</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о время контактной работы и представляет собой контроль хода выполнения индивидуального зада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УК-1:</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Способы разработки и внедрения вариантов решения поставленной проблемной ситуации на основе доступных источников информац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Определение в рамках выбранного алгоритма вопросов (задач), подлежащих дальнейшей разработке.</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Обоснование и представление выводов по результатам анализа профессиональной информац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УК-2:</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Цель исследования, план решения задач в рамках поставленной цел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Выбор оптимальных способов решения задач, исходя из действующих правовых норм, имеющихся ресурсов и ограничений.</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УК-3:</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Социальное взаимодействие участников команды объекта исследования и роль исследователя в этой команде.</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Роли и функции ответственных исполнителей социального взаимодействия участников команды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Схема коммуникации социального взаимодействия участников команды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УК-4:</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Результаты исследования в письменном и устном виде в соответствии с методическими рекомендациям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2. Анализ (в случае наличия) иноязычных источников информации в рамках анализа актуальных источников профессиональной информации. </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Список использованной литературы.</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УК-5:</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Причинно-следственные связи между событиями и явлениями в обществе и их ролью в исследуемом предприят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Характеристика последовательности развития предприятия, как объекта исследования, с учетом межкультурного разнообразия общества в социально-историческом, этическом и философском контекстах</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УК-6:</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График исследования по теме ВКР и представление его результатов в соответствии с порядком подготовки, оформления и защиты ВКР.</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Характеристика документов, включенных в приложе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УК-7:</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Оценка проводимых в компании мероприятий, направленных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х профилактикой профзаболеваний и вредных привычек</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УК-8:</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Оценка организации работ по соблюдению техники безопасности 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на исследуемом предприят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УК-9:</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Анализ принципов недискриминационного и комфортного взаимодействия при коммуникации с лицами, имеющими отклонения в состоянии здоровья и инвалидами в социальной и профессиональной сферах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УК-10:</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Современный экономический инструментарий (включая базовые экономические термины и понятия), использованный в ходе написания и защиты отчета по преддипломной практике</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УК-11:</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1. Действующие федеральные законы, нормативные, правовые документы в сфере противодействия экстремизму, терроризму, коррупции. </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Выбор правомерных инструментов формирования нетерпимого отношения к проявлениям терроризма и коррупционного поведения, в том числе в профессиональной деятельности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ОПК-1:</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Оценка экономических и управленческих решений в профессиональной деятельности с использованием специальных методов (коммерческой, маркетинговой, рекламной, логистической, товароведной).</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ОПК-2:</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Обоснование применения и выбор современных информационных технологий и программных средств для решения оперативных и тактических задач в профессиональной деятельности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Обработка и анализ данных современными информационными технологиями и программными средствами для решения оперативных и тактических задач в профессиональной деятельности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Организационно-экономическая характеристика исследуемого предприятия. Финансово-экономический анализ деятельности предприят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Список использованной литературы.</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Характеристика документов, включенных в приложе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ОПК-3:</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Анализ экономических процессов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Анализ торгово-технологических процессов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Схема торгово-технологических процессов в исследуемом предприят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ОПК-4:</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Современный экономический инструментарий (включая базовые экономические термины и понятия) в ходе написания и защиты ВКР.</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Расчет финансово-экономических показателей и оценка полученных результатов в рамках раскрытия темы ВКР.</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ОПК-5:</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Хранение, обработка и оценка информации для раскрытия темы ВКР, в том числе с использованием современного программного обеспечения (включая программные средства Word, Exсel, PowerPоint).</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Современные информационные технологии и программные средства при решении профессиональных задач с клиентами и заинтересованными сторонами для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Анализ конкурентов предприятия, карта конкурентов предприят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Анализ сайта исследуемой компании в сравнении с основными конкурентам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ОПК-6:</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Основные направления использования информационных технологий для решения задач профессиональной деятельност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ОПК ОС-7:</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Оценка инновационных управленческих решений в профессиональной деятельности с использованием специальных методов (коммерческой, маркетинговой, рекламной, логистической, товароведной).</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ПК-1:</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Предварительный сбор данных о потребностях, ценах на товары, работах, услугах, систематизация закупочной документации, используемой на предприят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Нормативные, правовые акты, регулирующие деятельность в сфере закупок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Подготовка плана закупок предприятия, оценка его выполнения, планируемые измене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Анализ процедур закупок на предприят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ПК-2:</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Анализ логистических процессов на предприят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Характеристика логистической цепи (с участием предприятия -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ПК-3:</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Оценка результатов профессиональной деятельности и контроля качества работы сотрудников на предприят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Предложения по контрольным мероприятиям, исходя из степени развития коллектива работников компан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ПК-4:</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Разработка инструментария и проведение маркетингового исследования в соответствии с выбранной темой ВКР</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ПК-5:</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1. Основные потребители товаров и услуг предприятия, их основные характеристики. </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Анализ динамики спроса на товары и услуги предприят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Анализ маркетинговых мероприятий по формированию спроса и стимулированию сбыта, программы лояльност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Разработка для предприятия комплекса интегрированных маркетинговых коммуникаций, в том числе средств рекламы товаров.</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ПК-6:</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Анализ стратегий, используемых предприятием</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SWOT-анализ деятельности предприятия и направления развития стратегий.</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Мероприятия по повышению эффективности торгово-технологических, маркетинговых, рекламных, и (или) логистических процессов на предприятии (гл.3 ВКР), в том числе с использованием информационных технологий.</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ПК-7:</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Организационно-экономическая характеристика исследуемого предприятия. Финансово-экономический анализ деятельности предприят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Федеральные законы, нормативные и технические документы, необходимые для осуществления профессиональной деятельности при формировании ассортимента, приемки товаров по количеству и качеству, контроле качества.</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Организационная структура управления предприятием</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Анализ основных функций работников, кадровой политики предприятия, документов по организации управления персоналом на предприятии (штатного расписания, должностных инструкций работников, прочих документов).</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Анализ процесса заключения договора купли-продажи на предприятии, включая ответственность поставщиков в договорных обязательствах на исследуемом предприят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6. Анализ основных условий и содержания договора купли-продажи (поставки) исследуемого предприятия в соответствии с интересами покупателя (предприятия торговли или общественного питания) и российского законодательства, а также порядок контроля за исполнением условий договора купли-продажи на предприятии, включая ответственность поставщиков в договорных обязательствах на исследуемом предприят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7. Основные проблемы, выявленные в результате анализа и оценки текущей деятельности предприят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8. Характеристика основных факторов внешней среды предприят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9. Способы контроля и оценки организации предпринимательской деятельности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0. Сравнительный анализ показателей ассортимента исследуемого предприятия с ассортиментом предприятия – конкурента. Коэффициенты ассортимента.</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1. Выводы по управлению ассортиментом на предприят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ПК-8:</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Оценка уровня качества процессов производства продукции и оказания услуг на предприятии, предложения по их совершенствованию</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Анализ процесса торгового обслуживания на предприятии, оценка качества торгового обслуживания на предприят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Мероприятия (перечень работ) по предотвращению выпуска продукции (услуг), не соответствующих требованиям технических регламентов, стандартов (технических условий), утвержденным образцам (эталонам) и технической документации, условиям поставок и договоров</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Действительные значения показателей качества и их соответствие установленным требованиям. Показатели качества для оценки (на примере одной группы товаров в зависимости от специализации предприят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Анализ работы предприятия по контролю качества и диагностике дефектов.</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ПК-9:</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Выбор методов для формирования цен на товары, работы и услуги, расчет цен по конкретным товарным позициям или услугам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Анализ системы скидок, используемой предприятием</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Анализ процесса ценообразования на предприятии.</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Прогнозы цен на конкретные товарные позиции или услуги объекта исследования.</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задания (оценочное средство - Собеседование) для оценки сформированности компетенции ПК-10:</w:t>
      </w:r>
    </w:p>
    <w:p>
      <w:pPr>
        <w:pStyle w:val="Normal"/>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Обоснование эффективности управленческих решений в профессиональной деятельности с использованием специальных методов оценки эффективности управленческих решений в профессиональной деятельности (коммерческой, маркетинговой, рекламной, логистической, товаровед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284" w:hanging="0"/>
        <w:contextualSpacing/>
        <w:rPr/>
      </w:pPr>
      <w:r>
        <w:rPr/>
        <w:t>Критерии оценивания (оценочное средство - Собеседование)</w:t>
      </w:r>
    </w:p>
    <w:tbl>
      <w:tblPr>
        <w:tblW w:w="9769" w:type="dxa"/>
        <w:jc w:val="left"/>
        <w:tblInd w:w="-5" w:type="dxa"/>
        <w:tblLayout w:type="fixed"/>
        <w:tblCellMar>
          <w:top w:w="0" w:type="dxa"/>
          <w:left w:w="108" w:type="dxa"/>
          <w:bottom w:w="0" w:type="dxa"/>
          <w:right w:w="108" w:type="dxa"/>
        </w:tblCellMar>
      </w:tblPr>
      <w:tblGrid>
        <w:gridCol w:w="3686"/>
        <w:gridCol w:w="6083"/>
      </w:tblGrid>
      <w:tr>
        <w:trPr>
          <w:trHeight w:val="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76" w:before="0" w:after="0"/>
              <w:ind w:left="-391"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ценк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91"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 оценивания</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lang w:eastAsia="ru-RU"/>
              </w:rPr>
            </w:pPr>
            <w:r>
              <w:rPr>
                <w:rFonts w:eastAsia="Times New Roman" w:cs="Times New Roman" w:ascii="Times New Roman" w:hAnsi="Times New Roman"/>
                <w:lang w:eastAsia="ru-RU"/>
              </w:rPr>
              <w:t>зачтено</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компетенции (части компетенций), на формирование которых направлена дисциплина, сформированы на уровне не ниже «отличн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компетенции (части компетенций), на формирование которых направлена дисциплина, сформированы на уровне не ниже «очень хорош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компетенции (части компетенций), на формирование которых направлена дисциплина, сформированы на уровне не ниже «хорошо».</w:t>
            </w:r>
          </w:p>
          <w:p>
            <w:pPr>
              <w:pStyle w:val="Normal"/>
              <w:autoSpaceDE w:val="false"/>
              <w:spacing w:lineRule="auto" w:line="240" w:before="0" w:after="0"/>
              <w:jc w:val="both"/>
              <w:rPr>
                <w:rFonts w:eastAsia="Times New Roman"/>
                <w:lang w:eastAsia="ru-RU"/>
              </w:rPr>
            </w:pPr>
            <w:r>
              <w:rPr>
                <w:rFonts w:eastAsia="Times New Roman" w:cs="Times New Roman" w:ascii="Times New Roman" w:hAnsi="Times New Roman"/>
                <w:lang w:eastAsia="ru-RU"/>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зачтено</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тя бы одна компетенция сформирована на уровне «неудовлетвор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тя бы одна компетенция сформирована на уровне «плохо»</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4.2 Типовые задания, необходимые для оценки результатов обучения при проведении </w:t>
      </w:r>
      <w:r>
        <w:rPr>
          <w:rFonts w:cs="Times New Roman" w:ascii="Times New Roman" w:hAnsi="Times New Roman"/>
          <w:b/>
          <w:sz w:val="24"/>
          <w:szCs w:val="24"/>
          <w:u w:val="single"/>
        </w:rPr>
        <w:t>промежуточной аттестации</w:t>
      </w:r>
      <w:r>
        <w:rPr>
          <w:rFonts w:cs="Times New Roman" w:ascii="Times New Roman" w:hAnsi="Times New Roman"/>
          <w:b/>
          <w:bCs/>
          <w:sz w:val="24"/>
          <w:szCs w:val="24"/>
        </w:rPr>
        <w:t xml:space="preserve"> с указанием критериев их оценивания </w:t>
      </w:r>
    </w:p>
    <w:p>
      <w:pPr>
        <w:pStyle w:val="Footer"/>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ind w:firstLine="709"/>
        <w:jc w:val="both"/>
        <w:rPr/>
      </w:pPr>
      <w:r>
        <w:rPr>
          <w:rFonts w:cs="Times New Roman" w:ascii="Times New Roman" w:hAnsi="Times New Roman"/>
          <w:bCs/>
          <w:sz w:val="24"/>
          <w:szCs w:val="24"/>
        </w:rPr>
        <w:t>Отчет является результирующим документом студента о прохождении практики.  Его содержание зависит от специфики предприятия (организации), где осуществлялась практика. Отчёт оформляется на листах стандартного формата А4 (210 х 297 мм). Каждый лист должен иметь поля: верхнее, нижнее, левое и правое - 25 мм. Используется шрифт типа Times New Roman, размером 14 и межстрочным интервалом в 1,5 строки. Структура отчёта строится в соответствии с основными разделами программы. Отчет о преддипломной практике должен быть не менее 40 печатных страниц формата А4 (исключая приложения). Количество приложений не ограничивается.  Страницы должны быть пронумерованы. При несоблюдении перечисленных требований оценка за отчёт снижа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тельная часть отчета по практике должна включать в себ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 УК-2, УК-4, УК-6</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Опишите актуальность темы выпускной квалификационной работы, для написания которой собирается материал в ходе преддипломной практики. Укажите цель, задачи исследования, для чего можете использовать задание на ВКР, согласованное с научным руководителем. Укажите объект исследования (его название и сферу деятельности). Перечислите основные источники информации и программное обеспечение и специализированные онлайн сервисы, использованные при написании отчета (учебная, научная периодическая литература, программы управления складом, транспортом, обработки результатов маркетинговых исследований и пр.). К отчету приложите график исследования, форма которого приведена в Приложении Г.</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раткая организационно-экономическая характеристика объекта исследования УК-3, УК-5, УК-7, УК-8, УК-9, УК-10, УК-11, ОПК-1, ОПК-3, ОПК-4, ПК-3, ПК-7, ПК-8</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Дайте краткую характеристику объекта исследования: наименование, адрес, организационно-правовая форма; вид, тип и другие классификационные признаки для торгового предприятия, сведения о владельцах и руководителе, видах деятельности, регистрации, лицензиях (если есть) и д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2. Выполнить в табличной форме расчет финансово-экономических показателей за последние три года деятельности предприятия (если предприятие существует не менее 3 лет). Основное внимание уделить показателям, характеризующим эффективность коммерческой деятельности предприятия: выручка, себестоимость, прибыль от продаж, прибыль до налогообложения, чистая прибыль (Приложение Е). Оцените динамику показателей на основании их абсолютных и относительных изменений. К отчету может быть приложен бухгалтерский баланс, отчет о финансовых результатах.</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 Опишите и проанализируйте ассортимент товаров, услуг предприятия. На какие группы делят ассортимент на предприятии? Определите коэффициенты широты, насыщенности и глубины для отдельных групп товаров (Приложения Ж, З). Укажите, какие изменения в ассортименте происходили в последнее время, какие планируются? Какие факторы повлияли на эти изменения? К отчету приложить группировку ассортимен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4. Представьте организационную структуру предприятия и штатное расписание. Выберите группу сотрудников (например, продавцы, курьеры, менеджеры отдела сбыта и пр.). Приведите пример должностной инструкции для данной группы сотрудников и опишите систему мотивации с указанием критериев и показателей, на основании которых производится их поощрение или наказание. Каким образом отслеживается достижение указанных показателей? Охарактеризуйте систему повышения квалификации сотрудников (цель, задачи, кем проводится, объем и регулярность обучения). К отчету можно также приложить систему ключевых показателей KPI для отдельных служб или сотрудников, программу и (или) график обучения, результаты контроля показателей за один какой-либо период.</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 Кратко опишите торгово-технологический процесс на предприятии, отметив особенности выполнения отдельных операций, присущих данному предприятию. Укажите нормативные документы и внутренние документы предприятия, регламентирующие торгово-технологический процесс и качество товаров, услуг. На примере одного товара, услуги покажите существующие критерии оценки качества, опишите систему их контроля на предприятии. Имеются ли на предприятии случаи обнаружения некачественных товаров, услуг, в чем заключаются их дефекты, какие меры принимаются в случае обнаружения? К отчету можно приложить копии документов о расхождении по количеству и качеству товаров, схему ТТП.</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6. Какие обязательные и дополнительные услуги оказываются потребителю в ходе торгового обслуживания на предприятии (в том числе, консультирование, проверка товара, доставка и прочее)? Имеются ли какие-то особенности в оказании этих услуг на конкретном предприятии по качеству, цене, ассортименту, скорости обслуживания? Проанализируйте отзывы потребителей (в том числе, онлайн-отзывы), выделите наиболее распространенные претензии потребителей и действия компании в случае наличия таких претензий (в том числе, ответы потребителю онлайн). Имеются ли на предприятии утвержденные сценарии (скрипты) реагирования на недовольство потребителей? К отчету могут быть приложены образцы переписки с потребителями в конфликтных ситуациях, данные опросов об удовлетворенности потребителей, когда-либо проводимых на предприятии, копии сценариев взаимодействия с потребителем, в то числе в конфликтной ситу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7. Кратко опишите деятельность предприятия, связанную с обеспечением безопасности условий труда, профилактикой профзаболеваний, предотвращением коррупции. Можно отметить наличие отдела, сотрудника по охране труда, проведение инструктажа по безопасности, наличие планов эвакуации при пожаре, проведение медицинских осмотров, оплату медицинских услуг для сотрудников, наличие внутриорганизационных документов по предотвращению коррупции и их размещение на сайте предприятия и пр. Опишите готовность предприятия к взаимодействию с потребителями, сотрудниками с ограниченными возможностями здоровья (наличие пандусов, лифтов, версий сайта для слабовидящих и пр.). Опишите готовность предприятия учитывать в профессиональной деятельности культурные традиции различных групп потребителей и (или) сотрудников (предоставление информации на других языках, расширение ассортимента продовольственных товаров с учетом культурных традиций и п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8. Укажите источники информации о деятельности предприятия, которые были использованы при подготовке отчета. Приложить список должностей, служб, отделов, с которыми взаимодействовали в процессе прохождения практики и характер полученных от них данных, консультаций, рекомендац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Сделайте вывод об общем положении дел на предприятии на момент прохождения практики.</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ценка потребительского спроса и маркетинговой деятельности предприятия УК-10, ОПК-1, ОПК-2, ОПК-5, ПК-4, ПК-5, ПК-9</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Охарактеризуйте потребителей товаров и услуг предприятия. Для этого самостоятельно определите набор необходимых характеристик в зависимости от того, являются ли потребители физическими или юридическими лицами, оптовыми или розничными покупателями. Укажите, имеются ли особые группы (сегменты) потребителей у предприятия? Каков их размер, особенности и значение для предприят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2.Проанализируйте объем продаж продукции, услуг в динамике, используя абсолютные и относительные показатели. Какова структура продаж и ее изменения? Имеются ли случаи, когда спрос потребителей не был удовлетворен, по каким причинам? Имеются ли случаи, когда продукция не была распродана? Какие действия были предприняты предприятием в этом случа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3. Выберите тип маркетингового исследования, актуальный для предприятия. Подготовьте план проведения маркетингового исследования, разработайте инструментарий исследования (Приложения К, Л). Выполните исследование (опрос), представьте и проанализируйте его результаты. Какие еще маркетинговые исследования и как часто проводятся на предприятии? Проводятся ли эти исследования самостоятельно (какими службами?) или с помощью специализированных компаний? Какое программное обеспечение или онлайн сервисы используются при проведении и обработке результатов? К отчету может быть приложена форма опроса, диаграммы или таблицы результатов опроса, образцы (фрагменты) результатов иных исследований, проводимых на предприят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4. Охарактеризуйте подход к ценообразованию на предприятии? Какая методика используется на предприятии для определения цен? Какие внутренние документы компании определяют эту методику? Какие факторы принимаются во внимание при установлении цены? Как часто и в каких случаях пересматриваются цены? Проанализируйте динамику цен по наиболее значимым группам товаров/ услуг, используя абсолютные и относительные показатели. К отчету можно приложить прайс (или его фрагмент), графики изменения цен на предприятии или в целом на рынке, внутренние документы предприятия (или их фрагменты) об изменении цен.</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5.Определите и охарактеризуйте основных конкурентов предприятия (2-3 конкурента) по выбранным вами критериям (не менее 5). Постройте карту конкурентов по соотношению цены, качества. Как изменится конкуренция на рынке в дальнейше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Перечислите типы мероприятий, используемых на предприятии для стимулирования сбыта. Укажите их преимущества, недостатки с точки зрения предприятия, а также популярность их применения на этом предприятии. Выберите акцию по стимулированию сбыта, проводившуюся в последний год на предприятии, опишите ее цель, задачи, механику и ожидаемый результат. Какие затраты были связаны с проведением этой акции? Какая рекламная поддержка сопровождала акцию, какие рекламные сообщения использовались? Насколько эффективной оказалась акция? К отчету можно приложить образцы рекламных сообщений, положение об акции (конкурсе) и п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7.Перечислите каналы коммуникаций, используемые при продвижении товаров/услуг на предприятии. Укажите их преимущества и недостатки с точки зрения предприятия, включая объем затрат на их функционирование. Обратите внимание на онлайн каналы предприятия, включая количество подписчиков, скачиваний (для приложений), посещаемость (для сайта), вовлеченность посетителей (для мессенджеров и ВК) и пр. Отметьте взаимосвязь каналов (перекрестные ссылки и пр.). Как организуется работа в каналах коммуникаций на предприятии, какое программное обеспечение используется, привлекаются ли для выполнения работ сторонние компании? Приведите пример распространения рекламного сообщения для ранее проанализированной акции в каналах коммуникации предприятия. К отчету можно приложить внешний вид (скриншот) сайта, мобильного приложения, диалога чат-бота, карточки товара и прочее, а также скриншоты, подтверждающие показатели использования каналов (количество подписчиков, скачиваний, просмотров и п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Перечислите и охарактеризуйте каналы сбыта на предприятии. Каков объем сбыта (в процентах) для разных каналов? Меняется ли эта структура в динамике? На какие группы потребителей ориентирован каждый из каналов? Какие затраты связаны с функционированием каждого из каналов сбыта? К отчету можно приложить условия заказа и доставки товара в случае использования разных каналов сбыта (например, размещенные на сайте интернет-магазина или маркетплей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9.Сделайте краткий вывод об эффективности реализации основных элементов комплекса маркетинга на предприятии, многообразии применяемых инструментов и онлайн-технологий. </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lang w:eastAsia="ru-RU"/>
        </w:rPr>
        <w:t>3. Исследование логистической деятельности предприятия УК-10, ОПК-1, ОПК-2, ОПК-5, ПК-1, ПК-2</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Выделите функциональные области логистики, присутствующие в деятельности предприятия: логистика снабжения, производства, распределения, транспортная и складская логистика. Укажите задачи, выполняемые на предприятии в рамках различных функциональных областей логистик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Определите, какие задачи предприятие выполняет собственными силами, а какие передает на аутсорсинг. Если аутсорсинг применяется, то какие посреднические фирмы используются в качестве посредников? Каким образом производится отбор посреднических фирм? Каковы преимущества привлечения конкретных посредников деятельности фирмы? К отчету можно приложить договор с посредником или стандартные условия оказания услуг посредником, представленные на его сайт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3. Перечислите ресурсы, которые предприятие закупает для осуществление своей деятельности. Выберите наиболее значимые из закупаемых ресурсов и опишите поставщиков и процедуру их выбора (многокритериальный анализ), объемы закупок, требования к качеству товара, наличие претензий по качеству поставляемого товара, объем товарных запасов. Укажите нормативные акты и (или) внутренние регламенты предприятия по вопросам осуществления закупок. К отчету можно приложить договор поставки и документацию, составляемую в случае наличия разногласий по качеству товар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4. Охарактеризуйте складскую деятельность предприятия: наличие складов (собственных или арендуемых), их назначение, местонахождение и технические характеристики, наличие складского оборудования (для хранения товара, для перемещения товара, прочее), состав сотрудников склада, равномерность поступления товаров на склад. Какое программное обеспечение используется для управления складом? Какие автоматизированные технологии (комплектации, взвешивания, упаковки и пр.) применяются? К отчету можно приложить план склада, карту размещения складов, перечень оборудования, технические характеристики оборудования и программного обеспеч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5. Охарактеризуйте транспортную деятельность предприятия. Имеется ли на предприятии собственный транспорт, гараж, ремонтная служба? Какие виды транспорта и транспортных средств (собственных или арендуемых) использует компания? Кем осуществляется доставка ресурсов (поставщиком/посредником или предприятием)? Каков график доставок? Соблюдаются ли требования по времени доставки и сохранности груза? Какие действия предпринимаются в случае нарушения графика поставок? Кем осуществляется доставка продукции: покупателем или предприятием/посредником)? Какие способы доставки используются (курьеры, ПВЗ и прочее)? Как планируется и контролируются маршруты, время и качество доставки? Какое программное обеспечение используется для управления доставкой? К отчету можно приложить технические характеристики транспортных средств, карту маршрутов, график поставки, технические характеристики программного обеспечения, требования к курьерам, экспедиторам и п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Постройте логистическую цепь (в виде схемы), в которой фокусной компанией является исследуемое предприятие. Отразите на схеме поставщиков разных ресурсов и разные группы потребителей (если е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Укажите и оцените виды затрат, которые можно отнести к затратам на логистику. Охарактеризуйте динамику логистических затрат (или некоторых статей затра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Сделайте краткий вывод об эффективности логистической деятельности компании, опираясь на проведенный анализ.</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4. Анализ проблем предприятия и выбор путей совершенствования его деятельности УК-1, УК-2, УК-10, ОПК-6, ОПК ОС-7, ПК-6, ПК-10,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Проведите SWOT анализ (по 8 полям) и охарактеризуйте стратегию предприятия. Обобщите применение на предприятии инновационных технологий в торгово-технологической, маркетинговой, логистической деятельности: автоматизация операций, цифровизация процессов, использование новых каналов сбыта, энергосберегающих технологий и п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2.На основе проведенного в разделах 1-3 исследования определите перечень проблем на предприятии и основные причины их возникновения. Особое внимание уделите проблемам, связанным с выбранной тематикой ВКР. Однако, отметьте также и иные проблемы предприят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3.Кратко опишите основные направления преодоления выявленных проблем, связанных с темой ВКР. Укажите риски, которые могут возникать в ходе реализации сформулированных предложений. </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 УК-2, ПК-6</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Подведите итоги проведенного исследования, обобщите выводы по всем четырем главам отчета. Основное внимание уделите выявленным проблемам и предполагаемым путям их преодоления. </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литературы УК-2, ПК-1</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ьте список литературы, включающий нормативные акты, регулирующие деятельность предприятия, учебную литературу, научные публикации, специализированные ресурсы. Оформите и упорядочите список в соответствии с нормативными документами   и настоящими методическими рекомендациями. Включите в список не менее 25-30 пунктов.</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я </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отчете в обязательном порядке должны иметься приложения. Это копии документов, объемные схемы, таблицы, фотографии, вспомогательные расчеты и пр. При описании содержания разделов отчета было указано, какие документы можно использовать в качестве приложений. При необходимости в приложения можно внести и другие материалы.</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Руководитель практики оценивает работу практиканта по составленному им отчету. Письменный отчет по преддипломной практике составляется индивидуально каждым обучающимся и должен отражать его деятельность в период практики и подготовленность к написанию магистерской диссертации. Он должен основываться на аналитических материалах с обязательной оценкой изученных данных, выводами и предложениями по решению выделенных проблем.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ими требованиями к отчету являются: соответствие заданию, целевая направленность, логичность изложения материала, полнота освещения вопросов, предусмотренных программой практики, доказательность выводов, грамотность оформления. Выполнение задания предполагает приложение необходимых документов или извлечений из них. </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тчет защищается бакалавром в ходе личного собеседования с руководителем практики (т.е. научным руководителем) в установленные сроки. В процессе защиты отчета по преддипломной практике студент должен кратко изложить основные результаты проделанной работы, выводы и рекомендации, структуру и анализ материалов, включаемых в выпускную квалификационную работу, оценить их полноту и объем, которые необходимо выполнить для завершения выпускной квалификационной работы. Оценка практики складывается из оценки за письменный отчет (70%) и оценки защиты отчета (30%). Оценка практики (зачет с оценкой) выставляется в ведомость руководителем практики.</w:t>
      </w:r>
    </w:p>
    <w:p>
      <w:pPr>
        <w:pStyle w:val="Footer"/>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УК-1:</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1.1.1. Предложить способы разработки и внедрения вариантов решения поставленной проблемной ситуации на основе доступных источников информации. </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1.1.2. Определить в рамках выбранного алгоритма вопросы (задачи), подлежащие дальнейшей разработке. </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1.1.3. Обосновать и представить выводы по результатам анализа профессиональной информации. </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УК-2:</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1.2.1. Сформулировать поставленную цель исследования ВКР, разработать план решения задач в рамках поставленной цели и выбрать согласно нему оптимальные способы их решения, исходя из действующих правовых норм, имеющихся ресурсов и ограничений.</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УК-3:</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1.3.1. Охарактеризовать социальное взаимодействие участников команды объекта исследования и свою роль в этой команде. Указать роли и функции ответственных исполнителей социального взаимодействия участников команды объекта исследования.</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1.3.2. Построить схему коммуникации социального взаимодействия участников команды объекта исследования.</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УК-4:</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1.4.1. Представить результаты исследования в письменном (ВКР) и устном (защита ВКР) виде в соответствии с методическими рекомендациями. </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1.4.2. Провести анализ (в случае наличия) иноязычных источников информации в рамках анализа актуальных источников профессиональной информации.</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УК-5:</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1.5.1.  Выявить причинно-следственные связи между событиями и явлениями в обществе и их ролью в исследуемом предприятии. 1.5.2. Охарактеризовать последовательность развития предприятия, как объекта исследования, с учетом межкультурного разнообразия общества в социально-историческом, этическом и философском контекстах.</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УК-6:</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1.6.1. Составить график исследования по теме ВКР и представления его результатов в соответствии с порядком подготовки, оформления и защиты ВКР.</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УК-7:</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1.7.1. Оценить проводимые в компании мероприятия, направленные на поддержание должного уровня физической подготовленности для обеспечения полноценной социальной и профессиональной деятельности, в том числе обусловленные профилактикой профзаболеваний и вредных привычек. </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УК-8:</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1.8.1. Оценить организацию работ по соблюдению техники безопасности и безопасных условий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на исследуемом предприятии </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УК-9:</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1.9.1. Проанализировать принципы недискриминационного и комфортного взаимодействия при коммуникации с лицами, имеющими отклонения в состоянии здоровья и инвалидами в социальной и профессиональной сферах объекта исследования.</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УК-10:</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1.10.1. Применить в ходе написания и защиты отчета по преддипломной практике современный экономический инструментарий (включая базовые экономические термины и понятия).</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УК-11:</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1.11.1. Обобщить действующие федеральные законы, нормативные, правовые документы в сфере противодействия экстремизму, терроризму, коррупции, выбрать правомерные инструменты формирования нетерпимого отношения к проявлениям, терроризма и коррупционного поведения, в том числе в профессиональной деятельности объекта исследования.</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ОПК-1:</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2.1.1. Провести оценку экономических и управленческих решений в профессиональной деятельности с использованием специальных методов (коммерческой, маркетинговой, рекламной, логистической, товароведной)</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ОПК-2:</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2.2.1. Обосновать применение и выбрать современные информационные технологии и программные средства для решения оперативных и тактических задач в профессиональной деятельности объекта исследования, продемонстрировать обработку и анализ данных современными информационными технологиями и программными средствами для решения оперативных и тактических задач в профессиональной деятельности объекта исследования.</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ОПК-3:</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2.3.1. Проанализировать торгово-технологические и экономические процессы объекта исследования, в частности, экономические процессы объекта исследования: процесс производства товаров или услуг, как процесс создания благ, предполагающий использование экономических ресурсов (материальных, трудовых, природных ресурсов и предпринимательских способностей); процесс распределения доли экономических ресурсов, необходимых для осуществления хозяйственной деятельности выбранного объекта исследования; процесс обмена информацией, знаниями, умениями в рамках предприятия; процесс потребления, предполагающий использование продукции (услуг) производственно-технического назначения для выработки другой продукции (иных услуг).</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2.3.2 Проанализировать торгово-технологические процессы объекта исследования: проанализировать обработку товарных потоков, начиная с поступления товара в магазин и кончая полной подготовкой их к продаже; проанализировать операции с товарами до предложения их покупателям: разгрузка, доставка в зону приемки, приемка, доставка на хранение или подготовку, хранение, подача в торговый зал, выкладка; операции непосредственного обслуживания покупателей: встреча покупателя, предложение товаров, отбор товаров, расчет; дополнительные операции по обслуживанию покупателей: прием заказов, доставка товаров на дом и другие.</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Составить схему торгово-технологических процессов в исследуемом предприятии.</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ОПК-4:</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2.4.1. Применить в ходе написания и защиты ВКР современный экономический инструментарий (включая базовые экономические термины и понятия), а также финансовый анализ для объекта исследования.</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2.4.2. Произвести расчет финансово-экономических показателей и оценить полученные результаты в рамках раскрытия темы ВКР. </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ОПК-5:</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2.5.1. Осуществить хранение, обработку и оценку информации для раскрытия темы ВКР, в том числе с использованием современного программного обеспечения (включая программные средства Word, Exсel, PowerPоint).</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2.5.2. Охарактеризовать современные информационные технологии и программные средства при решении профессиональных задач с клиентами и заинтересованными сторонами для объекта исследования. </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2.5.3. Проанализировать сайт исследуемой компании в сравнении с основными конкурентами. Представить анализ показателей сайта исследуемой компании и конкурентов. </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2.5.4. Построить карту конкурентов, определить по каждому конкуренту долю рынка и темп роста продаж, выделить основных конкурентов компании. </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ОПК-6:</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2.6.1. Предложить направления использования информационных технологий для решения задач профессиональной деятельности.</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Типовые задания (оценочное средство - Отчет) для оценки сформированности компетенции ОПК ОС-7:</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2.7.1. Провести оценку инновационных управленческих решений в профессиональной деятельности с использованием специальных методов (коммерческой, маркетинговой, рекламной, логистической, товароведной).</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ПК-1:</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1.1. Указать, перечислить нормативные, правовые акты, регулирующие деятельность в сфере закупок объекта исследования.</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1.2. Провести предварительный сбор данных о потребностях, ценах на товары, работах, услугах, систематизировать закупочную документацию, используемую на предприятии.</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1.3. Подготовить план закупок предприятия, оценить его выполнение, отразить планируемые изменения.</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3.1.4. Проанализировать процедуры закупок на предприятии. </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ПК-2:</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2.1. Провести анализ логистических процессов на предприятии.</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2.2. Охарактеризовать логистическую цепь (с участием предприятия - объекта исследования).</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ПК-3:</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3.3.1. Оценить результаты профессиональной деятельности работников предприятия. </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3.2. Провести оценку контроля качества работы сотрудников на предприятии.</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3.3. Разработать предложения по контрольным мероприятиям, исходя из степени развития коллектива работников компании.</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ПК-4:</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4.1. Разработать инструментарий и провести маркетинговое исследование в соответствии с выбранной темой ВКР.</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ПК-5:</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5.1. Выявить основных потребителей товаров и услуг предприятия, дать их основные характеристики, провести анализ конкурентов предприятия.</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5.2. Проанализировать динамику спроса на товары и услуги предприятия.</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5.3. Провести анализ маркетинговых мероприятий по формированию спроса и стимулированию сбыта, а также программы лояльности. 3.5.4. Разработать для предприятия комплекс интегрированных маркетинговых коммуникаций, в том числе средств рекламы товаров.</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ПК-6:</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6.1. Проанализировать стратегии, используемые предприятием.</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6.2. Провести SWOT-анализ деятельности предприятия и предложить возможные направления развития стратегий.</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6.3. Предложить и обосновать мероприятия по повышению эффективности торгово-технологических, маркетинговых, рекламных, и (или) логистических процессов на предприятии (гл.3 ВКР), в т.ч. с использованием информационных технологий.</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ПК-7:</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3.7.1 Предоставить организационно-экономическую информацию об исследуемом предприятии. Обобщить действующие федеральные законы, нормативные и технические документы по теме ВКР, необходимые для осуществления профессиональной деятельности при формировании ассортимента, приемки товаров по количеству и качеству, контроле качества, продаже товаров и обслуживании покупателей. </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7.2 Провести анализ организационной структуры управления предприятием, основных функций работников, кадровой политики предприятия, документов по организации управления персоналом на предприятии (штатного расписания, должностных инструкций работников, прочих документов).</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7.3 Проанализировать процесс заключения, основные условия, содержание договоров купли-продажи (поставки) исследуемого предприятия в соответствии с интересами покупателя (предприятия торговли или общественного питания) и российского законодательства, а также порядок контроля за исполнением условий договора купли-продажи на предприятии, включая ответственность поставщиков в договорных обязательствах на исследуемом предприятии.</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основные проблемы, выявленные в результате анализа и оценки текущей деятельности предприятия, дать краткую характеристику основных факторов внешней среды предприятия, уделив особое внимание факторам прямого воздействия, разработать предложения по улучшению текущей деятельности предприятия. Предложить способы контроля и оценки организации предпринимательской деятельности объекта исследования.</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7.4 Изучить и сгруппировать ассортимент товаров (услуг) предприятия (отдельной секции, отдела) или отдельной товарной группы. Определить коэффициенты ассортимента. Провести сравнительный анализ показателей ассортимента исследуемого предприятия с ассортиментом предприятия – конкурента.</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ПК-8:</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8.1. Оценить уровень качества процессов производства продукции и оказания услуг на предприятии, дать предложения по их совершенствованию.</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8.2. Указать показатели качества для оценки (на примере одной группы товаров в зависимости от специализации предприятия). Определить действительные значения показателей качества и их соответствие установленным требованиям. Проанализировать работу предприятия по контролю качества и диагностике дефектов.</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3.8.3. Проанализировать и процесс торгового обслуживания на предприятии, дать оценку качества торгового обслуживания на предприятии. </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8.4. Разработать мероприятия (перечень работ) по предотвращению выпуска продукции (услуг), не соответствующих требованиям технических регламентов, стандартов (технических условий), утвержденным образцам (эталонам) и технической документации, условиям поставок и договоров.</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ПК-9:</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9.1. Обосновать выбор методов для формирования цен на товары, работы и услуги, осуществить расчет цен по конкретным товарным позициям или услугам объекта исследования.</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3.9.2. Проанализировать процесс ценообразования на предприятии. </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 xml:space="preserve">3.9.3. Проанализировать систему скидок, используемую предприятием. </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3.9.4. Представить прогнозы цен на конкретные товарные позиции или услуги объекта исследования.</w:t>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оценочное средство - Отчет) для оценки сформированности компетенции ПК-10:</w:t>
      </w:r>
    </w:p>
    <w:p>
      <w:pPr>
        <w:pStyle w:val="Footer"/>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10.1. Обосновать эффективность управленческих решений в профессиональной деятельности с использованием специальных методов оценки эффективности управленческих решений в профессиональной деятельности (коммерческой, маркетинговой, рекламной, логистической, товароведной).</w:t>
      </w:r>
    </w:p>
    <w:p>
      <w:pPr>
        <w:pStyle w:val="Footer"/>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Footer"/>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before="0" w:after="0"/>
        <w:ind w:firstLine="709"/>
        <w:jc w:val="both"/>
        <w:rPr/>
      </w:pPr>
      <w:r>
        <w:rPr>
          <w:rFonts w:cs="Times New Roman" w:ascii="Times New Roman" w:hAnsi="Times New Roman"/>
          <w:sz w:val="24"/>
          <w:szCs w:val="24"/>
        </w:rPr>
        <w:t>Программа составлена в соответствии с требованиями ОС ННГУ по направлению 38.03.06 - Торговое дело.</w:t>
      </w:r>
    </w:p>
    <w:p>
      <w:pPr>
        <w:pStyle w:val="Normal"/>
        <w:spacing w:before="0" w:after="0"/>
        <w:rPr/>
      </w:pPr>
      <w:r>
        <w:rPr>
          <w:rFonts w:cs="Times New Roman" w:ascii="Times New Roman" w:hAnsi="Times New Roman"/>
          <w:sz w:val="24"/>
          <w:szCs w:val="24"/>
        </w:rPr>
        <w:t>Автор(ы): Чкалова Ольга Владимировна, доктор экономических наук, професс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ков Максим Алексеевич, кандидат экономических наук, доц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кова Ирина Юрьевна, кандидат экономических наук, доцент.</w:t>
      </w:r>
    </w:p>
    <w:p>
      <w:pPr>
        <w:pStyle w:val="Normal"/>
        <w:spacing w:before="0" w:after="0"/>
        <w:rPr/>
      </w:pPr>
      <w:r>
        <w:rPr>
          <w:rFonts w:cs="Times New Roman" w:ascii="Times New Roman" w:hAnsi="Times New Roman"/>
          <w:sz w:val="24"/>
          <w:szCs w:val="24"/>
        </w:rPr>
        <w:t xml:space="preserve">Копасовская Наталья Геннадьевна, кандидат экономических наук, доце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юшин Сергей Александрович, кандидат экономических наук, доц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цензент(ы): Коммерческий директор ООО «Андерс Лед» П.К. Аниси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кафедрой: Чкалова Ольга Владимировна, доктор экономических наук, професс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от 12.12.2023, протокол №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А</w:t>
      </w:r>
    </w:p>
    <w:p>
      <w:pPr>
        <w:pStyle w:val="Style24"/>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НАУКИ И ВЫСШЕГО ОБРАЗОВАНИЯ РОССИЙСКОЙ ФЕДЕРАЦИИ</w:t>
      </w:r>
    </w:p>
    <w:p>
      <w:pPr>
        <w:pStyle w:val="Style24"/>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4"/>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ФЕДЕРАЛЬНОЕ ГОСУДАРСТВЕННОЕ АВТОНОМНОЕ ОБРАЗОВАТЕЛЬНОЕ УЧРЕЖДЕНИЕ ВЫСШЕГО ОБРАЗОВАНИЯ </w:t>
      </w:r>
    </w:p>
    <w:p>
      <w:pPr>
        <w:pStyle w:val="Style24"/>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НАЦИОНАЛЬНЫЙ ИССЛЕДОВАТЕЛЬСКИЙ НИЖЕГОРОДСКИЙ ГОСУДАРСТВЕННЫЙ УНИВЕРСИТЕТ ИМ. Н.И. ЛОБАЧЕВСКОГО»</w:t>
      </w:r>
    </w:p>
    <w:p>
      <w:pPr>
        <w:pStyle w:val="Style24"/>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w:t>
      </w:r>
    </w:p>
    <w:p>
      <w:pPr>
        <w:pStyle w:val="12"/>
        <w:spacing w:lineRule="auto" w:line="240"/>
        <w:rPr>
          <w:rFonts w:ascii="Times New Roman" w:hAnsi="Times New Roman" w:cs="Times New Roman"/>
          <w:b w:val="false"/>
          <w:b w:val="false"/>
          <w:bCs w:val="false"/>
          <w:kern w:val="2"/>
          <w:sz w:val="24"/>
          <w:szCs w:val="24"/>
          <w:lang w:val="ru-RU"/>
        </w:rPr>
      </w:pPr>
      <w:r>
        <w:rPr>
          <w:rFonts w:cs="Times New Roman"/>
          <w:b w:val="false"/>
          <w:bCs w:val="false"/>
          <w:kern w:val="2"/>
          <w:sz w:val="24"/>
          <w:szCs w:val="24"/>
          <w:lang w:val="ru-RU"/>
        </w:rPr>
      </w:r>
    </w:p>
    <w:p>
      <w:pPr>
        <w:pStyle w:val="12"/>
        <w:spacing w:lineRule="auto" w:line="240"/>
        <w:rPr>
          <w:b w:val="false"/>
          <w:b w:val="false"/>
          <w:bCs w:val="false"/>
          <w:sz w:val="24"/>
          <w:szCs w:val="24"/>
        </w:rPr>
      </w:pPr>
      <w:r>
        <w:rPr>
          <w:b w:val="false"/>
          <w:bCs w:val="false"/>
          <w:sz w:val="24"/>
          <w:szCs w:val="24"/>
        </w:rPr>
        <w:t>Кафедра торгового дела</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ТЧЕТ</w:t>
      </w:r>
    </w:p>
    <w:p>
      <w:pPr>
        <w:pStyle w:val="TextBodyIndent"/>
        <w:spacing w:lineRule="auto" w:line="240" w:before="0" w:after="0"/>
        <w:jc w:val="center"/>
        <w:rPr/>
      </w:pPr>
      <w:r>
        <w:rPr>
          <w:rFonts w:cs="Times New Roman" w:ascii="Times New Roman" w:hAnsi="Times New Roman"/>
          <w:b/>
          <w:bCs/>
          <w:sz w:val="36"/>
          <w:szCs w:val="36"/>
        </w:rPr>
        <w:t xml:space="preserve">ПО ПРОИЗВОДСТВЕННОЙ ПРАКТИКЕ </w:t>
      </w:r>
    </w:p>
    <w:p>
      <w:pPr>
        <w:pStyle w:val="TextBodyIndent"/>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РЕДДИПЛОМНОЙ ПРАКТИКЕ)</w:t>
      </w:r>
    </w:p>
    <w:p>
      <w:pPr>
        <w:pStyle w:val="TextBodyIndent"/>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spacing w:lineRule="auto" w:line="240" w:before="0" w:after="0"/>
        <w:jc w:val="center"/>
        <w:rPr>
          <w:rFonts w:ascii="Times New Roman" w:hAnsi="Times New Roman" w:cs="Times New Roman"/>
        </w:rPr>
      </w:pPr>
      <w:r>
        <w:rPr>
          <w:rFonts w:cs="Times New Roman" w:ascii="Times New Roman" w:hAnsi="Times New Roman"/>
        </w:rPr>
        <w:t>студента ____ курса, группы ______</w:t>
      </w:r>
    </w:p>
    <w:p>
      <w:pPr>
        <w:pStyle w:val="TextBodyIndent"/>
        <w:spacing w:lineRule="auto" w:line="240" w:before="0" w:after="0"/>
        <w:jc w:val="center"/>
        <w:rPr>
          <w:rFonts w:ascii="Times New Roman" w:hAnsi="Times New Roman" w:cs="Times New Roman"/>
          <w:u w:val="single"/>
        </w:rPr>
      </w:pPr>
      <w:r>
        <w:rPr>
          <w:rFonts w:cs="Times New Roman" w:ascii="Times New Roman" w:hAnsi="Times New Roman"/>
          <w:u w:val="single"/>
        </w:rPr>
        <w:tab/>
        <w:tab/>
        <w:tab/>
        <w:tab/>
        <w:tab/>
        <w:tab/>
        <w:tab/>
      </w:r>
    </w:p>
    <w:p>
      <w:pPr>
        <w:pStyle w:val="TextBodyIndent"/>
        <w:spacing w:lineRule="auto" w:line="240" w:before="0" w:after="0"/>
        <w:jc w:val="center"/>
        <w:rPr/>
      </w:pPr>
      <w:r>
        <w:rPr>
          <w:rFonts w:cs="Times New Roman" w:ascii="Times New Roman" w:hAnsi="Times New Roman"/>
        </w:rPr>
        <w:t xml:space="preserve">направления </w:t>
      </w:r>
      <w:r>
        <w:rPr>
          <w:rFonts w:cs="Times New Roman" w:ascii="Times New Roman" w:hAnsi="Times New Roman"/>
          <w:b/>
          <w:bCs/>
          <w:sz w:val="24"/>
          <w:szCs w:val="24"/>
        </w:rPr>
        <w:t>38.03.06</w:t>
      </w:r>
      <w:r>
        <w:rPr>
          <w:rFonts w:cs="Times New Roman" w:ascii="Times New Roman" w:hAnsi="Times New Roman"/>
        </w:rPr>
        <w:t xml:space="preserve"> «Торговое дело»</w:t>
      </w:r>
    </w:p>
    <w:p>
      <w:pPr>
        <w:pStyle w:val="TextBodyIndent"/>
        <w:spacing w:lineRule="auto" w:line="240" w:before="0" w:after="0"/>
        <w:jc w:val="center"/>
        <w:rPr>
          <w:rFonts w:ascii="Times New Roman" w:hAnsi="Times New Roman" w:cs="Times New Roman"/>
        </w:rPr>
      </w:pPr>
      <w:r>
        <w:rPr>
          <w:rFonts w:cs="Times New Roman" w:ascii="Times New Roman" w:hAnsi="Times New Roman"/>
          <w:u w:val="single"/>
        </w:rPr>
        <w:tab/>
        <w:tab/>
      </w:r>
    </w:p>
    <w:p>
      <w:pPr>
        <w:pStyle w:val="TextBodyIndent"/>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TextBodyIndent"/>
        <w:spacing w:lineRule="auto" w:line="240" w:before="0" w:after="0"/>
        <w:jc w:val="center"/>
        <w:rPr>
          <w:rFonts w:ascii="Times New Roman" w:hAnsi="Times New Roman" w:cs="Times New Roman"/>
        </w:rPr>
      </w:pPr>
      <w:r>
        <w:rPr>
          <w:rFonts w:cs="Times New Roman" w:ascii="Times New Roman" w:hAnsi="Times New Roman"/>
          <w:u w:val="single"/>
        </w:rPr>
        <w:tab/>
        <w:tab/>
        <w:tab/>
        <w:tab/>
        <w:tab/>
        <w:tab/>
        <w:tab/>
        <w:tab/>
        <w:tab/>
      </w:r>
    </w:p>
    <w:p>
      <w:pPr>
        <w:pStyle w:val="TextBodyIndent"/>
        <w:spacing w:lineRule="auto" w:line="240" w:before="0" w:after="0"/>
        <w:jc w:val="center"/>
        <w:rPr>
          <w:rFonts w:ascii="Times New Roman" w:hAnsi="Times New Roman" w:cs="Times New Roman"/>
        </w:rPr>
      </w:pPr>
      <w:r>
        <w:rPr>
          <w:rFonts w:cs="Times New Roman" w:ascii="Times New Roman" w:hAnsi="Times New Roman"/>
        </w:rPr>
        <w:t>место прохождения практики</w:t>
      </w:r>
    </w:p>
    <w:p>
      <w:pPr>
        <w:pStyle w:val="TextBodyIndent"/>
        <w:spacing w:lineRule="auto" w:line="240" w:before="0" w:after="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283" w:firstLine="4395"/>
        <w:rPr>
          <w:rFonts w:ascii="Times New Roman" w:hAnsi="Times New Roman" w:cs="Times New Roman"/>
        </w:rPr>
      </w:pPr>
      <w:r>
        <w:rPr>
          <w:rFonts w:cs="Times New Roman" w:ascii="Times New Roman" w:hAnsi="Times New Roman"/>
        </w:rPr>
        <w:t>Руководители:</w:t>
      </w:r>
    </w:p>
    <w:p>
      <w:pPr>
        <w:pStyle w:val="TextBodyIndent"/>
        <w:spacing w:lineRule="auto" w:line="240" w:before="0" w:after="0"/>
        <w:ind w:left="283" w:firstLine="4395"/>
        <w:rPr>
          <w:rFonts w:ascii="Times New Roman" w:hAnsi="Times New Roman" w:cs="Times New Roman"/>
        </w:rPr>
      </w:pPr>
      <w:r>
        <w:rPr>
          <w:rFonts w:cs="Times New Roman" w:ascii="Times New Roman" w:hAnsi="Times New Roman"/>
        </w:rPr>
        <w:t>от института</w:t>
      </w:r>
    </w:p>
    <w:p>
      <w:pPr>
        <w:pStyle w:val="TextBodyIndent"/>
        <w:spacing w:lineRule="auto" w:line="240" w:before="0" w:after="0"/>
        <w:ind w:left="283" w:firstLine="4395"/>
        <w:rPr/>
      </w:pPr>
      <w:r>
        <w:rPr>
          <w:rFonts w:cs="Times New Roman" w:ascii="Times New Roman" w:hAnsi="Times New Roman"/>
        </w:rPr>
        <w:t>(должность, Ф.И.О)</w:t>
      </w:r>
      <w:r>
        <w:rPr>
          <w:rFonts w:cs="Times New Roman" w:ascii="Times New Roman" w:hAnsi="Times New Roman"/>
          <w:u w:val="single"/>
        </w:rPr>
        <w:tab/>
        <w:tab/>
        <w:tab/>
        <w:tab/>
      </w:r>
    </w:p>
    <w:p>
      <w:pPr>
        <w:pStyle w:val="TextBodyIndent"/>
        <w:spacing w:lineRule="auto" w:line="240" w:before="0" w:after="0"/>
        <w:ind w:left="283" w:firstLine="4395"/>
        <w:rPr>
          <w:rFonts w:ascii="Times New Roman" w:hAnsi="Times New Roman" w:cs="Times New Roman"/>
        </w:rPr>
      </w:pPr>
      <w:r>
        <w:rPr>
          <w:rFonts w:cs="Times New Roman" w:ascii="Times New Roman" w:hAnsi="Times New Roman"/>
        </w:rPr>
        <w:t>Подпись   __________________</w:t>
      </w:r>
    </w:p>
    <w:p>
      <w:pPr>
        <w:pStyle w:val="TextBodyIndent"/>
        <w:spacing w:lineRule="auto" w:line="240" w:before="0" w:after="0"/>
        <w:ind w:left="283" w:firstLine="4395"/>
        <w:rPr>
          <w:rFonts w:ascii="Times New Roman" w:hAnsi="Times New Roman" w:cs="Times New Roman"/>
        </w:rPr>
      </w:pPr>
      <w:r>
        <w:rPr>
          <w:rFonts w:cs="Times New Roman" w:ascii="Times New Roman" w:hAnsi="Times New Roman"/>
        </w:rPr>
      </w:r>
    </w:p>
    <w:p>
      <w:pPr>
        <w:pStyle w:val="TextBodyIndent"/>
        <w:spacing w:lineRule="auto" w:line="240" w:before="0" w:after="0"/>
        <w:ind w:left="283" w:firstLine="4395"/>
        <w:rPr>
          <w:rFonts w:ascii="Times New Roman" w:hAnsi="Times New Roman" w:cs="Times New Roman"/>
        </w:rPr>
      </w:pPr>
      <w:r>
        <w:rPr>
          <w:rFonts w:cs="Times New Roman" w:ascii="Times New Roman" w:hAnsi="Times New Roman"/>
        </w:rPr>
        <w:t>от предприятия</w:t>
      </w:r>
    </w:p>
    <w:p>
      <w:pPr>
        <w:pStyle w:val="TextBodyIndent"/>
        <w:spacing w:lineRule="auto" w:line="240" w:before="0" w:after="0"/>
        <w:ind w:left="283" w:firstLine="4395"/>
        <w:rPr/>
      </w:pPr>
      <w:r>
        <w:rPr>
          <w:rFonts w:cs="Times New Roman" w:ascii="Times New Roman" w:hAnsi="Times New Roman"/>
        </w:rPr>
        <w:t>(должность, Ф.И.О)</w:t>
      </w:r>
      <w:r>
        <w:rPr>
          <w:rFonts w:cs="Times New Roman" w:ascii="Times New Roman" w:hAnsi="Times New Roman"/>
          <w:u w:val="single"/>
        </w:rPr>
        <w:tab/>
        <w:tab/>
        <w:tab/>
        <w:tab/>
      </w:r>
    </w:p>
    <w:p>
      <w:pPr>
        <w:pStyle w:val="TextBodyIndent"/>
        <w:spacing w:lineRule="auto" w:line="240" w:before="0" w:after="0"/>
        <w:ind w:left="283" w:firstLine="4395"/>
        <w:rPr>
          <w:rFonts w:ascii="Times New Roman" w:hAnsi="Times New Roman" w:cs="Times New Roman"/>
        </w:rPr>
      </w:pPr>
      <w:r>
        <w:rPr>
          <w:rFonts w:cs="Times New Roman" w:ascii="Times New Roman" w:hAnsi="Times New Roman"/>
        </w:rPr>
        <w:t>Подпись   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before="0" w:after="0"/>
        <w:jc w:val="center"/>
        <w:rPr>
          <w:rFonts w:ascii="Times New Roman" w:hAnsi="Times New Roman" w:cs="Times New Roman"/>
          <w:i/>
          <w:i/>
          <w:iCs/>
        </w:rPr>
      </w:pPr>
      <w:r>
        <w:rPr>
          <w:rFonts w:cs="Times New Roman" w:ascii="Times New Roman" w:hAnsi="Times New Roman"/>
          <w:sz w:val="28"/>
          <w:szCs w:val="28"/>
        </w:rPr>
        <w:t>20__</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Б</w:t>
      </w:r>
    </w:p>
    <w:p>
      <w:pPr>
        <w:pStyle w:val="Normal"/>
        <w:spacing w:lineRule="auto" w:line="276" w:before="0" w:after="0"/>
        <w:ind w:left="-567" w:firstLine="1"/>
        <w:jc w:val="center"/>
        <w:rPr/>
      </w:pPr>
      <w:r>
        <w:rPr>
          <w:rFonts w:cs="Times New Roman" w:ascii="Times New Roman" w:hAnsi="Times New Roman"/>
          <w:b/>
          <w:color w:val="000000"/>
          <w:sz w:val="24"/>
          <w:szCs w:val="24"/>
        </w:rPr>
        <w:t>Федеральное государственное автономное образовательное учреждение высшего образования «</w:t>
      </w:r>
      <w:r>
        <w:rPr>
          <w:rFonts w:cs="Times New Roman" w:ascii="Times New Roman" w:hAnsi="Times New Roman"/>
          <w:b/>
          <w:sz w:val="24"/>
          <w:szCs w:val="24"/>
        </w:rPr>
        <w:t>Национальный исследовательский Нижегородский</w:t>
      </w:r>
      <w:r>
        <w:rPr>
          <w:rFonts w:cs="Times New Roman" w:ascii="Times New Roman" w:hAnsi="Times New Roman"/>
          <w:b/>
          <w:color w:val="000000"/>
          <w:sz w:val="24"/>
          <w:szCs w:val="24"/>
        </w:rPr>
        <w:t xml:space="preserve"> государственный университет им. Н.И. Лобачевского»</w:t>
      </w:r>
    </w:p>
    <w:p>
      <w:pPr>
        <w:pStyle w:val="Normal"/>
        <w:spacing w:lineRule="auto" w:line="276" w:before="0" w:after="0"/>
        <w:ind w:left="-567" w:firstLine="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i/>
          <w:i/>
          <w:color w:val="000000"/>
          <w:sz w:val="24"/>
          <w:szCs w:val="24"/>
          <w:vertAlign w:val="superscript"/>
        </w:rPr>
      </w:pPr>
      <w:r>
        <w:rPr>
          <w:rFonts w:cs="Times New Roman" w:ascii="Times New Roman" w:hAnsi="Times New Roman"/>
          <w:b/>
          <w:bCs/>
          <w:caps/>
          <w:color w:val="000000"/>
          <w:sz w:val="24"/>
          <w:szCs w:val="24"/>
        </w:rPr>
        <w:t>индивидуальноЕ ЗАДАНИЕ НА преддипломную ПРАКТИКУ</w:t>
      </w:r>
    </w:p>
    <w:p>
      <w:pPr>
        <w:pStyle w:val="Normal"/>
        <w:spacing w:lineRule="auto" w:line="276"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p>
      <w:pPr>
        <w:pStyle w:val="Normal"/>
        <w:spacing w:lineRule="auto" w:line="276"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_____________________________________________________________________</w:t>
      </w:r>
    </w:p>
    <w:p>
      <w:pPr>
        <w:pStyle w:val="Normal"/>
        <w:spacing w:lineRule="auto" w:line="276" w:before="0" w:after="0"/>
        <w:ind w:left="-567"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фамилия, имя, отчество полностью)</w:t>
      </w:r>
    </w:p>
    <w:p>
      <w:pPr>
        <w:pStyle w:val="Normal"/>
        <w:spacing w:lineRule="auto" w:line="276" w:before="0" w:after="0"/>
        <w:ind w:left="426"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t>Курс ________</w:t>
      </w:r>
    </w:p>
    <w:p>
      <w:pPr>
        <w:pStyle w:val="Normal"/>
        <w:spacing w:lineRule="auto" w:line="276" w:before="0" w:after="0"/>
        <w:ind w:left="426"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t>Факультет/филиал/институт __________________________________________________________</w:t>
      </w:r>
    </w:p>
    <w:p>
      <w:pPr>
        <w:pStyle w:val="Normal"/>
        <w:spacing w:lineRule="auto" w:line="276" w:before="0" w:after="0"/>
        <w:ind w:left="426"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___________________________________________________________________</w:t>
      </w:r>
    </w:p>
    <w:p>
      <w:pPr>
        <w:pStyle w:val="Normal"/>
        <w:spacing w:lineRule="auto" w:line="276" w:before="0" w:after="0"/>
        <w:ind w:left="426"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426"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дготовки/специальность ____________________________________________      </w:t>
      </w:r>
    </w:p>
    <w:p>
      <w:pPr>
        <w:pStyle w:val="Normal"/>
        <w:spacing w:lineRule="auto" w:line="276" w:before="0" w:after="0"/>
        <w:ind w:left="-567" w:right="11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567" w:right="11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дания на практику (перечень подлежащих рассмотрению вопросов):</w:t>
      </w:r>
    </w:p>
    <w:p>
      <w:pPr>
        <w:pStyle w:val="Normal"/>
        <w:spacing w:lineRule="auto" w:line="276" w:before="0" w:after="0"/>
        <w:ind w:right="9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раткая организационно-экономическая характеристика объекта исследования </w:t>
      </w:r>
    </w:p>
    <w:p>
      <w:pPr>
        <w:pStyle w:val="Normal"/>
        <w:spacing w:lineRule="auto" w:line="276" w:before="0" w:after="0"/>
        <w:ind w:right="9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ценка потребительского спроса и маркетинговой деятельности предприятия </w:t>
      </w:r>
    </w:p>
    <w:p>
      <w:pPr>
        <w:pStyle w:val="Normal"/>
        <w:spacing w:lineRule="auto" w:line="276" w:before="0" w:after="0"/>
        <w:ind w:right="9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сследование логистической деятельности предприятия </w:t>
      </w:r>
    </w:p>
    <w:p>
      <w:pPr>
        <w:pStyle w:val="Normal"/>
        <w:spacing w:lineRule="auto" w:line="276" w:before="0" w:after="0"/>
        <w:ind w:right="9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4 Анализ проблем предприятия и выбор путей совершенствования его деятельности</w:t>
      </w:r>
    </w:p>
    <w:p>
      <w:pPr>
        <w:pStyle w:val="Normal"/>
        <w:spacing w:lineRule="auto" w:line="276" w:before="0" w:after="0"/>
        <w:ind w:right="9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9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 задания _____________</w:t>
      </w:r>
    </w:p>
    <w:p>
      <w:pPr>
        <w:pStyle w:val="Normal"/>
        <w:spacing w:lineRule="auto" w:line="276" w:before="0" w:after="0"/>
        <w:ind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7" w:type="dxa"/>
        <w:jc w:val="left"/>
        <w:tblInd w:w="-675" w:type="dxa"/>
        <w:tblLayout w:type="fixed"/>
        <w:tblCellMar>
          <w:top w:w="0" w:type="dxa"/>
          <w:left w:w="108" w:type="dxa"/>
          <w:bottom w:w="0" w:type="dxa"/>
          <w:right w:w="108" w:type="dxa"/>
        </w:tblCellMar>
      </w:tblPr>
      <w:tblGrid>
        <w:gridCol w:w="3375"/>
        <w:gridCol w:w="2856"/>
        <w:gridCol w:w="3336"/>
      </w:tblGrid>
      <w:tr>
        <w:trPr/>
        <w:tc>
          <w:tcPr>
            <w:tcW w:w="3375" w:type="dxa"/>
            <w:tcBorders/>
          </w:tcPr>
          <w:p>
            <w:pPr>
              <w:pStyle w:val="Normal"/>
              <w:spacing w:lineRule="auto" w:line="276" w:before="0" w:after="0"/>
              <w:ind w:right="98"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Руководитель практики от ННГУ</w:t>
            </w:r>
          </w:p>
        </w:tc>
        <w:tc>
          <w:tcPr>
            <w:tcW w:w="2856" w:type="dxa"/>
            <w:tcBorders/>
          </w:tcPr>
          <w:p>
            <w:pPr>
              <w:pStyle w:val="Normal"/>
              <w:snapToGrid w:val="false"/>
              <w:spacing w:lineRule="auto" w:line="276" w:before="0" w:after="0"/>
              <w:ind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p>
          <w:p>
            <w:pPr>
              <w:pStyle w:val="Normal"/>
              <w:spacing w:lineRule="auto" w:line="276"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3336" w:type="dxa"/>
            <w:tcBorders/>
          </w:tcPr>
          <w:p>
            <w:pPr>
              <w:pStyle w:val="Normal"/>
              <w:snapToGrid w:val="false"/>
              <w:spacing w:lineRule="auto" w:line="276" w:before="0" w:after="0"/>
              <w:ind w:right="98"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spacing w:lineRule="auto" w:line="276" w:before="0" w:after="0"/>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И.О. Фамилия</w:t>
            </w:r>
          </w:p>
        </w:tc>
      </w:tr>
    </w:tbl>
    <w:p>
      <w:pPr>
        <w:pStyle w:val="Normal"/>
        <w:spacing w:lineRule="auto" w:line="276" w:before="0" w:after="0"/>
        <w:ind w:right="98" w:hanging="0"/>
        <w:jc w:val="both"/>
        <w:rPr/>
      </w:pPr>
      <w:r>
        <w:rPr/>
        <w:t>Согласовано:</w:t>
      </w:r>
    </w:p>
    <w:tbl>
      <w:tblPr>
        <w:tblW w:w="9798" w:type="dxa"/>
        <w:jc w:val="left"/>
        <w:tblInd w:w="-108" w:type="dxa"/>
        <w:tblLayout w:type="fixed"/>
        <w:tblCellMar>
          <w:top w:w="0" w:type="dxa"/>
          <w:left w:w="108" w:type="dxa"/>
          <w:bottom w:w="0" w:type="dxa"/>
          <w:right w:w="108" w:type="dxa"/>
        </w:tblCellMar>
      </w:tblPr>
      <w:tblGrid>
        <w:gridCol w:w="3486"/>
        <w:gridCol w:w="2976"/>
        <w:gridCol w:w="3336"/>
      </w:tblGrid>
      <w:tr>
        <w:trPr/>
        <w:tc>
          <w:tcPr>
            <w:tcW w:w="3486" w:type="dxa"/>
            <w:tcBorders/>
          </w:tcPr>
          <w:p>
            <w:pPr>
              <w:pStyle w:val="Normal"/>
              <w:spacing w:lineRule="auto" w:line="276" w:before="0" w:after="0"/>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актики от профильной организации (при прохождении практики в профильной организации)</w:t>
            </w:r>
          </w:p>
        </w:tc>
        <w:tc>
          <w:tcPr>
            <w:tcW w:w="2976" w:type="dxa"/>
            <w:tcBorders/>
          </w:tcPr>
          <w:p>
            <w:pPr>
              <w:pStyle w:val="Normal"/>
              <w:snapToGrid w:val="false"/>
              <w:spacing w:lineRule="auto" w:line="276" w:before="0" w:after="0"/>
              <w:ind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spacing w:lineRule="auto" w:line="276"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w:t>
            </w:r>
          </w:p>
        </w:tc>
        <w:tc>
          <w:tcPr>
            <w:tcW w:w="3336" w:type="dxa"/>
            <w:tcBorders/>
          </w:tcPr>
          <w:p>
            <w:pPr>
              <w:pStyle w:val="Normal"/>
              <w:snapToGrid w:val="false"/>
              <w:spacing w:lineRule="auto" w:line="276" w:before="0" w:after="0"/>
              <w:ind w:right="98"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spacing w:lineRule="auto" w:line="276" w:before="0" w:after="0"/>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И.О. Фамилия</w:t>
            </w:r>
          </w:p>
        </w:tc>
      </w:tr>
    </w:tbl>
    <w:p>
      <w:pPr>
        <w:pStyle w:val="Normal"/>
        <w:spacing w:lineRule="auto" w:line="276" w:before="0" w:after="0"/>
        <w:ind w:right="98" w:hanging="0"/>
        <w:jc w:val="both"/>
        <w:rPr/>
      </w:pPr>
      <w:r>
        <w:rPr/>
        <w:t>Ознакомлен:</w:t>
      </w:r>
    </w:p>
    <w:tbl>
      <w:tblPr>
        <w:tblW w:w="9854" w:type="dxa"/>
        <w:jc w:val="left"/>
        <w:tblInd w:w="-108" w:type="dxa"/>
        <w:tblLayout w:type="fixed"/>
        <w:tblCellMar>
          <w:top w:w="0" w:type="dxa"/>
          <w:left w:w="108" w:type="dxa"/>
          <w:bottom w:w="0" w:type="dxa"/>
          <w:right w:w="108" w:type="dxa"/>
        </w:tblCellMar>
      </w:tblPr>
      <w:tblGrid>
        <w:gridCol w:w="3213"/>
        <w:gridCol w:w="3305"/>
        <w:gridCol w:w="3336"/>
      </w:tblGrid>
      <w:tr>
        <w:trPr/>
        <w:tc>
          <w:tcPr>
            <w:tcW w:w="3213" w:type="dxa"/>
            <w:tcBorders/>
          </w:tcPr>
          <w:p>
            <w:pPr>
              <w:pStyle w:val="Normal"/>
              <w:spacing w:lineRule="auto" w:line="276" w:before="0" w:after="0"/>
              <w:ind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w:t>
            </w:r>
          </w:p>
        </w:tc>
        <w:tc>
          <w:tcPr>
            <w:tcW w:w="3305" w:type="dxa"/>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w:t>
            </w:r>
          </w:p>
        </w:tc>
        <w:tc>
          <w:tcPr>
            <w:tcW w:w="3336"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И.О. Фамил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035040" cy="80841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 t="-4" r="-6" b="-4"/>
                    <a:stretch>
                      <a:fillRect/>
                    </a:stretch>
                  </pic:blipFill>
                  <pic:spPr bwMode="auto">
                    <a:xfrm>
                      <a:off x="0" y="0"/>
                      <a:ext cx="6035040" cy="80841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45505" cy="80752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 t="-4" r="-6" b="-4"/>
                    <a:stretch>
                      <a:fillRect/>
                    </a:stretch>
                  </pic:blipFill>
                  <pic:spPr bwMode="auto">
                    <a:xfrm>
                      <a:off x="0" y="0"/>
                      <a:ext cx="5945505" cy="80752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left="574" w:right="576" w:hanging="0"/>
        <w:rPr>
          <w:sz w:val="24"/>
          <w:szCs w:val="24"/>
          <w:lang w:val="ru-RU"/>
        </w:rPr>
      </w:pPr>
      <w:r>
        <w:rPr>
          <w:sz w:val="24"/>
          <w:szCs w:val="24"/>
          <w:lang w:val="ru-RU"/>
        </w:rPr>
        <w:t>Приложение Г</w:t>
      </w:r>
    </w:p>
    <w:p>
      <w:pPr>
        <w:pStyle w:val="11"/>
        <w:spacing w:lineRule="auto" w:line="276" w:before="0" w:after="0"/>
        <w:ind w:left="0" w:hanging="0"/>
        <w:rPr>
          <w:sz w:val="24"/>
          <w:szCs w:val="24"/>
          <w:lang w:val="ru-RU"/>
        </w:rPr>
      </w:pPr>
      <w:r>
        <w:rPr>
          <w:sz w:val="24"/>
          <w:szCs w:val="24"/>
          <w:lang w:val="ru-RU"/>
        </w:rPr>
      </w:r>
    </w:p>
    <w:p>
      <w:pPr>
        <w:pStyle w:val="11"/>
        <w:spacing w:lineRule="auto" w:line="276" w:before="0" w:after="0"/>
        <w:ind w:left="0" w:hanging="0"/>
        <w:rPr>
          <w:sz w:val="24"/>
          <w:szCs w:val="24"/>
          <w:lang w:val="ru-RU"/>
        </w:rPr>
      </w:pPr>
      <w:r>
        <w:rPr>
          <w:sz w:val="24"/>
          <w:szCs w:val="24"/>
          <w:lang w:val="ru-RU"/>
        </w:rPr>
        <w:t>Совместный рабочий график (план) проведения практики</w:t>
      </w:r>
    </w:p>
    <w:p>
      <w:pPr>
        <w:pStyle w:val="11"/>
        <w:spacing w:lineRule="auto" w:line="276" w:before="0" w:after="0"/>
        <w:ind w:left="0" w:hanging="0"/>
        <w:rPr>
          <w:b w:val="false"/>
          <w:b w:val="false"/>
          <w:i/>
          <w:i/>
          <w:sz w:val="24"/>
          <w:szCs w:val="24"/>
          <w:lang w:val="ru-RU"/>
        </w:rPr>
      </w:pPr>
      <w:r>
        <w:rPr>
          <w:b w:val="false"/>
          <w:i/>
          <w:sz w:val="24"/>
          <w:szCs w:val="24"/>
          <w:lang w:val="ru-RU"/>
        </w:rPr>
        <w:t>(для проведения практики в Профильной организации)</w:t>
      </w:r>
    </w:p>
    <w:p>
      <w:pPr>
        <w:pStyle w:val="11"/>
        <w:spacing w:lineRule="auto" w:line="276" w:before="0" w:after="0"/>
        <w:ind w:left="0" w:hanging="0"/>
        <w:rPr>
          <w:b w:val="false"/>
          <w:b w:val="false"/>
          <w:i/>
          <w:i/>
          <w:sz w:val="24"/>
          <w:szCs w:val="24"/>
          <w:lang w:val="ru-RU"/>
        </w:rPr>
      </w:pPr>
      <w:r>
        <w:rPr>
          <w:b w:val="false"/>
          <w:i/>
          <w:sz w:val="24"/>
          <w:szCs w:val="24"/>
          <w:lang w:val="ru-RU"/>
        </w:rPr>
      </w:r>
    </w:p>
    <w:p>
      <w:pPr>
        <w:pStyle w:val="Normal"/>
        <w:tabs>
          <w:tab w:val="clear" w:pos="708"/>
          <w:tab w:val="left" w:pos="1818" w:leader="none"/>
          <w:tab w:val="left" w:pos="96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w:t>
      </w:r>
    </w:p>
    <w:p>
      <w:pPr>
        <w:pStyle w:val="Normal"/>
        <w:tabs>
          <w:tab w:val="clear" w:pos="708"/>
          <w:tab w:val="left" w:pos="1818" w:leader="none"/>
          <w:tab w:val="left" w:pos="96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Факультет/институт/филиал: ______________________________________</w:t>
      </w:r>
    </w:p>
    <w:p>
      <w:pPr>
        <w:pStyle w:val="TextBody"/>
        <w:tabs>
          <w:tab w:val="clear" w:pos="708"/>
          <w:tab w:val="left" w:pos="1835" w:leader="none"/>
          <w:tab w:val="left" w:pos="3346" w:leader="none"/>
          <w:tab w:val="left" w:pos="96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специальность: ________________________________________</w:t>
      </w:r>
    </w:p>
    <w:p>
      <w:pPr>
        <w:pStyle w:val="TextBody"/>
        <w:tabs>
          <w:tab w:val="clear" w:pos="708"/>
          <w:tab w:val="left" w:pos="1835" w:leader="none"/>
          <w:tab w:val="left" w:pos="3346" w:leader="none"/>
          <w:tab w:val="left" w:pos="96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урс: ____________</w:t>
      </w:r>
    </w:p>
    <w:p>
      <w:pPr>
        <w:pStyle w:val="TextBody"/>
        <w:spacing w:lineRule="auto" w:line="276" w:before="0" w:after="0"/>
        <w:jc w:val="both"/>
        <w:rPr/>
      </w:pPr>
      <w:r>
        <w:rPr>
          <w:rFonts w:cs="Times New Roman" w:ascii="Times New Roman" w:hAnsi="Times New Roman"/>
          <w:b/>
          <w:sz w:val="24"/>
          <w:szCs w:val="24"/>
        </w:rPr>
        <w:t>База практики</w:t>
      </w:r>
      <w:r>
        <w:rPr>
          <w:rFonts w:cs="Times New Roman" w:ascii="Times New Roman" w:hAnsi="Times New Roman"/>
          <w:sz w:val="24"/>
          <w:szCs w:val="24"/>
        </w:rPr>
        <w:t>_______________________________________________________________</w:t>
      </w:r>
    </w:p>
    <w:p>
      <w:pPr>
        <w:pStyle w:val="TextBody"/>
        <w:spacing w:lineRule="auto" w:line="276"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базы практики – Профильной организации)</w:t>
      </w:r>
    </w:p>
    <w:p>
      <w:pPr>
        <w:pStyle w:val="TextBody"/>
        <w:tabs>
          <w:tab w:val="clear" w:pos="708"/>
          <w:tab w:val="left" w:pos="956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ННГУ _______________________________________________</w:t>
      </w:r>
    </w:p>
    <w:p>
      <w:pPr>
        <w:pStyle w:val="TextBody"/>
        <w:tabs>
          <w:tab w:val="clear" w:pos="708"/>
          <w:tab w:val="left" w:pos="9567" w:leader="none"/>
        </w:tabs>
        <w:spacing w:lineRule="auto" w:line="276"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олжность</w:t>
      </w:r>
      <w:r>
        <w:rPr>
          <w:rFonts w:cs="Times New Roman" w:ascii="Times New Roman" w:hAnsi="Times New Roman"/>
          <w:spacing w:val="-1"/>
          <w:sz w:val="24"/>
          <w:szCs w:val="24"/>
          <w:vertAlign w:val="superscript"/>
        </w:rPr>
        <w:t>)</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актики от Профильной организации _______________________________   </w:t>
      </w:r>
    </w:p>
    <w:p>
      <w:pPr>
        <w:pStyle w:val="TextBody"/>
        <w:spacing w:lineRule="auto" w:line="276" w:before="0" w:after="0"/>
        <w:jc w:val="center"/>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Ф.И.О., должность</w:t>
      </w:r>
      <w:r>
        <w:rPr>
          <w:rFonts w:cs="Times New Roman" w:ascii="Times New Roman" w:hAnsi="Times New Roman"/>
          <w:i/>
          <w:spacing w:val="-1"/>
          <w:sz w:val="24"/>
          <w:szCs w:val="24"/>
          <w:vertAlign w:val="superscript"/>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ид и тип практики: </w:t>
      </w:r>
      <w:r>
        <w:rPr>
          <w:rFonts w:cs="Times New Roman" w:ascii="Times New Roman" w:hAnsi="Times New Roman"/>
          <w:sz w:val="24"/>
          <w:szCs w:val="24"/>
          <w:u w:val="single"/>
        </w:rPr>
        <w:t>производственная (преддипломная) практика</w:t>
      </w:r>
    </w:p>
    <w:p>
      <w:pPr>
        <w:pStyle w:val="Normal"/>
        <w:tabs>
          <w:tab w:val="clear" w:pos="708"/>
          <w:tab w:val="left" w:pos="4439" w:leader="none"/>
          <w:tab w:val="left" w:pos="6314" w:leader="none"/>
          <w:tab w:val="left" w:pos="8424" w:leader="none"/>
        </w:tabs>
        <w:spacing w:lineRule="auto" w:line="276" w:before="0" w:after="0"/>
        <w:rPr/>
      </w:pPr>
      <w:r>
        <w:rPr>
          <w:rFonts w:cs="Times New Roman" w:ascii="Times New Roman" w:hAnsi="Times New Roman"/>
          <w:sz w:val="24"/>
          <w:szCs w:val="24"/>
        </w:rPr>
        <w:t>Срок прохождения практики: с</w:t>
      </w:r>
      <w:r>
        <w:rPr>
          <w:rFonts w:cs="Times New Roman" w:ascii="Times New Roman" w:hAnsi="Times New Roman"/>
          <w:sz w:val="24"/>
          <w:szCs w:val="24"/>
          <w:u w:val="single"/>
        </w:rPr>
        <w:tab/>
      </w:r>
      <w:r>
        <w:rPr>
          <w:rFonts w:cs="Times New Roman" w:ascii="Times New Roman" w:hAnsi="Times New Roman"/>
          <w:sz w:val="24"/>
          <w:szCs w:val="24"/>
        </w:rPr>
        <w:t>по</w:t>
      </w:r>
      <w:r>
        <w:rPr>
          <w:rFonts w:cs="Times New Roman" w:ascii="Times New Roman" w:hAnsi="Times New Roman"/>
          <w:sz w:val="24"/>
          <w:szCs w:val="24"/>
          <w:u w:val="single"/>
        </w:rPr>
        <w:tab/>
      </w:r>
      <w:r>
        <w:rPr>
          <w:rFonts w:cs="Times New Roman" w:ascii="Times New Roman" w:hAnsi="Times New Roman"/>
          <w:sz w:val="24"/>
          <w:szCs w:val="24"/>
        </w:rPr>
        <w:t>.</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9690" w:type="dxa"/>
        <w:jc w:val="center"/>
        <w:tblInd w:w="0" w:type="dxa"/>
        <w:tblLayout w:type="fixed"/>
        <w:tblCellMar>
          <w:top w:w="0" w:type="dxa"/>
          <w:left w:w="0" w:type="dxa"/>
          <w:bottom w:w="0" w:type="dxa"/>
          <w:right w:w="0" w:type="dxa"/>
        </w:tblCellMar>
      </w:tblPr>
      <w:tblGrid>
        <w:gridCol w:w="1727"/>
        <w:gridCol w:w="7963"/>
      </w:tblGrid>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sz w:val="24"/>
                <w:szCs w:val="24"/>
              </w:rPr>
              <w:t>Дата</w:t>
            </w:r>
            <w:r>
              <w:rPr>
                <w:sz w:val="24"/>
                <w:szCs w:val="24"/>
                <w:lang w:val="ru-RU"/>
              </w:rPr>
              <w:t xml:space="preserve"> (период)</w:t>
            </w:r>
          </w:p>
        </w:tc>
        <w:tc>
          <w:tcPr>
            <w:tcW w:w="796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одержание и планируемые результаты практики</w:t>
            </w:r>
          </w:p>
          <w:p>
            <w:pPr>
              <w:pStyle w:val="TableParagraph"/>
              <w:spacing w:lineRule="auto" w:line="276"/>
              <w:ind w:left="0" w:hanging="1222"/>
              <w:jc w:val="center"/>
              <w:rPr/>
            </w:pPr>
            <w:r>
              <w:rPr>
                <w:sz w:val="24"/>
                <w:szCs w:val="24"/>
                <w:lang w:val="ru-RU" w:eastAsia="ru-RU"/>
              </w:rPr>
              <w:t xml:space="preserve">(Характеристика выполняемых работ, </w:t>
            </w:r>
            <w:r>
              <w:rPr>
                <w:sz w:val="24"/>
                <w:szCs w:val="24"/>
                <w:lang w:val="ru-RU"/>
              </w:rPr>
              <w:t>мероприятия, задания, поручения и пр.)</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___.___.20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20__</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1.Сбор и анализ данных для составления краткой о</w:t>
            </w:r>
            <w:r>
              <w:rPr>
                <w:rFonts w:cs="Times New Roman" w:ascii="Times New Roman" w:hAnsi="Times New Roman"/>
                <w:spacing w:val="-4"/>
                <w:sz w:val="24"/>
                <w:szCs w:val="24"/>
              </w:rPr>
              <w:t xml:space="preserve">рганизационно-экономической характеристики предприятия </w:t>
            </w:r>
            <w:r>
              <w:rPr>
                <w:rFonts w:cs="Times New Roman" w:ascii="Times New Roman" w:hAnsi="Times New Roman"/>
                <w:sz w:val="24"/>
                <w:szCs w:val="24"/>
              </w:rPr>
              <w:t>в отделе управления персоналом (кадровая служба), бухгалтерии (финансовый отдел). Формирование 1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20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20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Сбор и анализ данных для оценки потребительского спроса и маркетинговой деятельности предприятия в информационно-аналитическом отделе, бухгалтерии, маркетинговой службе, коммерческом отделе. Формирование 2 главы отчета, списка литературы, приложения</w:t>
            </w:r>
          </w:p>
        </w:tc>
      </w:tr>
      <w:tr>
        <w:trPr>
          <w:trHeight w:val="112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20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20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3.Сбор и анализ информации для проведения и</w:t>
            </w:r>
            <w:r>
              <w:rPr>
                <w:rFonts w:cs="Times New Roman" w:ascii="Times New Roman" w:hAnsi="Times New Roman"/>
                <w:spacing w:val="-4"/>
                <w:sz w:val="24"/>
                <w:szCs w:val="24"/>
              </w:rPr>
              <w:t>сследования логистической деятельности</w:t>
            </w:r>
            <w:r>
              <w:rPr>
                <w:rFonts w:cs="Times New Roman" w:ascii="Times New Roman" w:hAnsi="Times New Roman"/>
                <w:sz w:val="24"/>
                <w:szCs w:val="24"/>
              </w:rPr>
              <w:t xml:space="preserve"> предприятия в отделе закупок, отделе снабжения, отделе логистики, отделе сбыта. Формирование 3 главы отчета, списка литературы, приложения</w:t>
            </w:r>
          </w:p>
        </w:tc>
      </w:tr>
      <w:tr>
        <w:trPr>
          <w:trHeight w:val="45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20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20__</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pacing w:val="-4"/>
                <w:sz w:val="24"/>
                <w:szCs w:val="24"/>
              </w:rPr>
              <w:t>Анализ проблем предприятия и выбор проблем совершенствования его деятельности</w:t>
            </w:r>
            <w:r>
              <w:rPr>
                <w:rFonts w:cs="Times New Roman" w:ascii="Times New Roman" w:hAnsi="Times New Roman"/>
                <w:sz w:val="24"/>
                <w:szCs w:val="24"/>
              </w:rPr>
              <w:t xml:space="preserve"> в соответствии с темой ВКР. Формирование 4 главы отчета, списка литературы, приложения</w:t>
            </w:r>
          </w:p>
        </w:tc>
      </w:tr>
    </w:tbl>
    <w:p>
      <w:pPr>
        <w:pStyle w:val="TextBody"/>
        <w:tabs>
          <w:tab w:val="clear" w:pos="708"/>
          <w:tab w:val="left" w:pos="3859" w:leader="none"/>
          <w:tab w:val="left" w:pos="968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859" w:leader="none"/>
          <w:tab w:val="left" w:pos="9685" w:leader="none"/>
        </w:tabs>
        <w:spacing w:lineRule="auto" w:line="276" w:before="0" w:after="0"/>
        <w:rPr>
          <w:rFonts w:ascii="Times New Roman" w:hAnsi="Times New Roman" w:cs="Times New Roman"/>
          <w:i/>
          <w:i/>
          <w:sz w:val="24"/>
          <w:szCs w:val="24"/>
          <w:vertAlign w:val="superscript"/>
        </w:rPr>
      </w:pPr>
      <w:r>
        <w:rPr>
          <w:rFonts w:cs="Times New Roman" w:ascii="Times New Roman" w:hAnsi="Times New Roman"/>
          <w:sz w:val="24"/>
          <w:szCs w:val="24"/>
        </w:rPr>
        <w:t>Руководитель практики от ННГУ ________________________________________________</w:t>
      </w:r>
    </w:p>
    <w:p>
      <w:pPr>
        <w:pStyle w:val="TextBody"/>
        <w:tabs>
          <w:tab w:val="clear" w:pos="708"/>
          <w:tab w:val="left" w:pos="3859" w:leader="none"/>
          <w:tab w:val="left" w:pos="9685" w:leader="none"/>
        </w:tabs>
        <w:spacing w:lineRule="auto" w:line="276" w:before="0" w:after="0"/>
        <w:jc w:val="center"/>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Ф.И.О., подпись)</w:t>
      </w:r>
    </w:p>
    <w:p>
      <w:pPr>
        <w:pStyle w:val="TextBody"/>
        <w:tabs>
          <w:tab w:val="clear" w:pos="708"/>
          <w:tab w:val="left" w:pos="3859" w:leader="none"/>
          <w:tab w:val="left" w:pos="9685" w:leader="none"/>
        </w:tabs>
        <w:spacing w:lineRule="auto" w:line="276"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TextBody"/>
        <w:tabs>
          <w:tab w:val="clear" w:pos="708"/>
          <w:tab w:val="left" w:pos="3859" w:leader="none"/>
          <w:tab w:val="left" w:pos="9685" w:leader="none"/>
        </w:tabs>
        <w:spacing w:lineRule="auto" w:line="276" w:before="0" w:after="0"/>
        <w:rPr>
          <w:rFonts w:ascii="Times New Roman" w:hAnsi="Times New Roman" w:cs="Times New Roman"/>
          <w:i/>
          <w:i/>
          <w:sz w:val="24"/>
          <w:szCs w:val="24"/>
          <w:vertAlign w:val="superscript"/>
        </w:rPr>
      </w:pPr>
      <w:r>
        <w:rPr>
          <w:rFonts w:cs="Times New Roman" w:ascii="Times New Roman" w:hAnsi="Times New Roman"/>
          <w:sz w:val="24"/>
          <w:szCs w:val="24"/>
        </w:rPr>
        <w:t>Руководитель практики от Профильной организации _______________________________</w:t>
      </w:r>
    </w:p>
    <w:p>
      <w:pPr>
        <w:pStyle w:val="TextBody"/>
        <w:tabs>
          <w:tab w:val="clear" w:pos="708"/>
          <w:tab w:val="left" w:pos="3859" w:leader="none"/>
          <w:tab w:val="left" w:pos="9685" w:leader="none"/>
        </w:tabs>
        <w:spacing w:lineRule="auto" w:line="276"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Ф.И.О., подпись)   </w:t>
      </w:r>
    </w:p>
    <w:p>
      <w:pPr>
        <w:pStyle w:val="TextBody"/>
        <w:tabs>
          <w:tab w:val="clear" w:pos="708"/>
          <w:tab w:val="left" w:pos="3859" w:leader="none"/>
          <w:tab w:val="left" w:pos="9685" w:leader="none"/>
        </w:tabs>
        <w:spacing w:before="0" w:after="0"/>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TextBody"/>
        <w:tabs>
          <w:tab w:val="clear" w:pos="708"/>
          <w:tab w:val="left" w:pos="3859" w:leader="none"/>
          <w:tab w:val="left" w:pos="9685" w:leader="none"/>
        </w:tabs>
        <w:spacing w:before="0" w:after="0"/>
        <w:rPr>
          <w:rFonts w:ascii="Times New Roman" w:hAnsi="Times New Roman" w:cs="Times New Roman"/>
          <w:i/>
          <w:i/>
          <w:iCs/>
          <w:vertAlign w:val="superscript"/>
        </w:rPr>
      </w:pPr>
      <w:r>
        <w:rPr>
          <w:rFonts w:cs="Times New Roman" w:ascii="Times New Roman" w:hAnsi="Times New Roman"/>
          <w:i/>
          <w:iCs/>
          <w:vertAlign w:val="superscript"/>
        </w:rPr>
      </w:r>
    </w:p>
    <w:p>
      <w:pPr>
        <w:pStyle w:val="11"/>
        <w:spacing w:before="0" w:after="0"/>
        <w:ind w:left="574" w:right="576" w:hanging="0"/>
        <w:rPr>
          <w:sz w:val="24"/>
          <w:szCs w:val="24"/>
          <w:lang w:val="ru-RU"/>
        </w:rPr>
      </w:pPr>
      <w:r>
        <w:rPr>
          <w:sz w:val="24"/>
          <w:szCs w:val="24"/>
          <w:lang w:val="ru-RU"/>
        </w:rPr>
        <w:t>Приложение Д</w:t>
      </w:r>
    </w:p>
    <w:p>
      <w:pPr>
        <w:pStyle w:val="11"/>
        <w:spacing w:before="0" w:after="0"/>
        <w:ind w:left="574" w:right="576" w:hanging="0"/>
        <w:jc w:val="left"/>
        <w:rPr>
          <w:sz w:val="24"/>
          <w:szCs w:val="24"/>
          <w:lang w:val="ru-RU"/>
        </w:rPr>
      </w:pPr>
      <w:r>
        <w:rPr>
          <w:sz w:val="24"/>
          <w:szCs w:val="24"/>
          <w:lang w:val="ru-RU"/>
        </w:rPr>
      </w:r>
    </w:p>
    <w:p>
      <w:pPr>
        <w:pStyle w:val="Style25"/>
        <w:ind w:left="0" w:right="284" w:hanging="993"/>
        <w:jc w:val="center"/>
        <w:rPr>
          <w:b/>
          <w:b/>
          <w:sz w:val="24"/>
          <w:szCs w:val="24"/>
          <w:lang w:val="ru-RU"/>
        </w:rPr>
      </w:pPr>
      <w:r>
        <w:rPr>
          <w:rFonts w:eastAsia="Times NR Cyr MT;Times New Roman" w:cs="Times NR Cyr MT;Times New Roman"/>
          <w:b/>
          <w:sz w:val="24"/>
          <w:szCs w:val="24"/>
          <w:lang w:val="ru-RU"/>
        </w:rPr>
        <w:t xml:space="preserve">                      </w:t>
      </w:r>
      <w:r>
        <w:rPr>
          <w:b/>
          <w:sz w:val="24"/>
          <w:szCs w:val="24"/>
          <w:lang w:val="ru-RU"/>
        </w:rPr>
        <w:t>ФОРМА ДНЕВНИКА</w:t>
      </w:r>
    </w:p>
    <w:p>
      <w:pPr>
        <w:pStyle w:val="Style25"/>
        <w:ind w:left="0" w:right="284" w:hanging="993"/>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sz w:val="24"/>
                <w:szCs w:val="24"/>
                <w:lang w:val="ru-RU"/>
              </w:rPr>
            </w:pPr>
            <w:r>
              <w:rPr>
                <w:sz w:val="24"/>
                <w:szCs w:val="24"/>
                <w:lang w:val="ru-RU"/>
              </w:rPr>
              <w:t>№</w:t>
            </w:r>
            <w:r>
              <w:rPr>
                <w:rFonts w:eastAsia="Times NR Cyr MT;Times New Roman" w:cs="Times NR Cyr MT;Times New Roman"/>
                <w:sz w:val="24"/>
                <w:szCs w:val="24"/>
                <w:lang w:val="ru-RU"/>
              </w:rPr>
              <w:t xml:space="preserve"> </w:t>
            </w:r>
            <w:r>
              <w:rPr>
                <w:sz w:val="24"/>
                <w:szCs w:val="24"/>
                <w:lang w:val="ru-RU"/>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sz w:val="24"/>
                <w:szCs w:val="24"/>
                <w:lang w:val="ru-RU"/>
              </w:rPr>
            </w:pPr>
            <w:r>
              <w:rPr>
                <w:sz w:val="24"/>
                <w:szCs w:val="24"/>
                <w:lang w:val="ru-RU"/>
              </w:rPr>
              <w:t>Дат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pPr>
            <w:r>
              <w:rPr>
                <w:sz w:val="24"/>
                <w:szCs w:val="24"/>
                <w:lang w:val="ru-RU"/>
              </w:rPr>
              <w:t>Тематика и содержание работы</w:t>
            </w:r>
            <w:r>
              <w:rPr>
                <w:rFonts w:cs="Calibri" w:ascii="Calibri" w:hAnsi="Calibri"/>
                <w:sz w:val="24"/>
                <w:szCs w:val="24"/>
                <w:lang w:val="ru-RU"/>
              </w:rPr>
              <w:t>,</w:t>
            </w:r>
            <w:r>
              <w:rPr>
                <w:sz w:val="24"/>
                <w:szCs w:val="24"/>
                <w:lang w:val="ru-RU"/>
              </w:rPr>
              <w:t xml:space="preserve"> выполненной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0" w:hanging="0"/>
              <w:jc w:val="center"/>
              <w:rPr>
                <w:sz w:val="24"/>
                <w:szCs w:val="24"/>
                <w:lang w:val="ru-RU"/>
              </w:rPr>
            </w:pPr>
            <w:r>
              <w:rPr>
                <w:sz w:val="24"/>
                <w:szCs w:val="24"/>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ind w:left="0" w:right="284" w:hanging="0"/>
              <w:jc w:val="center"/>
              <w:rPr>
                <w:sz w:val="24"/>
                <w:szCs w:val="24"/>
                <w:lang w:val="ru-RU"/>
              </w:rPr>
            </w:pPr>
            <w:r>
              <w:rPr>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szCs w:val="24"/>
                <w:lang w:val="ru-RU"/>
              </w:rPr>
            </w:pPr>
            <w:r>
              <w:rPr>
                <w:sz w:val="24"/>
                <w:szCs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szCs w:val="24"/>
                <w:lang w:val="ru-RU"/>
              </w:rPr>
            </w:pPr>
            <w:r>
              <w:rPr>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szCs w:val="24"/>
                <w:lang w:val="ru-RU"/>
              </w:rPr>
            </w:pPr>
            <w:r>
              <w:rPr>
                <w:sz w:val="24"/>
                <w:szCs w:val="24"/>
                <w:lang w:val="ru-RU"/>
              </w:rPr>
            </w:r>
          </w:p>
        </w:tc>
      </w:tr>
    </w:tbl>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Style25"/>
        <w:ind w:left="0" w:right="284" w:hanging="993"/>
        <w:rPr>
          <w:sz w:val="24"/>
          <w:szCs w:val="24"/>
          <w:lang w:val="ru-RU"/>
        </w:rPr>
      </w:pPr>
      <w:r>
        <w:rPr>
          <w:sz w:val="24"/>
          <w:szCs w:val="24"/>
          <w:lang w:val="ru-RU"/>
        </w:rPr>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е Е</w:t>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результатов хозяйственной деятельности предприятия</w:t>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291" w:type="dxa"/>
        <w:tblLayout w:type="fixed"/>
        <w:tblCellMar>
          <w:top w:w="0" w:type="dxa"/>
          <w:left w:w="40" w:type="dxa"/>
          <w:bottom w:w="0" w:type="dxa"/>
          <w:right w:w="40" w:type="dxa"/>
        </w:tblCellMar>
      </w:tblPr>
      <w:tblGrid>
        <w:gridCol w:w="4064"/>
        <w:gridCol w:w="1275"/>
        <w:gridCol w:w="1466"/>
        <w:gridCol w:w="1511"/>
        <w:gridCol w:w="1040"/>
      </w:tblGrid>
      <w:tr>
        <w:trPr>
          <w:trHeight w:val="1048" w:hRule="exact"/>
        </w:trPr>
        <w:tc>
          <w:tcPr>
            <w:tcW w:w="4064" w:type="dxa"/>
            <w:tcBorders>
              <w:top w:val="single" w:sz="6" w:space="0" w:color="000000"/>
              <w:left w:val="single" w:sz="6" w:space="0" w:color="000000"/>
              <w:bottom w:val="single" w:sz="6" w:space="0" w:color="000000"/>
              <w:right w:val="single" w:sz="6" w:space="0" w:color="000000"/>
            </w:tcBorders>
          </w:tcPr>
          <w:p>
            <w:pPr>
              <w:pStyle w:val="Heading6"/>
              <w:spacing w:lineRule="auto" w:line="276" w:before="0" w:after="0"/>
              <w:jc w:val="center"/>
              <w:rPr>
                <w:sz w:val="24"/>
                <w:szCs w:val="24"/>
              </w:rPr>
            </w:pPr>
            <w:r>
              <w:rPr>
                <w:sz w:val="24"/>
                <w:szCs w:val="24"/>
              </w:rPr>
              <w:t>Показатель</w:t>
            </w:r>
          </w:p>
        </w:tc>
        <w:tc>
          <w:tcPr>
            <w:tcW w:w="1275" w:type="dxa"/>
            <w:tcBorders>
              <w:top w:val="single" w:sz="6" w:space="0" w:color="000000"/>
              <w:left w:val="single" w:sz="6" w:space="0" w:color="000000"/>
              <w:bottom w:val="single" w:sz="6" w:space="0" w:color="000000"/>
              <w:right w:val="single" w:sz="6" w:space="0" w:color="000000"/>
            </w:tcBorders>
          </w:tcPr>
          <w:p>
            <w:pPr>
              <w:pStyle w:val="Heading5"/>
              <w:spacing w:lineRule="auto" w:line="276" w:before="0" w:after="0"/>
              <w:jc w:val="center"/>
              <w:rPr>
                <w:sz w:val="24"/>
                <w:szCs w:val="24"/>
              </w:rPr>
            </w:pPr>
            <w:r>
              <w:rPr>
                <w:sz w:val="24"/>
                <w:szCs w:val="24"/>
              </w:rPr>
              <w:t>Базисный период</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Отчетный период</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Абсолютное изменение</w:t>
            </w:r>
          </w:p>
        </w:tc>
        <w:tc>
          <w:tcPr>
            <w:tcW w:w="104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Темп роста, %</w:t>
            </w:r>
          </w:p>
        </w:tc>
      </w:tr>
      <w:tr>
        <w:trPr>
          <w:trHeight w:val="407" w:hRule="atLeast"/>
        </w:trPr>
        <w:tc>
          <w:tcPr>
            <w:tcW w:w="4064"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ыручка  от продажи товаров, продукции, работ, услуг </w:t>
            </w:r>
          </w:p>
        </w:tc>
        <w:tc>
          <w:tcPr>
            <w:tcW w:w="1275" w:type="dxa"/>
            <w:tcBorders>
              <w:top w:val="single" w:sz="6" w:space="0" w:color="000000"/>
              <w:left w:val="single" w:sz="6" w:space="0" w:color="000000"/>
              <w:right w:val="single" w:sz="6" w:space="0" w:color="000000"/>
            </w:tcBorders>
          </w:tcPr>
          <w:p>
            <w:pPr>
              <w:pStyle w:val="Normal"/>
              <w:snapToGrid w:val="false"/>
              <w:spacing w:lineRule="auto" w:line="276" w:before="0" w:after="0"/>
              <w:ind w:hanging="4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right w:val="single" w:sz="6" w:space="0" w:color="000000"/>
            </w:tcBorders>
          </w:tcPr>
          <w:p>
            <w:pPr>
              <w:pStyle w:val="Normal"/>
              <w:snapToGrid w:val="false"/>
              <w:spacing w:lineRule="auto" w:line="276" w:before="0" w:after="0"/>
              <w:ind w:hanging="4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right w:val="single" w:sz="6"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exact"/>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 продукции,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аловая прибыль (валовой дохо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ровень валового доход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exact"/>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ммерческие расходы  (расходы на продажу)</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064"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ровень расходов на продажу, %</w:t>
            </w:r>
          </w:p>
        </w:tc>
        <w:tc>
          <w:tcPr>
            <w:tcW w:w="1275"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064"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1275"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exact"/>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чие 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772" w:hRule="exact"/>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Прибыль (убыток) до налогообложе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4064"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кущий налог на прибыль</w:t>
            </w:r>
          </w:p>
        </w:tc>
        <w:tc>
          <w:tcPr>
            <w:tcW w:w="1275"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783" w:hRule="exact"/>
        </w:trPr>
        <w:tc>
          <w:tcPr>
            <w:tcW w:w="40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Чистая прибыль (убыток) отчетного пери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Ж</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блица - Определение коэффициентов широты, насыщенности и глубины ассортимента.</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05"/>
        <w:gridCol w:w="2781"/>
        <w:gridCol w:w="2782"/>
        <w:gridCol w:w="1670"/>
      </w:tblGrid>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войства ассортимент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сходная информация</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асчет показа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Широт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Ш </w:t>
            </w:r>
            <w:r>
              <w:rPr>
                <w:rFonts w:cs="Times New Roman" w:ascii="Times New Roman" w:hAnsi="Times New Roman"/>
                <w:sz w:val="24"/>
                <w:szCs w:val="24"/>
                <w:vertAlign w:val="subscript"/>
              </w:rPr>
              <w:t>действ.</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Ш </w:t>
            </w:r>
            <w:r>
              <w:rPr>
                <w:rFonts w:cs="Times New Roman" w:ascii="Times New Roman" w:hAnsi="Times New Roman"/>
                <w:sz w:val="24"/>
                <w:szCs w:val="24"/>
                <w:vertAlign w:val="subscript"/>
              </w:rPr>
              <w:t>ба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сыщенност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Н </w:t>
            </w:r>
            <w:r>
              <w:rPr>
                <w:rFonts w:cs="Times New Roman" w:ascii="Times New Roman" w:hAnsi="Times New Roman"/>
                <w:sz w:val="24"/>
                <w:szCs w:val="24"/>
                <w:vertAlign w:val="subscript"/>
              </w:rPr>
              <w:t>действ.</w:t>
            </w:r>
          </w:p>
          <w:p>
            <w:pPr>
              <w:pStyle w:val="Normal"/>
              <w:spacing w:lineRule="auto" w:line="276" w:before="0" w:after="0"/>
              <w:jc w:val="center"/>
              <w:rPr/>
            </w:pPr>
            <w:r>
              <w:rPr>
                <w:rFonts w:cs="Times New Roman" w:ascii="Times New Roman" w:hAnsi="Times New Roman"/>
                <w:sz w:val="24"/>
                <w:szCs w:val="24"/>
              </w:rPr>
              <w:t xml:space="preserve">Н </w:t>
            </w:r>
            <w:r>
              <w:rPr>
                <w:rFonts w:cs="Times New Roman" w:ascii="Times New Roman" w:hAnsi="Times New Roman"/>
                <w:sz w:val="24"/>
                <w:szCs w:val="24"/>
                <w:vertAlign w:val="subscript"/>
              </w:rPr>
              <w:t>баз</w:t>
            </w:r>
            <w:r>
              <w:rPr>
                <w:rFonts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Глубин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Гл. </w:t>
            </w:r>
            <w:r>
              <w:rPr>
                <w:rFonts w:cs="Times New Roman" w:ascii="Times New Roman" w:hAnsi="Times New Roman"/>
                <w:sz w:val="24"/>
                <w:szCs w:val="24"/>
                <w:vertAlign w:val="subscript"/>
              </w:rPr>
              <w:t>действ.</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Гл. </w:t>
            </w:r>
            <w:r>
              <w:rPr>
                <w:rFonts w:cs="Times New Roman" w:ascii="Times New Roman" w:hAnsi="Times New Roman"/>
                <w:sz w:val="24"/>
                <w:szCs w:val="24"/>
                <w:vertAlign w:val="subscript"/>
              </w:rPr>
              <w:t>ба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p>
    <w:p>
      <w:pPr>
        <w:pStyle w:val="Normal"/>
        <w:spacing w:before="0" w:after="0"/>
        <w:ind w:left="360" w:firstLine="709"/>
        <w:jc w:val="center"/>
        <w:rPr>
          <w:sz w:val="24"/>
          <w:szCs w:val="24"/>
        </w:rPr>
      </w:pPr>
      <w:r>
        <w:rPr>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аблица – Исходная информация для расчета коэффициентов ассорти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римере сушено-вяленой морепродукции и ры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113" w:type="dxa"/>
        <w:tblLayout w:type="fixed"/>
        <w:tblCellMar>
          <w:top w:w="0" w:type="dxa"/>
          <w:left w:w="108" w:type="dxa"/>
          <w:bottom w:w="0" w:type="dxa"/>
          <w:right w:w="108" w:type="dxa"/>
        </w:tblCellMar>
      </w:tblPr>
      <w:tblGrid>
        <w:gridCol w:w="1631"/>
        <w:gridCol w:w="3370"/>
        <w:gridCol w:w="4419"/>
      </w:tblGrid>
      <w:tr>
        <w:trPr>
          <w:trHeight w:val="37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Широта</w:t>
            </w:r>
          </w:p>
        </w:tc>
        <w:tc>
          <w:tcPr>
            <w:tcW w:w="3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лнота</w:t>
            </w:r>
          </w:p>
        </w:tc>
        <w:tc>
          <w:tcPr>
            <w:tcW w:w="44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лубина</w:t>
            </w:r>
          </w:p>
        </w:tc>
      </w:tr>
      <w:tr>
        <w:trPr>
          <w:trHeight w:val="510" w:hRule="atLeast"/>
        </w:trPr>
        <w:tc>
          <w:tcPr>
            <w:tcW w:w="163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 Кальмар</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альмар солено-суше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 «Империя закусок» 10г</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 «Империя закусок» 18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 «Флотский», 1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 «Флотский», 18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 «Флотский» , 4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6. «Наша рыбка», 1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7. «Наша рыбка», 3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8. «Шкипер Брукк», 2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 «Шкипер Брукк», 8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Шкипер Брукк», 1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 «Шкипер Брукк», 4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 «Восток-Запад», 9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Восток-Запад», 18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13</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альмар копче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 «Золото морей (с перцем)», 40г</w:t>
            </w:r>
          </w:p>
        </w:tc>
      </w:tr>
      <w:tr>
        <w:trPr>
          <w:trHeight w:val="76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 «Золото морей (легкого копчения с перцем)», 40г</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3. «Золото морей (легкого копчения)», 40г</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 «Шкипер Брукк. Хот тейст», 15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 «Шкипер Брукк», 20г</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6. «Шкипер Брукк  (острый)», 2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6</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Щупальца кальмара соле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 «Шкипер Брукк», 15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 «Восток-Запад», 2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2</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Щупальца кальмара копче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 «Шкипер Брукк», 30г</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 «Шкипер Брукк» (острый), 3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2</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ьца кальм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 «Восток-Запад», 18г</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 «Дельмор» (соленые), 20г</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 «Дельмор» (копченые), 2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3</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ТОГО: 5</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СЕГО: 26</w:t>
            </w:r>
          </w:p>
        </w:tc>
      </w:tr>
      <w:tr>
        <w:trPr>
          <w:trHeight w:val="255" w:hRule="atLeast"/>
        </w:trPr>
        <w:tc>
          <w:tcPr>
            <w:tcW w:w="163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 Рыбка вяленая</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об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 «Дальвест», 13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Дальвест», 15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 «Дальвест», 170г</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 «Дальвест», 180г (40 шт. в упаковке)</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5. «Дальвест», 200г (40 шт. в упаковке) </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 «Дальвест», 180г (30 шт. в упаковке)</w:t>
            </w:r>
          </w:p>
        </w:tc>
      </w:tr>
      <w:tr>
        <w:trPr>
          <w:trHeight w:val="510"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 «Дальвест», 180г (30 шт. в упаковке)</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8. «Дальвест», 6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9. «Дальвест», 7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 «Дальвест», 8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Дальвест», 10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 «Дальвест», 11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3. «Дальвест», 12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13</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орю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 «Флотская», 3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 «Флотская», 72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 «Наша рыбка», 6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 «Наша рыбка», 6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 «К пиву НН», 2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5</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Ле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 «Наша рыбка»</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2. Лещ, в/у, 4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2</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н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 «Наша рыбка» 6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 «Наша рыбка» 16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2</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Анчо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 «Флотский», 2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 «Восток-Запад», 18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 «Золотой терем», 4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3</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Си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 Синец, в/у, 7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1</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Красноп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 «Емелина рыбка», 9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1</w:t>
            </w:r>
          </w:p>
        </w:tc>
      </w:tr>
      <w:tr>
        <w:trPr>
          <w:trHeight w:val="301"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Оку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 «Емелина рыбка», 13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1</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Тар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1. «Емелина рыбка», 90г</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1</w:t>
            </w:r>
          </w:p>
        </w:tc>
      </w:tr>
      <w:tr>
        <w:trPr>
          <w:trHeight w:val="276"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Толстоло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1. «Емелина рыбка»</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1</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restart"/>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Щ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1. «Емелина рыбка»</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370"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1</w:t>
            </w:r>
          </w:p>
        </w:tc>
      </w:tr>
      <w:tr>
        <w:trPr>
          <w:trHeight w:val="255" w:hRule="atLeast"/>
        </w:trPr>
        <w:tc>
          <w:tcPr>
            <w:tcW w:w="163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Всего: 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ТОГО: 11</w:t>
            </w:r>
          </w:p>
        </w:tc>
        <w:tc>
          <w:tcPr>
            <w:tcW w:w="4419" w:type="dxa"/>
            <w:vMerge w:val="restart"/>
            <w:tcBorders>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СЕГО: 31</w:t>
            </w:r>
          </w:p>
        </w:tc>
      </w:tr>
      <w:tr>
        <w:trPr>
          <w:trHeight w:val="255" w:hRule="atLeast"/>
        </w:trPr>
        <w:tc>
          <w:tcPr>
            <w:tcW w:w="16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сего:16</w:t>
            </w:r>
          </w:p>
        </w:tc>
        <w:tc>
          <w:tcPr>
            <w:tcW w:w="4419"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6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К</w:t>
      </w:r>
    </w:p>
    <w:p>
      <w:pPr>
        <w:pStyle w:val="Normal"/>
        <w:spacing w:before="0" w:after="0"/>
        <w:rPr>
          <w:b/>
          <w:b/>
          <w:sz w:val="24"/>
          <w:szCs w:val="24"/>
        </w:rPr>
      </w:pPr>
      <w:r>
        <w:rPr>
          <w:b/>
          <w:sz w:val="24"/>
          <w:szCs w:val="24"/>
          <w:lang w:val="en-US" w:eastAsia="en-US"/>
        </w:rPr>
        <w:drawing>
          <wp:inline distT="0" distB="0" distL="0" distR="0">
            <wp:extent cx="5929630" cy="77266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 t="-7" r="-8" b="-7"/>
                    <a:stretch>
                      <a:fillRect/>
                    </a:stretch>
                  </pic:blipFill>
                  <pic:spPr bwMode="auto">
                    <a:xfrm>
                      <a:off x="0" y="0"/>
                      <a:ext cx="5929630" cy="7726680"/>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Л</w:t>
      </w:r>
    </w:p>
    <w:p>
      <w:pPr>
        <w:pStyle w:val="Normal"/>
        <w:spacing w:before="0" w:after="0"/>
        <w:rPr>
          <w:b/>
          <w:b/>
          <w:sz w:val="24"/>
          <w:szCs w:val="24"/>
        </w:rPr>
      </w:pPr>
      <w:r>
        <w:rPr>
          <w:b/>
          <w:sz w:val="24"/>
          <w:szCs w:val="24"/>
          <w:lang w:val="en-US" w:eastAsia="en-US"/>
        </w:rPr>
        <w:drawing>
          <wp:inline distT="0" distB="0" distL="0" distR="0">
            <wp:extent cx="5707380" cy="84588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0" t="-7" r="-10" b="-7"/>
                    <a:stretch>
                      <a:fillRect/>
                    </a:stretch>
                  </pic:blipFill>
                  <pic:spPr bwMode="auto">
                    <a:xfrm>
                      <a:off x="0" y="0"/>
                      <a:ext cx="5707380" cy="8458835"/>
                    </a:xfrm>
                    <a:prstGeom prst="rect">
                      <a:avLst/>
                    </a:prstGeom>
                  </pic:spPr>
                </pic:pic>
              </a:graphicData>
            </a:graphic>
          </wp:inline>
        </w:drawing>
      </w:r>
    </w:p>
    <w:p>
      <w:pPr>
        <w:pStyle w:val="Normal"/>
        <w:spacing w:before="0" w:after="0"/>
        <w:rPr>
          <w:b/>
          <w:b/>
          <w:sz w:val="24"/>
          <w:szCs w:val="24"/>
        </w:rPr>
      </w:pPr>
      <w:r>
        <w:rPr>
          <w:b/>
          <w:sz w:val="24"/>
          <w:szCs w:val="24"/>
          <w:lang w:val="en-US" w:eastAsia="en-US"/>
        </w:rPr>
        <w:drawing>
          <wp:inline distT="0" distB="0" distL="0" distR="0">
            <wp:extent cx="5579110" cy="89084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0" t="-7" r="-10" b="-7"/>
                    <a:stretch>
                      <a:fillRect/>
                    </a:stretch>
                  </pic:blipFill>
                  <pic:spPr bwMode="auto">
                    <a:xfrm>
                      <a:off x="0" y="0"/>
                      <a:ext cx="5579110" cy="8908415"/>
                    </a:xfrm>
                    <a:prstGeom prst="rect">
                      <a:avLst/>
                    </a:prstGeom>
                  </pic:spPr>
                </pic:pic>
              </a:graphicData>
            </a:graphic>
          </wp:inline>
        </w:drawing>
      </w:r>
      <w:r>
        <w:br w:type="page"/>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е М</w:t>
      </w:r>
    </w:p>
    <w:p>
      <w:pPr>
        <w:pStyle w:val="Normal"/>
        <w:spacing w:lineRule="auto" w:line="276"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ец характеристики-отзыва руководителя преддипломной практики от предприятия</w:t>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 отзыв</w:t>
      </w:r>
    </w:p>
    <w:p>
      <w:pPr>
        <w:pStyle w:val="Normal"/>
        <w:spacing w:lineRule="auto" w:line="276" w:before="0" w:after="0"/>
        <w:ind w:firstLine="180"/>
        <w:jc w:val="both"/>
        <w:rPr>
          <w:rFonts w:ascii="Times New Roman" w:hAnsi="Times New Roman" w:cs="Times New Roman"/>
          <w:sz w:val="24"/>
          <w:szCs w:val="24"/>
        </w:rPr>
      </w:pPr>
      <w:r>
        <w:rPr>
          <w:rFonts w:cs="Times New Roman" w:ascii="Times New Roman" w:hAnsi="Times New Roman"/>
          <w:sz w:val="24"/>
          <w:szCs w:val="24"/>
        </w:rPr>
        <w:t>о работе студента Национального исследовательского Нижегородского университета им. Н.И. Лобачевского в период преддипломной практики в предприятии (организации)______________  с «______» _________ по «_____»  _______</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Ф.И.О. студента_____________________________________________</w:t>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1. Результаты выполнения программы практики по разделам____________</w:t>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2. Выводы о теоретических знаниях студента, полученных в ВУЗе________</w:t>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3. Умение применять теоретические знания на практике_________________</w:t>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4. Умение использовать литературу и программные продукты____________</w:t>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5. Самостоятельность и активность в работе___________________________</w:t>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6. Отношение к работе при выполнении программы практики____________</w:t>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7. Количество и виды выполняемых практических работ_________________</w:t>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8. Особенности во взаимоотношениях с работниками предприятия________</w:t>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9. Степень готовности к работе по направлению подготовки______________</w:t>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10. Трудовая дисциплина___________________________________________</w:t>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11. Общая оценка результатов работы практиканта, предложения и пожелания______________________________________________________</w:t>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Normal"/>
        <w:spacing w:lineRule="auto" w:line="276" w:before="0" w:after="0"/>
        <w:ind w:hanging="180"/>
        <w:rPr>
          <w:rFonts w:ascii="Times New Roman" w:hAnsi="Times New Roman" w:cs="Times New Roman"/>
          <w:sz w:val="24"/>
          <w:szCs w:val="24"/>
        </w:rPr>
      </w:pPr>
      <w:r>
        <w:rPr>
          <w:rFonts w:cs="Times New Roman" w:ascii="Times New Roman" w:hAnsi="Times New Roman"/>
          <w:sz w:val="24"/>
          <w:szCs w:val="24"/>
        </w:rPr>
        <w:t>(руководитель практики</w:t>
      </w:r>
    </w:p>
    <w:p>
      <w:pPr>
        <w:pStyle w:val="Normal"/>
        <w:spacing w:lineRule="auto" w:line="276" w:before="0" w:after="0"/>
        <w:ind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едприятия)                                           ____________                 подпись</w:t>
      </w:r>
    </w:p>
    <w:p>
      <w:pPr>
        <w:pStyle w:val="Normal"/>
        <w:spacing w:lineRule="auto" w:line="276" w:before="0" w:after="0"/>
        <w:ind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П.</w:t>
      </w:r>
    </w:p>
    <w:p>
      <w:pPr>
        <w:pStyle w:val="Style25"/>
        <w:ind w:left="0" w:right="284" w:hanging="993"/>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before="0" w:after="0"/>
        <w:ind w:left="574" w:right="576" w:hanging="0"/>
        <w:jc w:val="left"/>
        <w:rPr>
          <w:sz w:val="24"/>
          <w:szCs w:val="24"/>
          <w:lang w:val="ru-RU"/>
        </w:rPr>
      </w:pPr>
      <w:r>
        <w:rPr>
          <w:sz w:val="24"/>
          <w:szCs w:val="24"/>
          <w:lang w:val="ru-RU"/>
        </w:rPr>
      </w:r>
    </w:p>
    <w:p>
      <w:pPr>
        <w:pStyle w:val="TextBody"/>
        <w:tabs>
          <w:tab w:val="clear" w:pos="708"/>
          <w:tab w:val="left" w:pos="3859" w:leader="none"/>
          <w:tab w:val="left" w:pos="9685" w:leader="none"/>
        </w:tabs>
        <w:spacing w:before="0" w:after="0"/>
        <w:rPr>
          <w:rFonts w:ascii="Times New Roman" w:hAnsi="Times New Roman" w:cs="Times New Roman"/>
          <w:i/>
          <w:i/>
          <w:iCs/>
          <w:sz w:val="24"/>
          <w:szCs w:val="24"/>
          <w:vertAlign w:val="superscript"/>
          <w:lang w:val="ru-RU"/>
        </w:rPr>
      </w:pPr>
      <w:r>
        <w:rPr>
          <w:rFonts w:cs="Times New Roman" w:ascii="Times New Roman" w:hAnsi="Times New Roman"/>
          <w:i/>
          <w:iCs/>
          <w:sz w:val="24"/>
          <w:szCs w:val="24"/>
          <w:vertAlign w:val="superscript"/>
          <w:lang w:val="ru-RU"/>
        </w:rPr>
      </w:r>
    </w:p>
    <w:sectPr>
      <w:footerReference w:type="default" r:id="rId7"/>
      <w:footerReference w:type="first" r:id="rId8"/>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Times NR Cyr 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3556" w:hanging="720"/>
      </w:pPr>
      <w:rPr>
        <w:dstrike w:val="false"/>
        <w:strike w:val="false"/>
        <w:b/>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588" w:hanging="108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620" w:hanging="144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652" w:hanging="1800"/>
      </w:pPr>
      <w:rPr/>
    </w:lvl>
    <w:lvl w:ilvl="8">
      <w:start w:val="1"/>
      <w:numFmt w:val="decimal"/>
      <w:lvlText w:val="%1.%2.%3.%4.%5.%6.%7.%8.%9."/>
      <w:lvlJc w:val="left"/>
      <w:pPr>
        <w:tabs>
          <w:tab w:val="num" w:pos="0"/>
        </w:tabs>
        <w:ind w:left="2448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style>
  <w:style w:type="character" w:styleId="WW8Num5z0">
    <w:name w:val="WW8Num5z0"/>
    <w:qFormat/>
    <w:rPr>
      <w:b/>
      <w:i w:val="false"/>
    </w:rPr>
  </w:style>
  <w:style w:type="character" w:styleId="WW8Num5z2">
    <w:name w:val="WW8Num5z2"/>
    <w:qFormat/>
    <w:rPr>
      <w:b/>
      <w:i w:val="false"/>
      <w:strike w:val="false"/>
      <w:dstrike w:val="false"/>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4"/>
    </w:rPr>
  </w:style>
  <w:style w:type="character" w:styleId="WW8Num9z0">
    <w:name w:val="WW8Num9z0"/>
    <w:qFormat/>
    <w:rPr/>
  </w:style>
  <w:style w:type="character" w:styleId="WW8Num9z1">
    <w:name w:val="WW8Num9z1"/>
    <w:qFormat/>
    <w:rPr>
      <w:b/>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Times New Roman" w:hAnsi="Times New Roman" w:eastAsia="Times New Roman" w:cs="Times New Roman"/>
      <w:b/>
      <w:bCs/>
      <w:sz w:val="24"/>
      <w:szCs w:val="28"/>
      <w:lang w:val="en-US"/>
    </w:rPr>
  </w:style>
  <w:style w:type="character" w:styleId="Style9">
    <w:name w:val="Нижний колонтитул Знак"/>
    <w:basedOn w:val="Style8"/>
    <w:qFormat/>
    <w:rPr>
      <w:rFonts w:ascii="Calibri" w:hAnsi="Calibri" w:eastAsia="Times New Roman" w:cs="Times New Roman"/>
    </w:rPr>
  </w:style>
  <w:style w:type="character" w:styleId="Style10">
    <w:name w:val="Основной текст с отступом Знак"/>
    <w:basedOn w:val="Style8"/>
    <w:qFormat/>
    <w:rPr>
      <w:rFonts w:ascii="Calibri" w:hAnsi="Calibri" w:eastAsia="Calibri" w:cs="Times New Roman"/>
    </w:rPr>
  </w:style>
  <w:style w:type="character" w:styleId="Style11">
    <w:name w:val="Верхний колонтитул Знак"/>
    <w:basedOn w:val="Style8"/>
    <w:qFormat/>
    <w:rPr/>
  </w:style>
  <w:style w:type="character" w:styleId="Style12">
    <w:name w:val="Знак примечания"/>
    <w:basedOn w:val="Style8"/>
    <w:qFormat/>
    <w:rPr>
      <w:sz w:val="16"/>
      <w:szCs w:val="16"/>
    </w:rPr>
  </w:style>
  <w:style w:type="character" w:styleId="Style13">
    <w:name w:val="Текст примечания Знак"/>
    <w:basedOn w:val="Style8"/>
    <w:qFormat/>
    <w:rPr>
      <w:sz w:val="20"/>
      <w:szCs w:val="20"/>
    </w:rPr>
  </w:style>
  <w:style w:type="character" w:styleId="Style14">
    <w:name w:val="Тема примечания Знак"/>
    <w:basedOn w:val="Style13"/>
    <w:qFormat/>
    <w:rPr>
      <w:b/>
      <w:bCs/>
      <w:sz w:val="20"/>
      <w:szCs w:val="20"/>
    </w:rPr>
  </w:style>
  <w:style w:type="character" w:styleId="Style15">
    <w:name w:val="Текст выноски Знак"/>
    <w:basedOn w:val="Style8"/>
    <w:qFormat/>
    <w:rPr>
      <w:rFonts w:ascii="Segoe UI" w:hAnsi="Segoe UI" w:cs="Segoe UI"/>
      <w:sz w:val="18"/>
      <w:szCs w:val="18"/>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21">
    <w:name w:val="Основной текст 2 Знак"/>
    <w:basedOn w:val="Style8"/>
    <w:qFormat/>
    <w:rPr/>
  </w:style>
  <w:style w:type="character" w:styleId="Style16">
    <w:name w:val="Основной текст Знак"/>
    <w:basedOn w:val="Style8"/>
    <w:qFormat/>
    <w:rPr/>
  </w:style>
  <w:style w:type="character" w:styleId="Style17">
    <w:name w:val="Текст Знак"/>
    <w:basedOn w:val="Style8"/>
    <w:qFormat/>
    <w:rPr>
      <w:rFonts w:ascii="Courier New" w:hAnsi="Courier New" w:eastAsia="Times New Roman" w:cs="Courier New"/>
      <w:sz w:val="20"/>
      <w:szCs w:val="20"/>
    </w:rPr>
  </w:style>
  <w:style w:type="character" w:styleId="InternetLink">
    <w:name w:val="Hyperlink"/>
    <w:basedOn w:val="Style8"/>
    <w:rPr>
      <w:color w:val="0000FF"/>
      <w:u w:val="single"/>
    </w:rPr>
  </w:style>
  <w:style w:type="character" w:styleId="Style18">
    <w:name w:val="Название Знак"/>
    <w:qFormat/>
    <w:rPr>
      <w:rFonts w:ascii="Times New Roman" w:hAnsi="Times New Roman" w:eastAsia="Calibri" w:cs="Times New Roman"/>
      <w:b/>
      <w:bCs/>
      <w:sz w:val="28"/>
      <w:szCs w:val="28"/>
      <w:lang w:val="en-US"/>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280" w:after="280"/>
      <w:ind w:left="720" w:hanging="0"/>
      <w:contextualSpacing/>
    </w:pPr>
    <w:rPr/>
  </w:style>
  <w:style w:type="paragraph" w:styleId="Style20">
    <w:name w:val="Обычный (веб)"/>
    <w:basedOn w:val="Normal"/>
    <w:qFormat/>
    <w:pPr>
      <w:spacing w:lineRule="auto" w:line="24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Style41">
    <w:name w:val="Style4"/>
    <w:basedOn w:val="Normal"/>
    <w:qFormat/>
    <w:pPr>
      <w:widowControl w:val="false"/>
      <w:autoSpaceDE w:val="false"/>
      <w:spacing w:lineRule="exact" w:line="912" w:before="0" w:after="0"/>
      <w:jc w:val="center"/>
    </w:pPr>
    <w:rPr>
      <w:rFonts w:ascii="Microsoft Sans Serif" w:hAnsi="Microsoft Sans Serif" w:eastAsia="Calibri" w:cs="Times New Roman"/>
      <w:sz w:val="24"/>
      <w:szCs w:val="24"/>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Header">
    <w:name w:val="Head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spacing w:lineRule="auto" w:line="480" w:before="280" w:after="12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11">
    <w:name w:val="Заголовок 11"/>
    <w:basedOn w:val="Normal"/>
    <w:qFormat/>
    <w:pPr>
      <w:widowControl w:val="false"/>
      <w:spacing w:lineRule="auto" w:line="240" w:before="34" w:after="0"/>
      <w:ind w:left="574" w:hanging="0"/>
      <w:jc w:val="center"/>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auto" w:line="240" w:before="0" w:after="0"/>
      <w:ind w:left="405" w:hanging="0"/>
    </w:pPr>
    <w:rPr>
      <w:rFonts w:ascii="Times New Roman" w:hAnsi="Times New Roman" w:eastAsia="Times New Roman" w:cs="Times New Roman"/>
      <w:lang w:val="en-US"/>
    </w:rPr>
  </w:style>
  <w:style w:type="paragraph" w:styleId="12">
    <w:name w:val="Название1"/>
    <w:basedOn w:val="Normal"/>
    <w:qFormat/>
    <w:pPr>
      <w:spacing w:lineRule="auto" w:line="288" w:before="0" w:after="0"/>
      <w:jc w:val="center"/>
    </w:pPr>
    <w:rPr>
      <w:rFonts w:ascii="Times New Roman" w:hAnsi="Times New Roman" w:cs="Times New Roman"/>
      <w:b/>
      <w:bCs/>
      <w:sz w:val="28"/>
      <w:szCs w:val="28"/>
      <w:lang w:val="en-US"/>
    </w:rPr>
  </w:style>
  <w:style w:type="paragraph" w:styleId="Style25">
    <w:name w:val="Цитата"/>
    <w:basedOn w:val="Normal"/>
    <w:qFormat/>
    <w:pPr>
      <w:spacing w:before="0" w:after="0"/>
      <w:ind w:left="6096" w:right="284" w:hanging="993"/>
      <w:jc w:val="both"/>
    </w:pPr>
    <w:rPr>
      <w:rFonts w:ascii="Times NR Cyr MT;Times New Roman" w:hAnsi="Times NR Cyr MT;Times New Roman" w:eastAsia="Times New Roman" w:cs="Times New Roman"/>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6:00Z</dcterms:created>
  <dc:creator>user</dc:creator>
  <dc:description/>
  <cp:keywords/>
  <dc:language>en-US</dc:language>
  <cp:lastModifiedBy>Irina</cp:lastModifiedBy>
  <cp:lastPrinted>2024-03-03T18:06:00Z</cp:lastPrinted>
  <dcterms:modified xsi:type="dcterms:W3CDTF">2025-02-13T05:37:00Z</dcterms:modified>
  <cp:revision>6</cp:revision>
  <dc:subject/>
  <dc:title/>
</cp:coreProperties>
</file>