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нститут экономики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/>
        <w:t xml:space="preserve">решением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президиума Ученого совета ННГУ</w:t>
      </w:r>
    </w:p>
    <w:p>
      <w:pPr>
        <w:pStyle w:val="Normal"/>
        <w:spacing w:before="0" w:after="0"/>
        <w:contextualSpacing/>
        <w:jc w:val="right"/>
        <w:rPr/>
      </w:pPr>
      <w:r>
        <w:rPr/>
        <w:t>протокол от</w:t>
      </w:r>
    </w:p>
    <w:p>
      <w:pPr>
        <w:pStyle w:val="Normal"/>
        <w:spacing w:before="0" w:after="0"/>
        <w:ind w:firstLine="4536"/>
        <w:contextualSpacing/>
        <w:jc w:val="right"/>
        <w:rPr>
          <w:b/>
          <w:b/>
        </w:rPr>
      </w:pP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 № </w:t>
      </w:r>
      <w:r>
        <w:rPr>
          <w:u w:val="single"/>
        </w:rPr>
        <w:t>1</w:t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ИЗВОДСТВЕННОЙ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>
          <w:i/>
          <w:i/>
        </w:rPr>
      </w:pPr>
      <w:r>
        <w:rPr>
          <w:i/>
        </w:rPr>
        <w:t>Торгово-технологическая практика</w:t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/>
      </w:pPr>
      <w:r>
        <w:rPr/>
        <w:t>Направление подготовки/специальность</w:t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contextualSpacing/>
        <w:jc w:val="center"/>
        <w:rPr>
          <w:u w:val="single"/>
        </w:rPr>
      </w:pPr>
      <w:r>
        <w:rPr>
          <w:szCs w:val="26"/>
          <w:u w:val="single"/>
        </w:rPr>
        <w:t>38.03.06 «Торговое дело»</w:t>
      </w:r>
    </w:p>
    <w:p>
      <w:pPr>
        <w:pStyle w:val="Normal"/>
        <w:tabs>
          <w:tab w:val="clear" w:pos="708"/>
          <w:tab w:val="left" w:pos="3089" w:leader="none"/>
          <w:tab w:val="left" w:pos="8287" w:leader="underscore"/>
        </w:tabs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89" w:leader="none"/>
          <w:tab w:val="left" w:pos="8287" w:leader="underscore"/>
        </w:tabs>
        <w:spacing w:before="0" w:after="0"/>
        <w:contextualSpacing/>
        <w:jc w:val="center"/>
        <w:rPr/>
      </w:pPr>
      <w:r>
        <w:rPr/>
        <w:t>Направленность (профиль)/специализация образовательной программы</w:t>
      </w:r>
    </w:p>
    <w:p>
      <w:pPr>
        <w:pStyle w:val="Normal"/>
        <w:tabs>
          <w:tab w:val="clear" w:pos="708"/>
          <w:tab w:val="left" w:pos="3089" w:leader="none"/>
          <w:tab w:val="left" w:pos="8287" w:leader="underscor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Управление торговой и логистической деятельностью» </w:t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before="0" w:after="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before="0" w:after="0"/>
        <w:contextualSpacing/>
        <w:jc w:val="center"/>
        <w:rPr/>
      </w:pPr>
      <w:r>
        <w:rPr/>
        <w:t>Квалификация</w:t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Бакалавр</w:t>
      </w:r>
    </w:p>
    <w:p>
      <w:pPr>
        <w:pStyle w:val="Normal"/>
        <w:spacing w:before="0" w:after="0"/>
        <w:contextualSpacing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 обуч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чная, очно-заочная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5979795</wp:posOffset>
                </wp:positionV>
                <wp:extent cx="30384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олжение см. на стр.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.5pt;mso-wrap-distance-left:9.05pt;mso-wrap-distance-right:9.05pt;mso-wrap-distance-top:0pt;mso-wrap-distance-bottom:0pt;margin-top:470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олжение см. на стр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г. Нижний Новгор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</w:t>
      </w:r>
      <w:r>
        <w:rPr>
          <w:u w:val="single"/>
        </w:rPr>
        <w:t>21</w:t>
      </w:r>
      <w:r>
        <w:rPr/>
        <w:t xml:space="preserve"> год начала подготовки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Цель практики</w:t>
      </w:r>
    </w:p>
    <w:p>
      <w:pPr>
        <w:pStyle w:val="Normal"/>
        <w:ind w:left="72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ью производственной (торгово-технологической) практики является приобретение практических умений и формирование профессиональных компетенций на оперативном и тактическом уровне, развитие знаний, умений, навыков обучающихся в процессе приобретения опыта профессиональной деятельности по избранному направлению подготовки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ыявление, формирование и удовлетворение потребностей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разработка и внедрение комплекса интегрированных маркетинговых коммуникаций, в том числе с использованием рекламы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рганизация и эффективное осуществление контроля качества товаров и услуг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рганизация контроля и учета приемки товаров по количеству и качеству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ведение оценки качества товаров и анализ ее результатов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управление товародвижением, его учет и оптимизация, минимизация потерь товаров, затрат материальных и трудовых ресурсов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пределение роли рекламы в торгово-технологической деятельности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участие в работе по организации и осуществлению торгово-технологических процессов на предприятии; 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регулирование процессов хранения товаров, проведение инвентаризации, определение, дифференциация и списание потерь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оизводственная практика «Торгово-технологическая практика» является частью, формируемой участниками образовательных отношений, блока «Практики» и базируется на изучении дисциплин «Управление складским хозяйством», «Управление торговым обслуживанием», «Электронная коммерция», «Инновации в торговле» и др.. Практика реализуется в рамках основной профессиональной образовательной программы подготовки бакалавров по направлению 38.03.06 «Торговое дело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лученные в ходе практики знания, сформированные умения, навыки в рамках соответствующих компетенций послужат основой для выполнения выпускной квалификационной работы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Вид практики: производственна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Тип практики: торгово-технологическая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Способ проведения: стационарная или выездная (по мотивированному заявлению обучающихся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орма проведения: концентрированна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6 зачетных единиц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16 часо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4 недели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: </w:t>
      </w:r>
    </w:p>
    <w:p>
      <w:pPr>
        <w:pStyle w:val="Normal"/>
        <w:ind w:firstLine="709"/>
        <w:jc w:val="both"/>
        <w:rPr/>
      </w:pPr>
      <w:r>
        <w:rPr/>
        <w:t>- планирование и принятие решений в области выбранной профессиональной деятельности и  оценка их эффективности</w:t>
      </w:r>
    </w:p>
    <w:p>
      <w:pPr>
        <w:pStyle w:val="Normal"/>
        <w:ind w:firstLine="709"/>
        <w:jc w:val="both"/>
        <w:rPr/>
      </w:pPr>
      <w:r>
        <w:rPr/>
        <w:t>- управление маркетинговой деятельностью предприятия (организации)</w:t>
      </w:r>
    </w:p>
    <w:p>
      <w:pPr>
        <w:pStyle w:val="Normal"/>
        <w:ind w:firstLine="709"/>
        <w:jc w:val="both"/>
        <w:rPr/>
      </w:pPr>
      <w:r>
        <w:rPr/>
        <w:t>- управление информационно-коммуникационной деятельностью предприятия (организации)</w:t>
      </w:r>
    </w:p>
    <w:p>
      <w:pPr>
        <w:pStyle w:val="Normal"/>
        <w:ind w:firstLine="709"/>
        <w:jc w:val="both"/>
        <w:rPr/>
      </w:pPr>
      <w:r>
        <w:rPr/>
        <w:t>- анализ, оценка и прогнозирование результатов профессиональной деятельности организации (предприятия), анализ и оценка бизнес-среды организации (предприятия)</w:t>
      </w:r>
    </w:p>
    <w:p>
      <w:pPr>
        <w:pStyle w:val="Normal"/>
        <w:ind w:firstLine="709"/>
        <w:jc w:val="both"/>
        <w:rPr/>
      </w:pPr>
      <w:r>
        <w:rPr/>
        <w:t>- стратегический анализ проблем организации (предприятия) и выбор оптимальных вариантов их решения</w:t>
      </w:r>
    </w:p>
    <w:p>
      <w:pPr>
        <w:pStyle w:val="Normal"/>
        <w:ind w:firstLine="709"/>
        <w:jc w:val="both"/>
        <w:rPr/>
      </w:pPr>
      <w:r>
        <w:rPr/>
        <w:t>- анализ состояния и динамики показателей качества товаров и услуг с использованием современных методов и средств исследований</w:t>
      </w:r>
    </w:p>
    <w:p>
      <w:pPr>
        <w:pStyle w:val="Normal"/>
        <w:ind w:firstLine="709"/>
        <w:jc w:val="both"/>
        <w:rPr/>
      </w:pPr>
      <w:r>
        <w:rPr/>
        <w:t xml:space="preserve">- подготовка исходных данных для проведения расчетов экономических и социально-экономических показателей, характеризующих деятельность предприятия; </w:t>
      </w:r>
    </w:p>
    <w:p>
      <w:pPr>
        <w:pStyle w:val="Normal"/>
        <w:ind w:firstLine="709"/>
        <w:jc w:val="both"/>
        <w:rPr/>
      </w:pPr>
      <w:r>
        <w:rPr/>
        <w:t>- проведение расчетов экономических и социально-экономических показателей на основе типовых методик с учетом действующей ситуации для принятия обоснованных управленческих решений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lang w:eastAsia="en-US"/>
        </w:rPr>
        <w:t xml:space="preserve">Контактную работу  - практические занятия - </w:t>
      </w:r>
      <w:r>
        <w:rPr>
          <w:lang w:eastAsia="en-US"/>
        </w:rPr>
        <w:t>3 часа, из них:</w:t>
      </w:r>
    </w:p>
    <w:p>
      <w:pPr>
        <w:pStyle w:val="Normal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актические занятия – 2 часа</w:t>
      </w:r>
    </w:p>
    <w:p>
      <w:pPr>
        <w:pStyle w:val="Normal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КСРИФ (проведение консультаций по расписанию) - 1 час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en-US"/>
        </w:rPr>
        <w:t xml:space="preserve">б) Иную форму работы студента во время практики  </w:t>
      </w:r>
      <w:r>
        <w:rPr>
          <w:bCs/>
          <w:lang w:eastAsia="en-US"/>
        </w:rPr>
        <w:t>(</w:t>
      </w:r>
      <w:r>
        <w:rPr>
          <w:bCs/>
        </w:rPr>
        <w:t>работу во взаимодействии с руководителем от профильной организации</w:t>
      </w:r>
      <w:r>
        <w:rPr>
          <w:bCs/>
          <w:lang w:eastAsia="en-US"/>
        </w:rPr>
        <w:t xml:space="preserve"> , работу </w:t>
      </w:r>
      <w:r>
        <w:rPr>
          <w:bCs/>
        </w:rPr>
        <w:t>во взаимодействии с обучающимися в процессе прохождения учебной практики</w:t>
      </w:r>
      <w:r>
        <w:rPr>
          <w:bCs/>
          <w:lang w:eastAsia="en-US"/>
        </w:rPr>
        <w:t>)</w:t>
      </w:r>
      <w:r>
        <w:rPr>
          <w:bCs/>
          <w:u w:val="single"/>
          <w:lang w:eastAsia="en-US"/>
        </w:rPr>
        <w:t xml:space="preserve"> - 213 часов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Виды иной формы работы студента, которые предусматривает данная практика: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 работы: развитие способности к проектированию и преобразованию учебных действий на основе различных видов информационного поиск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формационный поиск - поиск неструктурированной документальной информаци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ыполнение задания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определение области знаний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выбор типа и источников данных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сбор материалов, необходимых для наполнения информационной модел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отбор наиболее полезной информаци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) выбор метода обработки информации (классификация, кластеризация, регрессионный анализ и т.д.)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) выбор алгоритма поиска закономерностей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) поиск закономерностей, формальных правил и структурных связей в собранной информаци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8) творческая интерпретация полученных результатов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ланируемые результаты работ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способность студентов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готовность использовать знание современных проблем науки и образования при решении образовательных и профессиональных задач.</w:t>
      </w:r>
    </w:p>
    <w:p>
      <w:pPr>
        <w:pStyle w:val="Style29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ставление тематического портфолио работ торгово-технологической практик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 самостоятельной работы: развитие способности к систематизации и анализу информации по выбранной теме исследования, анализу эмпирических данных, способов и технологий решения проблем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Тематическое портфолио работ - материалы, отражающие цели, процесс и результат решения какой-либо конкретной проблемы в рамках выбранной темы исследования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ртфолио работ может состоять из нескольких разделов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труктура тематического портфолио работ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сопроводительный текст автора портфолио с описанием цели, предназначения и краткого описания документа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содержание или оглавление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органайзер (схемы, рисунки, таблицы, графики, диаграммы, гистограммы)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лист наблюдений за процессами, которые произошли за время торгово-технологической практик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письменные работы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видеофрагменты, компьютерные программы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рефлексивный журнал (личные соображения и вопросы обучающегося, которые позволяют обнаружить связь между полученными и получаемыми знаниями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ыполнение задания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обосновать выбор темы портфолио в соответствие с выбранной темой исследова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выбрать рубрики и дать им назва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найти соответствующий материал и систематизировать его, представив в виде конспекта, схемы, кластера, интеллект-карты, таблицы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составить словарь терминов и понятий на основе справочной литературы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) подобрать необходимые источники информации (в том числе интернет-ресурсы) по теме и написать тезисы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) подобрать статистический материал, представив его в графическом виде; сделать выводы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) подобрать иллюстративный материал (рисунки, фото, видео)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8) составить план исследова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9) провести исследование, обработать результаты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0) проверить наличие ссылок на источники информаци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ланируемые результаты самостоятельной работ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готовность обучающихся использовать индивидуальные креативные способности для оригинального решения исследовательских задач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повышение информационной культуры обучающихся и обеспечение их готовности к интеграции в условиях цифровой экономик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способность использовать современные способы и технологии решения проблем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. Подготовка к зачету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Зачет является традиционной формой проверки знаний, умений, компетенций, сформированных у обучающихся в процессе прохождения практики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одготовка к зачету должна осуществляться в течение всего периода прохождения практики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Подготовка включает следующие действия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Прежде всего, нужно изучить учебно-методическое обеспечение и необходимые информационные материалы, которые важны для выполнения отчета по практике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Затем необходимо соотнести эту информацию с вопросами, которые даны к зачету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Если информации недостаточно, ответы следует сформировать самостоятельно согласно учебно-методическому обеспечению ознакомительной практики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Рекомендуется делать краткие записи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акануне зачета необходимо повторить ответы, не заглядывая в запис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 Прохождение практики необходимо для получения знаний, умений и навыков, формируемых для последующей производственной,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ind w:firstLine="567"/>
        <w:jc w:val="both"/>
        <w:rPr>
          <w:i/>
          <w:i/>
          <w:spacing w:val="2"/>
          <w:lang w:eastAsia="en-US"/>
        </w:rPr>
      </w:pPr>
      <w:r>
        <w:rPr>
          <w:i/>
          <w:spacing w:val="2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Yu Gothic"/>
          <w:b/>
          <w:b/>
        </w:rPr>
      </w:pPr>
      <w:r>
        <w:rPr>
          <w:rFonts w:eastAsia="HiddenHorzOCR;Yu Gothic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>
          <w:rFonts w:eastAsia="HiddenHorzOCR;Yu Gothic"/>
          <w:b/>
          <w:b/>
        </w:rPr>
      </w:pPr>
      <w:r>
        <w:rPr>
          <w:rFonts w:eastAsia="HiddenHorzOCR;Yu Gothic"/>
          <w:b/>
        </w:rPr>
      </w:r>
    </w:p>
    <w:p>
      <w:pPr>
        <w:pStyle w:val="Normal"/>
        <w:ind w:firstLine="709"/>
        <w:jc w:val="both"/>
        <w:rPr/>
      </w:pPr>
      <w:r>
        <w:rPr/>
        <w:t>Продолжительность практики для всех форм обучения  - в течение учебного семестра, сроки проведения в соответствии с учебными плана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(семестр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 8 семест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урс</w:t>
            </w:r>
            <w:r>
              <w:rPr>
                <w:sz w:val="20"/>
                <w:szCs w:val="20"/>
                <w:lang w:val="en-US"/>
              </w:rPr>
              <w:t xml:space="preserve"> 9 </w:t>
            </w:r>
            <w:r>
              <w:rPr>
                <w:sz w:val="20"/>
                <w:szCs w:val="20"/>
              </w:rPr>
              <w:t>семестр</w:t>
            </w:r>
          </w:p>
        </w:tc>
      </w:tr>
    </w:tbl>
    <w:p>
      <w:pPr>
        <w:pStyle w:val="Normal"/>
        <w:ind w:firstLine="567"/>
        <w:jc w:val="both"/>
        <w:rPr>
          <w:rStyle w:val="Fontstyle01"/>
          <w:color w:val="000000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Yu Gothic"/>
        </w:rPr>
        <w:t xml:space="preserve">Торгово-технологическая практика проводится в профильных организациях различных форм собственности, организующих деятельность на потребительском рынке товаров и услуг, </w:t>
      </w:r>
      <w:r>
        <w:rPr>
          <w:lang w:eastAsia="en-US"/>
        </w:rPr>
        <w:t>в том числе передовых нижегородских торговых предприятиях таких, как: «АШАН», «Спар» и друг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Yu Gothic"/>
        </w:rPr>
        <w:t>Местом проведения практики при особых условиях может быть кафедра торгового дела ИНЭК ННГУ им. Н.И. Лобачевского. Студенты могут самостоятельно осуществлять поиск места практики.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учебным планом, изучаемыми на </w:t>
      </w:r>
      <w:r>
        <w:rPr>
          <w:rFonts w:eastAsia="Times New Roman"/>
          <w:bCs/>
          <w:shd w:fill="FFFFFF" w:val="clear"/>
        </w:rPr>
        <w:t>производственной</w:t>
      </w:r>
      <w:r>
        <w:rPr/>
        <w:t xml:space="preserve"> практике компетенциями и видами деятельности п</w:t>
      </w:r>
      <w:r>
        <w:rPr>
          <w:rFonts w:eastAsia="Times New Roman"/>
          <w:bCs/>
          <w:shd w:fill="FFFFFF" w:val="clear"/>
        </w:rPr>
        <w:t>ри выборе базы практики следует учитывать н</w:t>
      </w:r>
      <w:r>
        <w:rPr/>
        <w:t>аличие в предпринимательской деятельности организации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12" w:leader="none"/>
          <w:tab w:val="left" w:pos="1134" w:leader="none"/>
        </w:tabs>
        <w:autoSpaceDE w:val="false"/>
        <w:ind w:left="64" w:firstLine="645"/>
        <w:jc w:val="both"/>
        <w:rPr/>
      </w:pPr>
      <w:r>
        <w:rPr/>
        <w:t>процессов управления персоналом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12" w:leader="none"/>
          <w:tab w:val="left" w:pos="1134" w:leader="none"/>
        </w:tabs>
        <w:autoSpaceDE w:val="false"/>
        <w:ind w:left="64" w:firstLine="645"/>
        <w:jc w:val="both"/>
        <w:rPr/>
      </w:pPr>
      <w:r>
        <w:rPr/>
        <w:t>процессов хранения товаров, инвентаризации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12" w:leader="none"/>
          <w:tab w:val="left" w:pos="1134" w:leader="none"/>
        </w:tabs>
        <w:autoSpaceDE w:val="false"/>
        <w:ind w:left="64" w:firstLine="645"/>
        <w:jc w:val="both"/>
        <w:rPr/>
      </w:pPr>
      <w:r>
        <w:rPr/>
        <w:t>договоров с партнерами;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312" w:leader="none"/>
          <w:tab w:val="left" w:pos="1134" w:leader="none"/>
        </w:tabs>
        <w:autoSpaceDE w:val="false"/>
        <w:ind w:left="64" w:firstLine="645"/>
        <w:jc w:val="both"/>
        <w:rPr/>
      </w:pPr>
      <w:r>
        <w:rPr/>
        <w:t>процессов закупки и продажи това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hd w:fill="FFFFFF" w:val="clear"/>
        </w:rPr>
        <w:t>Таким образом, базой производственной практики бакалавров являются п</w:t>
      </w:r>
      <w:r>
        <w:rPr/>
        <w:t>редприятия оптовой и розничной торговли, предприятия общественного питания, предприятия сферы услуг, сбытовые службы производственных предприятий, заключающиеся договоры с поставщиками, занимающиеся хранением товаров, сбытом и продажей товаров и услуг.</w:t>
      </w:r>
    </w:p>
    <w:p>
      <w:pPr>
        <w:pStyle w:val="Normal"/>
        <w:ind w:firstLine="709"/>
        <w:jc w:val="both"/>
        <w:rPr/>
      </w:pPr>
      <w:r>
        <w:rPr/>
        <w:t>Прохождение студентами производственной практики осуществляется только</w:t>
      </w:r>
      <w:r>
        <w:rPr>
          <w:b/>
        </w:rPr>
        <w:t xml:space="preserve"> </w:t>
      </w:r>
      <w:r>
        <w:rPr/>
        <w:t>на основе договоров, заключенных между ННГУ и предприятиями (организациями), в соответствии с которыми указанные предприятия (организации) обязаны предоставить места для прохождения практики студентами университета.</w:t>
      </w:r>
    </w:p>
    <w:p>
      <w:pPr>
        <w:pStyle w:val="Normal"/>
        <w:ind w:firstLine="709"/>
        <w:jc w:val="both"/>
        <w:rPr/>
      </w:pPr>
      <w:r>
        <w:rPr/>
        <w:t>Базы практики для студентов должны отвечать следующим основным треб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овать направлению подготовки обучающего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лагать квалифицированными кадрами для руководства практикой студентов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актика направлена на формирование компетенций и результатов обучения, представленных в Таблице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обучения студенты получают представление об организации и технологии осуществления коммерческой деятельности в предприятиях; учатся выполнять сбор и анализ информации (практических материалов) о различных аспектах торговой и логистической деятельности предприятия, проводить маркетинговые исследования и </w:t>
      </w:r>
      <w:r>
        <w:rPr>
          <w:rFonts w:eastAsia="HiddenHorzOCR;Yu Gothic"/>
        </w:rPr>
        <w:t>финансово-экономические расчеты,</w:t>
      </w:r>
      <w:r>
        <w:rPr/>
        <w:t xml:space="preserve"> применять на практике полученных в процессе обучения знания, работать самостоятельно и в команде, а также вырабатывают навыки коммерческой работ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Таблица 1 - </w:t>
      </w:r>
      <w:r>
        <w:rPr/>
        <w:t>Планируемые результаты обучения при прохождении прак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111"/>
      </w:tblGrid>
      <w:tr>
        <w:trPr>
          <w:tblHeader w:val="true"/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ормируемые компетен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(код, содержан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sz w:val="22"/>
              </w:rPr>
              <w:t>Индикатор достижения  компетенции</w:t>
            </w:r>
            <w:r>
              <w:rPr>
                <w:sz w:val="22"/>
              </w:rPr>
              <w:t>*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код, содержание 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1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1УК-1 Четко описывает состав и структуру требуемых данных и информации, грамотно реализует процессы их сбора, обработки и интерпре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З1 (ИД-1УК-1) Знать методы сбора, хранения, обработки и оценки информации, виды поисковых систем, знать основные источники получе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У1 (ИД-1УК-1) Уметь применять информацию для организации и управления профессиональной деятельностью, уметь собирать, обрабатывать информацию об исследуемых объектах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1 (ИД-1УК-1) Владеть навыками создания текстовых документов различной сложности и назначения, использовать электронные таблицы для работы с данными, владеть навыками сбора и обработки информации, позволяющей рассчитывать необходимые показатели товара или организации</w:t>
            </w:r>
          </w:p>
        </w:tc>
      </w:tr>
      <w:tr>
        <w:trPr>
          <w:trHeight w:val="30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2УК-1 Грамотно, логично, аргументированно формирует собственные суждения 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З2 (ИД-2УК-1) Знать способы представления информации для формирования собственных суждений и оценки объекта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У2 (ИД-2УК-1) Уметь представлять информацию для формирования собственных суждений и оценки объекта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В2 (ИД-2УК-1) Владеть навыками представления информации для формирования собственных суждений и оценки объекта исследования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3УК-1 Отличает факты от мнений, интерпретаций, оценок и т.д. в рассуждениях других участник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З4 (ИД-3УК-1) Знать основные источники и формы предоставления объективной и субъективной информации, в том числе в сети Интерн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У4 (ИД-3УК-1) Уметь выбирать и оценивать источники и формы предоставления объективной и субъективной информации, в том числе в сети Интерне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4 (ИД-3УК-1) Владеть навыками оценки объективной и субъективной информации, в том числе в сети Интернет</w:t>
            </w:r>
          </w:p>
        </w:tc>
      </w:tr>
      <w:tr>
        <w:trPr>
          <w:trHeight w:val="9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Д-4УК-1 Аргументированно и логично представляет свою точку зрения посредством и на основе системного опис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5 (ИД-4УК-1) Знать основные способы публичного представления результатов профессиональных исследований в рамках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5 (ИД-4УК-1) Уметь публично представлять результаты профессиональных исследований в рамках профессиональной деятельности, доказывать свою позицию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5 (ИД-4УК-1) Владеть навыками презентации проектируемых решений</w:t>
            </w:r>
          </w:p>
        </w:tc>
      </w:tr>
      <w:tr>
        <w:trPr>
          <w:trHeight w:val="28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1УК-2 Формулирует в рамках поставленной цели проекта совокупность взаимосвязанных задач, обеспечивающих ее дости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6 (ИД-1УК-2) Знать ключевые бизнес-процессы торгового дела и особенности их реализации в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6 (ИД-1УК-2) Уметь формулировать задачи проекта для достижения его цели на основе понимания специфики бизнес-процессов торгов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 (ИД-1УК-2) Владеть навыками целеполагания в проектной деятельности на основе бизнес-процессов торгового дела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2УК-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7 (ИД-2УК-2) Знать ключевые стандарты управления проектами и направления их применения в торговом дел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7 (ИД-2УК-2) Уметь проектировать решение конкретной задачи проекта, выбирая оптимальный способ ее решения на основе стандартов управления проект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 (ИД-2УК-2) Владеть навыками организации проектной деятельности посредством применения выбранного стандарта управления проектом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3УК-2 Определяет ожидаемые результаты решения выделен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8 (ИД-3УК-2) Знать особенности реализации проектной деятельности в рамках торгового дела с учетом фаз жизненного цикла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8 (ИД-3УК-2) Уметь определять ожидаемые результаты решения выделенных задач на различных фазах жизненного цикла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8 (ИД-3УК-2) Владеть навыками планирования и организации достижения результатов проектной деятельности в торговом деле с учетом фаз жизненного цикла проекта</w:t>
            </w:r>
          </w:p>
        </w:tc>
      </w:tr>
      <w:tr>
        <w:trPr>
          <w:trHeight w:val="26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4УК-2 Публично представляет результаты решения конкретной задач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9 (ИД-4УК-2) Знать основные формы и способы представления результатов решения конкретной задачи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9 (ИД-4УК-2) Уметь представлять результаты решения конкретной задачи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9 (ИД-4УК-2) Владеть навыками представления результатов решения конкретной задачи проекта</w:t>
            </w:r>
          </w:p>
        </w:tc>
      </w:tr>
      <w:tr>
        <w:trPr>
          <w:trHeight w:val="1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1УК-3 Понимает эффективность использования стратегии сотрудничества для достижения поставленной цели, эффективно взаимодействует с другими членами команды, участвуя в обмене информацией, знаниями, опытом, и презентации результатов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З10 (ИД-1УК-3) Знать основы межличностного общения, современные технологии взаимодействия участников команды объекта исследования, с учетом основных закономерностей возрастного и индивидуального развития, социальных, этноконфессиональных и культурных различий, а также особенностей социализации личности, знать принципы, методы и механизмы управления работой участников команды объекта исследования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У10 (ИД-1УК-3) Уметь давать характеристику современным технологиям взаимодействия участников управленческой команды, с учетом основных закономерностей возрастного и индивидуального развития, социальных, этноконфессиональных и культурных различий, а также особенностей социализации личности, уметь организовывать и управлять ситуациями общения, сотрудничества, развивая активность, самостоятельность, инициативность, творческие способности участников команды объекта исследования, уметь использовать средства создания безопасной и психологически комфортной среды участников команды объекта исслед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10 (ИД-1УК-3) Владеть навыками организации и управления межличностного общения, организации конструктивного социального взаимодействия участников команды объекта исследования, владеть современными технологиями взаимодействия участников управленческой команды объекта исследования, с учетом основных закономерностей возрастного и индивидуального развития, социальных, этноконфессиональных и культурных различий, а также особенностей социализации личности</w:t>
            </w:r>
          </w:p>
        </w:tc>
      </w:tr>
      <w:tr>
        <w:trPr>
          <w:trHeight w:val="27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2УК-3 Соблюдает этические нормы в межличностном профессиональном общ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З11 (ИД-2УК-3) Знать виды и функции социальных норм в межличностном профессиональном общен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У11 (ИД-2УК-3) Уметь аргументированно выстраивать и отстаивать собственную позицию по различным профессиональным вопросам в процессе профессионального общ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11 (ИД-2УК-3) Владеть навыками ведения диалога и дискуссии в профессиональном общении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1УК-6 Управляет своим временем, проявляет готовность к самоорганизации, планирует и реализует намеченные цели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З20 (ИД-1УК-6) Знать принципы самоорганизации, основные приемы эффективного управления собственным времен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У20 (ИД-1УК-6) Уметь эффективно планировать и контролировать собственное  время, использовать знания о своих ресурсах и их пределах для саморазвития, уметь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анализировать собственную деятельность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20 (ИД-1УК-6) Владеть методами управления собственным временем, владеть способами планирования и реализации траектории своего профессионального и личностного роста на основе основных принципов высшего образования.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2УК-6 Демонстрирует интерес к учебе и готовность к продолжению образования и самообразованию, использует предоставляемые возможности для приобретения новых знаний и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З21 (ИД-2УК-6) Знать источники приобретения новых знаний и навыков, информационные сервисы, перечень существующих нормативно-правовых акто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на достижение заданных целей и выполнение практических задач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У21 (ИД-2УК-6) Уметь искать дополнительные источники информации для приобретения новых знаний и навыков в целях совершенствования профессиональной деятельности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21 (ИД-2УК-6) Владеть навыками самостоятельной работы в соответствии с поставленной задачей, владеть навыками обработки исходных данных для целей профессиональной деятельности</w:t>
            </w:r>
          </w:p>
        </w:tc>
      </w:tr>
      <w:tr>
        <w:trPr>
          <w:trHeight w:val="45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3УК-6 Применяет знания о своих личностно-психологических ресурсах, о принципах образования в течение всей жизни для саморазвития, успешного выполнения профессиональной деятельности и карьерного ро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З22 (ИД-3УК-6) Знать принципы образования и собственные личностно-психологические ресурсы, необходимые для саморазвития, успешного выполнения профессиональной деятельности и карьерного рос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У22 (ИД-3УК-6) Уметь выстраивать и реализовывать траекторию саморазвития на основе принципов образования и собственных личностно-психологических ресурсов для успешного выполнения профессиональной деятельности и карьерного рос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В22 (ИД-3УК-6) Владеть навыками реализации самоменеджмента, принципов образования, собственных личностно-психологических ресурсов для успешного выполнения профессиональной деятельности и карьерного роста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1УК-10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 xml:space="preserve">З30 (ИД-1УК-10) Знать базовые принципы функционирования экономики и экономического развития, цели и формы участия государства в экономик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У30 (ИД-1УК-10) Уметь применять в аналитической деятельности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В30 (ИД-1УК-10) Владеть  базовыми принципами функционирования экономики и экономического развития, целями и формами участия государства в экономике</w:t>
            </w:r>
          </w:p>
        </w:tc>
      </w:tr>
      <w:tr>
        <w:trPr>
          <w:trHeight w:val="1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2УК-10 Применяет экономические знания при выполнении практических задач; принимает обоснованные экономические решения в различных областях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З31 (ИД-2УК-10) Знать основные положения и методы экономических наук при решении социальных и профессиональных задач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У31 (ИД-2УК-10) Уметь использовать основные положения и методы экономических наук при решении социальных и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В31 (ИД-2УК-10) Владеть основными положениями и методами экономических наук при решении социальных и профессиональных задач</w:t>
            </w:r>
          </w:p>
        </w:tc>
      </w:tr>
      <w:tr>
        <w:trPr>
          <w:trHeight w:val="34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ПК-1 Способен осуществлять закупки для государственных, муниципальных и корпоратив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Д-1ПК-1 Составляет планы и обосновывает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З55 (ИД-1ПК-1) Знать принципы планирования в сфере регламентированных закупок сектора государственных, муниципальных и корпоративных нужд </w:t>
            </w:r>
          </w:p>
          <w:p>
            <w:pPr>
              <w:pStyle w:val="Footer"/>
              <w:jc w:val="both"/>
              <w:rPr/>
            </w:pPr>
            <w:r>
              <w:rPr>
                <w:i/>
                <w:sz w:val="22"/>
                <w:lang w:val="ru-RU"/>
              </w:rPr>
              <w:t>У55 (ИД-1ПК-1) Уметь составлять планы и обосновывать закупки, осуществлять деловую переписку и поддерживать электронные коммуник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55 (ИД-1ПК-1) Владеть навыками  составления отчетности по закупкам для государственных, муниципальных и корпоративных нужд, а также распределения ресурсов  с учетом последствий влияния на итоги деятельности торговой организации</w:t>
            </w:r>
          </w:p>
        </w:tc>
      </w:tr>
      <w:tr>
        <w:trPr>
          <w:trHeight w:val="8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both"/>
              <w:rPr/>
            </w:pPr>
            <w:r>
              <w:rPr>
                <w:i/>
                <w:sz w:val="22"/>
              </w:rPr>
              <w:t>ИД-2ПК-1 Осуществляет процедуры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56 (ИД-2ПК-1) Знать основы коммуникационных технологий для выполнения процедур закупок, требуемых для удовлетворения государственных, муниципальных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корпоративных нужд и потребностей торговых компаний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56 (ИД-2ПК-1) Уметь применять и обосновывать применение методов, инструментов при составлении планов, обосновании закупок, в конкурсных торгах сектор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государственных, муниципальных и корпоративных нужд</w:t>
            </w:r>
          </w:p>
          <w:p>
            <w:pPr>
              <w:pStyle w:val="Footer"/>
              <w:jc w:val="both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В56 (ИД-2ПК-1) Владеть навыками анализа различных процедур закупок, организации закупок через Интернет, в том числе закупок малого объема</w:t>
            </w:r>
          </w:p>
        </w:tc>
      </w:tr>
      <w:tr>
        <w:trPr>
          <w:trHeight w:val="10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ПК-2 Способен к осуществлению оптимизации логистических процессов 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</w:rPr>
              <w:t>ИД-1ПК-2 Планирует деятельность подразделения (отдела, службы) в соответствии со стратегическими целями организации, в т.ч. в сфере логистических проце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57 (ИД-1ПК-2) Знать логистические стратегии и их взаимосвязь с общей стратегией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57 (ИД-1ПК-2) Уметь формулировать текущую логистическую стратегию предприят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i/>
                <w:sz w:val="22"/>
              </w:rPr>
              <w:t>В57 (ИД-1ПК-2) Владеть навыками определения рисков и возможностей при реализации выбранной стратегии</w:t>
            </w:r>
          </w:p>
        </w:tc>
      </w:tr>
      <w:tr>
        <w:trPr>
          <w:trHeight w:val="23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2ПК-2 Обеспечивает эффективную работу подразделения (отдела, службы) организации, в т.ч. в сфере логистических проце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58 (ИД-2ПК-2) Знать основные определения в сфере логистик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58 (ИД-2ПК-2) Уметь выявлять и характеризовать логистические процессы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58 (ИД-2ПК-2) Владеть навыками планирования последовательности выполнения необходимых логистических операций</w:t>
            </w:r>
          </w:p>
        </w:tc>
      </w:tr>
      <w:tr>
        <w:trPr>
          <w:trHeight w:val="1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3ПК-2 Разрабатывает и реализует мероприятия по повышению эффективности логистических проце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59 (ИД-3ПК-2) Знать методы оценки эффективности логистических процесс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59 (ИД-3ПК-2) Уметь рассчитывать показатели эффективности логистических процессов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59 (ИД-3ПК-2) Владеть навыками анализа показателей эффективности логистических процессов</w:t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4ПК-2 Подготавливает бюджет для реализации мероприятий и контролирует его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0 (ИД-4ПК-2) Знать подходы к определению общих логистических зат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60 (ИД-4ПК-2) Уметь рассчитывать размер общих логистических зат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0 (ИД-4ПК-2) Владеть навыками организации контроля за логистическими затратами</w:t>
            </w:r>
          </w:p>
        </w:tc>
      </w:tr>
      <w:tr>
        <w:trPr>
          <w:trHeight w:val="7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</w:rPr>
              <w:t>ПК-3 Способен контролировать профессиональную деятельность работников торгов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1ПК-3 Изучает и контролирует результаты профессиональной деятельности работников торгового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61 (ИД-1ПК-3) Знать основные методы контроля качества работы сотрудников, нормы, правила, которые регламентируют профессиональную деятельность работников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оргов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61 (ИД-1ПК-3) Уметь выбирать вид и объем контроля, исходя из степени развития коллектива работников торгового предприятия, оценивать соблюдение правил торгов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1 (ИД-1ПК-3) Владеть навыками разработки способов контроля результатов профессиональной деятельности работников торгового предприятия</w:t>
            </w:r>
          </w:p>
        </w:tc>
      </w:tr>
      <w:tr>
        <w:trPr>
          <w:trHeight w:val="5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2ПК-3 Решает задачи по совершенствованию профессиональной деятельности работников торгового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2 (ИД-2ПК-3) Знать основы совершенствования профессиональной деятельности работников торгового предприятия и формирования конкурентных преимуществ торговой компании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62 (ИД-2ПК-3) Уметь применять в работе торговой организации технологии и способы увеличения продаж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В62 (ИД-2ПК-3) Владеть навыками анализа и разработки мероприятий по совершенствованию профессиональной деятельности работников торгового предприятия 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</w:rPr>
              <w:t>ПК-4 Способен к подготовке и проведению маркетингового исследования с использованием инструментов комплекса маркет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Д-1ПК-4 Подготавливает маркетинговые исследования с использованием инструментов комплекса маркет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3 (ИД-1ПК-4) Знать теоретические основы подготовки маркетинговых исследований с использованием инструментов комплекса маркетинг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63 (ИД-1ПК-4) Уметь подготавливать маркетинговые исследования с использованием инструментов комплекса маркетинг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3 (ИД-1ПК-4) Владеть навыками подготовки маркетинговых исследований с использованием инструментов комплекса маркетинга</w:t>
            </w:r>
          </w:p>
        </w:tc>
      </w:tr>
      <w:tr>
        <w:trPr>
          <w:trHeight w:val="1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Д-2ПК-4 Организовывает проведение маркетингового исследования и обеспечивает использование его результатов в управлен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4 (ИД-2ПК-4) Знать теоретические основы проведения маркетингового исследования и обеспечения использования его результатов в управленческой деятельности торгов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64 (ИД-2ПК-4) Уметь организовывать проведение маркетингового исследования и обеспечивать использование его результатов в управленческой деятельности торгов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4 (ИД-2ПК-4) Владеть навыками проведения маркетингового исследования и обеспечения использования его результатов в управленческой деятельности торговой  организации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</w:rPr>
              <w:t>ПК-5 Способен реализовывать функции комплексного маркетинг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1ПК-5 Реализует программы разработки новых, в т.ч. инновационных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5 (ИД-1ПК-4) Знать особенности и формы продаж новых, в т.ч. инновационных товар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65 (ИД-1ПК-4) Уметь реализовывать функции комплексного маркетинга для новых, в т.ч. инновационных товар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5 (ИД-1ПК-4) Владеть навыками реализации программ для разработки новых, в т.ч. инновационных товар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2ПК-5 Реализует ассортиментную политику организации, в т.ч. в сфере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6 (ИД-2ПК-5) Знать теоретические основы определения ассортимента, а также возможности его расширения или сужения в рамках реализации ассортиментной политики торговой организации для повышения эффективности ее рабо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66 (ИД-2ПК-5) Уметь разрабатывать мероприятия, отражающие ассортиментную политику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6 (ИД-2ПК-5) Владеть навыками формирования ассортиментной политики организации, в т.ч. в сфере торговли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Д-3ПК-5 Реализует политику ценообразования организации, в т.ч. в сфере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7 (ИД-3ПК-5) Знать теоретические основы ценообразования организации, а также возможности изменений ценообразования в рамках реализации политики ценообразования торговой организации для повышения эффективности ее рабо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67 (ИД-3ПК-5) Уметь разрабатывать мероприятия, отражающие политику ценообразования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7 (ИД-3ПК-5) Владеть навыками формирования политики ценообразования организации, в т.ч. в сфере торговли</w:t>
            </w:r>
          </w:p>
        </w:tc>
      </w:tr>
      <w:tr>
        <w:trPr>
          <w:trHeight w:val="1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4ПК-5 Осуществляет распределение товаров в организации, в т.ч. в сфере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8 (ИД-4ПК-5) Знать цели, задачи, преимущества и недостатки распределения товаров и услуг организации, в т.ч. в сфере торгов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68 (ИД-4ПК-5) Уметь разрабатывать мероприятия по улучшению организации работ с учетом распределения товаров и услуг организации, в т.ч. в сфере торговл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8 (ИД-4ПК-5) Владеть навыками организации распределения товаров в организации, в т.ч. в сфере торговли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5ПК-5 Реализует стратегию продвижения товаров в организации, в т.ч. в сфере торгов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69 (ИД-5ПК-5) Знать основы и способы формирования, преимущества и недостатки стратегии продвижения товаров в организации, в т.ч. в сфере торгов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69 (ИД-5ПК-5) Уметь определять основные элементы и компоненты стратегии продвижения товаров, уметь выбирать оптимальные способы формирования стратегии продвижения товаров, уметь оценивать преимущества и недостатки основных методов продвижения товаров в организации, в т.ч. в сфере торгов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69 (ИД-5ПК-5) Владеть навыками реализации основных элементов и компонентов стратегии продвижения товаров в организации, в т.ч. в сфере торговли</w:t>
            </w:r>
          </w:p>
        </w:tc>
      </w:tr>
      <w:tr>
        <w:trPr>
          <w:trHeight w:val="5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</w:rPr>
              <w:t>ПК-6 Способен разрабатывать предложения по стратегии развития организации, в т.ч. коммерческой, маркетинговой, рекламной, логистической и (или) товаровед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1ПК-6 Разрабатывает стратегические планы развития по направлению деятельности и бизнес-плано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70 (ИД-1ПК-6) Знать основные тенденции развития организации на рынк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70 (ИД-1ПК-6) Уметь определять влияние сложившихся тенденций на развитие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0 (ИД-1ПК-6) Владеть навыками формулирования перспективной стратегии предприятия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2ПК-6 Разрабатывает цели, анализирует ресурсные возможности, пути и способы достижения роста результативности маркетинговой и рекламной деятельност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71 (ИД-2ПК-6) Знать особенности разработки целей, анализа ресурсных возможностей, путей и способов достижения роста результативности маркетинговой и рекламной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71 (ИД-2ПК-6) Уметь разрабатывать цели, анализировать ресурсные возможности, пути и способы достижения роста результативности маркетинговой и рекламной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1 (ИД-2ПК-6) Владеть навыками разработки целей, анализа ресурсных возможностей, путей и способов достижения роста результативности маркетинговой и рекламной деятельности организации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3ПК-6 Разрабатывает стандарты, концепции, программы и метод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72 (ИД-3ПК-6) Знать стандарты, концепции, программы и методики для реализации стратегии развития организации, в т.ч. коммерческой, маркетинговой, рекламной, логистической и (или) товаровед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72 (ИД-3ПК-6) Уметь разрабатывать стандарты, концепции, программы и методики для реализации стратегии развития организации, в т.ч. коммерческой, маркетинговой, рекламной, логистической и (или) товаровед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2 (ИД-3ПК-6) Владеть навыками применения стандартов, концепций, программ и методик для реализации стратегии развития организации, в т.ч. коммерческой, маркетинговой, рекламной, логистической и (или) товароведной деятельности</w:t>
            </w:r>
          </w:p>
        </w:tc>
      </w:tr>
      <w:tr>
        <w:trPr>
          <w:trHeight w:val="2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4ПК-6 Осуществляет контроль маркетинговой и реклам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73 (ИД-4ПК-6) Знать методы контроля маркетинговой и реклам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73 (ИД-4ПК-6) Уметь определять методы контроля в сфере маркетинговой и реклам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3 (ИД-4ПК-6) Владеть навыками использования данных контроля маркетинговой и рекламной деятельности для принятия управленческих решений</w:t>
            </w:r>
          </w:p>
        </w:tc>
      </w:tr>
      <w:tr>
        <w:trPr>
          <w:trHeight w:val="17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5ПК-6 Обеспечивает взаимодействие субъектов товаропроводящей 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74 (ИД-5ПК-6) Знать задачи и особенности межорганизационной координации в логистических цепях и в логистических сетях, в товаропроводящих сет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74 (ИД-5ПК-6) Уметь определять возможные точки возникновения конфликтов в логистических цепях и в логистических сетях, в товаропроводящих сет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4 (ИД-5ПК-6) Владеть навыками предотвращения конфликтов в логистических цепях и в логистических сетях, в товаропроводящих сетях</w:t>
            </w:r>
          </w:p>
        </w:tc>
      </w:tr>
      <w:tr>
        <w:trPr>
          <w:trHeight w:val="1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</w:rPr>
              <w:t>ПК-7 Способен к организации предпринимательской деятельности в сфере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1ПК-7 Управляет материальными и трудовыми ресурсами в ходе предприниматель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75 (ИД-1ПК-7) Знать основы планирования материально-технического обеспечения, распределения трудовых ресурсов, методики выбора торгов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75 (ИД-1ПК-7) Уметь планировать материально-техническое обеспечение предприятия, организовывать взаимодействие с клиентами и заинтересованными сторонами в рамках материально-технического обеспечения, осуществлять закупку необходимого торгово-технологического оборудования, мебели, инвентар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5 (ИД-1ПК-7) Владеть методиками расчета торговой площади и выбора требуемого количества торгово-технологического оборудования</w:t>
            </w:r>
          </w:p>
        </w:tc>
      </w:tr>
      <w:tr>
        <w:trPr>
          <w:trHeight w:val="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2ПК-7 Взаимодействует с потребителями и заинтересованными сторо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76 (ИД-2ПК-7) Знать правила общения с потребителями и основы обеспечения процесса обслуживания с учетом их требований, а также способы взаимодействия с заинтересованными сторон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76 (ИД-2ПК-7) Уметь выстраивать взаимодействие с потребителями и заинтересованными сторон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6 (ИД-2ПК-7) Владеть навыками взаимодействия с потребителями, партнерами, заинтересованными сторонами</w:t>
            </w:r>
          </w:p>
        </w:tc>
      </w:tr>
      <w:tr>
        <w:trPr>
          <w:trHeight w:val="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3ПК-7 Контролирует и оценивает эффективность предпринимательской деятельности в сфере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77 (ИД-3ПК-7) Знать основы разработки, контроля и оценки эффективности предпринимательской деятельности в сфере торгов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77 (ИД-3ПК-7) Уметь формировать альтернативные решения по контролю и оценке эффективности предпринимательской деятельности в сфере торгов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7 (ИД-3ПК-7) Владеть навыками анализа, обоснования и выбора решений по контролю и оценке эффективности предпринимательской деятельности в сфере торговли</w:t>
            </w:r>
          </w:p>
        </w:tc>
      </w:tr>
      <w:tr>
        <w:trPr>
          <w:trHeight w:val="1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</w:rPr>
              <w:t>ПК-8 Способен осуществлять и руководить деятельностью по формированию и прогнозированию диапазона цен на товары, работы 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1ПК-8 Анализирует информацию, полученную на различных этапах производства продукции, работ (услуг) по показателям качества, характеризующих разрабатываемую и выпускаемую продукцию, работы (услу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78 (ИД-1ПК-8) Знать основы сбора, анализа, систематизации, хранения и обновления информации, полученной на различных этапах производства продукции, работ (услуг) по показателям качества, характеризующих разрабатываемую и выпускаемую продукцию, работы (услуг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78 (ИД-1ПК-8) Уметь анализировать информацию, полученную на различных этапах производства продукции, работ (услуг) по показателям качества, характеризующ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разрабатываемую и выпускаемую продукцию, работы (услуги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78 (ИД-1ПК-8) Владеть методами оценки качества продукции, работ (услуг)</w:t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Д-2ПК-8 Разрабатывает корректирующие действия на основе покупательского опыта использования реализуем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79 (ИД-2ПК-8) Знать факторы формирования покупательского опыта и основы формирования потребительских предпочтений реализу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79 (ИД-2ПК-8) Уметь собирать данные о потребительском опыте и разрабатывать корректирующие решения на основе потребительских предпочтений реализу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79 (ИД-2ПК-8) Владеть навыками анализа, обоснования и выбора решений по обеспечению качества путем разработки корректирующих действий на основе покупательского опыта использования реализуемой продукции</w:t>
            </w:r>
          </w:p>
        </w:tc>
      </w:tr>
      <w:tr>
        <w:trPr>
          <w:trHeight w:val="35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3ПК-8 Анализирует причины, вызывающие снижение качества продукции (работ, услуг), разрабатывает планы мероприятий по их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80 (ИД-3ПК-8) Знать основы планирования мероприятий по качеству, разработки и принятия решений по качеству продукции (работ, услуг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80 (ИД-3ПК-8) Уметь анализировать причины, вызывающие снижение качества  продукции (работ, услуг), разрабатывать запланированные мероприятия по их устранен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80 (ИД-3ПК-8) Владеть навыками анализа причин, вызывающих снижение качества продукции (работ, услуг) и разработки запланированных мероприятий по их устранению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4ПК-8 Разрабатывает мероприятия по предотвращению производства услуг, не соответствующих установлен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81 (ИД-4ПК-8) Знать основы теории управления качеством, методы качества, принципы качества, характеризующие разрабатываемую и выпускаемую продукцию, работы (услуг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81 (ИД-4ПК-8) Уметь разрабатывать мероприятия по предотвращению производства услуг, не соответствующих установленны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81 (ИД-4ПК-8) Владеть навыками  разработки мероприятий по предотвращению выпуска продукции, производства работ (услуг), не соответствующих установленным требованиям.</w:t>
            </w:r>
          </w:p>
        </w:tc>
      </w:tr>
      <w:tr>
        <w:trPr>
          <w:trHeight w:val="2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</w:rPr>
              <w:t>ПК-9 Способен осуществлять формирование и прогнозирование цен на товары, работы 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1ПК-9 Исследует и рассчитывает затраты на товары, работы и услуги при формировании ц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82 (ИД-1ПК-9) Знать принципы, методы управления затратами на основе использования информационных интеллектуальн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82 (ИД-1ПК-9) Уметь анализировать, рассчитывать затраты на товары, работы и услуги при формировании цен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82 (ИД-1ПК-9) Владеть навыками анализа и определения затрат на товары, работы и услуги при формировании цен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2ПК-9 Анализирует и прогнозирует рыночные цены на товары, работы и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83 (ИД-2ПК-9) Знать требования законодательства Российской Федерации и нормативных правовых актов, регулирующих прогнозирование и экспертизу цен 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83 (ИД-2ПК-9) Уметь анализировать и прогнозировать рыночные цены на товары, работы и услуг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83 (ИД-2ПК-9) Владеть навыками систематизации, анализа и прогнозирования рыночных цен на товары, работы и услуги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3ПК-9 Применяет экономические расчеты для формирования ценовой политики организации, в т.ч. применения методов стимулирования прод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84 (ИД-3ПК-9) Знать теоретические основы, методы и способы ценообразования в торгов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84 (ИД-3ПК-9) Уметь применять экономические расчеты в сфере ценообразования, осуществлять анализ и формирование цен на товары (работы, услуги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В84 (ИД-3ПК-9) Владеть навыками осуществления расчетов для формирования ценовой политики организации, в  т.ч. применения методов стимулирования продаж </w:t>
            </w:r>
          </w:p>
        </w:tc>
      </w:tr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</w:rPr>
              <w:t>ПК-10 Способен к принятию обоснованных решений в своей профессиональной деятельности (коммерческой, маркетинговой, рекламной, логистической и (или) товароведной), исходя из расчетов целевых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1ПК-10 Разрабатывает целевые показатели с учетом выбранных критериев и имеющихся ограничений для дальнейшего формирования 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85 (ИД-1ПК-10) Знать основы разработки целевых показателей с учетом выбранных критериев и имеющихся ограничений для дальнейшего формирования решен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85 (ИД-1ПК-10) Уметь формировать альтернативные решения на основе разработанных для них целевых показателей по выпускаемой или реализуемой продукции с точки зрения выбранных критериев и имеющихся огранич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85 (ИД-1ПК-10) Владеть способами оценки формируемого решения с точки зрения выбранных целевых показателей и имеющихся ограничений</w:t>
            </w:r>
          </w:p>
        </w:tc>
      </w:tr>
      <w:tr>
        <w:trPr>
          <w:trHeight w:val="3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2ПК-10 Формирует альтернативные решения на основе разработанных для них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З86 (ИД-2ПК-10) Знать предметную область и специфику деятельности организации в объеме, достаточном для формирования альтернативных решений на основе разработанных для нее целевых показателей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86 (ИД-2ПК-10) Уметь осуществлять формирование альтернативных решений на основе разработанных для них целевых показателе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86 (ИД-2ПК-10) Владеть способами оценки альтернативных решений на основе разработанных для них целевых показателей</w:t>
            </w:r>
          </w:p>
        </w:tc>
      </w:tr>
      <w:tr>
        <w:trPr>
          <w:trHeight w:val="35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Д-3ПК-10 Анализирует, обосновывает и выбирает решения, в том числе на основе экономической оценки инвестиционных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87 (ИД-3ПК-10) Знать способы сбора,  анализа, систематизации информации, требуемой для обоснования и выбора решений, в том числе в рамках экономической оценк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У87 (ИД-3ПК-10) Уметь анализировать условия, влияющие на обоснование и выбор решений, в том числе в рамках экономической оценк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87 (ИД-3ПК-10) Владеть способами и методами обоснования и выбора решений, в том числе в рамках экономической оценки инвестиционных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онкретное содержание практики, её структура, место проведения определяется видом профессиональной деятельности, к которому преимущественно готовится обучающий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MingLiU-ExtB"/>
        </w:rPr>
        <w:t xml:space="preserve">- </w:t>
      </w:r>
      <w:r>
        <w:rPr/>
        <w:t>подготовительны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MingLiU-ExtB"/>
        </w:rPr>
        <w:t xml:space="preserve">- </w:t>
      </w:r>
      <w:r>
        <w:rPr/>
        <w:t>основн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MingLiU-ExtB"/>
        </w:rPr>
        <w:t xml:space="preserve">- </w:t>
      </w:r>
      <w:r>
        <w:rPr/>
        <w:t>заключительный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аблица 2 - Технологическая карта</w:t>
      </w: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Yu Gothic"/>
                <w:b/>
                <w:b/>
                <w:sz w:val="20"/>
                <w:szCs w:val="20"/>
              </w:rPr>
            </w:pPr>
            <w:r>
              <w:rPr>
                <w:rFonts w:eastAsia="HiddenHorzOCR;Yu Gothic"/>
                <w:b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Yu Gothic"/>
                <w:b/>
                <w:b/>
                <w:sz w:val="20"/>
                <w:szCs w:val="20"/>
              </w:rPr>
            </w:pPr>
            <w:r>
              <w:rPr>
                <w:rFonts w:eastAsia="HiddenHorzOCR;Yu Gothic"/>
                <w:b/>
                <w:sz w:val="20"/>
                <w:szCs w:val="20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Yu Gothic"/>
                <w:b/>
                <w:b/>
                <w:sz w:val="20"/>
                <w:szCs w:val="20"/>
              </w:rPr>
            </w:pPr>
            <w:r>
              <w:rPr>
                <w:rFonts w:eastAsia="HiddenHorzOCR;Yu Gothic"/>
                <w:b/>
                <w:sz w:val="20"/>
                <w:szCs w:val="20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Yu Gothic"/>
                <w:b/>
                <w:sz w:val="20"/>
                <w:szCs w:val="20"/>
              </w:rPr>
              <w:t>Трудоемкость (</w:t>
            </w:r>
            <w:r>
              <w:rPr>
                <w:rFonts w:eastAsia="HiddenHorzOCR;Yu Gothic"/>
                <w:sz w:val="20"/>
                <w:szCs w:val="20"/>
              </w:rPr>
              <w:t>часов/недель</w:t>
            </w:r>
            <w:r>
              <w:rPr>
                <w:rFonts w:eastAsia="HiddenHorzOCR;Yu Gothic"/>
                <w:b/>
                <w:sz w:val="20"/>
                <w:szCs w:val="20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Проведение практического занятия, включающего:</w:t>
            </w:r>
          </w:p>
          <w:p>
            <w:pPr>
              <w:pStyle w:val="Normal"/>
              <w:autoSpaceDE w:val="false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 xml:space="preserve">- проведение организационного собрания </w:t>
            </w:r>
          </w:p>
          <w:p>
            <w:pPr>
              <w:pStyle w:val="Normal"/>
              <w:autoSpaceDE w:val="false"/>
              <w:ind w:left="-4" w:hanging="0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- получение и разъяснение индивидуального задания</w:t>
            </w:r>
          </w:p>
          <w:p>
            <w:pPr>
              <w:pStyle w:val="Normal"/>
              <w:autoSpaceDE w:val="false"/>
              <w:ind w:left="-4" w:hanging="0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 xml:space="preserve">- проведение инструктажа руководителем практики, 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rFonts w:eastAsia="HiddenHorzOCR;Yu Gothic"/>
                <w:sz w:val="20"/>
                <w:szCs w:val="20"/>
              </w:rPr>
              <w:t xml:space="preserve">- составление совместного </w:t>
            </w:r>
            <w:r>
              <w:rPr>
                <w:sz w:val="20"/>
                <w:szCs w:val="20"/>
              </w:rPr>
              <w:t>рабочего графика (плана) проведения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1 ч</w:t>
            </w:r>
          </w:p>
        </w:tc>
      </w:tr>
      <w:tr>
        <w:trPr>
          <w:trHeight w:val="2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Основной (</w:t>
            </w:r>
            <w:r>
              <w:rPr>
                <w:rFonts w:eastAsia="HiddenHorzOCR;Yu Gothic"/>
                <w:i/>
                <w:sz w:val="20"/>
                <w:szCs w:val="20"/>
              </w:rPr>
              <w:t>эксперименталь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, включающая: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213 часов</w:t>
            </w:r>
          </w:p>
        </w:tc>
      </w:tr>
      <w:tr>
        <w:trPr>
          <w:trHeight w:val="4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сбор и анализ необходимой документации на предприяти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изучение научной литератур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обработка и систематизации фактического и научно-практического материал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проведение финансово-экономических расчет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формирование отчета по практик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Заключительный</w:t>
            </w:r>
          </w:p>
          <w:p>
            <w:pPr>
              <w:pStyle w:val="Normal"/>
              <w:autoSpaceDE w:val="false"/>
              <w:jc w:val="both"/>
              <w:rPr>
                <w:rFonts w:eastAsia="HiddenHorzOCR;Yu Gothic"/>
                <w:i/>
                <w:i/>
                <w:sz w:val="20"/>
                <w:szCs w:val="20"/>
              </w:rPr>
            </w:pPr>
            <w:r>
              <w:rPr>
                <w:rFonts w:eastAsia="HiddenHorzOCR;Yu Gothic"/>
                <w:i/>
                <w:sz w:val="20"/>
                <w:szCs w:val="20"/>
              </w:rPr>
              <w:t>(обработка и анализ полученной информац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 xml:space="preserve">- контроль (сдача зачета по практике), включающий проверку отчета (выполнение заданий) и собесед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2 ч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Yu Gothic"/>
                <w:b/>
                <w:b/>
                <w:sz w:val="20"/>
                <w:szCs w:val="20"/>
              </w:rPr>
            </w:pPr>
            <w:r>
              <w:rPr>
                <w:rFonts w:eastAsia="HiddenHorzOCR;Yu Gothic"/>
                <w:b/>
                <w:sz w:val="20"/>
                <w:szCs w:val="20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Yu Gothic"/>
                <w:b/>
                <w:b/>
                <w:sz w:val="20"/>
                <w:szCs w:val="20"/>
              </w:rPr>
            </w:pPr>
            <w:r>
              <w:rPr>
                <w:rFonts w:eastAsia="HiddenHorzOCR;Yu Gothic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Yu Gothic"/>
                <w:b/>
                <w:b/>
                <w:sz w:val="20"/>
                <w:szCs w:val="20"/>
              </w:rPr>
            </w:pPr>
            <w:r>
              <w:rPr>
                <w:rFonts w:eastAsia="HiddenHorzOCR;Yu Gothic"/>
                <w:sz w:val="20"/>
                <w:szCs w:val="20"/>
              </w:rPr>
              <w:t>216 ча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ind w:left="7" w:right="65" w:firstLine="670"/>
        <w:jc w:val="both"/>
        <w:rPr>
          <w:b/>
          <w:b/>
          <w:spacing w:val="-4"/>
          <w:lang w:eastAsia="en-US"/>
        </w:rPr>
      </w:pPr>
      <w:r>
        <w:rPr>
          <w:b/>
          <w:spacing w:val="-4"/>
          <w:lang w:eastAsia="en-US"/>
        </w:rPr>
      </w:r>
    </w:p>
    <w:p>
      <w:pPr>
        <w:pStyle w:val="Normal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>По итогам прохождения торгово-технологической практики в форме практической подготовки обучающийся представляет руководителю практики отчетную документацию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</w:rPr>
        <w:t>- титульный лист, подписанный руководителями практики</w:t>
      </w:r>
      <w:r>
        <w:rPr/>
        <w:t xml:space="preserve"> от института и предприятия (приложение А);</w:t>
      </w:r>
    </w:p>
    <w:p>
      <w:pPr>
        <w:pStyle w:val="Normal"/>
        <w:ind w:firstLine="709"/>
        <w:jc w:val="both"/>
        <w:rPr/>
      </w:pPr>
      <w:r>
        <w:rPr/>
        <w:t>- предписание на производственную практику (приложение Б)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индивидуальное задание, подписано руководителем практики и студентом (Приложение В);</w:t>
      </w:r>
    </w:p>
    <w:p>
      <w:pPr>
        <w:pStyle w:val="Normal"/>
        <w:ind w:left="7" w:right="65" w:firstLine="670"/>
        <w:jc w:val="both"/>
        <w:rPr/>
      </w:pPr>
      <w:r>
        <w:rPr/>
        <w:t>- -совместный рабочий график(план) (в соответствии с программой) (Приложение Г);</w:t>
      </w:r>
    </w:p>
    <w:p>
      <w:pPr>
        <w:pStyle w:val="Normal"/>
        <w:ind w:firstLine="709"/>
        <w:jc w:val="both"/>
        <w:rPr/>
      </w:pPr>
      <w:r>
        <w:rPr/>
        <w:t>-дневник практики (Приложение Д);</w:t>
      </w:r>
    </w:p>
    <w:p>
      <w:pPr>
        <w:pStyle w:val="Normal"/>
        <w:ind w:firstLine="709"/>
        <w:jc w:val="both"/>
        <w:rPr/>
      </w:pPr>
      <w:r>
        <w:rPr/>
        <w:t>- отчет по практике, включающий текстовые, табличные и графические материалы, отражающие решение предусмотренных программой практики задач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писок литературы (с обязательным включением нормативно-правовых документов, регулирующих сферу деятельности предприятия (базы практики) и научно-исследовательской литературы);</w:t>
      </w:r>
    </w:p>
    <w:p>
      <w:pPr>
        <w:pStyle w:val="Normal"/>
        <w:ind w:firstLine="709"/>
        <w:jc w:val="both"/>
        <w:rPr/>
      </w:pPr>
      <w:r>
        <w:rPr/>
        <w:t>- приложения в последовательности, обозначенной в тексте отчёта.</w:t>
      </w:r>
    </w:p>
    <w:p>
      <w:pPr>
        <w:pStyle w:val="Normal"/>
        <w:ind w:left="7" w:right="58" w:firstLine="670"/>
        <w:jc w:val="both"/>
        <w:rPr>
          <w:spacing w:val="-3"/>
        </w:rPr>
      </w:pPr>
      <w:r>
        <w:rPr>
          <w:spacing w:val="-3"/>
        </w:rPr>
        <w:t>Формой промежуточной аттестации по практике является зачет с оценкой.</w:t>
      </w:r>
    </w:p>
    <w:p>
      <w:pPr>
        <w:pStyle w:val="Normal"/>
        <w:ind w:left="7" w:right="58" w:firstLine="670"/>
        <w:jc w:val="both"/>
        <w:rPr>
          <w:spacing w:val="-3"/>
        </w:rPr>
      </w:pPr>
      <w:r>
        <w:rPr>
          <w:spacing w:val="-3"/>
        </w:rPr>
        <w:t xml:space="preserve">По результатам проверки отчетной документации, выполнения контрольных заданий и собеседования выставляется оценка. </w:t>
      </w:r>
    </w:p>
    <w:p>
      <w:pPr>
        <w:pStyle w:val="Normal"/>
        <w:ind w:left="7" w:right="58" w:firstLine="67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7.1 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iCs/>
          <w:color w:val="000000"/>
          <w:u w:val="none"/>
        </w:rPr>
        <w:t xml:space="preserve">1. Чеглов, В. П. Экономика и организация управления розничными торговыми сетями : учебное пособие / В.П. Чеглов. - Москва : Вузовский учебник : ИНФРА-М, 2020. - 288 с. - ISBN 978-5-9558-0232-9. - Текст : электронный. - URL: </w:t>
      </w:r>
      <w:hyperlink r:id="rId2">
        <w:r>
          <w:rPr>
            <w:rStyle w:val="InternetLink"/>
            <w:iCs/>
            <w:color w:val="000000"/>
            <w:u w:val="none"/>
          </w:rPr>
          <w:t>https://znanium.com/catalog/product/1044008</w:t>
        </w:r>
      </w:hyperlink>
      <w:r>
        <w:rPr>
          <w:rStyle w:val="InternetLink"/>
          <w:iCs/>
          <w:color w:val="000000"/>
          <w:u w:val="none"/>
        </w:rPr>
        <w:t xml:space="preserve">  (дата обращения: 04.12.2020). –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iCs/>
          <w:color w:val="000000"/>
          <w:u w:val="none"/>
        </w:rPr>
        <w:t xml:space="preserve">2. Иванов, Г. Г. Коммерческая деятельность : учебник / Г.Г. Иванов, Е.С. Холин. - М. : ИД ФОРУМ : ИНФРА-М, 2020. - 384 с.: ил. - (Высшее образование). - ISBN 978-5-8199-0498-5. - Текст : электронный. - URL: </w:t>
      </w:r>
      <w:hyperlink r:id="rId3">
        <w:r>
          <w:rPr>
            <w:rStyle w:val="InternetLink"/>
            <w:iCs/>
            <w:color w:val="000000"/>
            <w:u w:val="none"/>
          </w:rPr>
          <w:t>https://znanium.com/catalog/product/1043393</w:t>
        </w:r>
      </w:hyperlink>
      <w:r>
        <w:rPr>
          <w:rStyle w:val="InternetLink"/>
          <w:iCs/>
          <w:color w:val="000000"/>
          <w:u w:val="none"/>
        </w:rPr>
        <w:t xml:space="preserve">  (дата обращения: 04.12.2020). –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iCs/>
          <w:color w:val="000000"/>
          <w:u w:val="none"/>
        </w:rPr>
        <w:t xml:space="preserve">3. Баженов, Ю. К. Коммерческая деятельность : учебник для бакалавров / Ю. К. Баженов, А. Ю. Баженов ; под. ред. Л. П. Дашкова. - Москва : Дашков и К, 2020. - 286 с. - ISBN 978-5-394-03907-2. - Текст : электронный. - URL: </w:t>
      </w:r>
      <w:hyperlink r:id="rId4">
        <w:r>
          <w:rPr>
            <w:rStyle w:val="InternetLink"/>
            <w:iCs/>
            <w:color w:val="000000"/>
            <w:u w:val="none"/>
          </w:rPr>
          <w:t>https://znanium.com/catalog/product/1232020</w:t>
        </w:r>
      </w:hyperlink>
      <w:r>
        <w:rPr>
          <w:rStyle w:val="InternetLink"/>
          <w:iCs/>
          <w:color w:val="000000"/>
          <w:u w:val="none"/>
        </w:rPr>
        <w:t xml:space="preserve">  (дата обращения: 04.12.2020). –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7.2 Дополнительная учебная, научная и методическая литература: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Гражданский кодекс Российской Федерации (ГК РФ) (часть вторая). — Режим доступа : </w:t>
      </w:r>
      <w:r>
        <w:fldChar w:fldCharType="begin"/>
      </w:r>
      <w:r>
        <w:rPr>
          <w:rStyle w:val="InternetLink"/>
          <w:spacing w:val="-2"/>
          <w:color w:val="000000"/>
        </w:rPr>
        <w:instrText xml:space="preserve"> HYPERLINK "http://www.consultant.ru/document/cons_doc_LAW_9027/" \l "dst0"</w:instrText>
      </w:r>
      <w:r>
        <w:rPr>
          <w:rStyle w:val="InternetLink"/>
          <w:spacing w:val="-2"/>
          <w:color w:val="000000"/>
        </w:rPr>
        <w:fldChar w:fldCharType="separate"/>
      </w:r>
      <w:r>
        <w:rPr>
          <w:rStyle w:val="InternetLink"/>
          <w:color w:val="000000"/>
          <w:spacing w:val="-2"/>
        </w:rPr>
        <w:t>http://www.consultant.ru/document/cons_doc_LAW_9027/#dst0</w:t>
      </w:r>
      <w:r>
        <w:rPr>
          <w:rStyle w:val="InternetLink"/>
          <w:spacing w:val="-2"/>
          <w:color w:val="000000"/>
        </w:rPr>
        <w:fldChar w:fldCharType="end"/>
      </w:r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Федеральный закон «Об основах государственного регулирования торговой деятельности в Российской Федерации» (с изменениями на 25 декабря 2018 года)» от 28 декабря 2009 г., ФЗ № 381. — Режим доступа : </w:t>
      </w:r>
      <w:hyperlink r:id="rId5">
        <w:r>
          <w:rPr>
            <w:rStyle w:val="InternetLink"/>
            <w:color w:val="000000"/>
            <w:spacing w:val="-2"/>
          </w:rPr>
          <w:t>http://www.consultant.ru/document/cons_doc_LAW_95629/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Федеральный закон «О защите прав потребителей» (в редакции Федерального закона от 9 января 1996 года N 2-ФЗ) — Режим доступа : </w:t>
      </w:r>
      <w:hyperlink r:id="rId6">
        <w:r>
          <w:rPr>
            <w:rStyle w:val="InternetLink"/>
            <w:color w:val="000000"/>
            <w:spacing w:val="-2"/>
          </w:rPr>
          <w:t>http://www.consultant.ru/document/cons_doc_LAW_305/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З-123 Федеральный закон Технический регламент о требованиях пожарной безопасности— Режим доступа: https://www.consultant.ru/document/cons_doc_LAW_78699/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ГОСТ 30389-2013. Услуги общественного питания. Предприятия общественного питания. Классификация и общие требования. — Режим доступа : </w:t>
      </w:r>
      <w:hyperlink r:id="rId7">
        <w:r>
          <w:rPr>
            <w:rStyle w:val="InternetLink"/>
            <w:color w:val="000000"/>
            <w:spacing w:val="-2"/>
          </w:rPr>
          <w:t>http://docs.cntd.ru/document/1200107325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ГОСТ Р 56766-2015. Услуги общественного питания. Продукция общественного питания. Требования к изготовлению и реализации (Переиздание). — Режим доступа : </w:t>
      </w:r>
      <w:hyperlink r:id="rId8">
        <w:r>
          <w:rPr>
            <w:rStyle w:val="InternetLink"/>
            <w:color w:val="000000"/>
            <w:spacing w:val="-2"/>
          </w:rPr>
          <w:t>http://docs.cntd.ru/document/1200127184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ГОСТ 30524-2013. Услуги общественного питания. Требования к персоналу. — Режим доступа : </w:t>
      </w:r>
      <w:hyperlink r:id="rId9">
        <w:r>
          <w:rPr>
            <w:rStyle w:val="InternetLink"/>
            <w:color w:val="000000"/>
            <w:spacing w:val="-2"/>
          </w:rPr>
          <w:t>http://docs.cntd.ru/document/1200107327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ГОСТ 31985-2013 Услуги общественного питания. Термины и определения (Переиздание). — Режим доступа : </w:t>
      </w:r>
      <w:hyperlink r:id="rId10">
        <w:r>
          <w:rPr>
            <w:rStyle w:val="InternetLink"/>
            <w:color w:val="000000"/>
            <w:spacing w:val="-2"/>
          </w:rPr>
          <w:t>http://docs.cntd.ru/document/1200103471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ГОСТ Р 51303-2013. Торговля: термины и определения (с Изменениями N 1, 2, с Поправкой). — Режим доступа : </w:t>
      </w:r>
      <w:hyperlink r:id="rId11">
        <w:r>
          <w:rPr>
            <w:rStyle w:val="InternetLink"/>
            <w:color w:val="000000"/>
            <w:spacing w:val="-2"/>
          </w:rPr>
          <w:t>http://docs.cntd.ru/document/1200108793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clear" w:pos="4677"/>
          <w:tab w:val="left" w:pos="993" w:leader="none"/>
          <w:tab w:val="center" w:pos="1134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ГОСТ Р 51773-2009. Услуги торговли: Классификация предприятий торговли. — Режим доступа : </w:t>
      </w:r>
      <w:hyperlink r:id="rId12">
        <w:r>
          <w:rPr>
            <w:rStyle w:val="InternetLink"/>
            <w:color w:val="000000"/>
            <w:spacing w:val="-2"/>
          </w:rPr>
          <w:t>http://docs.cntd.ru/document/1200079743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clear" w:pos="4677"/>
          <w:tab w:val="left" w:pos="993" w:leader="none"/>
          <w:tab w:val="center" w:pos="1134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ГОСТ Р 52113-2014 Услуги населению. Номенклатура показателей качества услуг. — Режим доступа :  </w:t>
      </w:r>
      <w:hyperlink r:id="rId13">
        <w:r>
          <w:rPr>
            <w:rStyle w:val="InternetLink"/>
            <w:color w:val="000000"/>
            <w:spacing w:val="-2"/>
          </w:rPr>
          <w:t>http://docs.cntd.ru/document/1200114171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clear" w:pos="4677"/>
          <w:tab w:val="left" w:pos="993" w:leader="none"/>
          <w:tab w:val="center" w:pos="1134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Об утверждении Правил оказания услуг общественного питания (с изменениями на 4 октября 2012 года) (в редакции постановления Правительства Российской Федерации от 4 октября 2012 года) — Режим доступа : </w:t>
      </w:r>
      <w:hyperlink r:id="rId14">
        <w:r>
          <w:rPr>
            <w:rStyle w:val="InternetLink"/>
            <w:color w:val="000000"/>
            <w:spacing w:val="-2"/>
          </w:rPr>
          <w:t>http://docs.cntd.ru/document/9047537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center" w:pos="1134" w:leader="none"/>
        </w:tabs>
        <w:ind w:left="0" w:firstLine="709"/>
        <w:rPr/>
      </w:pPr>
      <w:r>
        <w:rPr/>
        <w:t>СП 2.3.6.1066-01 Санитарно-эпидемиологические требования к организациям торговли и обороту в них продовольственного сырья и пищевых продуктов — Режим доступа: https://files.stroyinf.ru/Data1/9/9743/index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center" w:pos="1134" w:leader="none"/>
        </w:tabs>
        <w:ind w:left="0" w:firstLine="709"/>
        <w:rPr/>
      </w:pPr>
      <w:r>
        <w:rPr/>
        <w:t>СП 56.13330.2021 «СНиП 31-03-2001 Производственные здания» — Режим доступа : https://www.minstroyrf.gov.ru/docs/140648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center" w:pos="1134" w:leader="none"/>
        </w:tabs>
        <w:ind w:left="0" w:firstLine="709"/>
        <w:rPr/>
      </w:pPr>
      <w:r>
        <w:rPr/>
        <w:t>СП 52.13330.2016 Естественное и искусственное освещение. — Режим доступа : https://www.russia-led-ssl.ru/wp-content/uploads/2019/05/SP_52.13330.2016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center" w:pos="1134" w:leader="none"/>
        </w:tabs>
        <w:ind w:left="0" w:firstLine="709"/>
        <w:rPr/>
      </w:pPr>
      <w:r>
        <w:rPr/>
        <w:t>СП 60.13330.2016 Отопление, вентиляция и кондиционирование воздуха— Режим доступа : https://files.stroyinf.ru/Data2/1/4293747/4293747632.pdf</w:t>
      </w:r>
    </w:p>
    <w:p>
      <w:pPr>
        <w:pStyle w:val="Footer"/>
        <w:numPr>
          <w:ilvl w:val="0"/>
          <w:numId w:val="3"/>
        </w:numPr>
        <w:tabs>
          <w:tab w:val="clear" w:pos="4677"/>
          <w:tab w:val="left" w:pos="993" w:leader="none"/>
          <w:tab w:val="center" w:pos="1134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(Приказ Федеральной службы по надзору в сфере защиты прав потребителей и благополучия человека от 16 июля 2012 года N 764) — Режим доступа : </w:t>
      </w:r>
      <w:hyperlink r:id="rId15">
        <w:r>
          <w:rPr>
            <w:rStyle w:val="InternetLink"/>
            <w:color w:val="000000"/>
            <w:spacing w:val="-2"/>
          </w:rPr>
          <w:t>http://docs.cntd.ru/document/902361545</w:t>
        </w:r>
      </w:hyperlink>
      <w:r>
        <w:rPr>
          <w:spacing w:val="-2"/>
        </w:rPr>
        <w:t xml:space="preserve">  (дата обращения: 04.12.2020).</w:t>
      </w:r>
    </w:p>
    <w:p>
      <w:pPr>
        <w:pStyle w:val="Footer"/>
        <w:numPr>
          <w:ilvl w:val="0"/>
          <w:numId w:val="3"/>
        </w:numPr>
        <w:tabs>
          <w:tab w:val="clear" w:pos="4677"/>
          <w:tab w:val="left" w:pos="993" w:leader="none"/>
          <w:tab w:val="center" w:pos="1134" w:leader="none"/>
          <w:tab w:val="right" w:pos="9355" w:leader="none"/>
        </w:tabs>
        <w:ind w:left="0" w:firstLine="709"/>
        <w:jc w:val="both"/>
        <w:rPr>
          <w:spacing w:val="-2"/>
        </w:rPr>
      </w:pPr>
      <w:r>
        <w:rPr>
          <w:shd w:fill="FFFFFF" w:val="clear"/>
        </w:rPr>
        <w:t>Короткова, Т. Л.  Маркетинг инноваций : учебник и практикум для вузов / Т. Л. Короткова. — 2-е изд., испр. и доп. — Москва : Издательство Юрайт, 2023. — 256 с. — (Высшее образование). — ISBN 978-5-534-07859-6. — Текст : электронный // Образовательная платформа Юрайт [сайт]. — URL: </w:t>
      </w:r>
      <w:hyperlink r:id="rId16" w:tgtFrame="_blank">
        <w:r>
          <w:rPr>
            <w:rStyle w:val="InternetLink"/>
            <w:color w:val="000000"/>
            <w:shd w:fill="FFFFFF" w:val="clear"/>
          </w:rPr>
          <w:t>https://urait.ru/bcode/513376</w:t>
        </w:r>
      </w:hyperlink>
    </w:p>
    <w:p>
      <w:pPr>
        <w:pStyle w:val="Footer"/>
        <w:numPr>
          <w:ilvl w:val="0"/>
          <w:numId w:val="3"/>
        </w:numPr>
        <w:tabs>
          <w:tab w:val="clear" w:pos="4677"/>
          <w:tab w:val="left" w:pos="993" w:leader="none"/>
          <w:tab w:val="center" w:pos="1134" w:leader="none"/>
          <w:tab w:val="right" w:pos="9355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Бочаров, И. М. Управление знаниями в цифровой экономике: теоретико-методологические аспекты : монография / И. М. Бочаров. - 2-е изд. - Москва : Дашков и К, 2021. - 96 с. - ISBN 978-5-394-04184-6. - Текст : электронный. - URL: https://znanium.com/catalog/product/1232482 (дата обращения: 26.01.2021).</w:t>
      </w:r>
    </w:p>
    <w:p>
      <w:pPr>
        <w:pStyle w:val="Footer"/>
        <w:numPr>
          <w:ilvl w:val="0"/>
          <w:numId w:val="3"/>
        </w:numPr>
        <w:tabs>
          <w:tab w:val="clear" w:pos="4677"/>
          <w:tab w:val="left" w:pos="993" w:leader="none"/>
          <w:tab w:val="center" w:pos="1134" w:leader="none"/>
          <w:tab w:val="right" w:pos="9355" w:leader="none"/>
        </w:tabs>
        <w:ind w:left="0" w:firstLine="709"/>
        <w:jc w:val="both"/>
        <w:rPr/>
      </w:pPr>
      <w:r>
        <w:rPr>
          <w:spacing w:val="-2"/>
        </w:rPr>
        <w:t xml:space="preserve">Чеглов, В. П. Экономика и организация управления розничными торговыми сетями: Практикум / В.П. Чеглов. - М.: Вузовский учебник: НИЦ Инфра-М, 2018. - 224 с. ISBN 978-5-9558-0274-9. - Текст : электронный. - URL: </w:t>
      </w:r>
      <w:hyperlink r:id="rId17">
        <w:r>
          <w:rPr>
            <w:rStyle w:val="InternetLink"/>
            <w:color w:val="000000"/>
            <w:spacing w:val="-2"/>
          </w:rPr>
          <w:t>https://znanium.com/catalog/product/938079</w:t>
        </w:r>
      </w:hyperlink>
      <w:r>
        <w:rPr>
          <w:spacing w:val="-2"/>
        </w:rPr>
        <w:t xml:space="preserve">  (дата обращения: 04.12.2020). – Режим доступа: по подписке.</w:t>
      </w:r>
    </w:p>
    <w:p>
      <w:pPr>
        <w:pStyle w:val="Footer"/>
        <w:ind w:firstLine="709"/>
        <w:rPr/>
      </w:pPr>
      <w:r>
        <w:rPr>
          <w:b/>
          <w:spacing w:val="-2"/>
        </w:rPr>
        <w:t xml:space="preserve">7.3 Ресурсы сети </w:t>
      </w:r>
      <w:r>
        <w:rPr>
          <w:rFonts w:eastAsia="HiddenHorzOCR;Yu Gothic"/>
          <w:b/>
          <w:i/>
        </w:rPr>
        <w:t>Интернет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2"/>
        </w:rPr>
      </w:pPr>
      <w:r>
        <w:rPr>
          <w:spacing w:val="-2"/>
          <w:lang w:val="en-US"/>
        </w:rPr>
        <w:t>Axelot</w:t>
      </w:r>
      <w:r>
        <w:rPr>
          <w:spacing w:val="-2"/>
        </w:rPr>
        <w:t xml:space="preserve"> - </w:t>
      </w:r>
      <w:r>
        <w:rPr>
          <w:spacing w:val="-2"/>
          <w:lang w:bidi="he-IL"/>
        </w:rPr>
        <w:t xml:space="preserve">решение для логистики - Режим доступа: </w:t>
      </w:r>
      <w:r>
        <w:rPr>
          <w:spacing w:val="-2"/>
        </w:rPr>
        <w:t>https://www.axelot.ru/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Административно-управленческий портал [Электронный ресурс] –  Режим доступа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u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Бизнес-словарь [Электронный ресурс] – Режим доступа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sinessv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Эксперт </w:t>
      </w:r>
      <w:r>
        <w:rPr>
          <w:lang w:val="en-US"/>
        </w:rPr>
        <w:t>Online</w:t>
      </w:r>
      <w:r>
        <w:rPr/>
        <w:t xml:space="preserve"> [Электронный ресурс] – Режим доступа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pe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ционная система Microsoft Windows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ое программное обеспечение Microsoft Office Professional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очно-правовая система «КонсультантПлюс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икладное программное обеспечение 1С Предприятие 8.3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5. Прикладное программное обеспечение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Axelot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WMS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hd w:fill="FFFFFF" w:val="clear"/>
        </w:rPr>
        <w:t>5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hd w:fill="FFFFFF" w:val="clear"/>
          <w:lang w:bidi="he-IL"/>
        </w:rPr>
        <w:t xml:space="preserve">Система тестирования Акселот </w:t>
      </w:r>
      <w:r>
        <w:rPr>
          <w:rFonts w:cs="Times New Roman" w:ascii="Times New Roman" w:hAnsi="Times New Roman"/>
          <w:sz w:val="24"/>
          <w:shd w:fill="FFFFFF" w:val="clear"/>
        </w:rPr>
        <w:t>https://indigo.axelot.ru/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. Материально-техническая база</w:t>
      </w:r>
      <w:r>
        <w:rPr>
          <w:rFonts w:cs="Times New Roman" w:ascii="Times New Roman" w:hAnsi="Times New Roman"/>
          <w:b/>
          <w:sz w:val="24"/>
          <w:szCs w:val="24"/>
        </w:rPr>
        <w:t>, необходимая для проведения прак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роведения практики материально- техническое обеспечение характеризуется наличием торгово-технологического оборудования в местах прохождения практики, персональных компьютеров и д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shd w:fill="B2A1C7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удитории оборудованы компьютером для преподавателя и одним мультимедийным проектором, экраном (или монитором), мебелью. </w:t>
      </w:r>
      <w:r>
        <w:rPr>
          <w:rFonts w:cs="Times New Roman" w:ascii="Times New Roman" w:hAnsi="Times New Roman"/>
          <w:sz w:val="24"/>
          <w:szCs w:val="24"/>
        </w:rPr>
        <w:t xml:space="preserve">Аудитория для прохождения квалификационного тестирования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xelo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AxelotLab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обучающийся в течение всего периода прохождения практики обеспечен индивидуальным неограниченным доступом к электронно-библиотечным системам (электронным библиотекам)  («Znanium», «Юрайт») и к электронной информационно-образовательной среде организаци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4"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планом, свидетельствующий о закреплении знаний, умений, приобретении практического опыта, освоении компетенций, определенных образовательной программой, с описанием решения задач практики.</w:t>
      </w:r>
    </w:p>
    <w:p>
      <w:pPr>
        <w:pStyle w:val="Normal"/>
        <w:ind w:firstLine="709"/>
        <w:jc w:val="both"/>
        <w:rPr/>
      </w:pPr>
      <w:r>
        <w:rPr/>
        <w:t xml:space="preserve">Вместе с отчетом обучающийся предоставляет на кафедру оформленное предписание (Приложение Б), индивидуальное задание (Приложение В), рабочий график (план) проведения практики (Приложение Г), дневник практики (Приложение Д). </w:t>
      </w:r>
    </w:p>
    <w:p>
      <w:pPr>
        <w:pStyle w:val="Normal"/>
        <w:ind w:firstLine="709"/>
        <w:jc w:val="both"/>
        <w:rPr/>
      </w:pPr>
      <w:r>
        <w:rPr/>
        <w:t>Проверка отчётов по ознакомительной практике и проведение промежуточной аттестации по ней проводятся в соответствии с графиком прохождения прак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процессе защиты отчета по практике студент должен кратко изложить основные результаты проделанной работы, выводы и рекомендации, структуру и анализ материалов, оценить их полноту и объ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 результатам защиты научный руководитель от института выставляет студенту оценку по </w:t>
      </w:r>
      <w:r>
        <w:rPr>
          <w:b/>
        </w:rPr>
        <w:t>пятибалльной шкале</w:t>
      </w:r>
      <w:r>
        <w:rPr/>
        <w:t>, заносит ее в зачетную книж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ровень сформированности компетенций оценивается на основании выполнения поставленных перед обучающимся заданий в соответствии с таблицей 4.</w:t>
      </w:r>
    </w:p>
    <w:p>
      <w:pPr>
        <w:pStyle w:val="Normal"/>
        <w:ind w:firstLine="709"/>
        <w:jc w:val="both"/>
        <w:rPr/>
      </w:pPr>
      <w:r>
        <w:rPr/>
        <w:t xml:space="preserve">Шкала оценки по проценту правильно выполненных заданий приведена в таблице 5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9"/>
        <w:numPr>
          <w:ilvl w:val="1"/>
          <w:numId w:val="7"/>
        </w:numPr>
        <w:ind w:left="100" w:hanging="567"/>
        <w:jc w:val="center"/>
        <w:rPr>
          <w:b/>
          <w:b/>
        </w:rPr>
      </w:pPr>
      <w:r>
        <w:rPr>
          <w:b/>
        </w:rPr>
        <w:t xml:space="preserve">Паспорт фонда оценочных средств по торгово-технологической практике </w:t>
      </w:r>
    </w:p>
    <w:p>
      <w:pPr>
        <w:pStyle w:val="Style29"/>
        <w:ind w:left="10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87"/>
        <w:gridCol w:w="2341"/>
        <w:gridCol w:w="1467"/>
        <w:gridCol w:w="1623"/>
      </w:tblGrid>
      <w:tr>
        <w:trPr>
          <w:trHeight w:val="41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uto" w:line="276" w:before="0" w:after="200"/>
              <w:ind w:left="108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eastAsia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  <w:tab w:val="left" w:pos="426" w:leader="none"/>
              </w:tabs>
              <w:suppressAutoHyphens w:val="true"/>
              <w:spacing w:lineRule="auto" w:line="276"/>
              <w:ind w:left="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ируемые результаты обучения по практике, в соответствии с индикатором достижения компетен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  <w:tab w:val="left" w:pos="426" w:leader="none"/>
              </w:tabs>
              <w:suppressAutoHyphens w:val="true"/>
              <w:spacing w:lineRule="auto" w:line="276"/>
              <w:ind w:left="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ind w:left="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ндикатор достижения 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ind w:left="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ля текущего контроля успевае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ля промежуточной аттестации</w:t>
            </w:r>
          </w:p>
        </w:tc>
      </w:tr>
      <w:tr>
        <w:trPr>
          <w:trHeight w:val="79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ИД-1УК-1 Четко описывает состав и структуру требуемых данных и информации, грамотно реализует процессы их сбора, обработки и интерпре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 (ИД-1УК-1) Знать методы сбора, хранения, обработки и оценки информации, виды поисковых систем, знать основные источники получения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1 (ИД-1УК-1) Уметь применять информацию для организации и управления профессиональной деятельностью, уметь собирать, обрабатывать информацию об исследуемых объек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 (ИД-1УК-1) Владеть навыками создания текстовых документов различной сложности и назначения, использовать электронные таблицы для работы с данными, владеть навыками сбора и обработки информации, позволяющей рассчитывать необходимые показатели товара или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ИД-2УК-1 Грамотно, логично, аргументированно формирует собственные суждения и оцен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2 (ИД-2УК-1) Знать способы представления информации для формирования собственных суждений и оценки объекта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2 (ИД-2УК-1) Уметь представлять информацию для формирования собственных суждений и оценки объекта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2 (ИД-2УК-1) Владеть навыками представления информации для формирования собственных суждений и оценки объекта иссле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2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ИД-3УК-1 Отличает факты от мнений, интерпретаций, оценок и т.д. в рассуждениях других участников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4 (ИД-3УК-1) Знать основные источники и формы предоставления объективной и субъективной информации, в том числе 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4 (ИД-3УК-1) Уметь выбирать и оценивать источники и формы предоставления объективной и субъективной информации, в том числе 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4 (ИД-3УК-1) Владеть навыками оценки объективной и субъективной информации, в том числе в сети Интер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92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ИД-4УК-1 Аргументированно и логично представляет свою точку зрения посредством и на основе системного опис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5 (ИД-4УК-1) Знать основные способы публичного представления результатов профессиональных исследований в рамках профессиона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5 (ИД-4УК-1) Уметь публично представлять результаты профессиональных исследований в рамках профессиональной деятельности, доказывать свою позиц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 (ИД-4УК-1) Владеть навыками презентации проектируемых реш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09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УК-2 Формулирует в рамках поставленной цели проекта совокупность взаимосвязанных задач, обеспечивающих ее достиж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 (ИД-1УК-2) Знать ключевые бизнес-процессы торгового дела и особенности их реализации в проект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6 (ИД-1УК-2) Уметь формулировать задачи проекта для достижения его цели на основе понимания специфики бизнес-процессов торгов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 (ИД-1УК-2) Владеть навыками целеполагания в проектной деятельности на основе бизнес-процессов торгового д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4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УК-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 (ИД-2УК-2) Знать ключевые стандарты управления проектами и направления их применения в торговом де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7 (ИД-2УК-2) Уметь проектировать решение конкретной задачи проекта, выбирая оптимальный способ ее решения на основе стандартов управления проек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 (ИД-2УК-2) Владеть навыками организации проектной деятельности посредством применения выбранного стандарта управления проект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УК-2 Определяет ожидаемые результаты решения выделенных зада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8 (ИД-3УК-2) Знать особенности реализации проектной деятельности в рамках торгового дела с учетом фаз жизненного цикла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8 (ИД-3УК-2) Уметь определять ожидаемые результаты решения выделенных задач на различных фазах жизненного цикла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 (ИД-3УК-2) Владеть навыками планирования и организации достижения результатов проектной деятельности в торговом деле с учетом фаз жизненного цикла про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1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4УК-2 Публично представляет результаты решения конкретной задачи про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9 (ИД-4УК-2) Знать основные формы и способы представления результатов решения конкретной задач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9 (ИД-4УК-2) Уметь представлять результаты решения конкретной задач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9 (ИД-4УК-2) Владеть навыками представления результатов решения конкретной задачи про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311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УК-3 Понимает эффективность использования стратегии сотрудничества для достижения поставленной цели, эффективно взаимодействует с другими членами команды, участвуя в обмене информацией, знаниями, опытом, и презентации результатов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10 (ИД-1УК-3) Знать основы межличностного общения, современные технологии взаимодействия участников команды объекта исследования, с учетом основных закономерностей возрастного и индивидуального развития, социальных, этноконфессиональных и культурных различий, а также особенностей социализации личности, знать принципы, методы и механизмы управления работой участников команды объекта исслед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0 (ИД-1УК-3) Уметь давать характеристику современным технологиям взаимодействия участников управленческой команды, с учетом основных закономерностей возрастного и индивидуального развития, социальных, этноконфессиональных и культурных различий, а также особенностей социализации личности, уметь организовывать и управлять ситуациями общения, сотрудничества, развивая активность, самостоятельность, инициативность, творческие способности участников команды объекта исследования, уметь использовать средства создания безопасной и психологически комфортной среды участников команды объекта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0 (ИД-1УК-3) Владеть навыками организации и управления межличностного общения, организации конструктивного социального взаимодействия участников команды объекта исследования, владеть современными технологиями взаимодействия участников управленческой команды объекта исследования, с учетом основных закономерностей возрастного и индивидуального развития, социальных, этноконфессиональных и культурных различий, а также особенностей социализации лич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09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УК-3 Соблюдает этические нормы в межличностном профессиональном обще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11 (ИД-2УК-3) Знать виды и функции социальных норм в межличностном профессиональном общ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1 (ИД-2УК-3) Уметь аргументированно выстраивать и отстаивать собственную позицию по различным профессиональным вопросам в процессе профессионального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11 (ИД-2УК-3) Владеть навыками ведения диалога и дискуссии в профессиональном общ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УК-6 Управляет своим временем, проявляет готовность к самоорганизации, планирует и реализует намеченные цели в профессиональн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20 (ИД-1УК-6) Знать принципы самоорганизации, основные приемы эффективного управления собственным времен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20 (ИД-1УК-6) Уметь эффективно планировать и контролировать собственное  время, использовать знания о своих ресурсах и их пределах для саморазвития, уме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ировать собственную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20 (ИД-1УК-6) Владеть методами управления собственным временем, владеть способами планирования и реализации траектории своего профессионального и личностного роста на основе основных принципов высш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УК-6 Демонстрирует интерес к учебе и готовность к продолжению образования и самообразованию, использует предоставляемые возможности для приобретения новых знаний и навы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21 (ИД-2УК-6) Знать источники приобретения новых знаний и навыков, информационные сервисы, перечень существующих нормативно-правовых актов, напр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стижение заданных целей и выполнение практических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21 (ИД-2УК-6) Уметь искать дополнительные источники информации для приобретения новых знаний и навыков в целях совершенствования профессиона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21 (ИД-2УК-6) Владеть навыками самостоятельной работы в соответствии с поставленной задачей, владеть навыками обработки исходных данных для целей профессиональ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827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УК-6 Применяет знания о своих личностно-психологических ресурсах, о принципах образования в течение всей жизни для саморазвития, успешного выполнения профессиональной деятельности и карьерного рос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22 (ИД-3УК-6) Знать принципы образования и собственные личностно-психологические ресурсы, необходимые для саморазвития, успешного выполнения профессиональной деятельности и карьерного р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22 (ИД-3УК-6) Уметь выстраивать и реализовывать траекторию саморазвития на основе принципов образования и собственных личностно-психологических ресурсов для успешного выполнения профессиональной деятельности и карьерного р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22 (ИД-3УК-6) Владеть навыками реализации самоменеджмента, принципов образования, собственных личностно-психологических ресурсов для успешного выполнения профессиональной деятельности и карьерного ро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69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УК-10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30 (ИД-1УК-10) Знать базовые принципы функционирования экономики и экономического развития, цели и формы участия государства в экономи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30 (ИД-1УК-10) Уметь применять в аналитической деятельности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30 (ИД-1УК-10) Владеть  базовыми принципами функционирования экономики и экономического развития, целями и формами участия государства в эконом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3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УК-10 Применяет экономические знания при выполнении практических задач; принимает обоснованные экономические решения в различных областях жизне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31 (ИД-2УК-10) Знать основные положения и методы экономических наук при решении социальных и профессиональных задач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31 (ИД-2УК-10) Уметь использовать основные положения и методы экономических наук при решении социальных и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31 (ИД-2УК-10) Владеть основными положениями и методами экономических наук при решении социальных и профессиональных зада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16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1 Способен осуществлять закупки для государственных, муниципальных и корпоративных нуж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1 Составляет планы и обосновывает закуп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55 (ИД-1ПК-1) Знать принципы планирования в сфере регламентированных закупок сектора государственных, муниципальных и корпоративных нуж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55 (ИД-1ПК-1) Уметь составлять планы и обосновывать закупки, осуществлять деловую переписку и поддерживать электронные коммун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5 (ИД-1ПК-1) Владеть навыками  составления отчетности по закупкам для государственных, муниципальных и корпоративных нужд, а также распределения ресурсов  с учетом последствий влияния на итоги деятельности торговой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1 Осуществляет процедуры закуп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56 (ИД-2ПК-1) Знать основы коммуникационных технологий для выполнения процедур закупок, требуемых для удовлетворения государственных, муниципальны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поративных нужд и потребностей торговых компаний с учетом основных требований информацион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56 (ИД-2ПК-1) Уметь применять и обосновывать применение методов, инструментов при составлении планов, обосновании закупок, в конкурсных торгах с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ых, муниципальных и корпоратив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6 (ИД-2ПК-1) Владеть навыками анализа различных процедур закупок, организации закупок через Интернет, в том числе закупок малого объе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19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2 Способен к осуществлению оптимизации логистических процессов в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2 Планирует деятельность подразделения (отдела, службы) в соответствии со стратегическими целями организации, в т.ч. в сфере логистических проце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57 (ИД-1ПК-2) Знать логистические стратегии и их взаимосвязь с общей стратегией пред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57 (ИД-1ПК-2) Уметь формулировать текущую логистическую стратегию пред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7 (ИД-1ПК-2) Владеть навыками определения рисков и возможностей при реализации выбранной страте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2 Обеспечивает эффективную работу подразделения (отдела, службы) организации, в т.ч. в сфере логистических проце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58 (ИД-2ПК-2) Знать основные определения в сфере логис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58 (ИД-2ПК-2) Уметь выявлять и характеризовать логистические процес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8 (ИД-2ПК-2) Владеть навыками планирования последовательности выполнения необходимых логистических опер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3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ПК-2 Разрабатывает и реализует мероприятия по повышению эффективности логистических проце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59 (ИД-3ПК-2) Знать методы оценки эффективности логистических процес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59 (ИД-3ПК-2) Уметь рассчитывать показатели эффективности логистических процес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59 (ИД-3ПК-2) Владеть навыками анализа показателей эффективности логистических процес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5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4ПК-2 Подготавливает бюджет для реализации мероприятий и контролирует его исполн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60 (ИД-4ПК-2) Знать подходы к определению общих логистических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60 (ИД-4ПК-2) Уметь рассчитывать размер общих логистических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0 (ИД-4ПК-2) Владеть навыками организации контроля за логистическими затрат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3 Способен контролировать профессиональную деятельность работников торговых пред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3 Изучает и контролирует результаты профессиональной деятельности работников торгового пред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61 (ИД-1ПК-3) Знать основные методы контроля качества работы сотрудников, нормы, правила, которые регламентируют профессиональную деятельность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гового 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61 (ИД-1ПК-3) Уметь выбирать вид и объем контроля, исходя из степени развития коллектива работников торгового предприятия, оценивать соблюдение правил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1 (ИД-1ПК-3) Владеть навыками разработки способов контроля результатов профессиональной деятельности работников торгового пред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7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3 Решает задачи по совершенствованию профессиональной деятельности работников торгового пред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2 (ИД-2ПК-3) Знать основы совершенствования профессиональной деятельности работников торгового предприятия и формирования конкурентных преимуществ торговой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62 (ИД-2ПК-3) Уметь применять в работе торговой организации технологии и способы увеличения прод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62 (ИД-2ПК-3) Владеть навыками анализа и разработки мероприятий по совершенствованию профессиональной деятельности работников торгового пред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4 Способен к подготовке и проведению маркетингового исследования с использованием инструментов комплекса маркетин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4 Подготавливает маркетинговые исследования с использованием инструментов комплекса маркетин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3 (ИД-1ПК-4) Знать теоретические основы подготовки маркетинговых исследований с использованием инструментов комплекса маркетин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63 (ИД-1ПК-4) Уметь подготавливать маркетинговые исследования с использованием инструментов комплекса маркетин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3 (ИД-1ПК-4) Владеть навыками подготовки маркетинговых исследований с использованием инструментов комплекса маркетин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4 Организовывает проведение маркетингового исследования и обеспечивает использование его результатов в управленческ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4 (ИД-2ПК-4) Знать теоретические основы проведения маркетингового исследования и обеспечения использования его результатов в управленческой деятельности торгов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64 (ИД-2ПК-4) Уметь организовывать проведение маркетингового исследования и обеспечивать использование его результатов в управленческой деятельности торгов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4 (ИД-2ПК-4) Владеть навыками проведения маркетингового исследования и обеспечения использования его результатов в управленческой деятельности торговой 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К-5 Способен реализовывать функции комплексного маркетинга 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5 Реализует программы разработки новых, в т.ч. инновационных това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5 (ИД-1ПК-4) Знать особенности и формы продаж новых, в т.ч. инновационных тов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65 (ИД-1ПК-4) Уметь реализовывать функции комплексного маркетинга для новых, в т.ч. инновационных това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5 (ИД-1ПК-4) Владеть навыками реализации программ для разработки новых, в т.ч. инновационных тов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5 Реализует ассортиментную политику организации, в т.ч. в сфере торгов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6 (ИД-2ПК-5) Знать теоретические основы определения ассортимента, а также возможности его расширения или сужения в рамках реализации ассортиментной политики торговой организации для повышения эффективности е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66 (ИД-2ПК-5) Уметь разрабатывать мероприятия, отражающие ассортиментную политику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6 (ИД-2ПК-5) Владеть навыками формирования ассортиментной политики организации, в т.ч. в сфере торгов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ПК-5 Реализует политику ценообразования организации, в т.ч. в сфере торгов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7 (ИД-3ПК-5) Знать теоретические основы ценообразования организации, а также возможности изменений ценообразования в рамках реализации политики ценообразования торговой организации для повышения эффективности е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67 (ИД-3ПК-5) Уметь разрабатывать мероприятия, отражающие политику ценообразования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7 (ИД-3ПК-5) Владеть навыками формирования политики ценообразования организации, в т.ч. в сфере торгов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4ПК-5 Осуществляет распределение товаров в организации, в т.ч. в сфере торгов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8 (ИД-4ПК-5) Знать цели, задачи, преимущества и недостатки распределения товаров и услуг организации, в т.ч. в сфере торгов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68 (ИД-4ПК-5) Уметь разрабатывать мероприятия по улучшению организации работ с учетом распределения товаров и услуг организации, в т.ч. в сфере торгов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8 (ИД-4ПК-5) Владеть навыками организации распределения товаров в организации, в т.ч. в сфере торгов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5ПК-5 Реализует стратегию продвижения товаров в организации, в т.ч. в сфере торгов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69 (ИД-5ПК-5) Знать основы и способы формирования, преимущества и недостатки стратегии продвижения товаров в организации, в т.ч. в сфере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69 (ИД-5ПК-5) Уметь определять основные элементы и компоненты стратегии продвижения товаров, уметь выбирать оптимальные способы формирования стратегии продвижения товаров, уметь оценивать преимущества и недостатки основных методов продвижения товаров в организации, в т.ч. в сфере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69 (ИД-5ПК-5) Владеть навыками реализации основных элементов и компонентов стратегии продвижения товаров в организации, в т.ч. в сфере торгов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6 Способен разрабатывать предложения по стратегии развития организации, в т.ч. коммерческой, маркетинговой, рекламной, логистической и (или) товаровед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6 Разрабатывает стратегические планы развития по направлению деятельности и бизнес-планов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0 (ИД-1ПК-6) Знать основные тенденции развития организации на рын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70 (ИД-1ПК-6) Уметь определять влияние сложившихся тенденций на развитие пред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0 (ИД-1ПК-6) Владеть навыками формулирования перспективной стратегии пред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6 Разрабатывает цели, анализирует ресурсные возможности, пути и способы достижения роста результативности маркетинговой и рекламной деятельности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1 (ИД-2ПК-6) Знать особенности разработки целей, анализа ресурсных возможностей, путей и способов достижения роста результативности маркетинговой и рекламной деятельност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71 (ИД-2ПК-6) Уметь разрабатывать цели, анализировать ресурсные возможности, пути и способы достижения роста результативности маркетинговой и рекламной деятельност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1 (ИД-2ПК-6) Владеть навыками разработки целей, анализа ресурсных возможностей, путей и способов достижения роста результативности маркетинговой и рекламной деятельности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ПК-6 Разрабатывает стандарты, концепции, программы и метод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2 (ИД-3ПК-6) Знать стандарты, концепции, программы и методики для реализации стратегии развития организации, в т.ч. коммерческой, маркетинговой, рекламной, логистической и (или) товаровед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72 (ИД-3ПК-6) Уметь разрабатывать стандарты, концепции, программы и методики для реализации стратегии развития организации, в т.ч. коммерческой, маркетинговой, рекламной, логистической и (или) товаровед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2 (ИД-3ПК-6) Владеть навыками применения стандартов, концепций, программ и методик для реализации стратегии развития организации, в т.ч. коммерческой, маркетинговой, рекламной, логистической и (или) товаровед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4ПК-6 Осуществляет контроль маркетинговой и рекламн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3 (ИД-4ПК-6) Знать методы контроля маркетинговой и реклам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73 (ИД-4ПК-6) Уметь определять методы контроля в сфере маркетинговой и реклам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3 (ИД-4ПК-6) Владеть навыками использования данных контроля маркетинговой и рекламной деятельности для принятия управленческих реш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5ПК-6 Обеспечивает взаимодействие субъектов товаропроводящей се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4 (ИД-5ПК-6) Знать задачи и особенности межорганизационной координации в логистических цепях и в логистических сетях, в товаропроводящих сет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74 (ИД-5ПК-6) Уметь определять возможные точки возникновения конфликтов в логистических цепях и в логистических сетях, в товаропроводящих сет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4 (ИД-5ПК-6) Владеть навыками предотвращения конфликтов в логистических цепях и в логистических сетях, в товаропроводящих сет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7 Способен к организации предпринимательской деятельности в сфере торгов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7 Управляет материальными и трудовыми ресурсами в ходе предпринимательской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5 (ИД-1ПК-7) Знать основы планирования материально-технического обеспечения, распределения трудовых ресурсов, методики выбора торгов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75 (ИД-1ПК-7) Уметь планировать материально-техническое обеспечение предприятия, организовывать взаимодействие с клиентами и заинтересованными сторонами в рамках материально-технического обеспечения, осуществлять закупку необходимого торгово-технологического оборудования, мебели, 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5 (ИД-1ПК-7) Владеть методиками расчета торговой площади и выбора требуемого количества торгово-технологического 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7 Взаимодействует с потребителями и заинтересованными сторон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6 (ИД-2ПК-7) Знать правила общения с потребителями и основы обеспечения процесса обслуживания с учетом их требований, а также способы взаимодействия с заинтересованными сторон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76 (ИД-2ПК-7) Уметь выстраивать взаимодействие с потребителями и заинтересованными сторон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6 (ИД-2ПК-7) Владеть навыками взаимодействия с потребителями, партнерами, заинтересованными сторо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ПК-7 Контролирует и оценивает эффективность предпринимательской деятельности в сфере торгов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7 (ИД-3ПК-7) Знать основы разработки, контроля и оценки эффективности предпринимательской деятельности в сфере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77 (ИД-3ПК-7) Уметь формировать альтернативные решения по контролю и оценке эффективности предпринимательской деятельности в сфере торгов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7 (ИД-3ПК-7) Владеть навыками анализа, обоснования и выбора решений по контролю и оценке эффективности предпринимательской деятельности в сфере торгов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19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8 Способен к выполнению работ по управлению качеством процессов производства продукции и оказания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8 Анализирует информацию, полученную на различных этапах производства продукции, работ (услуг) по показателям качества, характеризующих разрабатываемую и выпускаемую продукцию, работы (услуг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8 (ИД-1ПК-8) Знать основы сбора, анализа, систематизации, хранения и обновления информации, полученной на различных этапах производства продукции, работ (услуг) по показателям качества, характеризующих разрабатываемую и выпускаемую продукцию, работы (услу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78 (ИД-1ПК-8) Уметь анализировать информацию, полученную на различных этапах производства продукции, работ (услуг) по показателям качества, характеризу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атываемую и выпускаемую продукцию, работы (услу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8 (ИД-1ПК-8) Владеть методами оценки качества продукции, работ (услуг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8 Разрабатывает корректирующие действия на основе покупательского опыта использования реализуемой продук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79 (ИД-2ПК-8) Знать факторы формирования покупательского опыта и основы формирования потребительских предпочтений реализуем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79 (ИД-2ПК-8) Уметь собирать данные о потребительском опыте и разрабатывать корректирующие решения на основе потребительских предпочтений реализуем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79 (ИД-2ПК-8) Владеть навыками анализа, обоснования и выбора решений по обеспечению качества путем разработки корректирующих действий на основе покупательского опыта использования реализуемой продук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ПК-8 Анализирует причины, вызывающие снижение качества продукции (работ, услуг), разрабатывает планы мероприятий по их устранен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80 (ИД-3ПК-8) Знать основы планирования мероприятий по качеству, разработки и принятия решений по качеству продукции (работ,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80 (ИД-3ПК-8) Уметь анализировать причины, вызывающие снижение качества  продукции (работ, услуг), разрабатывать запланированные мероприятия по их устран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0 (ИД-3ПК-8) Владеть навыками анализа причин, вызывающих снижение качества продукции (работ, услуг) и разработки запланированных мероприятий по их устран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1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4ПК-8 Разрабатывает мероприятия по предотвращению производства услуг, не соответствующих установленным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81 (ИД-4ПК-8) Знать основы теории управления качеством, методы качества, принципы качества, характеризующие разрабатываемую и выпускаемую продукцию, работы (услу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81 (ИД-4ПК-8) Уметь разрабатывать мероприятия по предотвращению производства услуг, не соответствующих установленным требов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1 (ИД-4ПК-8) Владеть навыками  разработки мероприятий по предотвращению выпуска продукции, производства работ (услуг), не соответствующих установленным требовани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34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9 Способен осуществлять формирование и прогнозирование цен на товары, работы и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9 Исследует и рассчитывает затраты на товары, работы и услуги при формировании ц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82 (ИД-1ПК-9) Знать принципы, методы управления затратами на основе использования информационных интеллектуальных технолог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82 (ИД-1ПК-9) Уметь анализировать, рассчитывать затраты на товары, работы и услуги при формировании ц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2 (ИД-1ПК-9) Владеть навыками анализа и определения затрат на товары, работы и услуги при формировании ц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 Отчет по практике, Собеседование</w:t>
            </w:r>
          </w:p>
        </w:tc>
      </w:tr>
      <w:tr>
        <w:trPr>
          <w:trHeight w:val="64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9 Анализирует и прогнозирует рыночные цены на товары, работы и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83 (ИД-2ПК-9) Знать требования законодательства Российской Федерации и нормативных правовых актов, регулирующих прогнозирование и экспертизу цен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83 (ИД-2ПК-9) Уметь анализировать и прогнозировать рыночные цены на товары, работы и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3 (ИД-2ПК-9) Владеть навыками систематизации, анализа и прогнозирования рыночных цен на товары, работы и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 Отчет по практике, Собеседование</w:t>
            </w:r>
          </w:p>
        </w:tc>
      </w:tr>
      <w:tr>
        <w:trPr>
          <w:trHeight w:val="98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ПК-9 Применяет экономические расчеты для формирования ценовой политики организации, в т.ч. применения методов стимулирования прода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84 (ИД-3ПК-9) Знать теоретические основы, методы и способы ценообразования в торгов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84 (ИД-3ПК-9) Уметь применять экономические расчеты в сфере ценообразования, осуществлять анализ и формирование цен на товары (работы, услуг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4 (ИД-3ПК-9) Владеть навыками осуществления расчетов для формирования ценовой политики организации, в  т.ч. применения методов стимулирования прод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 Отчет по практике, Собеседование</w:t>
            </w:r>
          </w:p>
        </w:tc>
      </w:tr>
      <w:tr>
        <w:trPr>
          <w:trHeight w:val="128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К-10 Способен к принятию обоснованных решений в своей профессиональной деятельности (коммерческой, маркетинговой, рекламной, логистической и (или) товароведной), исходя из расчетов целевых показа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1ПК-10 Разрабатывает целевые показатели с учетом выбранных критериев и имеющихся ограничений для дальнейшего формирования реш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85 (ИД-1ПК-10) Знать основы разработки целевых показателей с учетом выбранных критериев и имеющихся ограничений для дальнейшего формирования ре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85 (ИД-1ПК-10) Уметь формировать альтернативные решения на основе разработанных для них целевых показателей по выпускаемой или реализуемой продукции с точки зрения выбранных критериев и имеющихся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5 (ИД-1ПК-10) Владеть способами оценки формируемого решения с точки зрения выбранных целевых показателей и имеющихся огранич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62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2ПК-10 Формирует альтернативные решения на основе разработанных для них целевых показа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86 (ИД-2ПК-10) Знать предметную область и специфику деятельности организации в объеме, достаточном для формирования альтернативных решений на основе  разработанных для нее целевых показате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86 (ИД-2ПК-10) Уметь осуществлять формирование альтернативных решений на основе разработанных для них целевых показ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6 (ИД-2ПК-10) Владеть способами оценки альтернативных решений на основе разработанных для них целевых показа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0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34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3ПК-10 Анализирует, обосновывает и выбирает решения, в том числе на основе экономической оценки инвестиционных проек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87 (ИД-3ПК-10) Знать способы  сбора,  анализа, систематизации информации, требуемой для обоснования и выбора решений, в том числе в рамках экономической оценки инвестиционных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87 (ИД-3ПК-10) Уметь анализировать условия, влияющие на обоснование и выбор решений, в том числе в рамках экономической оценки инвестиционных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87 (ИД-3ПК-10) Владеть способами и методами обоснования и выбора решений, в том числе в рамках экономической оценки инвестиционных про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обесе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чет с оцен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  <w:tab w:val="left" w:pos="426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>
          <w:b/>
        </w:rPr>
        <w:t xml:space="preserve">10.2 </w:t>
      </w:r>
      <w:r>
        <w:rPr/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о</w:t>
            </w:r>
          </w:p>
        </w:tc>
      </w:tr>
      <w:tr>
        <w:trPr>
          <w:trHeight w:val="55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 и мотивация низкие, слабо  выражены, стремление решать задачи на низко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.3 Критерии итоговой оценки результатов практик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sz w:val="22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sz w:val="22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sz w:val="22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sz w:val="22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sz w:val="22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firstLine="34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Style29"/>
        <w:ind w:left="0" w:firstLine="680"/>
        <w:jc w:val="both"/>
        <w:rPr/>
      </w:pPr>
      <w:r>
        <w:rPr>
          <w:b/>
          <w:bCs/>
        </w:rPr>
        <w:t>10.4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9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b/>
          <w:bCs/>
        </w:rPr>
        <w:t xml:space="preserve">10.4.1 </w:t>
      </w:r>
      <w:r>
        <w:rPr>
          <w:rFonts w:eastAsia="Times New Roman"/>
          <w:b/>
        </w:rPr>
        <w:t xml:space="preserve">Типовые задания, необходимые для оценки результатов обучения при проведении </w:t>
      </w:r>
      <w:r>
        <w:rPr>
          <w:rFonts w:eastAsia="Times New Roman"/>
          <w:b/>
          <w:u w:val="single"/>
        </w:rPr>
        <w:t>текущего контроля успеваемости</w:t>
      </w:r>
      <w:r>
        <w:rPr>
          <w:rFonts w:eastAsia="Times New Roman"/>
          <w:b/>
        </w:rPr>
        <w:t xml:space="preserve"> с указанием критериев их оценивания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проводится во время контактной работы и представляет собой контроль хода выполнения индивидуального зада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иповые задания (оценочное средство - Собеседование) для оценки сформированности компетенций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93"/>
        <w:gridCol w:w="1351"/>
      </w:tblGrid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сследования: тип предприятия, местонахождение, период работы предприятия с момента его откры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сследования: как и когда было создано и зарегистрировано исследуемое предпри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сследования: виды деятельности предприятия в соответствии с Уставом предприятия и согласно присвоенным кодам по ОКВЭД, наличие сведений о лицензиров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соблюдение сотрудниками организации требований к условиям хранения тов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етоды работы с рекламациями на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нансовой деятельности организации: методика расче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нансовых результатов хозяйственной деятельности предприятия за период исследования на основе экономических расч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енного комплекса предприятия за период исследования на основе экономических расч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нансового состояния предприятия за период исследования на основе экономических расч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особенности закупки товаров на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авщиков предприят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логистической цепи с участием предприятия объекта исследова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огистических процессов на предприятии (складирования, хранения, транспортиров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ов организации и планирования продажи (сбыта) тов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каналов сбыта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порядок работы с рекламац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принятый на предприятии порядок работы с некачественным (бракованным) товар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ссортимента реализуемой на предприятии продукции (по конкретной группе или виду товар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каналов закупки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оборачиваемость товарных запасов предприят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чников информации о потенциальных поставщи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выбор поставщ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организации заключения договоров купли-продажи (поставки) исследуемого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динамику цен и элементы стратегии цено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ноз цены на тов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держания договора купли-продажи (поставки) в соответствии с интересами покупателя (предприятия торговли или общественного питания) и российского законода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ответственность поставщиков в договорных обязательствах на исследуемом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результаты оценки при использовании многофакторной модели выбора конкретного поставщ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ссортимента поставляемой на предприятие продукции (по конкретной группе или виду товар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те результаты исследования наличие случаев выявления некачественного товара и их динамик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е результаты исследования соблюдения законодательства о защите прав потреб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е результаты исследования динамики цен, метод(-ы) ценообразования, элементы стратегии адаптации ц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анализ условий договора (купли-продажи)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, выявленные в результате оценки закупочной деятельности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, выявленные в результате оценки товарных запасов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Представьте предложения по совершенствованию торгово-технологических,  логистических процессов на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Представьте предложения по совершенствованию маркетинговых и коммуникационных  процессов на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те результаты исследования изучения наличия рекламаций (жалоб, негативных отзывов) со стороны потребителей (в том числе на сайтах-агрегаторах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порядок работы с рекламация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принятый на предприятии порядок работы с некачественным (бракованным) товаром (на примере конкретного товара)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ходных данных для проведения исследования ц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ходных данных для проведения исследования ассорти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схему цепи производитель – посредник – конечный покупатель (логистическую цеп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расчет показателей эффективности использования торгового оборуд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окументов, включенных в приложен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краткую характеристику нормативным документам, которые необходимо использовать или знать при написании отч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должностных лиц (должности сотрудников), с которыми осуществлялось взаимодействие во время прохождения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 положительный отзыв с места прохождения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autoSpaceDE w:val="false"/>
              <w:snapToGrid w:val="false"/>
              <w:ind w:left="78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график проведения всех необходимых работ по заданиям практики в дневнике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</w:tr>
    </w:tbl>
    <w:p>
      <w:pPr>
        <w:pStyle w:val="Style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right="-284" w:hanging="0"/>
        <w:contextualSpacing/>
        <w:rPr/>
      </w:pPr>
      <w:r>
        <w:rPr/>
        <w:t>Критерии оценивания (оценочное средство - Собеседование)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83"/>
      </w:tblGrid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76" w:before="0" w:after="200"/>
              <w:ind w:left="-391" w:firstLine="567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Оцен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1" w:firstLine="567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Критерии оценивани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чтен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 выше предусмотренного программ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е зачтено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отя бы одна компетенция сформирована на уровне «неудовлетворительно»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>Текущий контроль проводится устно во время консультаций и представляет собой контроль хода выполнения индивидуального задания. Периодичность текущего контроля составляет 1 раз в недел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УК-1</w:t>
      </w:r>
    </w:p>
    <w:p>
      <w:pPr>
        <w:pStyle w:val="Normal"/>
        <w:ind w:firstLine="720"/>
        <w:jc w:val="both"/>
        <w:rPr/>
      </w:pPr>
      <w:r>
        <w:rPr/>
        <w:t>Укажите цели и задачи торгово-технологической практики.</w:t>
      </w:r>
    </w:p>
    <w:p>
      <w:pPr>
        <w:pStyle w:val="Normal"/>
        <w:ind w:firstLine="720"/>
        <w:jc w:val="both"/>
        <w:rPr/>
      </w:pPr>
      <w:r>
        <w:rPr/>
        <w:t>Дать краткую характеристику нормативным документам, которые необходимо использовать или знать при написании отч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УК-2</w:t>
      </w:r>
    </w:p>
    <w:p>
      <w:pPr>
        <w:pStyle w:val="Normal"/>
        <w:ind w:firstLine="720"/>
        <w:jc w:val="both"/>
        <w:rPr/>
      </w:pPr>
      <w:r>
        <w:rPr/>
        <w:t>Характеристика объекта исследования: тип предприятия, местонахождение, период работы предприятия с момента его открытия</w:t>
      </w:r>
    </w:p>
    <w:p>
      <w:pPr>
        <w:pStyle w:val="Normal"/>
        <w:ind w:firstLine="720"/>
        <w:jc w:val="both"/>
        <w:rPr/>
      </w:pPr>
      <w:r>
        <w:rPr/>
        <w:t>Характеристика объекта исследования: виды деятельности предприятия в соответствии с Уставом предприятия и согласно присвоенным кодам по ОКВЭД, наличие сведений о лицензировании</w:t>
      </w:r>
    </w:p>
    <w:p>
      <w:pPr>
        <w:pStyle w:val="Normal"/>
        <w:ind w:firstLine="720"/>
        <w:jc w:val="both"/>
        <w:rPr/>
      </w:pPr>
      <w:r>
        <w:rPr/>
        <w:t>Показатели финансовой деятельности организации: методика расчета.</w:t>
      </w:r>
    </w:p>
    <w:p>
      <w:pPr>
        <w:pStyle w:val="Normal"/>
        <w:ind w:firstLine="720"/>
        <w:jc w:val="both"/>
        <w:rPr/>
      </w:pPr>
      <w:r>
        <w:rPr/>
        <w:t>Практика формирования оптимального объема товарного запаса по конкретной группе или виду това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УК-3</w:t>
      </w:r>
    </w:p>
    <w:p>
      <w:pPr>
        <w:pStyle w:val="Normal"/>
        <w:ind w:firstLine="720"/>
        <w:jc w:val="both"/>
        <w:rPr/>
      </w:pPr>
      <w:r>
        <w:rPr/>
        <w:t>Перечислите должностных лиц (должности сотрудников), с которыми осуществлялось взаимодействие во время прохождения практики.</w:t>
      </w:r>
    </w:p>
    <w:p>
      <w:pPr>
        <w:pStyle w:val="Normal"/>
        <w:ind w:firstLine="720"/>
        <w:jc w:val="both"/>
        <w:rPr/>
      </w:pPr>
      <w:r>
        <w:rPr/>
        <w:t>Представите положительный отзыв с места прохождения пр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УК-6</w:t>
      </w:r>
    </w:p>
    <w:p>
      <w:pPr>
        <w:pStyle w:val="Normal"/>
        <w:ind w:firstLine="720"/>
        <w:jc w:val="both"/>
        <w:rPr/>
      </w:pPr>
      <w:r>
        <w:rPr/>
        <w:t>Представьте график проведения всех необходимых работ по заданиям практики в дневнике пр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УК-10</w:t>
      </w:r>
    </w:p>
    <w:p>
      <w:pPr>
        <w:pStyle w:val="Normal"/>
        <w:ind w:firstLine="720"/>
        <w:jc w:val="both"/>
        <w:rPr/>
      </w:pPr>
      <w:r>
        <w:rPr/>
        <w:t>Характеристика финансовых результатов хозяйственной деятельности предприятия за период исследования на основе экономических расчетов</w:t>
      </w:r>
    </w:p>
    <w:p>
      <w:pPr>
        <w:pStyle w:val="Normal"/>
        <w:ind w:firstLine="720"/>
        <w:jc w:val="both"/>
        <w:rPr/>
      </w:pPr>
      <w:r>
        <w:rPr/>
        <w:t xml:space="preserve">Характеристика финансового состояния предприятия за период исследования на основе экономических расчетов </w:t>
      </w:r>
    </w:p>
    <w:p>
      <w:pPr>
        <w:pStyle w:val="Normal"/>
        <w:ind w:firstLine="720"/>
        <w:jc w:val="both"/>
        <w:rPr/>
      </w:pPr>
      <w:r>
        <w:rPr/>
        <w:t>Проанализировать внутреннюю информацию предприятия для  принятия управленческих реш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ПК-1</w:t>
      </w:r>
    </w:p>
    <w:p>
      <w:pPr>
        <w:pStyle w:val="Normal"/>
        <w:ind w:firstLine="720"/>
        <w:jc w:val="both"/>
        <w:rPr/>
      </w:pPr>
      <w:r>
        <w:rPr/>
        <w:t xml:space="preserve">Характеристика товарных запасов предприятия </w:t>
      </w:r>
    </w:p>
    <w:p>
      <w:pPr>
        <w:pStyle w:val="Normal"/>
        <w:ind w:firstLine="720"/>
        <w:jc w:val="both"/>
        <w:rPr/>
      </w:pPr>
      <w:r>
        <w:rPr/>
        <w:t>Характеристика источников информации о потенциальных поставщиках</w:t>
      </w:r>
    </w:p>
    <w:p>
      <w:pPr>
        <w:pStyle w:val="Normal"/>
        <w:ind w:firstLine="720"/>
        <w:jc w:val="both"/>
        <w:rPr/>
      </w:pPr>
      <w:r>
        <w:rPr/>
        <w:t>Характеристика факторов, влияющих на выбор поставщика</w:t>
      </w:r>
    </w:p>
    <w:p>
      <w:pPr>
        <w:pStyle w:val="Normal"/>
        <w:ind w:firstLine="720"/>
        <w:jc w:val="both"/>
        <w:rPr/>
      </w:pPr>
      <w:r>
        <w:rPr/>
        <w:t>Результаты оценки при использовании многофакторной модели выбора конкретного поставщика</w:t>
      </w:r>
    </w:p>
    <w:p>
      <w:pPr>
        <w:pStyle w:val="Normal"/>
        <w:ind w:firstLine="720"/>
        <w:jc w:val="both"/>
        <w:rPr/>
      </w:pPr>
      <w:r>
        <w:rPr/>
        <w:t>Характеристика размера и оборачиваемости товарных запасов предприятия</w:t>
      </w:r>
    </w:p>
    <w:p>
      <w:pPr>
        <w:pStyle w:val="Normal"/>
        <w:ind w:firstLine="720"/>
        <w:jc w:val="both"/>
        <w:rPr/>
      </w:pPr>
      <w:r>
        <w:rPr/>
        <w:t>Этапы и особенности организации закупки товаров на предприятии</w:t>
      </w:r>
    </w:p>
    <w:p>
      <w:pPr>
        <w:pStyle w:val="Normal"/>
        <w:ind w:firstLine="720"/>
        <w:jc w:val="both"/>
        <w:rPr/>
      </w:pPr>
      <w:r>
        <w:rPr/>
        <w:t>Характеристика логистической цепи с участием предприятия объекта исследования</w:t>
      </w:r>
    </w:p>
    <w:p>
      <w:pPr>
        <w:pStyle w:val="Normal"/>
        <w:ind w:firstLine="720"/>
        <w:jc w:val="both"/>
        <w:rPr/>
      </w:pPr>
      <w:r>
        <w:rPr/>
        <w:t>Характеристика логистических процессов на предприятии (складирования, хранения, транспортировки)</w:t>
      </w:r>
    </w:p>
    <w:p>
      <w:pPr>
        <w:pStyle w:val="Normal"/>
        <w:ind w:firstLine="720"/>
        <w:jc w:val="both"/>
        <w:rPr/>
      </w:pPr>
      <w:r>
        <w:rPr/>
        <w:t>Характеристика основных каналов закупки пред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ПК-3</w:t>
      </w:r>
    </w:p>
    <w:p>
      <w:pPr>
        <w:pStyle w:val="Normal"/>
        <w:ind w:firstLine="709"/>
        <w:jc w:val="both"/>
        <w:rPr/>
      </w:pPr>
      <w:r>
        <w:rPr/>
        <w:t>Оценить соблюдение сотрудниками организации требований к условиям хранения товаров.</w:t>
      </w:r>
    </w:p>
    <w:p>
      <w:pPr>
        <w:pStyle w:val="Normal"/>
        <w:ind w:firstLine="709"/>
        <w:jc w:val="both"/>
        <w:rPr/>
      </w:pPr>
      <w:r>
        <w:rPr/>
        <w:t>Изучить методы работы с рекламациями на предприят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ПК-4</w:t>
      </w:r>
    </w:p>
    <w:p>
      <w:pPr>
        <w:pStyle w:val="Normal"/>
        <w:ind w:firstLine="720"/>
        <w:jc w:val="both"/>
        <w:rPr/>
      </w:pPr>
      <w:r>
        <w:rPr/>
        <w:t>Изложите результаты исследования соблюдения законодательства о защите прав потребителей</w:t>
      </w:r>
    </w:p>
    <w:p>
      <w:pPr>
        <w:pStyle w:val="Normal"/>
        <w:ind w:firstLine="720"/>
        <w:jc w:val="both"/>
        <w:rPr/>
      </w:pPr>
      <w:r>
        <w:rPr/>
        <w:t xml:space="preserve">Изложите результаты исследования динамики цен, метод(-ы) ценообразования, элементы стратегии адаптации цен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ПК-5</w:t>
      </w:r>
    </w:p>
    <w:p>
      <w:pPr>
        <w:pStyle w:val="Normal"/>
        <w:ind w:firstLine="709"/>
        <w:rPr/>
      </w:pPr>
      <w:r>
        <w:rPr/>
        <w:t>Представьте анализ выгодности расположения предприятия</w:t>
      </w:r>
    </w:p>
    <w:p>
      <w:pPr>
        <w:pStyle w:val="Normal"/>
        <w:ind w:firstLine="709"/>
        <w:rPr/>
      </w:pPr>
      <w:r>
        <w:rPr/>
        <w:t>Представьте анализ привлекательности электронных ресурсов для контрагентов (или клиентов или покупателей)</w:t>
      </w:r>
    </w:p>
    <w:p>
      <w:pPr>
        <w:pStyle w:val="Normal"/>
        <w:ind w:firstLine="709"/>
        <w:rPr/>
      </w:pPr>
      <w:r>
        <w:rPr/>
        <w:t xml:space="preserve">Представьте расчёт структуры ассортимента. </w:t>
      </w:r>
    </w:p>
    <w:p>
      <w:pPr>
        <w:pStyle w:val="Normal"/>
        <w:ind w:firstLine="709"/>
        <w:jc w:val="both"/>
        <w:rPr/>
      </w:pPr>
      <w:r>
        <w:rPr/>
        <w:t>Охарактеризовать каналы сбыта предприят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ния для оценки сформированности компетенции ПК-6</w:t>
      </w:r>
    </w:p>
    <w:p>
      <w:pPr>
        <w:pStyle w:val="Normal"/>
        <w:ind w:firstLine="709"/>
        <w:rPr/>
      </w:pPr>
      <w:r>
        <w:rPr>
          <w:rStyle w:val="Fontstyle01"/>
          <w:color w:val="000000"/>
        </w:rPr>
        <w:t>Представьте предложения по совершенствованию торгово-технологических,  логистических процессов на предприятии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Представьте предложения по совершенствованию маркетинговых и коммуникационных  процессов на предприят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дания для оценки сформированности компетенции ПК-7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95" w:hRule="atLeast"/>
          <w:cantSplit w:val="true"/>
        </w:trPr>
        <w:tc>
          <w:tcPr>
            <w:tcW w:w="992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анализировать деятельность предприятия как звена логистической системы, охарактеризовать логистическую цепь (с участием предприятия - объекта исследовани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анализировать логистические процессы предприят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анализировать процесс заключения, основные условия, содержание договоров купли-продажи (поставки)  исследуемого предприятия в соответствии с интересами покупателя (предприятия торговли или общественного питания) и российского законодательства, а также порядок контроля за исполнением условий договора купли-продажи на предприятии, включая ответственность поставщиков в договорных обязательствах на исследуемом предприят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стематизировать основные проблемы, выявленные в результате анализа и оценки текущей деятельности предприятия, разработать предложения по улучшению текущей деятельности предприятия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ПК-8</w:t>
      </w:r>
    </w:p>
    <w:p>
      <w:pPr>
        <w:pStyle w:val="Normal"/>
        <w:ind w:firstLine="709"/>
        <w:rPr/>
      </w:pPr>
      <w:r>
        <w:rPr/>
        <w:t xml:space="preserve">Представьте результаты исследования наличие случаев выявления некачественного товара и их динамику </w:t>
      </w:r>
    </w:p>
    <w:p>
      <w:pPr>
        <w:pStyle w:val="Normal"/>
        <w:ind w:firstLine="709"/>
        <w:rPr/>
      </w:pPr>
      <w:r>
        <w:rPr/>
        <w:t xml:space="preserve">Представьте результаты исследования изучения наличия рекламаций (жалоб, негативных отзывов) со стороны потребителей (в том числе на сайтах-агрегаторах) </w:t>
      </w:r>
    </w:p>
    <w:p>
      <w:pPr>
        <w:pStyle w:val="Normal"/>
        <w:ind w:firstLine="709"/>
        <w:rPr/>
      </w:pPr>
      <w:r>
        <w:rPr/>
        <w:t xml:space="preserve">Оцените порядок работы с рекламациями </w:t>
      </w:r>
    </w:p>
    <w:p>
      <w:pPr>
        <w:pStyle w:val="Normal"/>
        <w:ind w:firstLine="709"/>
        <w:jc w:val="both"/>
        <w:rPr/>
      </w:pPr>
      <w:r>
        <w:rPr/>
        <w:t xml:space="preserve">Оцените принятый на предприятии порядок работы с некачественным (бракованным) товаром (на примере конкретного товара)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ПК-9</w:t>
      </w:r>
    </w:p>
    <w:p>
      <w:pPr>
        <w:pStyle w:val="Normal"/>
        <w:ind w:firstLine="709"/>
        <w:rPr/>
      </w:pPr>
      <w:r>
        <w:rPr/>
        <w:t>Изучите динамику цен и элементы стратегии цено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ставьте прогноз цены на товар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я для оценки сформированности компетенции ПК-10</w:t>
      </w:r>
    </w:p>
    <w:p>
      <w:pPr>
        <w:pStyle w:val="Normal"/>
        <w:ind w:firstLine="567"/>
        <w:rPr/>
      </w:pPr>
      <w:r>
        <w:rPr/>
        <w:t>Оцените показатели эффективности финансово-хозяйственной деятельности предприятия</w:t>
      </w:r>
    </w:p>
    <w:p>
      <w:pPr>
        <w:pStyle w:val="Normal"/>
        <w:ind w:firstLine="567"/>
        <w:rPr/>
      </w:pPr>
      <w:r>
        <w:rPr/>
        <w:t>Обоснуйте эффективность управленческих решений в профессиональной деятельности с использованием специальных методов (коммерческой, маркетинговой, рекламной, логистической, товароведно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0.4.2 Типовые задания, необходимые для оценки результатов обучения при проведении </w:t>
      </w:r>
      <w:r>
        <w:rPr>
          <w:b/>
          <w:u w:val="single"/>
        </w:rPr>
        <w:t>промежуточной аттестации</w:t>
      </w:r>
      <w:r>
        <w:rPr>
          <w:b/>
          <w:bCs/>
        </w:rPr>
        <w:t xml:space="preserve"> с указанием критериев их оценив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Требования к структуре и содержанию отчет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09"/>
        <w:jc w:val="both"/>
        <w:rPr/>
      </w:pPr>
      <w:r>
        <w:rPr/>
        <w:t xml:space="preserve">Указать цели, задачи практики. </w:t>
      </w:r>
    </w:p>
    <w:p>
      <w:pPr>
        <w:pStyle w:val="Normal"/>
        <w:ind w:firstLine="709"/>
        <w:jc w:val="both"/>
        <w:rPr/>
      </w:pPr>
      <w:r>
        <w:rPr/>
        <w:t>Представить календарный план-график сбора информации, проведения исследования и обработки и представления его результатов в соответствии с порядком подготовки, оформления и защиты отчета и выделенным временем на прохождение прак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ваиваемые компетенции: УК-1, УК-2, УК-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1 Общая характеристика предприятия и организационный анализ. </w:t>
      </w:r>
    </w:p>
    <w:p>
      <w:pPr>
        <w:pStyle w:val="Normal"/>
        <w:ind w:firstLine="709"/>
        <w:jc w:val="both"/>
        <w:rPr/>
      </w:pPr>
      <w:r>
        <w:rPr/>
        <w:t>Указать полное название предприятия и его развернутую характеристику.</w:t>
      </w:r>
    </w:p>
    <w:p>
      <w:pPr>
        <w:pStyle w:val="Normal"/>
        <w:ind w:firstLine="709"/>
        <w:jc w:val="both"/>
        <w:rPr/>
      </w:pPr>
      <w:r>
        <w:rPr>
          <w:b/>
        </w:rPr>
        <w:t>Д</w:t>
      </w:r>
      <w:r>
        <w:rPr/>
        <w:t xml:space="preserve">ля предприятий </w:t>
      </w:r>
      <w:r>
        <w:rPr>
          <w:u w:val="single"/>
        </w:rPr>
        <w:t>розничной торговли</w:t>
      </w:r>
      <w:r>
        <w:rPr>
          <w:b/>
          <w:u w:val="single"/>
        </w:rPr>
        <w:t xml:space="preserve"> </w:t>
      </w:r>
      <w:r>
        <w:rPr>
          <w:b/>
        </w:rPr>
        <w:t>указать и обосновать</w:t>
      </w:r>
      <w:r>
        <w:rPr/>
        <w:t>, руководствуясь с ГОСТ Р 51303-2013 Торговля: термины и определения, ГОСТ Р 51773-2009 Услуги торговли. Классификация предприятий торговли, ГОСТ Р 51304-2009  Услуги розничной торговли: Общие требования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тип и вид предприятия,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етоды продажи товаров,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- основные помещения, размер предприятия (представить схему помещений с указанием их размеров),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еречень обязательных и дополнительных услуг, оказываемых потребителям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редприятий </w:t>
      </w:r>
      <w:r>
        <w:rPr>
          <w:sz w:val="24"/>
          <w:szCs w:val="24"/>
          <w:u w:val="single"/>
        </w:rPr>
        <w:t>оптовой торговли</w:t>
      </w:r>
      <w:r>
        <w:rPr>
          <w:sz w:val="24"/>
          <w:szCs w:val="24"/>
        </w:rPr>
        <w:t>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-вид предприятия оптовой торговли,</w:t>
      </w:r>
    </w:p>
    <w:p>
      <w:pPr>
        <w:pStyle w:val="TextBodyIndent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товарную специализацию,</w:t>
      </w:r>
    </w:p>
    <w:p>
      <w:pPr>
        <w:pStyle w:val="TextBodyIndent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форму оптовой торговли,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-основные помещения, размер предприятия (представить схему помещений с указанием их размеров),</w:t>
      </w:r>
    </w:p>
    <w:p>
      <w:pPr>
        <w:pStyle w:val="Normal"/>
        <w:ind w:firstLine="709"/>
        <w:jc w:val="both"/>
        <w:rPr/>
      </w:pPr>
      <w:r>
        <w:rPr/>
        <w:t>-способ хранения товаро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редприятий </w:t>
      </w:r>
      <w:r>
        <w:rPr>
          <w:sz w:val="24"/>
          <w:szCs w:val="24"/>
          <w:u w:val="single"/>
        </w:rPr>
        <w:t>общественного питания</w:t>
      </w:r>
      <w:r>
        <w:rPr>
          <w:sz w:val="24"/>
          <w:szCs w:val="24"/>
        </w:rPr>
        <w:t xml:space="preserve"> указать и обосновать, руководствуясь такими нормативными документами как ГОСТ Р 50647-2010.  Услуги общественного питания. Термины и определения, ГОСТ Р 50762-2007. Услуги общественного питания. Классификация предприятий, ГОСТ Р 50764-2009. Услуги общественного питания. Общие требовани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тип предприятия, специализацию,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класс,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ид услуг,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- формы производства продукции,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- основные помещения, размер предприятия (представить схему помещений с указанием их размеров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ить местоположение предприятия на карте, используя удобное </w:t>
      </w:r>
      <w:r>
        <w:rPr>
          <w:color w:val="000000"/>
          <w:sz w:val="24"/>
          <w:szCs w:val="24"/>
          <w:shd w:fill="FFFFFF" w:val="clear"/>
        </w:rPr>
        <w:t xml:space="preserve">картографическое приложение.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1875" cy="209423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исунок 1 - Пример предоставления информации о месторасположении предпри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сти исследование размещения предприятия на местности, указав наличие рядом других предприятий розничной торговли, жилых домов и жилых микрорайонов, крупных офисных центров,  остановок общественного транспорта, пешеходных и автомобильных дорог. </w:t>
      </w:r>
      <w:r>
        <w:rPr>
          <w:b/>
          <w:sz w:val="24"/>
          <w:szCs w:val="24"/>
        </w:rPr>
        <w:t xml:space="preserve">Сравнить месторасположение исследуемого предприятия с месторасположением конкурентов. </w:t>
      </w:r>
      <w:r>
        <w:rPr>
          <w:sz w:val="24"/>
          <w:szCs w:val="24"/>
        </w:rPr>
        <w:t xml:space="preserve">Сделать вывод об удобстве </w:t>
      </w:r>
      <w:r>
        <w:rPr>
          <w:b/>
          <w:sz w:val="24"/>
          <w:szCs w:val="24"/>
        </w:rPr>
        <w:t xml:space="preserve">и преимуществах </w:t>
      </w:r>
      <w:r>
        <w:rPr>
          <w:sz w:val="24"/>
          <w:szCs w:val="24"/>
        </w:rPr>
        <w:t>расположения.</w:t>
      </w:r>
    </w:p>
    <w:p>
      <w:pPr>
        <w:pStyle w:val="Normal"/>
        <w:ind w:firstLine="709"/>
        <w:jc w:val="both"/>
        <w:rPr/>
      </w:pPr>
      <w:r>
        <w:rPr/>
        <w:t>Указать виды деятельности предприятия в соответствии с Уставом предприятия и согласно присвоенным кодам по ОКВЭД, сведения о лицензирован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Дать характеристику основному виду деятельности предприятия.</w:t>
      </w:r>
    </w:p>
    <w:p>
      <w:pPr>
        <w:pStyle w:val="TextBodyIndent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>ровести анализ деятельности предприятия по имеющимся электронным ресурсам. При этом в обязательном порядке представить с</w:t>
      </w:r>
      <w:r>
        <w:rPr>
          <w:color w:val="000000"/>
          <w:sz w:val="24"/>
          <w:szCs w:val="24"/>
        </w:rPr>
        <w:t>криншот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Print Screen)</w:t>
      </w:r>
      <w:r>
        <w:rPr>
          <w:sz w:val="24"/>
          <w:szCs w:val="24"/>
        </w:rPr>
        <w:t xml:space="preserve"> главной страницы собственного сайта организации (не маркетплейса) или страницы из социальной сети (сетей), при помощи которой осуществляется реализация товаров покупателям. При реализации товаров через маркетплейс или социальную сеть представить страницы с характеристикой продавца и ассортимента товаров. При реализации товаров через собственный сайт представить страницу с каталогом товаров в виде ассортиментного перечня. В обязательном порядке прокомментировать представленные в работе рисунки, описывающие работу предприятия. Примеры представления информации приведены на рисунке ниже. </w:t>
      </w:r>
      <w:r>
        <w:rPr>
          <w:b/>
          <w:sz w:val="24"/>
          <w:szCs w:val="24"/>
        </w:rPr>
        <w:t xml:space="preserve">Сделать выводы о техническом (технологическом) совершенстве, привлекательности электронных ресурсов для реальных и потенциальных покупателей (контрагентов), наличии обратной связи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9250" cy="16776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459" t="19090" r="28048" b="4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23870" cy="18434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57" t="27118" r="12018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2647950" cy="28194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800" t="25649" r="33611" b="1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2687320" cy="2279015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306" t="20133" r="20910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Рисунок 2 - Примеры предоставления информации о предприятии, осуществляющем реализую товара через интернет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Осваиваемые компетенции: УК-1, УК-2, УК-6, ПК-4, ПК-5.</w:t>
      </w:r>
    </w:p>
    <w:p>
      <w:pPr>
        <w:pStyle w:val="Style29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tabs>
          <w:tab w:val="clear" w:pos="708"/>
          <w:tab w:val="left" w:pos="993" w:leader="none"/>
        </w:tabs>
        <w:ind w:left="709" w:hanging="0"/>
        <w:jc w:val="center"/>
        <w:rPr>
          <w:b/>
          <w:b/>
        </w:rPr>
      </w:pPr>
      <w:r>
        <w:rPr>
          <w:b/>
        </w:rPr>
        <w:t>Раздел 2 Финансово-экономический анализ торговой деятельности предприятия</w:t>
      </w:r>
    </w:p>
    <w:p>
      <w:pPr>
        <w:pStyle w:val="Style29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9"/>
        <w:ind w:left="0" w:firstLine="567"/>
        <w:jc w:val="both"/>
        <w:rPr/>
      </w:pPr>
      <w:r>
        <w:rPr/>
        <w:t>Собрать и проанализировать бухгалтерскую информацию по объекту практики. Представить в приложении бухгалтерскую информацию по организации - по объекту практики (например, образцы первичных учетных документов, бухгалтерский баланс и т.п.). Дать характеристику документов, включенных в приложения.</w:t>
      </w:r>
    </w:p>
    <w:p>
      <w:pPr>
        <w:pStyle w:val="Normal"/>
        <w:ind w:firstLine="567"/>
        <w:jc w:val="both"/>
        <w:rPr/>
      </w:pPr>
      <w:r>
        <w:rPr/>
        <w:t xml:space="preserve">Охарактеризовать финансовое положение предприятия (анализ структуры баланса, его активов и пассивов на основе агрегированного баланса, анализ показателей финансового состояния предприятия на основе формы 2 «Отчет о прибылях и убытках»). Оценить динамику доходов и расходов (темпы изменения), валовая рентабельность и рентабельность продаж, финансовую устойчивость и платёжеспособность: коэффициент автономии, коэффициент финансовой устойчивости, коэффициент степень платежеспособности, коэффициент оборачиваемости запасов предприятия. Рассчитать соответствующие показатели за 2-3 временных периода. На основе экономических расчетов дать характеристику финансовых результатов, финансового состояния предприятия за период исследования. Результаты хозяйственной деятельности предприятия представить в табличной форме (см. раздел  «Приложения» методических указаний. Приложение Е). </w:t>
      </w:r>
    </w:p>
    <w:p>
      <w:pPr>
        <w:pStyle w:val="Normal"/>
        <w:ind w:firstLine="567"/>
        <w:jc w:val="both"/>
        <w:rPr/>
      </w:pPr>
      <w:r>
        <w:rPr/>
        <w:t>Сделать общий вывод о финансовом состоянии предприятия, его проблемах и их возможных причинах. Аргументированно изложить свою точку зрения на изученные аспекты и выявленные проблемы деятельности предприятия.</w:t>
      </w:r>
    </w:p>
    <w:p>
      <w:pPr>
        <w:pStyle w:val="Normal"/>
        <w:ind w:firstLine="709"/>
        <w:jc w:val="both"/>
        <w:rPr/>
      </w:pPr>
      <w:r>
        <w:rPr/>
        <w:t xml:space="preserve">Охарактеризовать выявленные экономические, финансовые, управленческие, маркетинговые, коммерческие проблемы на объекте исследования. 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сваиваемые компетенции: </w:t>
      </w:r>
      <w:r>
        <w:rPr/>
        <w:t>УК-1, УК-2</w:t>
      </w:r>
      <w:r>
        <w:rPr>
          <w:spacing w:val="-4"/>
        </w:rPr>
        <w:t>, УК-3, УК-10, ПК-1, ПК-5, ПК-7, ПК-10.</w:t>
      </w:r>
    </w:p>
    <w:p>
      <w:pPr>
        <w:pStyle w:val="Normal"/>
        <w:ind w:firstLine="709"/>
        <w:jc w:val="both"/>
        <w:rPr>
          <w:strike/>
          <w:spacing w:val="-4"/>
        </w:rPr>
      </w:pPr>
      <w:r>
        <w:rPr>
          <w:strike/>
          <w:spacing w:val="-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Изучение торговых и технологических процессов на предприят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анализировать процесс заключения, основные условия, содержание договоров купли-продажи (поставки)  исследуемого предприятия в соответствии с интересами покупателя и российского законодательства, а также порядок контроля за исполнением условий договора купли-продажи на предприятии, включая ответственность поставщиков в договорных обязательствах на исследуемом предприятии. </w:t>
      </w:r>
    </w:p>
    <w:p>
      <w:pPr>
        <w:pStyle w:val="Normal"/>
        <w:ind w:firstLine="709"/>
        <w:jc w:val="both"/>
        <w:rPr/>
      </w:pPr>
      <w:r>
        <w:rPr/>
        <w:t>Первый вариант: приложить копии договоров купли-продажи (поставки) в приложении к отчету. Дать характеристику документов, включенных в приложение. Указать:</w:t>
      </w:r>
    </w:p>
    <w:p>
      <w:pPr>
        <w:pStyle w:val="Style2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кто является сторонами сделки, </w:t>
      </w:r>
    </w:p>
    <w:p>
      <w:pPr>
        <w:pStyle w:val="Style2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оценить, как сформулированы в договоре условия стоимости продукции и предоставления скидок, </w:t>
      </w:r>
    </w:p>
    <w:p>
      <w:pPr>
        <w:pStyle w:val="Style2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указать наличие ограничений по срокам и объему поставки, </w:t>
      </w:r>
    </w:p>
    <w:p>
      <w:pPr>
        <w:pStyle w:val="Style2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казать наличие условий по особенностям приёмки и оценки качества товаров,</w:t>
      </w:r>
    </w:p>
    <w:p>
      <w:pPr>
        <w:pStyle w:val="Style2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казать какие угрозы, например, штрафы или иные санкции, несет в себе неисполнение условий договора договаривающимися сторонами</w:t>
      </w:r>
    </w:p>
    <w:p>
      <w:pPr>
        <w:pStyle w:val="Normal"/>
        <w:ind w:firstLine="709"/>
        <w:jc w:val="both"/>
        <w:rPr/>
      </w:pPr>
      <w:r>
        <w:rPr/>
        <w:t xml:space="preserve">Сделать вывод о выгодности/невыгодности для исследуемой организации основных условии договора (скидки, рассрочка, отсутствие санкций при неисполнении обязательств и пр.) </w:t>
      </w:r>
    </w:p>
    <w:p>
      <w:pPr>
        <w:pStyle w:val="Normal"/>
        <w:ind w:firstLine="709"/>
        <w:jc w:val="both"/>
        <w:rPr/>
      </w:pPr>
      <w:r>
        <w:rPr/>
        <w:t xml:space="preserve">Второй вариант: </w:t>
      </w:r>
    </w:p>
    <w:p>
      <w:pPr>
        <w:pStyle w:val="Style2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Составить примерный договор купли-продажи (поставки) предприятий с контрагентами. </w:t>
      </w:r>
    </w:p>
    <w:p>
      <w:pPr>
        <w:pStyle w:val="Style2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Описать возможные варианты составления условий поставки. </w:t>
      </w:r>
    </w:p>
    <w:p>
      <w:pPr>
        <w:pStyle w:val="Style2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Выделить наиболее выгодные для каждого предприятия условия поставки в зависимости от рыночной ситуации. </w:t>
      </w:r>
    </w:p>
    <w:p>
      <w:pPr>
        <w:pStyle w:val="Style2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Изучить возможный порядок контроля за исполнением условий договора купли-продажи, возможные меры воздействия на поставщиков. </w:t>
      </w:r>
    </w:p>
    <w:p>
      <w:pPr>
        <w:pStyle w:val="Style2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Поместить составленный договор в приложение к отчету. </w:t>
      </w:r>
    </w:p>
    <w:p>
      <w:pPr>
        <w:pStyle w:val="Style2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Дать характеристику составленному документу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исследование процессов закупки и сбыта в организ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анализировать цепь производитель – посредник – конечный покупатель (логистическую цепь), элементом которой является исследуемое предприятие (для предприятий с широкой номенклатурой товаров схему(-ы) сделать на примере нескольких видов товаров с разной длинной цепочки посредников). Сделать выводы о количестве посредников в цепи поставки и  разнообразии хозяйственных связей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исследование поставщиков предприятия. Выявить факторы, влияющие на выбор поставщи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авить многокритериальную модель выбора поставщика методом средневзвешенной балльной экспертной оценки с построением качественной шкалы (форма шкалы см. ниже), сделать выводы по проведенному исследова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 - Характеристика шкалы для критериев оценки поставщи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304"/>
        <w:gridCol w:w="1304"/>
        <w:gridCol w:w="1304"/>
        <w:gridCol w:w="1304"/>
        <w:gridCol w:w="1304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одель выбора поставщика должна иметь следующую форму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 – Оценка поставщиков методом средневзвешенной балльной экспертной оценк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4"/>
        <w:gridCol w:w="1062"/>
        <w:gridCol w:w="998"/>
        <w:gridCol w:w="1250"/>
        <w:gridCol w:w="799"/>
        <w:gridCol w:w="1250"/>
        <w:gridCol w:w="781"/>
        <w:gridCol w:w="1250"/>
      </w:tblGrid>
      <w:tr>
        <w:trPr>
          <w:trHeight w:val="2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оставщика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оставщика 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оставщика 3</w:t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вешенная оцен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вешенная оцен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вешенная оценка</w:t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исследование процессов организации продажи (сбыта) товаров или готовой продукции. Охарактеризовать основные каналы сбыта предприятия. Представить каналы продажи в виде схемы. Охарактеризовать каждый канал с точки зрения оборачиваемости (и/или прибыльности), специфики продаваемого ассортимента товаров, количества и специфики покупателей, своевременности поставок, сравнить количество продаж одного товара в разных каналах за последний месяц.</w:t>
      </w:r>
    </w:p>
    <w:p>
      <w:pPr>
        <w:pStyle w:val="Normal"/>
        <w:ind w:firstLine="567"/>
        <w:jc w:val="both"/>
        <w:rPr/>
      </w:pPr>
      <w:r>
        <w:rPr/>
        <w:t xml:space="preserve">Изучить динамику цен на примере нескольких из разных товарных групп товаров за 2-3 временных периода, определить и проанализировать метод(-ы) ценообразования, используемые на предприятии, описать элементы стратегии адаптации цен на данные товары (ценовые скидки и поощрения, стимулирующее ценообразование, дискриминационное ценообразование и др.). </w:t>
      </w:r>
    </w:p>
    <w:p>
      <w:pPr>
        <w:pStyle w:val="Normal"/>
        <w:ind w:firstLine="567"/>
        <w:jc w:val="both"/>
        <w:rPr/>
      </w:pPr>
      <w:r>
        <w:rPr/>
        <w:t>Предложить и обосновать примерный прогноз цен на товары (на примере отдельной товарной группы или товара), работы или услуги для организ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личия сайта компании представить анализ показателей сайта (проиллюстрировать анализ при помощи скриншотов (см. рис. ниже). Студент может воспользоваться бесплатной программой для анализа сайтов (например, </w:t>
      </w:r>
      <w:hyperlink r:id="rId28">
        <w:r>
          <w:rPr>
            <w:rStyle w:val="InternetLink"/>
            <w:sz w:val="24"/>
            <w:szCs w:val="24"/>
          </w:rPr>
          <w:t>https://www.similarweb.com</w:t>
        </w:r>
      </w:hyperlink>
      <w:r>
        <w:rPr>
          <w:sz w:val="24"/>
          <w:szCs w:val="24"/>
        </w:rPr>
        <w:t>)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4630" cy="19119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111" t="18950" r="10949" b="1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81985" cy="196024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269" t="23117" r="10934" b="2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2910" cy="209613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914" t="24549" r="12440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74340" cy="184340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147" t="21105" r="11513" b="2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1170" cy="19500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914" t="20961" r="11076" b="2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01950" cy="15017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263" t="22677" r="11300" b="3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исунок 4 - Пример иллюстрации информации об основных показателях сайта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ить условия организации закупочной и сбытовой деятельности предприятия – объекта практики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сти исследование технологических процессов (их последовательности и особенностей выполнения): 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ки товаров, 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ставки в места хранения, 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овий хранения, подготовки к продаже (фасовки и упаковки), 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ставки товаров в торговый зал, 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кладки на торговом оборудовании, 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жного и послепродажного обслуживания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 их соответствия нормативным и правовым документам (федеральным законам, правилам продажи, ГОСТам, регламентам, санитарным нормам, договорам, товаросопроводительным документам и пр.) Примерный  перечень нормативных документов содержится в разделе 11 Учебно-методическое и информационное обеспечение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ь в виде схемы торгово-технологический процесс на предприятии</w:t>
      </w:r>
    </w:p>
    <w:p>
      <w:pPr>
        <w:pStyle w:val="Normal"/>
        <w:ind w:firstLine="567"/>
        <w:jc w:val="both"/>
        <w:rPr/>
      </w:pPr>
      <w:r>
        <w:rPr/>
        <w:t>Изучить условия складирования и хранения товаров в организации. Оценить количество зон хранения товара в организации и условия хранения товаров.</w:t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Для предприятий со складской формой оптовой торговли описать этажность склада, площадь склада и высоту складских помещений, их состав и назначение (в приложение к отчету по практике составить и вложить схему планировки склада). В схеме отразить зоны хранения по товарным группам с учетом температурных режимов хранения, методов размещения товаров на хранение и видов используемого оборудовани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Для предприятий розничной торговли указать наличие торговых и подсобных помещений, их площади, расположение (в приложение к отчету по практике составить и вложить схему планировки магазина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Провести исследование эффективности планировки торгового зала, рассчитав коэффициенты  установочной и экспозиционной площад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Для предприятий общественного питания указать наличие и количество производственных помещений, помещений для потребителя, наличие торгового зала(-ов), их площади. Указать плановую вместимость, оборачиваемость одного места за день и рассчитать фактическую оборачиваемость одного места за день.</w:t>
      </w:r>
    </w:p>
    <w:p>
      <w:pPr>
        <w:pStyle w:val="Normal"/>
        <w:ind w:firstLine="567"/>
        <w:jc w:val="both"/>
        <w:rPr/>
      </w:pPr>
      <w:r>
        <w:rPr/>
        <w:t>Изучить виды оборудования, используемые предприятием для хранения и реализации товаров. Дать оценку эффективности использования оборудования, рассчитав основные технические показатели.</w:t>
      </w:r>
    </w:p>
    <w:p>
      <w:pPr>
        <w:pStyle w:val="Normal"/>
        <w:ind w:firstLine="567"/>
        <w:jc w:val="both"/>
        <w:rPr/>
      </w:pPr>
      <w:r>
        <w:rPr/>
        <w:t xml:space="preserve">Оценить соблюдение требований к помещениям для хранения пищевой продукции (если имеются), соблюдение санитарно-гигиенических требований к складам, соблюдение требований к освещенности помещений, требования по обеспечению пожарной безопасности. Для этого можно использовать перечень нормативных документов содержится в разделе 11 Учебно-методическое и информационное обеспечение (в том числе СП 2.3.6.1066-01 Санитарно-эпидемиологические требования к организациям торговли и обороту в них продовольственного сырья и пищевых продуктов, СП 57.13330.2010 "Складские здания", </w:t>
      </w:r>
      <w:r>
        <w:rPr>
          <w:shd w:fill="FFFFFF" w:val="clear"/>
        </w:rPr>
        <w:t>СП 52.13330.2016 Естественное и искусственное освещение.</w:t>
      </w:r>
      <w:r>
        <w:rPr/>
        <w:t xml:space="preserve"> СП 60.13330.2016 Отопление, вентиляция и кондиционирование воздуха, ФЗ-123 Технический регламент о требованиях пожарной безопасности).</w:t>
      </w:r>
    </w:p>
    <w:p>
      <w:pPr>
        <w:pStyle w:val="Normal"/>
        <w:ind w:firstLine="567"/>
        <w:jc w:val="both"/>
        <w:rPr/>
      </w:pPr>
      <w:r>
        <w:rPr/>
        <w:t xml:space="preserve">Оценить соответствие условия хранения отдельных товаров требованиям нормативных документов представив информацию в виде таблицы.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7 - Анализ хранения товаров _____________ в организации ____________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76"/>
        <w:gridCol w:w="709"/>
        <w:gridCol w:w="709"/>
        <w:gridCol w:w="1701"/>
        <w:gridCol w:w="2268"/>
        <w:gridCol w:w="1984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,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ая влаж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размещения товаров на складе (метод укл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е требования к условиям хранения товаров, требования производителя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условий хранения требованиям нормативных документов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а 1 для хранения ______________ товар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а 2 для хранения ______________ товар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анализировать соблюдение Федерального закона о защите прав потребителей при оказании торговых услуг и правил продажи отдельных видов товар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аблица 8 – Анализ соблюдения Федерального закона о защите прав потребителе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42"/>
        <w:gridCol w:w="548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№ </w:t>
            </w:r>
            <w:r>
              <w:rPr>
                <w:sz w:val="20"/>
                <w:szCs w:val="24"/>
                <w:lang w:val="ru-RU" w:eastAsia="ru-RU"/>
              </w:rPr>
              <w:t xml:space="preserve">Статья ФЗ №2300-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Условия ФЗ №2300-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Характеристика условий соблюдения требования ФЗ №2300-1 на объекте практик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Соблюдение требований по предоставлению информации о производителе/продавце товара/услуги, режиме работы организ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Соблюдение требований по предоставлению необходимой и полной информации о товаре/услуге (в том числе о цене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Соблюдение требований по возврату, замене, ремонту товара, компенсации ущерба и срокам исполнения обязательств </w:t>
            </w:r>
            <w:r>
              <w:rPr>
                <w:color w:val="000000"/>
                <w:sz w:val="20"/>
                <w:szCs w:val="24"/>
                <w:shd w:fill="FFFFFF" w:val="clear"/>
                <w:lang w:val="ru-RU" w:eastAsia="ru-RU"/>
              </w:rPr>
              <w:t>в отношении недостатков товара/услуги, обнаруженных в течение гарантийного срока/срока год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Наличие в продаже товаров с истекшим сроком годности, фальсифицированных товаро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Соблюдение правил продажи отдельных видов товаров/оказания отдельных видов услуг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ить уровень организации технологических процессов на предприятии-объекте практики. </w:t>
      </w:r>
    </w:p>
    <w:p>
      <w:pPr>
        <w:pStyle w:val="Normal"/>
        <w:ind w:firstLine="709"/>
        <w:jc w:val="both"/>
        <w:rPr/>
      </w:pPr>
      <w:r>
        <w:rPr/>
        <w:t xml:space="preserve">Осваиваемые компетенции: УК-1, УК-2, УК-3, ПК-1, ПК-2, ПК-3, ПК-4, ПК-5, ПК-6, ПК-7, ПК-8, ПК-9, ПК-10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для производственной практики в форме практической подготовки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ить соответствие процесса приемки товаров в организации Инструкциям о порядке приемки продукции производственно-технического назначения и товаров народного потребления № П6 и № П7. Самостоятельно произвести приемку товаров. Описать процесс приемки товаров. Заполнить таблицу, проанализировав выполнение отдельных условий процесса приемки.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 - Анализ процесс приемки товара _____________ в организации ____________ 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Условие процесса прием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Характеристика условий приемки товара в организаци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Общие сведения об условиях приёмки това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Дата, точное время и место приемки товара, продолжительность прием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Участники процесса приемки-передач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Вид транспортного средства, с которого производилась разгруз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Параметры груза: наименование поступившего товара, поставщик, наименование и количество тары, грузовой/потребительской упаковки в которой поступил това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Оборудование и инструменты, используемое для приемки товара по количеству (характеристики весов, сканеров, характеристики погрузчика, программного обеспечения и т.п.)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Наличие и характеристика отдельных операций процесса прием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Наличие и размеры места для разгруз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Наличие и наименования товаросопроводительных документов, поступивших вместе товаров, оценка правильности заполнения и наличия всех необходимых докумен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Наличие осмотра, пересчета, взвешивания товара, результаты контроля (наличие и результат осмотра тары, наличие повреждений, наличие и результат осмотра грузовой/потребительской упаковки товара, наличие повреждений)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Количество поступившего товара по документам, количество поступившего товара без документов.</w:t>
            </w:r>
            <w:r>
              <w:rPr>
                <w:sz w:val="20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0"/>
                <w:szCs w:val="24"/>
                <w:lang w:val="ru-RU" w:eastAsia="ru-RU"/>
              </w:rPr>
              <w:t>Соответствие фактического количества товара количеству товаров по документам.</w:t>
            </w:r>
            <w:r>
              <w:rPr>
                <w:sz w:val="20"/>
                <w:szCs w:val="24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Виды и количество актов, составленных во время приемки. </w:t>
            </w:r>
            <w:r>
              <w:rPr>
                <w:sz w:val="20"/>
                <w:szCs w:val="24"/>
                <w:shd w:fill="FFFFFF" w:val="clear"/>
                <w:lang w:val="ru-RU" w:eastAsia="ru-RU"/>
              </w:rPr>
              <w:t>Выявление факта недостачи по количеству и составление соответствующих актов,</w:t>
            </w:r>
            <w:r>
              <w:rPr>
                <w:sz w:val="20"/>
                <w:szCs w:val="24"/>
                <w:lang w:val="ru-RU" w:eastAsia="ru-RU"/>
              </w:rPr>
              <w:t xml:space="preserve"> составление актов о наличии поврежденной упаковки, бракованных товаров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Наличие и место выборочного контроля содержимого грузовой/потребительской упаковки, результат выборочного контро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shd w:fill="FFFFFF" w:val="clear"/>
                <w:lang w:val="ru-RU" w:eastAsia="ru-RU"/>
              </w:rPr>
              <w:t>Способ оприходования товара: виды заполняемой первичной документации на товар, оформление данных о получении груза в электронный реестр орган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подготовленность зоны для размещения и хра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характеризовать практику применения инновационных решений в сфере логистики на предприятии. Приложить сертификат о прохождении квалификационного тестирования по программе </w:t>
      </w:r>
      <w:r>
        <w:rPr>
          <w:lang w:val="en-US"/>
        </w:rPr>
        <w:t>WMS</w:t>
      </w:r>
      <w:r>
        <w:rPr/>
        <w:t xml:space="preserve"> </w:t>
      </w:r>
      <w:r>
        <w:rPr>
          <w:lang w:val="en-US"/>
        </w:rPr>
        <w:t>Axelot</w:t>
      </w:r>
      <w:r>
        <w:rPr/>
        <w:t xml:space="preserve"> </w:t>
      </w:r>
      <w:r>
        <w:rPr>
          <w:lang w:bidi="he-IL"/>
        </w:rPr>
        <w:t>(или скрин экрана о результатах прохождения теста). Пароль и время доступа к тестированию предоставляет преподаватель.</w:t>
      </w:r>
    </w:p>
    <w:p>
      <w:pPr>
        <w:pStyle w:val="TextBodyInden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Осваиваемые компетенции: УК-1, УК-2, УК-3, УК-6, ПК-1, ПК-2, ПК-3, ПК-4, ПК-5, ПК-6, ПК-7, ПК-8, ПК-9, ПК-10.</w:t>
      </w:r>
    </w:p>
    <w:p>
      <w:pPr>
        <w:pStyle w:val="Normal"/>
        <w:ind w:firstLine="709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 Изучение и анализ ассортимента товаров</w:t>
      </w:r>
    </w:p>
    <w:p>
      <w:pPr>
        <w:pStyle w:val="Normal"/>
        <w:ind w:firstLine="567"/>
        <w:jc w:val="both"/>
        <w:rPr/>
      </w:pPr>
      <w:r>
        <w:rPr/>
        <w:t>Провести исследование ассортимента предприятия. Дать характеристику торговому ассортименту предприятия, указать факторы, влияющие на формирование ассортимента, товарные/торговые марки. Проанализировать структуру ассортимента поставляемой на предприятие или реализуемой на предприятии продукции (по конкретной группе или виду товара) в натуральном и стоимостном выражении за 2-3 временных периода. Результаты представить в виде таблицы.</w:t>
      </w:r>
    </w:p>
    <w:p>
      <w:pPr>
        <w:pStyle w:val="Normal"/>
        <w:widowControl w:val="false"/>
        <w:ind w:firstLine="567"/>
        <w:jc w:val="center"/>
        <w:rPr/>
      </w:pPr>
      <w:r>
        <w:rPr/>
        <w:t>Таблица 10  - Структура ассортимента предприятия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2"/>
        <w:gridCol w:w="938"/>
        <w:gridCol w:w="1259"/>
        <w:gridCol w:w="2180"/>
        <w:gridCol w:w="2756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Группа товаров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Кол-во (кг)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Цена (руб.)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тоимость, руб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Структура ассортимента, в %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в натур. выраж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в стоимостном выражен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hanging="0"/>
              <w:jc w:val="both"/>
              <w:rPr/>
            </w:pPr>
            <w:r>
              <w:rPr>
                <w:rStyle w:val="Emphasis"/>
                <w:i w:val="false"/>
                <w:sz w:val="2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hanging="0"/>
              <w:jc w:val="both"/>
              <w:rPr/>
            </w:pPr>
            <w:r>
              <w:rPr>
                <w:rStyle w:val="Emphasis"/>
                <w:i w:val="false"/>
                <w:sz w:val="2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hanging="0"/>
              <w:jc w:val="both"/>
              <w:rPr/>
            </w:pPr>
            <w:r>
              <w:rPr>
                <w:rStyle w:val="Emphasis"/>
                <w:i w:val="false"/>
                <w:sz w:val="20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ind w:left="0" w:hanging="0"/>
              <w:jc w:val="both"/>
              <w:rPr/>
            </w:pPr>
            <w:r>
              <w:rPr>
                <w:rStyle w:val="Emphasis"/>
                <w:i w:val="false"/>
                <w:sz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ind w:left="0" w:firstLine="29"/>
              <w:rPr/>
            </w:pPr>
            <w:r>
              <w:rPr>
                <w:rStyle w:val="Emphasis"/>
                <w:i w:val="false"/>
                <w:sz w:val="20"/>
                <w:lang w:val="en-US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lang w:val="en-US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 w:val="false"/>
                <w:sz w:val="20"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Style w:val="Emphasis"/>
          <w:rFonts w:ascii="Calibri" w:hAnsi="Calibri" w:cs="Calibri"/>
          <w:sz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следовать наличие случаев выявления некачественного товара и их динамику. Изучить наличие рекламаций со стороны потребителей на сайтах-агрегаторах отзывов (см. выше), указать, как должен строиться порядок работы с рекламациями. Указать, какие методы работы с рекламациями демонстрирует в открытом доступе исследуемое предприятие.  Изучить принятый на предприятии порядок работы с некачественным (бракованным) товаром (на примере конкретного товара)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Осваиваемые компетенции: ПК-7, ПК-10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Выводы по результатам торгово-технологической практики.</w:t>
      </w:r>
    </w:p>
    <w:p>
      <w:pPr>
        <w:pStyle w:val="Normal"/>
        <w:ind w:firstLine="709"/>
        <w:jc w:val="both"/>
        <w:rPr/>
      </w:pPr>
      <w:r>
        <w:rPr/>
        <w:t>Сделать выводы по результатам проведенного в процессе торгово-технологической практики исследования. Аргументированно изложить свою точку зрения на изученные аспекты и выявленные проблемы деятельности предприяти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Осваиваемые компетенции: УК-1, УК-2, УК-3, УК-6, ПК-6, ПК-7, ПК-1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/>
        <w:t xml:space="preserve">Представляются все источники информации, которые были использованы при прохождении практики и при формировании отчета по ознакомительной  практике. К данным источникам относятся нормативно-правовые акты, учебная литература за последние 5 лет, интернет-ресурсы (в том числе адрес сайта предприятия) и др. </w:t>
      </w:r>
    </w:p>
    <w:p>
      <w:pPr>
        <w:pStyle w:val="Normal"/>
        <w:ind w:firstLine="709"/>
        <w:jc w:val="both"/>
        <w:rPr/>
      </w:pPr>
      <w:r>
        <w:rPr/>
        <w:t xml:space="preserve">Осваиваемые компетенции: УК-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Style3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риложениях, как обязательной части отчета по практике, обучающимся представляются необходимые документы или извлечения из них. Количество приложений не ограничивается.</w:t>
      </w:r>
    </w:p>
    <w:p>
      <w:pPr>
        <w:pStyle w:val="Normal"/>
        <w:ind w:firstLine="709"/>
        <w:jc w:val="both"/>
        <w:rPr/>
      </w:pPr>
      <w:r>
        <w:rPr/>
        <w:t>Осваиваемые компетенции: УК-1, УК-2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ходе прохождения производственной  практики (торгово-технологической практики) студенты по разделам закрепляют формируемые компетенции (табл. 6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6 – Анализ соответствия разделов отчета формируемым компетенци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875"/>
      </w:tblGrid>
      <w:tr>
        <w:trPr>
          <w:trHeight w:val="44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отче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>
          <w:trHeight w:val="44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проводительные документы к отчету (индивидуальное задание, совместные рабочий график, дневник практики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ние (к отчету не прикреплять!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2, УК-6</w:t>
            </w:r>
          </w:p>
        </w:tc>
      </w:tr>
      <w:tr>
        <w:trPr>
          <w:trHeight w:val="44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дение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1, УК-2, УК-6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1 Общая характеристика предприятия и организационный анализ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1, УК-2, УК-6, ПК-4, ПК-5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 Финансово-экономический анализ торговой деятельности предприят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1, УК-2, УК-3, УК-10, ПК-1, ПК-5, ПК-7, ПК-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3.  Изучение торговых и технологических процессов на предприят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1, УК-2, УК-3, ПК-1, ПК-2, ПК-3, ПК-4, ПК-5, ПК-6, ПК-7, ПК-8, ПК-9, ПК-10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для производственной практики в форме практической подготов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1, УК-2, УК-3, УК-6, ПК-1, ПК-2, ПК-3, ПК-4, ПК-5, ПК-6, ПК-7, ПК-8, ПК-9, ПК-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4.  Изучение и анализ ассортимента товар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7, ПК-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5 Выводы по результатам торгово-технологической практик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1, УК-2, УК-3, УК-6, ПК-6, ПК-7, ПК-10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сок использованной литературы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1, УК-2</w:t>
            </w:r>
          </w:p>
        </w:tc>
      </w:tr>
    </w:tbl>
    <w:p>
      <w:pPr>
        <w:pStyle w:val="Normal"/>
        <w:ind w:left="7" w:right="65" w:firstLine="560"/>
        <w:jc w:val="both"/>
        <w:rPr/>
      </w:pPr>
      <w:r>
        <w:rPr/>
      </w:r>
    </w:p>
    <w:p>
      <w:pPr>
        <w:pStyle w:val="Style29"/>
        <w:ind w:left="680" w:hanging="0"/>
        <w:jc w:val="both"/>
        <w:rPr>
          <w:bCs/>
          <w:i/>
          <w:i/>
        </w:rPr>
      </w:pPr>
      <w:r>
        <w:rPr>
          <w:b/>
          <w:bCs/>
        </w:rPr>
        <w:t>Типовые задания для промежуточной аттестации (оценочное средство отчет)</w:t>
      </w:r>
    </w:p>
    <w:p>
      <w:pPr>
        <w:pStyle w:val="Normal"/>
        <w:ind w:firstLine="6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дания для оценивания планируемых результатов обучения при прохождении производственной (торгово-технологической) практики, соотнесенные с планируемыми результатами освоения образовательной программы  для направления подготовки бакалавров «Торговое дело»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28"/>
      </w:tblGrid>
      <w:tr>
        <w:trPr>
          <w:trHeight w:val="451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</w:tr>
      <w:tr>
        <w:trPr>
          <w:trHeight w:val="45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отчете расчетные методы исследования (обосновывать выбор метода и особенности его использования, грамотно выполнять расчеты, наглядно представлять их результаты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краткий обзор требований федеральных законов, нормативных и технических документов к организации торгово-технологического процесса на предприят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положительный отзыв с места прохождения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евнике практики указать должностных лиц (должности сотрудников), с которыми осуществлялось взаимодействие во время прохождения практик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 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график проведения всех необходимых работ по заданиям практики и отразить в дневнике практик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ь в ходе написания и защиты отчета современный экономический инструментарий (включая базовые экономические термины и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ет экономических показателей и оценить полученные результаты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осуществлять закупки для государственных, муниципальных и корпоративных нуж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закупок на предприятии. Выявить основных поставщ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рейтинг поставщиков используя многокритериальную модель выбора поставщик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ен к осуществлению оптимизации логистических процессов в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цепь производитель – посредник – конечный покупатель (логистическую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показатели каналов с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показатели эффективности использования торг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выгодности расположения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дить навыки работы с отдельными инновационными решениями (прохождение квалификационного тестирования по программе </w:t>
            </w:r>
            <w:r>
              <w:rPr>
                <w:sz w:val="20"/>
                <w:szCs w:val="20"/>
                <w:lang w:bidi="he-IL"/>
              </w:rPr>
              <w:t xml:space="preserve"> управления складом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Способен контролировать профессиональную деятельность работников торговых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риёмку товаров совместно с сотрудниками организации и оценить качество их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соблюдение сотрудниками организации требований к условиям хранения тов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методы работы с рекламациями на предприятии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 Способен к подготовке и проведению маркетингового исследования с использованием инструментов комплекса маркетин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сследование соблюдения законодательства о защите прав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динамику цен, метод(-ы) ценообразования, элементы стратегии адаптации цен.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пособен реализовывать функции комплексного маркетинга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выгодности расположения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привлекательности электронных ресурсов для контрагентов (или клиентов или покупа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ать структуру ассортим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каналы сбыта предприяти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разрабатывать предложения по стратегии развития организации, в т.ч. коммерческой, маркетинговой, рекламной, логистической и (или) товаровед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Разработать предложения по совершенствованию торгово-технологических,  логистических, маркетинговых и коммуникационных  процессов на предприят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Способен к организации предпринимательской деятельности в сфере торгов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анализ условий договора (купли-продажи) поставки на соответствие действующим правовым нормам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 Способен к выполнению работ по управлению качеством процессов производства продукции и оказания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наличие случаев выявления некачественного товара и их динам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наличие рекламаций (жалоб, негативных отзывов) со стороны потребителей (в том числе на сайтах-агрегатора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порядок работы с рекламац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принятый на предприятии порядок работы с некачественным (бракованным) товаром (на примере конкретного товара). 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 Способен осуществлять формирование и прогнозирование цен на товары, работы и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динамику цен и элементы стратегии цено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ноз цены на товар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Способен к принятию обоснованных решений в своей профессиональной деятельности (коммерческой, маркетинговой, рекламной, логистической и (или) товароведной), исходя из расчетов целевых показ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показатели эффективности финансово-хозяйственной деятельност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ть эффективность управленческих решений в профессиональной деятельности с использованием специальных методов (коммерческой, маркетинговой, рекламной, логистической, товаровед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ind w:left="660" w:hanging="0"/>
        <w:jc w:val="center"/>
        <w:rPr/>
      </w:pPr>
      <w:r>
        <w:rPr/>
      </w:r>
    </w:p>
    <w:p>
      <w:pPr>
        <w:pStyle w:val="Style29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Типовые вопросы к промежуточной аттестации по производственной (торгово-технологической)  практике (оценочное средство - Собеседование)</w:t>
      </w:r>
    </w:p>
    <w:p>
      <w:pPr>
        <w:pStyle w:val="Style29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993"/>
        <w:gridCol w:w="1351"/>
      </w:tblGrid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сследования: тип предприятия, местонахождение, период работы предприятия с момента его откры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сследования: как и когда было создано и зарегистрировано исследуемое предприя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сследования: виды деятельности предприятия в соответствии с Уставом предприятия и согласно присвоенным кодам по ОКВЭД, наличие сведений о лицензиров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соблюдение сотрудниками организации требований к условиям хранения тов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етоды работы с рекламациями на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нансовой деятельности организации: методика расче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нансовых результатов хозяйственной деятельности предприятия за период исследования на основе экономических расч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енного комплекса предприятия за период исследования на основе экономических расч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нансового состояния предприятия за период исследования на основе экономических расч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особенности закупки товаров на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авщиков предприят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логистической цепи с участием предприятия объекта исследова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огистических процессов на предприятии (складирования, хранения, транспортиров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ов организации и планирования продажи (сбыта) тов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каналов сбыта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порядок работы с рекламац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принятый на предприятии порядок работы с некачественным (бракованным) товар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ссортимента реализуемой на предприятии продукции (по конкретной группе или виду товар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каналов закупки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оборачиваемость товарных запасов предприят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точников информации о потенциальных поставщик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выбор поставщ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организации заключения договоров купли-продажи (поставки) исследуемого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динамику цен и элементы стратегии цено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гноз цены на тов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держания договора купли-продажи (поставки) в соответствии с интересами покупателя (предприятия торговли или общественного питания) и российского законода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ответственность поставщиков в договорных обязательствах на исследуемом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результаты оценки при использовании многофакторной модели выбора конкретного поставщ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ссортимента поставляемой на предприятие продукции (по конкретной группе или виду товар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те результаты исследования наличие случаев выявления некачественного товара и их динамик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е результаты исследования соблюдения законодательства о защите прав потреби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е результаты исследования динамики цен, метод(-ы) ценообразования, элементы стратегии адаптации ц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анализ условий договора (купли-продажи)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, выявленные в результате оценки закупочной деятельности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, выявленные в результате оценки товарных запасов пред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Представьте предложения по совершенствованию торгово-технологических,  логистических процессов на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Представьте предложения по совершенствованию маркетинговых и коммуникационных  процессов на предприят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те результаты исследования изучения наличия рекламаций (жалоб, негативных отзывов) со стороны потребителей (в том числе на сайтах-агрегаторах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порядок работы с рекламация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е принятый на предприятии порядок работы с некачественным (бракованным) товаром (на примере конкретного товара)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ходных данных для проведения исследования ц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сходных данных для проведения исследования ассорти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схему цепи производитель – посредник – конечный покупатель (логистическую цеп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расчет показателей эффективности использования торгового оборуд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окументов, включенных в приложен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краткую характеристику нормативным документам, которые необходимо использовать или знать при написании отч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должностных лиц (должности сотрудников), с которыми осуществлялось взаимодействие во время прохождения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 положительный отзыв с места прохождения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 график проведения всех необходимых работ по заданиям практики в дневнике прак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рограмма составлена в соответствии с требованиями ОС ННГУ по направлению 38.04.06 - Торговое дело.</w:t>
      </w:r>
    </w:p>
    <w:p>
      <w:pPr>
        <w:pStyle w:val="Normal"/>
        <w:rPr/>
      </w:pPr>
      <w:r>
        <w:rPr/>
        <w:t>Автор(ы): Чкалова Ольга Владимировна, доктор экономических наук, профессор.</w:t>
      </w:r>
    </w:p>
    <w:p>
      <w:pPr>
        <w:pStyle w:val="Normal"/>
        <w:rPr/>
      </w:pPr>
      <w:r>
        <w:rPr/>
        <w:t>Большакова Инна Вячеславовна, кандидат экономических наук, доцент.</w:t>
      </w:r>
    </w:p>
    <w:p>
      <w:pPr>
        <w:pStyle w:val="Normal"/>
        <w:rPr/>
      </w:pPr>
      <w:r>
        <w:rPr/>
        <w:t>Цветкова Ирина Юрьевна, кандидат экономических наук, доцент.</w:t>
      </w:r>
    </w:p>
    <w:p>
      <w:pPr>
        <w:pStyle w:val="Normal"/>
        <w:rPr/>
      </w:pPr>
      <w:r>
        <w:rPr/>
        <w:t>Рецензент(ы): Коммерческий директор ООО «Андерс Лед» П.К. Анисимов.</w:t>
      </w:r>
    </w:p>
    <w:p>
      <w:pPr>
        <w:pStyle w:val="Normal"/>
        <w:rPr/>
      </w:pPr>
      <w:r>
        <w:rPr/>
        <w:t>Заведующий кафедрой: Чкалова Ольга Владимировна, доктор экономических наук, профессор.</w:t>
      </w:r>
    </w:p>
    <w:p>
      <w:pPr>
        <w:pStyle w:val="Normal"/>
        <w:rPr/>
      </w:pPr>
      <w:r>
        <w:rPr/>
        <w:t>Программа одобрена на заседании методической комиссии от 12.12.2023, протокол № 6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А</w:t>
      </w:r>
    </w:p>
    <w:p>
      <w:pPr>
        <w:pStyle w:val="Style24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24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Style24"/>
        <w:ind w:right="-286" w:hanging="0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национальный исследовательский </w:t>
      </w:r>
      <w:r>
        <w:rPr>
          <w:rFonts w:cs="Times New Roman" w:ascii="Times New Roman" w:hAnsi="Times New Roman"/>
          <w:kern w:val="2"/>
          <w:sz w:val="24"/>
          <w:szCs w:val="24"/>
        </w:rPr>
        <w:t>НИЖЕГОРОДСКИЙ</w:t>
      </w:r>
    </w:p>
    <w:p>
      <w:pPr>
        <w:pStyle w:val="Style24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ЫЙ УНИВЕРСИТЕТ им.Н.И.ЛОБАЧЕВСКОГО</w:t>
      </w:r>
    </w:p>
    <w:p>
      <w:pPr>
        <w:pStyle w:val="Style24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Style24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ЭКОНОМИКИ</w:t>
      </w:r>
    </w:p>
    <w:p>
      <w:pPr>
        <w:pStyle w:val="Style24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федра торгового дела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ОТЧЕТ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 ПРОИЗВОДСТВЕННОЙ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(ТОРГОВО-ТЕХНОЛОГИЧЕСКОЙ) ПРАКТИКЕ</w:t>
      </w:r>
    </w:p>
    <w:p>
      <w:pPr>
        <w:pStyle w:val="TextBodyIndent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студента ____ курса, группы ______</w:t>
      </w:r>
    </w:p>
    <w:p>
      <w:pPr>
        <w:pStyle w:val="TextBodyIndent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направления </w:t>
      </w:r>
      <w:r>
        <w:rPr>
          <w:b/>
          <w:sz w:val="24"/>
          <w:szCs w:val="24"/>
        </w:rPr>
        <w:t>38.03.06</w:t>
      </w:r>
      <w:r>
        <w:rPr/>
        <w:t xml:space="preserve"> «Торговое дело»</w:t>
      </w:r>
    </w:p>
    <w:p>
      <w:pPr>
        <w:pStyle w:val="TextBodyIndent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ab/>
        <w:tab/>
      </w:r>
    </w:p>
    <w:p>
      <w:pPr>
        <w:pStyle w:val="TextBodyIndent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фамилия, имя, отчество</w:t>
      </w:r>
    </w:p>
    <w:p>
      <w:pPr>
        <w:pStyle w:val="TextBodyIndent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место прохождения практики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Руководители:</w:t>
      </w:r>
    </w:p>
    <w:p>
      <w:pPr>
        <w:pStyle w:val="TextBodyIndent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от института</w:t>
      </w:r>
    </w:p>
    <w:p>
      <w:pPr>
        <w:pStyle w:val="TextBodyIndent"/>
        <w:spacing w:lineRule="auto" w:line="240"/>
        <w:ind w:firstLine="4395"/>
        <w:rPr/>
      </w:pPr>
      <w:r>
        <w:rPr>
          <w:sz w:val="24"/>
          <w:szCs w:val="24"/>
        </w:rPr>
        <w:t>(должность, Ф.И.О)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Indent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Подпись                  __________________</w:t>
      </w:r>
    </w:p>
    <w:p>
      <w:pPr>
        <w:pStyle w:val="TextBodyIndent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от предприятия</w:t>
      </w:r>
    </w:p>
    <w:p>
      <w:pPr>
        <w:pStyle w:val="TextBodyIndent"/>
        <w:spacing w:lineRule="auto" w:line="240"/>
        <w:ind w:firstLine="4395"/>
        <w:rPr/>
      </w:pPr>
      <w:r>
        <w:rPr>
          <w:sz w:val="24"/>
          <w:szCs w:val="24"/>
        </w:rPr>
        <w:t>(должность, Ф.И.О)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Indent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Подпись                  __________________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</w:rPr>
        <w:t xml:space="preserve">Нижний Новгород </w:t>
      </w:r>
      <w:r>
        <w:rPr/>
        <w:t>20___</w:t>
      </w:r>
      <w:r>
        <w:br w:type="page"/>
      </w:r>
    </w:p>
    <w:p>
      <w:pPr>
        <w:pStyle w:val="Style28"/>
        <w:spacing w:lineRule="auto" w:line="240"/>
        <w:ind w:left="0" w:right="284" w:hanging="993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иложение 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5314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312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8"/>
        <w:spacing w:lineRule="auto" w:line="240"/>
        <w:ind w:left="0" w:right="284" w:hanging="993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В</w:t>
      </w:r>
    </w:p>
    <w:p>
      <w:pPr>
        <w:pStyle w:val="Normal"/>
        <w:ind w:left="-567" w:firstLine="1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дивидуальноЕ ЗАДАНИЕ НА ПРОИЗВОДСТВЕННУЮ (ТОРГОВО-ТеХНОЛОГИЧЕСКУЮ) ПРАКТИКУ</w:t>
      </w:r>
    </w:p>
    <w:p>
      <w:pPr>
        <w:pStyle w:val="Normal"/>
        <w:ind w:left="-567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-567" w:hanging="0"/>
        <w:rPr/>
      </w:pPr>
      <w:r>
        <w:rPr/>
        <w:t>Обучающийся 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ind w:left="426" w:hanging="992"/>
        <w:jc w:val="both"/>
        <w:rPr/>
      </w:pPr>
      <w:r>
        <w:rPr/>
        <w:t>Курс ________</w:t>
      </w:r>
    </w:p>
    <w:p>
      <w:pPr>
        <w:pStyle w:val="Normal"/>
        <w:ind w:left="426" w:hanging="992"/>
        <w:jc w:val="both"/>
        <w:rPr/>
      </w:pPr>
      <w:r>
        <w:rPr/>
      </w:r>
    </w:p>
    <w:p>
      <w:pPr>
        <w:pStyle w:val="Normal"/>
        <w:ind w:left="426" w:hanging="992"/>
        <w:jc w:val="both"/>
        <w:rPr/>
      </w:pPr>
      <w:r>
        <w:rPr/>
        <w:t>Факультет/филиал/институт __________________________________________________________</w:t>
      </w:r>
    </w:p>
    <w:p>
      <w:pPr>
        <w:pStyle w:val="Normal"/>
        <w:ind w:left="426" w:hanging="992"/>
        <w:jc w:val="both"/>
        <w:rPr/>
      </w:pPr>
      <w:r>
        <w:rPr/>
      </w:r>
    </w:p>
    <w:p>
      <w:pPr>
        <w:pStyle w:val="Normal"/>
        <w:spacing w:lineRule="auto" w:line="360"/>
        <w:ind w:left="426" w:hanging="992"/>
        <w:jc w:val="both"/>
        <w:rPr/>
      </w:pPr>
      <w:r>
        <w:rPr/>
        <w:t>Форма обучения ___________________________________________________________________</w:t>
      </w:r>
    </w:p>
    <w:p>
      <w:pPr>
        <w:pStyle w:val="Normal"/>
        <w:spacing w:lineRule="auto" w:line="360"/>
        <w:ind w:left="426" w:hanging="992"/>
        <w:jc w:val="both"/>
        <w:rPr/>
      </w:pPr>
      <w:r>
        <w:rPr/>
      </w:r>
    </w:p>
    <w:p>
      <w:pPr>
        <w:pStyle w:val="Normal"/>
        <w:spacing w:lineRule="auto" w:line="360"/>
        <w:ind w:left="426" w:hanging="992"/>
        <w:jc w:val="both"/>
        <w:rPr/>
      </w:pPr>
      <w:r>
        <w:rPr/>
        <w:t>Направление подготовки/специальность ____________________________________________      </w:t>
      </w:r>
    </w:p>
    <w:p>
      <w:pPr>
        <w:pStyle w:val="Normal"/>
        <w:spacing w:lineRule="auto" w:line="360"/>
        <w:ind w:left="-567" w:right="1152" w:hanging="0"/>
        <w:jc w:val="both"/>
        <w:rPr/>
      </w:pPr>
      <w:r>
        <w:rPr/>
        <w:t>Содержание задания на практику (перечень подлежащих рассмотрению вопросов):</w:t>
      </w:r>
    </w:p>
    <w:p>
      <w:pPr>
        <w:pStyle w:val="Normal"/>
        <w:spacing w:lineRule="auto" w:line="360"/>
        <w:ind w:right="1152" w:hanging="0"/>
        <w:rPr/>
      </w:pPr>
      <w:r>
        <w:rPr/>
        <w:t>1 Общая характеристика предприятия и организационный анализ.</w:t>
      </w:r>
    </w:p>
    <w:p>
      <w:pPr>
        <w:pStyle w:val="Style29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2 Финансово-экономический анализ торговой деятельности предприятия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Изучение торговых и технологических процессов на предприятия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Изучение и анализ ассортимента товаров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 Выводы по результатам торгово-технологической практики.</w:t>
      </w:r>
    </w:p>
    <w:p>
      <w:pPr>
        <w:pStyle w:val="Normal"/>
        <w:spacing w:lineRule="auto" w:line="360"/>
        <w:ind w:right="1152" w:hanging="0"/>
        <w:rPr>
          <w:color w:val="000000"/>
          <w:shd w:fill="B2A1C7" w:val="clear"/>
          <w:lang w:bidi="he-IL"/>
        </w:rPr>
      </w:pPr>
      <w:r>
        <w:rPr/>
        <w:t>6. Выполнить задание для производственной практики в форме практической подготовки</w:t>
      </w:r>
      <w:r>
        <w:rPr>
          <w:color w:val="000000"/>
        </w:rPr>
        <w:t xml:space="preserve"> (</w:t>
      </w:r>
      <w:r>
        <w:rPr>
          <w:color w:val="000000"/>
          <w:lang w:bidi="he-IL"/>
        </w:rPr>
        <w:t xml:space="preserve">в том числе, квалификационный тест </w:t>
      </w:r>
      <w:r>
        <w:rPr>
          <w:color w:val="000000"/>
          <w:lang w:val="en-US" w:bidi="he-IL"/>
        </w:rPr>
        <w:t>Axelot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en-US" w:bidi="he-IL"/>
        </w:rPr>
        <w:t>WMS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en-US" w:bidi="he-IL"/>
        </w:rPr>
        <w:t>X</w:t>
      </w:r>
      <w:r>
        <w:rPr>
          <w:color w:val="000000"/>
          <w:lang w:bidi="he-IL"/>
        </w:rPr>
        <w:t>5)</w:t>
      </w:r>
    </w:p>
    <w:p>
      <w:pPr>
        <w:pStyle w:val="Normal"/>
        <w:pBdr>
          <w:bottom w:val="single" w:sz="12" w:space="1" w:color="000000"/>
        </w:pBdr>
        <w:ind w:left="-567" w:hanging="0"/>
        <w:jc w:val="both"/>
        <w:rPr>
          <w:color w:val="000000"/>
          <w:shd w:fill="B2A1C7" w:val="clear"/>
          <w:lang w:bidi="he-IL"/>
        </w:rPr>
      </w:pPr>
      <w:r>
        <w:rPr>
          <w:color w:val="000000"/>
          <w:shd w:fill="B2A1C7" w:val="clear"/>
          <w:lang w:bidi="he-IL"/>
        </w:rPr>
      </w:r>
    </w:p>
    <w:p>
      <w:pPr>
        <w:pStyle w:val="Normal"/>
        <w:pBdr>
          <w:bottom w:val="single" w:sz="12" w:space="1" w:color="000000"/>
        </w:pBdr>
        <w:ind w:left="-567" w:hanging="0"/>
        <w:jc w:val="both"/>
        <w:rPr/>
      </w:pPr>
      <w:r>
        <w:rPr/>
      </w:r>
    </w:p>
    <w:p>
      <w:pPr>
        <w:pStyle w:val="Normal"/>
        <w:ind w:right="98" w:hanging="567"/>
        <w:jc w:val="both"/>
        <w:rPr/>
      </w:pPr>
      <w:r>
        <w:rPr/>
        <w:t>Дата выдачи задания _____________</w:t>
      </w:r>
    </w:p>
    <w:p>
      <w:pPr>
        <w:pStyle w:val="Normal"/>
        <w:ind w:right="98" w:hanging="0"/>
        <w:jc w:val="both"/>
        <w:rPr/>
      </w:pPr>
      <w:r>
        <w:rPr/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right="9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И.О. Фамилия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ind w:right="98" w:hanging="0"/>
              <w:rPr/>
            </w:pPr>
            <w:r>
              <w:rPr/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right="9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И.О. Фамилия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111"/>
        <w:ind w:left="574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й 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для проведения практики в Профильной организации)</w:t>
      </w:r>
    </w:p>
    <w:p>
      <w:pPr>
        <w:pStyle w:val="111"/>
        <w:ind w:left="574" w:right="576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120"/>
        <w:ind w:right="116" w:hanging="0"/>
        <w:rPr/>
      </w:pPr>
      <w:r>
        <w:rPr/>
        <w:t>Факультет/институт/филиал: _</w:t>
      </w:r>
      <w:r>
        <w:rPr>
          <w:u w:val="single"/>
        </w:rPr>
        <w:t>Институт экономики</w:t>
      </w:r>
      <w:r>
        <w:rPr/>
        <w:t>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120"/>
        <w:ind w:right="116" w:hanging="0"/>
        <w:rPr/>
      </w:pPr>
      <w:r>
        <w:rPr/>
        <w:t>Направление подготовки/специальность: __</w:t>
      </w:r>
      <w:r>
        <w:rPr>
          <w:sz w:val="26"/>
          <w:szCs w:val="26"/>
          <w:u w:val="single"/>
        </w:rPr>
        <w:t>38.03.06 «Торговое дело»</w:t>
      </w:r>
      <w:r>
        <w:rPr>
          <w:u w:val="single"/>
        </w:rPr>
        <w:t xml:space="preserve"> 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120"/>
        <w:ind w:right="116" w:hanging="0"/>
        <w:jc w:val="both"/>
        <w:rPr/>
      </w:pPr>
      <w:r>
        <w:rPr/>
        <w:t>Курс: ____________</w:t>
      </w:r>
    </w:p>
    <w:p>
      <w:pPr>
        <w:pStyle w:val="TextBody"/>
        <w:spacing w:before="120" w:after="120"/>
        <w:jc w:val="both"/>
        <w:rPr/>
      </w:pPr>
      <w:r>
        <w:rPr/>
        <w:t>База практики_______________________________________________________________</w:t>
      </w:r>
    </w:p>
    <w:p>
      <w:pPr>
        <w:pStyle w:val="TextBody"/>
        <w:spacing w:before="120" w:after="1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>Руководитель 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</w:t>
      </w:r>
      <w:r>
        <w:rPr>
          <w:vertAlign w:val="superscript"/>
        </w:rPr>
        <w:t>(Ф.И.О., должность</w:t>
      </w:r>
      <w:r>
        <w:rPr>
          <w:spacing w:val="-1"/>
          <w:vertAlign w:val="superscript"/>
        </w:rPr>
        <w:t>)</w:t>
      </w:r>
    </w:p>
    <w:p>
      <w:pPr>
        <w:pStyle w:val="TextBody"/>
        <w:spacing w:before="120" w:after="120"/>
        <w:rPr/>
      </w:pPr>
      <w:r>
        <w:rPr/>
        <w:t xml:space="preserve">Руководитель практики от Профильной организации _______________________________   </w:t>
      </w:r>
    </w:p>
    <w:p>
      <w:pPr>
        <w:pStyle w:val="TextBody"/>
        <w:spacing w:before="120" w:after="120"/>
        <w:jc w:val="center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vertAlign w:val="superscript"/>
        </w:rPr>
        <w:t>(Ф.И.О., должность</w:t>
      </w:r>
      <w:r>
        <w:rPr>
          <w:i/>
          <w:spacing w:val="-1"/>
          <w:vertAlign w:val="superscript"/>
        </w:rPr>
        <w:t>)</w:t>
      </w:r>
    </w:p>
    <w:p>
      <w:pPr>
        <w:pStyle w:val="Normal"/>
        <w:spacing w:before="120" w:after="0"/>
        <w:rPr/>
      </w:pPr>
      <w:r>
        <w:rPr/>
        <w:t xml:space="preserve">Вид и тип практики: </w:t>
      </w:r>
      <w:r>
        <w:rPr>
          <w:u w:val="single"/>
        </w:rPr>
        <w:t>_производственная (торгово-технологическая)           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 прохождения практики: с</w:t>
      </w:r>
      <w:r>
        <w:rPr>
          <w:u w:val="single"/>
        </w:rPr>
        <w:tab/>
      </w:r>
      <w:r>
        <w:rPr/>
        <w:t>по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1" w:after="12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7963"/>
      </w:tblGrid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ru-RU"/>
              </w:rPr>
              <w:t xml:space="preserve"> (период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0"/>
                <w:szCs w:val="20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.___.20__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.___.20__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едприятия и организационный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1 главы отчета, списка литературы, приложения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.___.20__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.___.20__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экономический анализ торговой деятельности пред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2 главы отчета, списка литературы, приложения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.___.20__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.___.20__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орговых и технологических процессов на пред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3 главы отчета, списка литературы, приложения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.___.20__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.___.20__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анализ ассортимента тов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4 главы отчета, списка литературы, приложения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.___.20__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.___.20__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торгово-технологическ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5 главы отчета, списка литературы, приложения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.___.20__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40" w:after="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.___.20__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для производственной практики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</w:t>
            </w:r>
            <w:r>
              <w:rPr/>
              <w:t xml:space="preserve"> </w:t>
            </w:r>
            <w:r>
              <w:rPr>
                <w:sz w:val="22"/>
              </w:rPr>
              <w:t>по заданию в форме практической подготовки</w:t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vertAlign w:val="superscript"/>
        </w:rPr>
      </w:pPr>
      <w:r>
        <w:rPr/>
        <w:t>Руководитель практики от ННГУ 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подпись)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vertAlign w:val="superscript"/>
        </w:rPr>
      </w:pPr>
      <w:r>
        <w:rPr/>
        <w:t>Руководитель практики от Профильной организации 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68" w:after="120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Ф.И.О., подпись)   </w:t>
      </w:r>
      <w:r>
        <w:br w:type="page"/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Style28"/>
        <w:spacing w:lineRule="auto" w:line="240"/>
        <w:ind w:left="0" w:right="28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А ДНЕВНИКА</w:t>
      </w:r>
    </w:p>
    <w:p>
      <w:pPr>
        <w:pStyle w:val="Style28"/>
        <w:spacing w:lineRule="auto" w:line="240"/>
        <w:ind w:left="0" w:right="284" w:hanging="99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rFonts w:eastAsia="Times NR Cyr MT;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матика и содержание выполненной работы студентом-практикант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руководителя практики от пред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Style28"/>
        <w:spacing w:lineRule="auto" w:line="240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spacing w:lineRule="auto" w:line="240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Е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 xml:space="preserve">Формирование результатов хозяйственной                       </w:t>
      </w:r>
    </w:p>
    <w:p>
      <w:pPr>
        <w:pStyle w:val="Normal"/>
        <w:ind w:left="360" w:firstLine="709"/>
        <w:jc w:val="center"/>
        <w:rPr/>
      </w:pPr>
      <w:r>
        <w:rPr/>
        <w:t>деятельности предприятия</w:t>
      </w:r>
    </w:p>
    <w:tbl>
      <w:tblPr>
        <w:tblW w:w="103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6"/>
        <w:gridCol w:w="1276"/>
        <w:gridCol w:w="1134"/>
        <w:gridCol w:w="1559"/>
        <w:gridCol w:w="1134"/>
      </w:tblGrid>
      <w:tr>
        <w:trPr>
          <w:trHeight w:val="465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ис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-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солютное изменение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п роста, %</w:t>
            </w:r>
          </w:p>
        </w:tc>
      </w:tr>
      <w:tr>
        <w:trPr>
          <w:trHeight w:val="884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 от продажи товаров, продукции, работ, ус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валовой дох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алового дохода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  (расходы на прода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сходов на продажу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от продаж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-30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-30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быль (убыток) до налогообло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-30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-30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21">
    <w:name w:val="Методичка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8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eastAsia="Times New Roman" w:cs="Times NR Cyr MT;Times New Roman"/>
      <w:kern w:val="2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spacing w:lineRule="auto" w:line="288"/>
      <w:jc w:val="center"/>
    </w:pPr>
    <w:rPr>
      <w:rFonts w:eastAsia="Times New Roman"/>
      <w:b/>
      <w:sz w:val="28"/>
      <w:szCs w:val="28"/>
      <w:lang w:val="en-US"/>
    </w:rPr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rFonts w:eastAsia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етодичка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1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Чкалова"/>
    <w:basedOn w:val="Normal"/>
    <w:qFormat/>
    <w:pPr>
      <w:widowControl w:val="false"/>
      <w:shd w:fill="FFFFFF" w:val="clear"/>
      <w:autoSpaceDE w:val="false"/>
      <w:ind w:firstLine="346"/>
      <w:jc w:val="both"/>
    </w:pPr>
    <w:rPr>
      <w:rFonts w:eastAsia="Times New Roman"/>
      <w:color w:val="000000"/>
      <w:spacing w:val="2"/>
      <w:sz w:val="22"/>
      <w:szCs w:val="22"/>
    </w:rPr>
  </w:style>
  <w:style w:type="paragraph" w:styleId="Style34">
    <w:name w:val="Стиль для описания"/>
    <w:basedOn w:val="Normal"/>
    <w:qFormat/>
    <w:pPr>
      <w:keepNext w:val="true"/>
      <w:spacing w:lineRule="atLeast" w:line="208"/>
      <w:ind w:firstLine="709"/>
    </w:pPr>
    <w:rPr>
      <w:rFonts w:eastAsia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44008" TargetMode="External"/><Relationship Id="rId3" Type="http://schemas.openxmlformats.org/officeDocument/2006/relationships/hyperlink" Target="https://znanium.com/catalog/product/1043393" TargetMode="External"/><Relationship Id="rId4" Type="http://schemas.openxmlformats.org/officeDocument/2006/relationships/hyperlink" Target="https://znanium.com/catalog/product/1232020" TargetMode="External"/><Relationship Id="rId5" Type="http://schemas.openxmlformats.org/officeDocument/2006/relationships/hyperlink" Target="http://www.consultant.ru/document/cons_doc_LAW_95629/" TargetMode="External"/><Relationship Id="rId6" Type="http://schemas.openxmlformats.org/officeDocument/2006/relationships/hyperlink" Target="http://www.consultant.ru/document/cons_doc_LAW_305/" TargetMode="External"/><Relationship Id="rId7" Type="http://schemas.openxmlformats.org/officeDocument/2006/relationships/hyperlink" Target="http://docs.cntd.ru/document/1200107325" TargetMode="External"/><Relationship Id="rId8" Type="http://schemas.openxmlformats.org/officeDocument/2006/relationships/hyperlink" Target="http://docs.cntd.ru/document/1200127184" TargetMode="External"/><Relationship Id="rId9" Type="http://schemas.openxmlformats.org/officeDocument/2006/relationships/hyperlink" Target="http://docs.cntd.ru/document/1200107327" TargetMode="External"/><Relationship Id="rId10" Type="http://schemas.openxmlformats.org/officeDocument/2006/relationships/hyperlink" Target="http://docs.cntd.ru/document/1200103471" TargetMode="External"/><Relationship Id="rId11" Type="http://schemas.openxmlformats.org/officeDocument/2006/relationships/hyperlink" Target="http://docs.cntd.ru/document/1200108793" TargetMode="External"/><Relationship Id="rId12" Type="http://schemas.openxmlformats.org/officeDocument/2006/relationships/hyperlink" Target="http://docs.cntd.ru/document/1200079743" TargetMode="External"/><Relationship Id="rId13" Type="http://schemas.openxmlformats.org/officeDocument/2006/relationships/hyperlink" Target="http://docs.cntd.ru/document/1200114171" TargetMode="External"/><Relationship Id="rId14" Type="http://schemas.openxmlformats.org/officeDocument/2006/relationships/hyperlink" Target="http://docs.cntd.ru/document/9047537" TargetMode="External"/><Relationship Id="rId15" Type="http://schemas.openxmlformats.org/officeDocument/2006/relationships/hyperlink" Target="http://docs.cntd.ru/document/902361545" TargetMode="External"/><Relationship Id="rId16" Type="http://schemas.openxmlformats.org/officeDocument/2006/relationships/hyperlink" Target="https://urait.ru/bcode/513376" TargetMode="External"/><Relationship Id="rId17" Type="http://schemas.openxmlformats.org/officeDocument/2006/relationships/hyperlink" Target="https://znanium.com/catalog/product/938079" TargetMode="External"/><Relationship Id="rId18" Type="http://schemas.openxmlformats.org/officeDocument/2006/relationships/hyperlink" Target="http://www.aup.ru/" TargetMode="External"/><Relationship Id="rId19" Type="http://schemas.openxmlformats.org/officeDocument/2006/relationships/hyperlink" Target="http://www.businessvoc.ru/" TargetMode="External"/><Relationship Id="rId20" Type="http://schemas.openxmlformats.org/officeDocument/2006/relationships/hyperlink" Target="http://www.exper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yperlink" Target="https://www.similarweb.com/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8:00Z</dcterms:created>
  <dc:creator>Инна</dc:creator>
  <dc:description/>
  <cp:keywords/>
  <dc:language>en-US</dc:language>
  <cp:lastModifiedBy>Irina</cp:lastModifiedBy>
  <cp:lastPrinted>2021-06-18T20:01:00Z</cp:lastPrinted>
  <dcterms:modified xsi:type="dcterms:W3CDTF">2025-02-13T05:31:00Z</dcterms:modified>
  <cp:revision>10</cp:revision>
  <dc:subject/>
  <dc:title>Приложение 2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B0E2D25648A2ADBA2AB372D4273A_12</vt:lpwstr>
  </property>
  <property fmtid="{D5CDD505-2E9C-101B-9397-08002B2CF9AE}" pid="3" name="KSOProductBuildVer">
    <vt:lpwstr>1049-12.2.0.19805</vt:lpwstr>
  </property>
</Properties>
</file>