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магистерской диссертации (В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атура, направление 38.04.06 «Торгов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Маркетинг в цифровой эконом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3523М1ТО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ЗАЯ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ерской диссер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А методических указаний по написанию магистерской диссер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.01.2024 г.</w:t>
            </w:r>
          </w:p>
        </w:tc>
      </w:tr>
      <w:tr>
        <w:trPr>
          <w:trHeight w:val="8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а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агистерскую диссерт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указаний по написанию магистерской диссер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федру торгового дела.  Бланк задания находится в Методических указаниях по написанию магистерской диссертации на сайте ИЭП  в разделе "Учебные материалы кафедры торгового дела"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iee.unn.ru/kafedry/kafedra-torgovogo-dela/uchebnye-materialy-kafedry-torgovogo-del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изводственная практика: Торгово-технолог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инимает к.э.н., доцент Кирюшин Серге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дается обязательно со всеми прилож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е на практику (скачать в личном кабинете на порта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BFBFB" w:val="clear"/>
              </w:rPr>
              <w:t>- Индивидуальное задание на производственную практику;</w:t>
            </w:r>
          </w:p>
          <w:p>
            <w:pPr>
              <w:pStyle w:val="11"/>
              <w:spacing w:before="0" w:after="0"/>
              <w:ind w:left="0" w:hanging="0"/>
              <w:jc w:val="left"/>
              <w:rPr/>
            </w:pPr>
            <w:r>
              <w:rPr>
                <w:color w:val="212529"/>
                <w:sz w:val="24"/>
                <w:szCs w:val="24"/>
                <w:shd w:fill="FBFBFB" w:val="clear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/>
              </w:rPr>
              <w:t>Совместный рабочий график (план) проведения практики.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тодические указания по торгово-технологической практике размещены на сайте ИЭП  в разделе "Учебные материалы кафедры торгового дела". Доступ по ссылке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0000FF"/>
                <w:sz w:val="24"/>
                <w:szCs w:val="24"/>
              </w:rPr>
              <w:t>https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b w:val="false"/>
                <w:color w:val="0000FF"/>
                <w:sz w:val="24"/>
                <w:szCs w:val="24"/>
              </w:rPr>
              <w:t>iee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color w:val="0000FF"/>
                <w:sz w:val="24"/>
                <w:szCs w:val="24"/>
              </w:rPr>
              <w:t>unn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color w:val="0000FF"/>
                <w:sz w:val="24"/>
                <w:szCs w:val="24"/>
              </w:rPr>
              <w:t>ru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b w:val="false"/>
                <w:color w:val="0000FF"/>
                <w:sz w:val="24"/>
                <w:szCs w:val="24"/>
              </w:rPr>
              <w:t>kafedry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b w:val="false"/>
                <w:color w:val="0000FF"/>
                <w:sz w:val="24"/>
                <w:szCs w:val="24"/>
              </w:rPr>
              <w:t>kafedra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color w:val="0000FF"/>
                <w:sz w:val="24"/>
                <w:szCs w:val="24"/>
              </w:rPr>
              <w:t>torgovogo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color w:val="0000FF"/>
                <w:sz w:val="24"/>
                <w:szCs w:val="24"/>
              </w:rPr>
              <w:t>dela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b w:val="false"/>
                <w:color w:val="0000FF"/>
                <w:sz w:val="24"/>
                <w:szCs w:val="24"/>
              </w:rPr>
              <w:t>uchebnye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color w:val="0000FF"/>
                <w:sz w:val="24"/>
                <w:szCs w:val="24"/>
              </w:rPr>
              <w:t>materialy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color w:val="0000FF"/>
                <w:sz w:val="24"/>
                <w:szCs w:val="24"/>
              </w:rPr>
              <w:t>kafedry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color w:val="0000FF"/>
                <w:sz w:val="24"/>
                <w:szCs w:val="24"/>
              </w:rPr>
              <w:t>torgovogo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color w:val="0000FF"/>
                <w:sz w:val="24"/>
                <w:szCs w:val="24"/>
              </w:rPr>
              <w:t>dela</w:t>
            </w:r>
            <w:r>
              <w:rPr>
                <w:b w:val="false"/>
                <w:color w:val="0000FF"/>
                <w:sz w:val="24"/>
                <w:szCs w:val="24"/>
                <w:lang w:val="ru-RU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>
                <w:rStyle w:val="Bxmessengerajax"/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Срок прохождения прак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>
                <w:rStyle w:val="Bxmessengerajax"/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Style w:val="Bxmessengerajax"/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с 06.02.202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по </w:t>
            </w:r>
            <w:r>
              <w:rPr>
                <w:rStyle w:val="Bxmessengerajax"/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>
                <w:rStyle w:val="Bxmessengerajax"/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Сдача отчета: 19.02.2025 в последний ден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еддипломная прак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инимает научный руководитель ВК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дается обязательно со всеми прилож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е на практику (скачать в личном кабинете на порта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BFBFB" w:val="clear"/>
              </w:rPr>
              <w:t>- Индивидуальное задание на производственную практику;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shd w:fill="FBFBFB" w:val="clear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/>
              </w:rPr>
              <w:t>Совместный рабочий график (план) проведения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xmessengeraja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преддипломной практике размещены на сайте ИЭП  в разделе "Учебные материалы кафедры торгового дела". Доступ по ссылк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iee.unn.ru/kafedry/kafedra-torgovogo-dela/uchebnye-materialy-kafedry-torgovogo-del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xmessengerajax"/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Срок прохождения прак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>
                <w:rStyle w:val="Bxmessengerajax"/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Style w:val="Bxmessengerajax"/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с 20.02.202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по </w:t>
            </w:r>
            <w:r>
              <w:rPr>
                <w:rStyle w:val="Bxmessengerajax"/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19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xmessengerajax"/>
                <w:rFonts w:cs="Times New Roman" w:ascii="Times New Roman" w:hAnsi="Times New Roman"/>
                <w:b/>
                <w:color w:val="FF0000"/>
                <w:sz w:val="24"/>
                <w:szCs w:val="24"/>
                <w:shd w:fill="FBFBFB" w:val="clear"/>
              </w:rPr>
              <w:t>Сдача отчета: 19.05.2025 в последний ден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BFBFB" w:val="clear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Пред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гистерской диссер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язательна для все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вариант магистерской диссертации, проверенный научным руководителем, присла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5.06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электронную почту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avk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e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предзащиту представляется гото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ерская диссер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ерская диссертация проверяется на антиплагиат (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ntiplagiat.ву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а кафедре Бердниковой О. А. Справка из ресурса Антиплагиат отправляется студенту, научному руководителю и преподавателю, проводящему пред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водится Цветковым М. А. и Копасовской Н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6.2025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будет отправлена через портал ННГУ</w:t>
            </w:r>
          </w:p>
        </w:tc>
      </w:tr>
      <w:tr>
        <w:trPr>
          <w:trHeight w:val="20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дача магистерской диссер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оставить магистерскую диссертацию на кафедру (пр. Ленина, 27, ауд. 102)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, в жесткой папке-скоросшивателе с усиками-пруж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бумажному варианту ВКР прилож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учног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амостоятельном характере выполнения работы (Приложение  К в методических указаниях по написанию магистерской диссертац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ю и акт о внедрении (Приложение  Е и Ж в методических указаниях по написанию магистерской диссер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ВКР на кафедру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. ВКР можно принести на флешке или выслать окончательный вариант ВК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федральную электронную почту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avk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e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нные файлы должны называться по фамилии студе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сертация Антонова. Рекомендуется проверить полноту и правильность заполнения титульного листа в электронном файле, ВКР без правильно оформленного титульного листа возвращается на доработ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 г.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зыв научного руководителя на магистерскую диссер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после проверки магистерской диссертации, но не позднее, чем за 5 рабочих дней до защиты доводит до сведения обучающегося 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агистерскую диссер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оставляет его на кафедр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 г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Защита магистерской диссер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ся на  пр. Ленина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щите подготовить презентацию и прислать ее на кафедральную электронную почту за 2 (два) дня до защиты 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vk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e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ыполняе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-2003 с использованием корпоративного стиля ННГУ (шаблон презентации и требования к оформлению представлены на сайте ННГУ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nn.ru/site/about/brend-universiteta/shablony-prezentats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щите необходимо подготовить речь выступления на 8-1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и речь необходимо согласовать с научным руководител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:00, 402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Ленина, 2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93" w:leader="none"/>
          <w:tab w:val="left" w:pos="5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ЭК Бердникова Ольга Александровн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3827"/>
        <w:gridCol w:w="2268"/>
        <w:gridCol w:w="23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научного руководител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 на предзащи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настасия Никит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вод на рынок нового продукта в условиях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, профессор Чкалова О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Цветков М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Дарья Ро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нет-продаж в системе сбыта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ольшакова И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Копасовская Н.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Дмитрий Рам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социальных сетей и мессенджеров в маркетинговой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, профессор Чкалова О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Цветков М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Руслан На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аркетинговой деятельности в торг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Цветков М. 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Копасовская Н.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xmessengerajax">
    <w:name w:val="bx-messenger-ajax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www.unn.ru/site/about/brend-universiteta/shablony-prezenta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0:00Z</dcterms:created>
  <dc:creator>1</dc:creator>
  <dc:description/>
  <cp:keywords/>
  <dc:language>en-US</dc:language>
  <cp:lastModifiedBy>Админ</cp:lastModifiedBy>
  <cp:lastPrinted>2025-02-26T16:04:00Z</cp:lastPrinted>
  <dcterms:modified xsi:type="dcterms:W3CDTF">2025-02-26T13:05:00Z</dcterms:modified>
  <cp:revision>23</cp:revision>
  <dc:subject/>
  <dc:title/>
</cp:coreProperties>
</file>