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sz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едеральное государственное автономно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ое учреждение высшего образования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ститут экономики 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Т.Д. Муранова 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Е.А. Семенычева 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 xml:space="preserve">МЕТОДИЧЕСКИЕ УКАЗАНИЯ </w:t>
      </w:r>
    </w:p>
    <w:p>
      <w:pPr>
        <w:pStyle w:val="32"/>
        <w:spacing w:before="0" w:after="0"/>
        <w:jc w:val="center"/>
        <w:rPr/>
      </w:pPr>
      <w:r>
        <w:rPr>
          <w:sz w:val="32"/>
          <w:szCs w:val="32"/>
        </w:rPr>
        <w:t>по организации и проведению преддипломной практики</w:t>
      </w:r>
    </w:p>
    <w:p>
      <w:pPr>
        <w:pStyle w:val="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2"/>
        <w:spacing w:before="0" w:after="0"/>
        <w:jc w:val="center"/>
        <w:rPr>
          <w:bCs/>
          <w:sz w:val="32"/>
        </w:rPr>
      </w:pPr>
      <w:r>
        <w:rPr>
          <w:bCs/>
          <w:sz w:val="32"/>
        </w:rPr>
        <w:t>Учебно-методическое пособие</w:t>
      </w:r>
    </w:p>
    <w:p>
      <w:pPr>
        <w:pStyle w:val="32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32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3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овано методической комиссией института экономики </w:t>
      </w:r>
    </w:p>
    <w:p>
      <w:pPr>
        <w:pStyle w:val="3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едпринимательства для обучающихся по программе  </w:t>
      </w:r>
    </w:p>
    <w:p>
      <w:pPr>
        <w:pStyle w:val="3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его профессионального образования </w:t>
      </w:r>
    </w:p>
    <w:p>
      <w:pPr>
        <w:pStyle w:val="32"/>
        <w:spacing w:before="0" w:after="0"/>
        <w:jc w:val="center"/>
        <w:rPr/>
      </w:pPr>
      <w:r>
        <w:rPr>
          <w:bCs/>
          <w:sz w:val="28"/>
          <w:szCs w:val="28"/>
        </w:rPr>
        <w:t>специальность 38.02.04 «Коммерция (по отраслям)»</w:t>
      </w:r>
    </w:p>
    <w:p>
      <w:pPr>
        <w:pStyle w:val="3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2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32"/>
        <w:jc w:val="center"/>
        <w:rPr>
          <w:b/>
          <w:b/>
          <w:bCs/>
          <w:sz w:val="28"/>
          <w:lang w:val="ru-RU"/>
        </w:rPr>
      </w:pPr>
      <w:r>
        <w:rPr>
          <w:sz w:val="28"/>
        </w:rPr>
        <w:t>2024</w:t>
      </w:r>
      <w:r>
        <w:br w:type="page"/>
      </w:r>
    </w:p>
    <w:p>
      <w:pPr>
        <w:pStyle w:val="32"/>
        <w:rPr/>
      </w:pPr>
      <w:r>
        <w:rPr>
          <w:sz w:val="28"/>
        </w:rPr>
        <w:t>УДК  377 (073)</w:t>
      </w:r>
    </w:p>
    <w:p>
      <w:pPr>
        <w:pStyle w:val="32"/>
        <w:rPr>
          <w:sz w:val="28"/>
        </w:rPr>
      </w:pPr>
      <w:r>
        <w:rPr>
          <w:sz w:val="28"/>
        </w:rPr>
        <w:t>ББК  74.57я723</w:t>
      </w:r>
    </w:p>
    <w:p>
      <w:pPr>
        <w:pStyle w:val="32"/>
        <w:rPr>
          <w:sz w:val="28"/>
        </w:rPr>
      </w:pPr>
      <w:r>
        <w:rPr>
          <w:sz w:val="28"/>
        </w:rPr>
        <w:t>М-91</w:t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32"/>
        <w:jc w:val="both"/>
        <w:rPr>
          <w:sz w:val="28"/>
        </w:rPr>
      </w:pPr>
      <w:r>
        <w:rPr>
          <w:b/>
          <w:bCs/>
          <w:sz w:val="28"/>
        </w:rPr>
        <w:t xml:space="preserve">Муранова Т.Д., Семенычева Е.А. </w:t>
      </w:r>
      <w:r>
        <w:rPr>
          <w:sz w:val="28"/>
          <w:szCs w:val="24"/>
        </w:rPr>
        <w:t xml:space="preserve">Методические указания по организации и проведению </w:t>
      </w:r>
      <w:r>
        <w:rPr>
          <w:sz w:val="28"/>
          <w:szCs w:val="28"/>
        </w:rPr>
        <w:t>преддипломной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практики: учебно-методическое пособие. - Нижний Новгород: ННГУ им. Н.И. Лобачевского,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ru-RU"/>
        </w:rPr>
        <w:t>93</w:t>
      </w:r>
      <w:r>
        <w:rPr>
          <w:sz w:val="28"/>
          <w:szCs w:val="28"/>
        </w:rPr>
        <w:t xml:space="preserve"> с.</w:t>
      </w:r>
      <w:r>
        <w:rPr>
          <w:sz w:val="28"/>
          <w:szCs w:val="24"/>
        </w:rPr>
        <w:t xml:space="preserve"> </w:t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32"/>
        <w:spacing w:before="0" w:after="0"/>
        <w:jc w:val="both"/>
        <w:rPr/>
      </w:pPr>
      <w:r>
        <w:rPr>
          <w:sz w:val="28"/>
        </w:rPr>
        <w:t xml:space="preserve">В учебно-методическом пособии представлены указания по организации и проведению преддипломной  практики, даны рекомендации по ее прохождению, написанию отчета и защите. </w:t>
      </w:r>
    </w:p>
    <w:p>
      <w:pPr>
        <w:pStyle w:val="32"/>
        <w:spacing w:before="0" w:after="0"/>
        <w:jc w:val="both"/>
        <w:rPr/>
      </w:pPr>
      <w:r>
        <w:rPr>
          <w:sz w:val="28"/>
        </w:rPr>
        <w:t xml:space="preserve">Пособие предназначено для </w:t>
      </w:r>
      <w:r>
        <w:rPr>
          <w:sz w:val="28"/>
          <w:lang w:val="ru-RU"/>
        </w:rPr>
        <w:t xml:space="preserve">обучающихся по программам </w:t>
      </w:r>
      <w:r>
        <w:rPr>
          <w:sz w:val="28"/>
        </w:rPr>
        <w:t>среднего профессионального образования института экономики и предпринимательства ННГУ им. Н.И. Лобачевского по специальности 38.02.04 «Коммерция (по отраслям)».</w:t>
      </w:r>
    </w:p>
    <w:p>
      <w:pPr>
        <w:pStyle w:val="32"/>
        <w:jc w:val="both"/>
        <w:rPr>
          <w:sz w:val="28"/>
        </w:rPr>
      </w:pPr>
      <w:r>
        <w:rPr>
          <w:sz w:val="28"/>
        </w:rPr>
      </w:r>
    </w:p>
    <w:p>
      <w:pPr>
        <w:pStyle w:val="32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06139969">
            <w:r>
              <w:rPr>
                <w:rStyle w:val="IndexLink"/>
                <w:sz w:val="28"/>
                <w:szCs w:val="28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6139970">
            <w:r>
              <w:rPr>
                <w:rStyle w:val="IndexLink"/>
                <w:sz w:val="28"/>
                <w:szCs w:val="28"/>
                <w:lang w:val="en-US" w:eastAsia="en-US"/>
              </w:rPr>
              <w:t>2. МЕСТО В ППССЗ, ЦЕЛИ И ЗАДАЧИ ПРЕДДИПЛОМНОЙ ПРАКТИ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6139971">
            <w:r>
              <w:rPr>
                <w:rStyle w:val="IndexLink"/>
                <w:sz w:val="28"/>
                <w:szCs w:val="28"/>
                <w:lang w:val="en-US" w:eastAsia="en-US"/>
              </w:rPr>
              <w:t>3. ТРЕБОВАНИЯ К РЕЗУЛЬТАТАМ ПРЕДДИПЛОМНОЙ ПРАКТИКИ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6139972">
            <w:r>
              <w:rPr>
                <w:rStyle w:val="IndexLink"/>
                <w:sz w:val="28"/>
                <w:szCs w:val="28"/>
                <w:lang w:val="en-US" w:eastAsia="en-US"/>
              </w:rPr>
              <w:t>4.  ОБЪЕМ И СРОКИ ПРОВЕДЕНИЯ ПРАКТИКИ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6139973">
            <w:r>
              <w:rPr>
                <w:rStyle w:val="IndexLink"/>
                <w:sz w:val="28"/>
                <w:szCs w:val="28"/>
                <w:lang w:val="en-US" w:eastAsia="en-US"/>
              </w:rPr>
              <w:t>5. ОРГАНИЗАЦИЯ ПРЕДДИПЛОМНОЙ ПРАКТИКИ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6139974">
            <w:r>
              <w:rPr>
                <w:rStyle w:val="IndexLink"/>
                <w:sz w:val="28"/>
                <w:szCs w:val="28"/>
                <w:lang w:val="en-US" w:eastAsia="en-US"/>
              </w:rPr>
              <w:t>6. ОБЯЗАННОСТИ ОБУЧАЮЩЕГОСЯ ПРИ ПРОХОЖДЕНИИ ПРЕДДИПЛОМНОЙ ПРАКТИКИ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6139975">
            <w:r>
              <w:rPr>
                <w:rStyle w:val="IndexLink"/>
                <w:sz w:val="28"/>
                <w:szCs w:val="28"/>
                <w:lang w:val="en-US" w:eastAsia="en-US"/>
              </w:rPr>
              <w:t>7. ПЕРЕЧЕНЬ ИЗУЧАЕМЫХ ВОПРОСОВ В ХОДЕ ПРОХОЖДЕНИЯ ПРЕДДИПЛОМНОЙ ПРАКТИКИ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6139976">
            <w:r>
              <w:rPr>
                <w:rStyle w:val="IndexLink"/>
                <w:sz w:val="28"/>
                <w:szCs w:val="28"/>
                <w:lang w:val="en-US" w:eastAsia="en-US"/>
              </w:rPr>
              <w:t>8. УЧЕБНО-МЕТОДИЧЕСКОЕ ОБЕСПЕЧЕНИЕ САМОСТОЯТЕЛЬНОЙ РАБОТЫ ОБУЧАЮЩИХСЯ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6139977">
            <w:r>
              <w:rPr>
                <w:rStyle w:val="IndexLink"/>
                <w:sz w:val="28"/>
                <w:szCs w:val="28"/>
                <w:lang w:val="en-US" w:eastAsia="en-US"/>
              </w:rPr>
              <w:t>9. ФОНД ОЦЕНОЧНЫХ СРЕДСТВ ДЛЯ ПРОМЕЖУТОЧНОЙ АТТЕСТАЦИИ ПО ПРЕДДИПЛОМНОЙ ПРАКТИКЕ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6139978">
            <w:r>
              <w:rPr>
                <w:rStyle w:val="IndexLink"/>
                <w:sz w:val="28"/>
                <w:szCs w:val="28"/>
                <w:lang w:val="en-US" w:eastAsia="en-US"/>
              </w:rPr>
              <w:t>10. ТРЕБОВАНИЯ К СОДЕРЖАНИЮ И ОФОРМЛЕНИЮ ОТЧЕТА О ПРОХОЖДЕНИИ ПРЕДДИПЛОМНОЙ ПРАКТИКИ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6139979">
            <w:r>
              <w:rPr>
                <w:rStyle w:val="IndexLink"/>
                <w:sz w:val="28"/>
                <w:szCs w:val="28"/>
                <w:lang w:val="en-US" w:eastAsia="en-US"/>
              </w:rPr>
              <w:t>11. УЧЕБНО-МЕТОДИЧЕСКОЕ И ИНФОРМАЦИОННОЕ ОБЕСПЕЧЕНИЕ ПРЕДДИПЛОМНОЙ ПРАКТИКИ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613998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</w:t>
              <w:tab/>
              <w:t>6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506139969"/>
      <w:bookmarkEnd w:id="0"/>
      <w:r>
        <w:rPr/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 Преддипломная практика обучающихся по программе среднего профессионального образования (далее СПО) по специальности 38.02.04 «Коммерция (по отраслям)» является составной частью программы подготовки специалистов среднего звена (далее ППССЗ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к результатам преддипломной практики определяются Федеральным государственным образовательным стандартом среднего профессионального образования (ФГОС СПО) по специальности 38.02.04 «Коммерция (по отраслям)» (квалификация базовой подготовки – менеджер по продажам), утверждённым Приказом Министерства образования и науки Российской Федерации от 15 мая 2014 г.  № 53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 Преддипломная практика является обязательным разделом ППССЗ по специальности 38.02.04 «Коммерция (по отраслям)», реализуемой в ННГУ им. Н.И.Лобачевс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рограмма преддипломной практики ориентирована на профессионально-практическую подготовку обучающихся всех форм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еддипломная практика проводится в организациях различных форм собственности (кроме ИП), организующих деятельность на потребительском рынке товаров и услуг. Обучающиеся могут самостоятельно осуществлять поиск места практики. В рамках прохождения практики, обучающиеся должны сопоставить свои теоретические знания с практикой организации коммерческой деятельности конкретных организаций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5 Объем и сроки преддипломной практики определяются учебными планами Национального исследовательского Нижегородского университета им. Н.И. Лобачевского и графиком учебного процесса на соответствующий учебный год.</w:t>
      </w:r>
      <w:r>
        <w:rPr>
          <w:color w:val="FF0000"/>
          <w:sz w:val="28"/>
          <w:szCs w:val="28"/>
        </w:rPr>
        <w:t xml:space="preserve"> </w:t>
      </w:r>
    </w:p>
    <w:p>
      <w:pPr>
        <w:pStyle w:val="Heading1"/>
        <w:rPr/>
      </w:pPr>
      <w:bookmarkStart w:id="1" w:name="__RefHeading___Toc506139970"/>
      <w:bookmarkEnd w:id="1"/>
      <w:r>
        <w:rPr/>
        <w:t>2. МЕСТО В ППССЗ, ЦЕЛИ И ЗАДАЧИ ПРЕДДИПЛОМНОЙ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 Преддипломная практика подводит итоги по изучению дисциплин образовательного стандарта специальности 38.02.04 «Коммерция (по отраслям) и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дипломной работ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Цели и задачи преддипломной практики определяются ФГОС СПО по направлению 38.02.04. «Коммерция (по отраслям)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й целью преддипломной практики является приобретение опыта работы в области профессиональной деятельности, связанной с организацией и проведением коммерческой деятельности в производственных, торговых и сервисных организац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ая задача – закрепление полученных в процессе обучения знаний, отработка умений и навыков коммерческой работы в предприятиях торговли; сбор и анализ информации (практических материалов) о различных аспектах деятельности предприятия торговли, производства или сервиса, необходимой для подготовки дипломн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ые задачи преддипломной  практики  соотносятся со следующими </w:t>
      </w:r>
      <w:r>
        <w:rPr>
          <w:b/>
          <w:sz w:val="28"/>
          <w:szCs w:val="28"/>
        </w:rPr>
        <w:t>видами профессиональной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управление торгово-сбытовой деятельностью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рганизация и проведение экономической и маркетинговой деятельности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е ассортиментом, оценка качества и обеспечение сохраняемости товаро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прохождения практики обучающийся должен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и товаров по количеству и качеству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договоров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коммерческих связей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ил торговл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технологических операций по подготовке товаров к продаже, их выкладке и реализац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эксплуатации оборудования в соответствии с назначением и соблюдения правил охраны труда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финансовых документов и отчетов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енежных расчетов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основных налогов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а показателей финансово-хозяйственной деятельности торговой организац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потребностей (спроса) на товары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и маркетинговых мероприятий в соответствии с конъюнктурой рынка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ия в проведении рекламных акций и кампаний, других маркетинговых коммуникаций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маркетинговой среды организац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оказателей ассортимента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я товаров по ассортиментной принадлежност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ценки качества товаров в соответствии с установленными требованиями; установления градаций качества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и маркировк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режима и сроков хранения товаров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блюдения санитарно-эпидемиологических требований к товарам, упаковке, условиям и срокам хранения.</w:t>
      </w:r>
    </w:p>
    <w:p>
      <w:pPr>
        <w:pStyle w:val="Style17"/>
        <w:tabs>
          <w:tab w:val="clear" w:pos="708"/>
          <w:tab w:val="left" w:pos="594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вершенствовать устную и письменную речь, пополнять словарный запас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шать прикладные задачи в области профессиональной деятельност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онные ресурсы для поиска и хранения информац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текстовую и табличную информацию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еловую графику и мультимедиа-информацию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езентац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антивирусные средства защиты информац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оваться автоматизированными системами делопроизводства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тоды и средства защиты информац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рганизационно-правовые формы организаций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деятельность организац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ять состав материальных, трудовых и финансовых ресурсов организац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полнять первичные документы по экономической деятельности организац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ссчитывать по принятой методологии основные экономические показатели деятельности организации, цены и заработную плату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ходить и использовать необходимую экономическую информацию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пользовать основные методы и приемы статистики для решения практических задач профессиональной деятельност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и регистрировать статистическую информацию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одить первичную обработку и контроль материалов наблюдения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счёты статистических показателей и формулировать основные выводы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 профессиональной деятельности методы, средства и приемы менеджмента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го и управленческого общения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организовывать работу подразделения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рганизационные структуры управления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итывать особенности менеджмента в профессиональной деятельност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формлять и проверять правильность оформления документации в соответствии с установленными требованиями, в том числе используя информационные технолог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втоматизированную обработку документов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хранение и поиск документов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пользовать телекоммуникационные технологии в электронном документообороте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обходимые нормативные документы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щать свои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ждански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жданско-процессуальны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ть профессиональную деятельность в соответствии с действующим законодательством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рганизационно-правовую форму организац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менять логистические цепи и схемы, обеспечивающие рациональную организацию материальных потоков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логистическими процессами организац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пользовать данные бухгалтерского учета для планирования и контроля результатов коммерческой деятельност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вовать в инвентаризации имущества и обязательств организац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ботать со стандартами при приемке товаров по качеству и отпуске их при реализац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соблюдением обязательных требований нормативных документов, а также требований на добровольной основе ГОСТ, ГОСТ Р, ТУ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реводить внесистемные единицы измерений в единицы Международной системы (СИ)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ервичные средства пожаротушения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перечне военно-учетных специальностей и самостоятельно определять среди них родственные полученной специальности; 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пострадавшим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станавливать коммерческие связи, заключать договора и контролировать их выполнение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товарными запасами и потокам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ивать товародвижение и принимать товары по количеству и качеству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казывать услуги розничной торговли с соблюдением нормативных правовых актов, санитарно-эпидемиологических требований к организациям розничной торговл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станавливать вид и тип организаций розничной и оптовой торговл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овать торгово-технологическое оборудование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менять правила охраны труда, экстренные способы оказания помощи пострадавшим, использовать противопожарную технику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финансовые документы и отчеты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нежные расчеты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ьзоваться нормативными правовыми актами в области налогообложения, регулирующими механизм и порядок налогообложения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основные налог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ировать результаты финансово-хозяйственной деятельности торговых организаций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менять методы и приемы финансово-хозяйственной деятельности для разных видов анализа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, формировать и удовлетворять потребност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ивать распределение через каналы сбыта и продвижение товаров на рынке с использованием маркетинговых коммуникаций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аркетинговые исследования рынка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конкурентоспособность товаров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тоды товароведения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ть и анализировать торговый (или промышленный) ассортимент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ценивать качество товаров и устанавливать их градации качества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товарные потери и списывать их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товары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птимальные условия и сроки хранения и транспортирования, санитарно-эпидемиологические требования к ним.</w:t>
      </w:r>
    </w:p>
    <w:p>
      <w:pPr>
        <w:pStyle w:val="Style17"/>
        <w:tabs>
          <w:tab w:val="clear" w:pos="708"/>
          <w:tab w:val="left" w:pos="594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атегории и понятия философ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философии в жизни человека и общества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лософского учения о быт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цесса познания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научной, философской и религиозной картин мира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ключевых регионов мира на рубеже веков (XX и XXI вв.)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ущность и причины локальных, региональных, межгосударственных конфликтов в конце XX - начале XXI вв.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ОН, НАТО, ЕС и других организаций и основные направления их деятельност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держание и назначение важнейших нормативных правовых актов мирового и регионального значения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дорового образа жизн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атематики в профессиональной деятельности и при освоении ППССЗ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атематические методы решения прикладных задач в области профессиональной деятельност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нтегрального и дифференциального исчисления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и средства обработки, хранения, передачи и накопления информац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а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значение и принципы использования системного и программного обеспечения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поиска информации в информационно-телекоммуникационной сети "Интернет" (далее - сеть Интернет)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нципы защиты информации от несанкционированного доступа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авовые аспекты использования информационных технологий и программного обеспечения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автоматизированной обработки информац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автоматизации бухгалтерской деятельност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значение, принципы организации и эксплуатации бухгалтерских информационных систем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угрозы и методы обеспечения информационной безопасности.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построения экономической системы организац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е основными и оборотными средствами и оценку эффективности их использования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ценообразования, формы оплаты труда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кономические показатели деятельности организации и методику их расчета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ятельности организац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метод и задачи статистик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государственной статистик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нденции развития статистического учёта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способы сбора, обработки, анализа и наглядного представления информац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формы и виды действующей статистической отчётност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атистические наблюдения; сводки и группировки, способы наглядного представления статистических данных; статистические величины: абсолютные, относительные, средние; показатели вариации; ряды: динамики и распределения, индексы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характерные черты современного менеджмента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юю и внутреннюю среду организац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менеджмента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цесс и методику принятия и реализации управленческих решений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менеджмента: организацию, планирование, мотивацию и контроль деятельности экономического субъекта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методов управления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или управления, коммуникации, деловое и управленческое общение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обенности менеджмента в области профессиональной деятельност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: цели, задачи и принципы документационного обеспечения управления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истемы документационного обеспечения управления, их автоматизацию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документов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ставлению и оформлению документов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документооборота: прием, обработку, регистрацию, контроль, хранение документов, номенклатуру дел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Конституции Российской Федерац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ы правового регулирования коммерческих отношений в сфере профессиональной деятельност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ые формы юридических лиц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авовое положение субъектов предпринимательской деятельност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работников в сфере профессиональной деятельност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ключения трудового договора и основания для его прекращения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латы труда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государственного регулирования в обеспечении занятости населения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циальной защиты граждан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нятие дисциплинарной и материальной ответственности работника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иды административных правонарушений и административной ответственност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ормы защиты нарушенных прав и судебный порядок разрешения споров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, функции и методы логистики; 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логистические цепи и схемы, современные складские технологии, логистические процессы; 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управление в логистике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чную и коммерческую логистику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регулирование бухгалтерского учета и отчетност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ие основы бухгалтерского учета, его счета и двойную запись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лан счетов, объекты бухгалтерского учета; бухгалтерскую отчетность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ы стандартизации, метрологии, оценки соответствия: контроля и подтверждения соответствия - сертификации соответствия и декларирования соответствия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, цели, задачи, принципы, объекты, субъекты, средства, методы, нормативно-правовую базу стандартизации, метрологии, подтверждения соответствия и контроля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Национальной системы стандартизац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оенной службы и обороны государства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авила оказания первой помощи пострадавшим.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ые элементы коммерческой деятельности: цели, задачи, принципы, объекты, субъекты, виды коммерческой деятельност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коммерческой деятельност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у, средства, методы, инновации в коммерц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ю торговли в организациях оптовой и розничной торговли, их классификацию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слуги оптовой и розничной торговли: основные и дополнительные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орговл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лассификацию торгово-технологического оборудования, правила его эксплуатац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и правовые нормы охраны труда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чины возникновения, способы предупреждения производственного травматизма и профзаболеваемости, принимаемые меры при их возникновени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безопасности условий труда, пожарную безопасность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ущность, функции и роль финансов в экономике, сущность и функции денег, денежного обращения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и денежно-кредитную политику, финансовое планирование и методы финансового контроля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налогового законода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классификацию налогов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налоговой службы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расчета основных видов налогов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ие основы анализа финансово-хозяйственной деятельности: цели, задачи, методы, приемы, виды; информационное обеспечение, организацию аналитической работы; анализ деятельности организаций оптовой и розничной торговли, финансовых результатов деятельност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ые элементы маркетинговой деятельности: цели, задачи, принципы, функции, объекты, субъекты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: удовлетворения потребностей, распределения и продвижения товаров, маркетинговые коммуникации и их характеристику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рынка, анализа окружающей среды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курентную среду, виды конкуренции, показатели оценки конкурентоспособности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маркетинговых исследований, их результат; управление маркетингом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еоретические основы товароведения: основные понятия, цели, задачи, принципы, функции, методы, основополагающие товароведные характеристики и факторы, влияющие на них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оварных потерь, причины их возникновения и порядок списания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лассификацию ассортимента, товароведные характеристики продовольственных и непродовольственных товаров однородных групп, оценку их качества, маркировку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транспортирования и хранения, санитарно-эпидемиологические требования к ним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товароведения продовольственных и непродовольственных товаров.</w:t>
      </w:r>
    </w:p>
    <w:p>
      <w:pPr>
        <w:pStyle w:val="Style17"/>
        <w:tabs>
          <w:tab w:val="clear" w:pos="708"/>
          <w:tab w:val="left" w:pos="594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дать </w:t>
      </w:r>
      <w:r>
        <w:rPr>
          <w:rFonts w:cs="Times New Roman" w:ascii="Times New Roman" w:hAnsi="Times New Roman"/>
          <w:sz w:val="28"/>
          <w:szCs w:val="28"/>
        </w:rPr>
        <w:t xml:space="preserve">общими и профессиональными компетенциями, включающими в себя способнос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 8. Вести здоровый образ жизни, применять спортивно-оздоровительные методы и средства для коррекции физического развития и телос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 9. Пользоваться иностранным языком как средством делового общ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 10. Логически верно, аргументировано и ясно излагать устную и письменную реч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 11. 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1.2. На своем участке работы управлять товарными запасами и потоками, организовывать работу на складе, размещать товарные запасы на хран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3. Принимать товары по количеству и качеств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4. Идентифицировать вид, класс и тип организаций розничной и оптовой торгов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1.5. Оказывать основные и дополнительные услуги оптовой и розничной торгов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6. Участвовать в работе по подготовке организации к добровольной сертификации услу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1.7. Применять в коммерческой деятельности методы, средства и приемы менеджмента, делового и управленческого общ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10. Эксплуатировать торгово-технологическое оборуд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2.4. Определять основные экономические показатели работы организации, цены, заработную плат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2.6. Обосновывать целесообразность использования и применять маркетинговые коммуник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2.7. Участвовать в проведении маркетинговых исследований рынка, разработке и реализации маркетинговых реш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3.2. Рассчитывать товарные потери и реализовывать мероприятия по их предупреждению или списани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3.3. Оценивать и расшифровывать маркировку в соответствии с установленными требования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 3.7. Производить измерения товаров и других объектов, переводить внесистемные единицы измерений в системные</w:t>
      </w:r>
    </w:p>
    <w:p>
      <w:pPr>
        <w:pStyle w:val="Style17"/>
        <w:tabs>
          <w:tab w:val="clear" w:pos="708"/>
          <w:tab w:val="left" w:pos="594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8. Работать с документами по подтверждению соответствия, принимать участие в мероприятиях по контрол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Преддипломная практика должна проходить на предприятиях, соответствующих специальности обучающихся среднего звена и располагающих квалифицированными кадрами для руководства практикой, а также необходимой материально-технической и информационной баз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 В процессе практики студенты изучают различные аспекты коммерческой деятельности предприятия и основные коммерческие процессы, способствующие развитию и закреплению необходимых знаний, самостоятельности и инициативы. </w:t>
      </w:r>
    </w:p>
    <w:p>
      <w:pPr>
        <w:pStyle w:val="Heading1"/>
        <w:rPr/>
      </w:pPr>
      <w:bookmarkStart w:id="2" w:name="__RefHeading___Toc506139971"/>
      <w:bookmarkEnd w:id="2"/>
      <w:r>
        <w:rPr/>
        <w:t>3. ТРЕБОВАНИЯ К РЕЗУЛЬТАТАМ ПРЕДДИПЛОМНОЙ ПРАКТИКИ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ланируемые результаты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преддипломной практики является освоение</w:t>
      </w:r>
    </w:p>
    <w:p>
      <w:pPr>
        <w:pStyle w:val="Style17"/>
        <w:tabs>
          <w:tab w:val="clear" w:pos="708"/>
          <w:tab w:val="left" w:pos="594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х компетенций (ОК):</w:t>
      </w:r>
    </w:p>
    <w:p>
      <w:pPr>
        <w:pStyle w:val="Style17"/>
        <w:tabs>
          <w:tab w:val="clear" w:pos="708"/>
          <w:tab w:val="left" w:pos="594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 – Результаты практики по общим компетенци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>
          <w:tblHeader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Компетенция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а практи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К 1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8"/>
              </w:rPr>
              <w:t>Определение обучающимся объекта, субъекта и предмета практики, роли и значимость своей будущей професси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К 2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ение обучающимся необходимых расчетов, подведение итогов и формирование отчета по практик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К 3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Определение обучающимся стандартных и нестандартных ситуаций на предприятия и порядок действий и виды ответственности при наступлении данных ситуац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К 4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Использование обучающимся современных источников информации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К 5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Использование обучающимся информационных средств представления информаци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К 6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ставление схемы командной работы на предприятии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К 7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8"/>
              </w:rPr>
              <w:t xml:space="preserve">Определение обучающимся цели и задач практики и последовательности ее прохождения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К 8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Представление обучающимся порядка применения на предприятии спортивно-оздоровительных методов и средств физического развит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К 9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учающийся демонстрирует умения применять иностранный язык при анализе литературы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ОК 10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едставление отчета по практике в письменном виде и его защит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К 11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учающийся демонстрирует умения применять основы безопасности жизнедеятельности при прохождении практи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К 12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именение обучающимся знаний в области законодательства на практике</w:t>
            </w:r>
          </w:p>
        </w:tc>
      </w:tr>
    </w:tbl>
    <w:p>
      <w:pPr>
        <w:pStyle w:val="Style17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х компетенций (ПК): </w:t>
      </w:r>
    </w:p>
    <w:p>
      <w:pPr>
        <w:pStyle w:val="Style17"/>
        <w:tabs>
          <w:tab w:val="clear" w:pos="708"/>
          <w:tab w:val="left" w:pos="594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 – Результаты практики по профессиональным компетенци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>
          <w:tblHeader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я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 практи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1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бучающимся элементов коммерческой деятельности пред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договоров поставки (купли-продажи) товаров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2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бучающимся правил торговли, выкладки товаров и правил оформления ценни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стояния товарных запасов и потоков, их анализ, оценка выбора поставщик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учающимся технологической планировки предприятия, описание  используемых методов хранения товаров с соблюдением товарного соседства, а также способов укладки товаров на склад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3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бучающимся на практике порядка принятия товаров по количеству и качеству, представление необходимой документации по оформлению прием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4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учающимся вида организаций, наименования и типа организации, вид деятельности в соответствии с ОКВЭД, ее организационно-правовую форму, юридический и фактический адрес  и приложить копию свидетельства о регистрации юридического лиц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5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и дополнительных видов услуг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6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в области добровольной сертификации товаров (услуг) на практике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7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рименяет в процессе практики  средства и приемы управления, представлена организационная структура, стиль управления, проведен анализ внутренней и внешней среды организаци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8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проводит расчет доли продаж определенный группы товаров в общем товарообороте, определяет темпы роста экономических показателей, индекс сезонности продаж товаров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9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умения применять логистические системы и схемы на практик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10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ов торгового оборудования, используемых предприятием, и эффективность их ис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ся показывает умения применять способы охраны труда на практик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1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анализ показателей деятельности предприятия на основе бухгалтерского баланса и отчета о прибылях (убытках) и сделаны выводы по результатам его проведения,  представлен  перечень товаров, участвующих в инвентаризации и подлежащих учету на предприятии, описан порядок проведения учета и необходимая документация для проведения инвентаризации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2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исаны используемые организационно-распорядительные документы, представлен порядок их проверки и сроки их хранения, а также используемые для хранения и систематизации компьютерные программ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3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 анализ рынков ресурсов, используемых предприятием, перечислены основные поставщики товар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зана организационно-правовая форма предприятия, проведен анализ состава  трудовых и финансовых ресурсов, микроэкономических показателей деятельности предприят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4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 анализ экономических показателей деятельности организац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ы финансовая политика предприятия и используемые финансовые документы, применяемая форма оплаты труда и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заработной платы, описана используемая система ценообразования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5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на маркетинговая деятельность предприятия, проведена сегментация потребителей предприятия, выявлены потребности клиентов (покупателей)  предприятия с помощью социологического опроса 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о состояние потребительского спроса, проведен анализ каналов сбыта организации и используемые методы сбыта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К 2.6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ны  используемые предприятием  виды  и средства маркетинговых коммуникаций,  проведенные предприятием (в случае их наличия) рекламные акции и компани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7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аркетинговые исследования для целей предприят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8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конкурентной среды  предприятия и выявлены конкурентные преимущества предприятия на основе экспертного мет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а сбытовая политика предприятия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9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показателей финансово-хозяйственной деятельности предприятия, описан порядок оформления и составления финансовой отчетности и порядок проведения денежных расчетов на предприяти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1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а ассортиментная политика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расчеты по показателям ассортимента и качества товар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2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 анализ влияния факторов  формирующих и сохраняющих качество товаров, представлена товароведная характеристика определенной группы товаров и ее потребительские свойства, проведены расчеты товарных потерь на предприяти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3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анализ товарной информации, качество упаковки,  полноты и правильности маркировки определенной группы товаров, приведена характерис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ов, используемых на предприяти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4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а </w:t>
            </w:r>
            <w:r>
              <w:rPr>
                <w:bCs/>
                <w:sz w:val="24"/>
                <w:szCs w:val="24"/>
                <w:lang w:eastAsia="en-US"/>
              </w:rPr>
              <w:t xml:space="preserve">группировка ассортимента двух групп товаров, </w:t>
            </w:r>
            <w:r>
              <w:rPr>
                <w:sz w:val="24"/>
                <w:szCs w:val="24"/>
              </w:rPr>
              <w:t>товароведная и торговая  классификации товаров и отмечена степень правильности использования классификации на предприятии, описаны способы диагностики дефектов товаров и определения градации качества товаров на предприяти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5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ы условия и сроки транспортирования и хранения товаров на предприятии, порядок работы с поставщиками, проведен анализ соблюдения правил оформления сопроводительных документов на товар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6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оценка качества соблюдения санитарно-эпидемиологических требований  к товарам и упаковке при приемке, хранении, реализации на предприяти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7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измерительные методы при оценке качества товар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8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исан порядок оформления документации, необходимой для подтверждения соответствия отдельных видов товаров при  товарных потерях,</w:t>
            </w:r>
          </w:p>
        </w:tc>
      </w:tr>
    </w:tbl>
    <w:p>
      <w:pPr>
        <w:pStyle w:val="Style17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3.2. Задания для оценивания планируемых результатов обучения при прохождении преддипломной практи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3 - Задания для оценивания планируемых результатов обучения при прохождении преддипломной  практики, соотнесенные с планируемыми результатами освоения образовательной программы по специальности 38.02.04 «Коммерция (по отраслям)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953"/>
        <w:gridCol w:w="1701"/>
        <w:gridCol w:w="851"/>
        <w:gridCol w:w="850"/>
        <w:gridCol w:w="851"/>
        <w:gridCol w:w="78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ф.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омпетен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 на практике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ровень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Д-1. Организация и управление торгово-сбытовой деятель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еречислить основных деловых партнеров предприятия, описать схему коммерческих связей предприят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пределить  порядок заключения и контроля выполнения договоров купли-продажи (поставки) товаров (услуг) </w:t>
            </w:r>
          </w:p>
          <w:p>
            <w:pPr>
              <w:pStyle w:val="Normal"/>
              <w:rPr/>
            </w:pPr>
            <w:r>
              <w:rPr/>
              <w:t xml:space="preserve">3. Провести анализ основных положений договоров предприятия, необходимых для раскрытия темы дипломной работа, и приложить к отчету копии договоров предприят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Выявить  случаи предъявления претензий и санкций в договорных отношениях на предприятии, отметить их наличие/отсутствие и порядок действий в случаи их предъя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товарного обеспечения и логистической деятельности пред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На своем участке работы управлять товарными запасами и потоками, организовывать работу на складе, размещать товарные запасы на хран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ценить состояние и изменение товарных запасов и потоков</w:t>
            </w:r>
          </w:p>
          <w:p>
            <w:pPr>
              <w:pStyle w:val="Normal"/>
              <w:rPr/>
            </w:pPr>
            <w:r>
              <w:rPr/>
              <w:t xml:space="preserve">2. Рассчитать объем поступлений и товарооборачиваемость товарного запаса </w:t>
            </w:r>
          </w:p>
          <w:p>
            <w:pPr>
              <w:pStyle w:val="Normal"/>
              <w:rPr/>
            </w:pPr>
            <w:r>
              <w:rPr/>
              <w:t>3. Провести оценку выбора поставщиков товарных запасов с учетом темы дипломной работы</w:t>
            </w:r>
          </w:p>
          <w:p>
            <w:pPr>
              <w:pStyle w:val="Normal"/>
              <w:rPr/>
            </w:pPr>
            <w:r>
              <w:rPr/>
              <w:t xml:space="preserve">4. Описать правила выкладки товаров и оценить правильность оформления ценников на предприятии </w:t>
            </w:r>
          </w:p>
          <w:p>
            <w:pPr>
              <w:pStyle w:val="Normal"/>
              <w:rPr/>
            </w:pPr>
            <w:r>
              <w:rPr/>
              <w:t>5. Изучить состав основных помещений и технологическую планировку предприят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писать используемые методы хранения товаров с соблюдением товарного соседства, а также способы укладки товаров на скл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товарного обеспечения и логистической деятельност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Принимать товары по количеству и качеств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исать порядок и сроки  приемки товаров на  предприятии по количеству и качеству по группе товаров, необходимой для раскрытия темы дипломной работы</w:t>
            </w:r>
          </w:p>
          <w:p>
            <w:pPr>
              <w:pStyle w:val="Normal"/>
              <w:rPr/>
            </w:pPr>
            <w:r>
              <w:rPr/>
              <w:t>2. Представить заполненные товаросопроводительные документы (копии), которые оформляются после приемки товаров, а также  акты на брак, недостачу, пересортицу товаров (в случае обнаружения несоответствия в количестве и качестве товара), необходимых для раскрытия темы дипломной рабо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товарного обеспечения и логистической деятельност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Идентифицировать вид, класс и тип организаций розничной и оптовой торгов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ить к какому виду торговли (оптовой или розничной) относится предприятие с учетом темы дипломной работ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азать наименование и тип предприятия, вид деятельности в соответствии с ОКВЭД, его организационно-правовую форму, юридический и фактический адрес предприятия и приложить копию свидетельства о 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онно-экономическая характеристика пред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. Оказывать основные и дополнительные услуги оптовой и розничной торгов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анализировать и представить список услуг предприятия с их разделением на основные и дополнительные виды услуг с учетом темы дипломной работ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Проанализировать соблюдение правил продажи товаров, режим работы предприят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сти оценку эффективности оказания основных и дополни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онно-экономическая характеристика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6. Участвовать в работе по подготовке организации к добровольной сертификации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анализировать конкретную группу товаров (услуг), подлежащие добровольной сертификации, и представить перечень необходимых документов для оформления добровольной сертификации услуг, с учетом темы дипломной работы </w:t>
            </w:r>
          </w:p>
          <w:p>
            <w:pPr>
              <w:pStyle w:val="Normal"/>
              <w:rPr/>
            </w:pPr>
            <w:r>
              <w:rPr/>
              <w:t>2. Оформить и представить основные документы, необходимые для подготовки организации к добровольной сертификации услуг по конкретной группе товаров (услуг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пределить степень необходимости участия в добровольной сертификации услуг для пред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онно-экономическая характеристика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7. Применять в коммерческой деятельности методы, средства и приемы менеджмента, делового и управленческого общ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троить организационную структуру управления предприятием, определить ее вид и описать ее преимущества и недостатк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характеризовать стиль руководства и управления персонал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писать используемые на предприятии методы и средства управления организаци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анализировать внешнюю и внутреннюю среду организации, представить ее характеристику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знакомиться и представить штатное расписание предприятия, проанализировать его и представить в виде половозрастной диаграммы (графика, схемы)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зучить  квалификационные требования (должностные инструкции) к персоналу предприятия, необходимые для раскрытия темы диплом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онно-экономическая характеристика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сти расчеты доли продаж конкретных групп товаров в общем объеме товарооборота за последние 3 года с учетом темы дипломной работ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пределить и оценить темпы роста экономических показате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пределить индекс сезонности продаж товаров на пред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онно-экономическая характеристика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пределить и представить в виде схемы логистическую систему, используемую предприяти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писать используемые предприятием приемы и методы коммерческой и/или закупочной логистики с учетом темы дипломной рабо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едставить схему перемещения материальных потоков в рамках коммерческой и/или закупочной  логистики с учетом темы диплом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товарного обеспечения и логистической деятельност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0. Эксплуатировать торгово-технологическое оборуд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еречислить  и оценить эффективность используемого  торгово-технологического оборудования предприятия, необходимого для раскрытия темы дипломной работы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2. Провести расчеты и анализ коэффициентов установочной и экспозиционной площади торгового зала предприят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 Проанализировать основные условия труда  и правовые нормы охраны труда на предприят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оварного обеспечения и логистической деятельности предприя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Д-2. Организация и проведение экономической и маркетинг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писать процесс планирования деятельности предприятия и используемые виды планов 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анализировать показатели деятельности предприятия на основе бухгалтерского баланса и отчета о прибылях (убытках)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 Сравнить полученные показатели с запланированными предприятием и сделать выводы по результатам проведенного контрол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формировать  перечень товаров, участвующих в инвентаризации и подлежащих учету на предприятии, и описать порядок проведения учета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Оформить минимально необходимую для инвентаризации документац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онно-экономическая характеристика предприя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товарного обеспечения и логистической деятельност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ставить (оформить) и проверить правильность организационно-распорядительных и товаросопроводительных документов, необходимых для раскрытия темы дипломной работ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писать порядок и сроки хранения организационно-распорядительных и товаросопроводительных документов, а также используемые для хранения и систематизации компьютер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товарного обеспечения и логистической деятельност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сти анализ рынков ресурсов, используемых предприятием с учетом темы дипломной работы</w:t>
            </w:r>
          </w:p>
          <w:p>
            <w:pPr>
              <w:pStyle w:val="Normal"/>
              <w:rPr/>
            </w:pPr>
            <w:r>
              <w:rPr/>
              <w:t>2. Перечислить основных поставщиков предприятия и провести их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Проанализировать состав  материальных, трудовых и финансовых ресурсов орган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пределить организационно-правовую форму предприятия 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5. Провести анализ микроэкономических показателей деятельности пред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товарного обеспечения и логистической деятельности предприят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онно-экономическая характеристика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Определять основные экономические показатели работы организации, цены, заработную пла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роанализировать основные экономические показатели деятельности предприятия и провести расчеты темпов их рос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писать финансовую политику предприятия и используемые финансовые докумен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Описать применяемые предприятием формы оплаты труда и систему начисления заработной платы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Проанализировать</w:t>
            </w:r>
            <w:r>
              <w:rPr/>
              <w:t xml:space="preserve"> используемую предприятием систему налогообложения организации, рассчитать налог по упрощенной системе налогообложения (либо по другой используемой предприятием системе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 xml:space="preserve">5. </w:t>
            </w:r>
            <w:r>
              <w:rPr>
                <w:color w:val="000000"/>
              </w:rPr>
              <w:t xml:space="preserve">Проанализировать </w:t>
            </w:r>
            <w:r>
              <w:rPr/>
              <w:t xml:space="preserve"> систему ценообразования на предприятии, описать формирование цены по конкретной группе тов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онно-экономическая характеристика предприя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товарного ассортимента и цен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анализировать тип маркетинга, используемый предприятием, провести сегментацию потребителей предприят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явить и сформировать с помощью социологического опроса  потребности клиентов (покупателей)  предприя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анализировать состояние потребительского спроса, исследовав состав и структуру товарооборота предприятия, его динамику с учетом темы  дипломной работ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оанализировать каналы сбыта товаров на предприятии и выявить используемые предприятием методы стимулирования сбы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учение потребительского спроса,  сбыта товаров и управления маркетинговыми коммуник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. Обосновывать целесообразность использования и применять маркетинговые коммун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анализировать используемые предприятием  виды  и средства маркетинговых коммуникац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анализировать проведенные предприятием (в случае их наличия) рекламные акции и комп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/>
              <w:t>3. Определить сегмент  потребительского рынка предприятия  на основе социологического опроса, выявить его специфические предпочтения к ассортименту, качеству товаров и обслуживанию.</w:t>
            </w:r>
          </w:p>
          <w:p>
            <w:pPr>
              <w:pStyle w:val="Normal"/>
              <w:rPr/>
            </w:pPr>
            <w:r>
              <w:rPr/>
              <w:t>4. Повести расчет динамики продаж товаров и их доли в общем товарообороте для определения вида коммун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учение потребительского спроса, сбыта товаров и управления маркетинговыми коммуник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7. Участвовать в проведении маркетинговых исследований рынка, разработке и реализации маркетинговых реш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анализировать маркетинговую среду предпри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. Провести маркетинговые исследования для раскрытия темы диплом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Изучить меры стимулирования продаж на предприятии,  акции по продвижению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учение потребительского спроса, сбыта товаров и управления маркетинговыми коммуник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сти анализ конкурентной среды  предприятия, перечислить основных конкурентов предприя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анализировать  факторы конкурентоспособности товаров, 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а примере конкретного товара оценить его конкурентоспособность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ценить конкурентоспособность предприятия и сформировать комплексную оценку конкурентных преимуществ данного предприятия на основе экспертного метода 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 Описать сбытовую политику предприятия, методы и способы сбыта на пред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учение потребительского спроса, сбыта товаров и управления маркетинговыми коммуник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анализировать организацию деятельности розничной (оптовой) торговли предприят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сти анализ показателей финансово-хозяйственной деятельности предприятия для целей дипломной рабо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писать порядок оформления и составления финансовой отчетности, необходимой для раскрытия темы дипломной работы</w:t>
            </w:r>
          </w:p>
          <w:p>
            <w:pPr>
              <w:pStyle w:val="Normal"/>
              <w:rPr/>
            </w:pPr>
            <w:r>
              <w:rPr/>
              <w:t>4. Описать порядок проведения денежных расчетов на пред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онно-экономическая характеристика предприя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Д-3. Управление ассортиментом, оценка качества и обеспечение сохраняемости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исать ассортиментную политику организации,  принципы и этапы формирования ассортимента товаров на предприят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зучить  структуру и ассортимент  товаров предприятия, проанализировать полноту, широту, глубину, новизну ассортимента на примере конкретной группы товаров. </w:t>
            </w:r>
          </w:p>
          <w:p>
            <w:pPr>
              <w:pStyle w:val="Normal"/>
              <w:rPr/>
            </w:pPr>
            <w:r>
              <w:rPr/>
              <w:t>3. Определить показатели качества товаров на примере конкретной товарной группы предприятия или на примере товарных видов отдельной секции в зависимости от темы диплом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рмирование товарного ассортимента и цен реал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Рассчитывать товарные потери и реализовывать мероприятия по их предупреждению или списан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сти расчеты товарных потерь на предприятии за последний год с учетом темы дипломной работы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 Описать процесс списания товарных потерь на предприятии, мероприятия по их предупреждению и снижению 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сти анализ влияния факторов  формирующих и сохраняющих качество товаров с учетом темы диплом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товарного ассортимента и цен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Оценивать и расшифровывать маркировку в соответствии с установленными требования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 Проанализировать маркировку и ее соответствие требованиям законодательства на примере конкретной группы товаров предприятия с учетом темы дипломной работы 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 Определить взаимосвязь маркировки и рекламы товаров, дать характеристику </w:t>
            </w:r>
            <w:r>
              <w:rPr>
                <w:rFonts w:cs="Times New Roman" w:ascii="Times New Roman" w:hAnsi="Times New Roman"/>
                <w:lang w:val="en-US"/>
              </w:rPr>
              <w:t>POS</w:t>
            </w:r>
            <w:r>
              <w:rPr>
                <w:rFonts w:cs="Times New Roman" w:ascii="Times New Roman" w:hAnsi="Times New Roman"/>
              </w:rPr>
              <w:t xml:space="preserve"> материалов, используемых на предприя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Провести анализ товарной информации на предприятии, изучить способы  и методы нанесения маркировки на товар, оценить состояние и качество упаковки тов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товарного ассортимента и цен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1. Провести группировку ассортимента двух групп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Провести оценку качества товаров по ассортиментной принадлежност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писать товароведную и торговую классификации товаров и правильность использования классификации в торг предприятии: виды, группы и подгруппы товаров, отличительные особенности группировки товаров  в зависимости от вида и способа классификации с учетом темы дипломной работы</w:t>
            </w:r>
          </w:p>
          <w:p>
            <w:pPr>
              <w:pStyle w:val="Normal"/>
              <w:rPr/>
            </w:pPr>
            <w:r>
              <w:rPr/>
              <w:t>4. Определить способы диагностики дефектов товаров и определения градации качества товаров на пред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товарного ассортимента и цен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/>
              <w:t>1. Охарактеризовать организацию работы с поставщиками товаров (типы и виды поставщиков товаров; ассортимент товаров, предлагаемый поставщиками; правила работы с поставщиками).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Описать условия и сроки транспортирования и хранения товаров на предприятии, порядок контроля условий и сроков хран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оанализировать соблюдение правил оформления сопроводительных документов на товар в исследуемом предприят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товарного обеспечения и логистической деятельности пред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ценить качество соблюдения санитарно-эпидемиологических требований  к товарам и упаковке  на предприятии с учетом темы диплом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товарного ассортимента и цен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7. Производить измерения товаров и других объектов, переводить внесистемные единицы измерений в систем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сти измерения товаров и установить их соответствие или несоответствие заявленным измерениям на упаковке</w:t>
            </w:r>
          </w:p>
          <w:p>
            <w:pPr>
              <w:pStyle w:val="Normal"/>
              <w:rPr/>
            </w:pPr>
            <w:r>
              <w:rPr/>
              <w:t xml:space="preserve">2. Осуществить перевод внесистемных единиц измерений товаров на предприятий  в единицы Международной системы (СИ) с учетом темы дипломн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товарного ассортимента и цен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8. Работать с документами по подтверждению соответствия, принимать участие в мероприятиях по контрол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анализировать </w:t>
            </w:r>
          </w:p>
          <w:p>
            <w:pPr>
              <w:pStyle w:val="Normal"/>
              <w:rPr/>
            </w:pPr>
            <w:r>
              <w:rPr/>
              <w:t>документы, необходимые для подтверждения соответствия отдельных видов товаров с учетом темы диплом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зучить условия и порядок  хранения товаров на предприятии, порядок контроля за хранением различных групп товаров  и оформления соответствующе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товарного ассортимента и цен реализ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товарного обеспечения и логистической деятельност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ие  компетенци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ределить объект, субъект и предмет практики  </w:t>
            </w:r>
          </w:p>
          <w:p>
            <w:pPr>
              <w:pStyle w:val="Normal"/>
              <w:rPr/>
            </w:pPr>
            <w:r>
              <w:rPr/>
              <w:t xml:space="preserve">2. Определить роль и значимость своей будущей профессии в системе политического, экономического и социального развития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ведения, заключения и рекоменд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дготовить экономически обоснованные с помощью расчетов выводы к отчету и к каждому разделу по преддипломной практике с учетом темы дипломной работы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извести количественную и качественную оценку полученных результатов на основе анализа деятельности пред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Организационно-экономическая характеристика предприятия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Изучение потребительского спроса,  сбыта товаров и управления маркетинговыми коммуникациями</w:t>
            </w:r>
          </w:p>
          <w:p>
            <w:pPr>
              <w:pStyle w:val="Normal"/>
              <w:rPr/>
            </w:pPr>
            <w:r>
              <w:rPr/>
              <w:t>Организация товарного обеспечения и логистической деятельности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товарного ассортимента и цен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и по совершенствованию деятельности  предприятия</w:t>
            </w:r>
          </w:p>
          <w:p>
            <w:pPr>
              <w:pStyle w:val="Normal"/>
              <w:rPr/>
            </w:pPr>
            <w:r>
              <w:rPr/>
              <w:t xml:space="preserve">Формирование заключения отч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исать порядок действий (решений) в стандартных и нестандартных ситуациях на предприятии с учетом темы дипломной работы</w:t>
            </w:r>
          </w:p>
          <w:p>
            <w:pPr>
              <w:pStyle w:val="Normal"/>
              <w:rPr/>
            </w:pPr>
            <w:r>
              <w:rPr/>
              <w:t xml:space="preserve">2. Представить варианты наступления видов ответственности в случае принятия неправильных ре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Организационно-экономическая характеристика пред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 написании отчета по преддипломной практике использовать современные источники информации, необходимые для раскрытия темы дипломной работы </w:t>
            </w:r>
          </w:p>
          <w:p>
            <w:pPr>
              <w:pStyle w:val="Normal"/>
              <w:rPr/>
            </w:pPr>
            <w:r>
              <w:rPr/>
              <w:t xml:space="preserve">2. Описать используемые ресурсы для поиска источников информ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отчета по практике</w:t>
            </w:r>
          </w:p>
          <w:p>
            <w:pPr>
              <w:pStyle w:val="Normal"/>
              <w:rPr/>
            </w:pPr>
            <w:r>
              <w:rPr/>
              <w:t xml:space="preserve">Составление списка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ставить в отчете собранные данные по предприятию с использованием схем, диаграмм, графиков и таблиц </w:t>
            </w:r>
          </w:p>
          <w:p>
            <w:pPr>
              <w:pStyle w:val="Normal"/>
              <w:rPr/>
            </w:pPr>
            <w:r>
              <w:rPr/>
              <w:t xml:space="preserve">2. Перечислить используемые предприятием информационно-коммуникационные технологии (компьютерная техника, лицензионные программные средства и т.п.) и определить возможность применения новых источников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тчет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онно-экономическая характеристика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ставить схему командной работы на предприятии при прохождении преддипломной практики с учетом темы дипломной работы</w:t>
            </w:r>
          </w:p>
          <w:p>
            <w:pPr>
              <w:pStyle w:val="Normal"/>
              <w:rPr/>
            </w:pPr>
            <w:r>
              <w:rPr/>
              <w:t xml:space="preserve">2. Описать порядок взаимодействия с руководством и потребителями, используемые средства и методы эффективного общ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онно-экономическая характеристика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тавить цель и задачи преддипломной практики с учетом темы дипломной работы  и философского мировоззрения на жизнь человека и общества </w:t>
            </w:r>
          </w:p>
          <w:p>
            <w:pPr>
              <w:pStyle w:val="Normal"/>
              <w:rPr/>
            </w:pPr>
            <w:r>
              <w:rPr/>
              <w:t xml:space="preserve">2. Определить последовательность, этапы формирования отчета и представления его результатов по преддипломной  практик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пределить направления совершенствования деятельности предприятия с учетом темы дипломной работы и личностного профессионального вклада и развит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ведения и отчета по практике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и по совершенствованию деятельности 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Вести здоровый образ жизни, применять спортивно-оздоровительные методы и средства для коррекции физического развития и телосло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анализировать организацию работ на предприятии по поддержанию здорового образа жизни всех сотруднико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писать используемые на предприятии спортивно-оздоровительные методы и средства физического развития сотруднико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пределить степень влияния здорового образа жизни на продуктивность работы сотруд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онно-экономическая характеристика пред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 Пользоваться иностранным языком как средством делового общ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сти анализ 1-3  иноязычных источников информации с учетом темы диплом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 Логически верно, аргументировано и ясно излагать устную и письменную реч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ланировать структуру отчета</w:t>
            </w:r>
            <w:r>
              <w:rPr>
                <w:strike/>
              </w:rPr>
              <w:t xml:space="preserve"> </w:t>
            </w:r>
            <w:r>
              <w:rPr/>
              <w:t>для логичного, аргументированного и ясного изложения материалов разделов отчета с учетом темы дипломной работы</w:t>
            </w:r>
          </w:p>
          <w:p>
            <w:pPr>
              <w:pStyle w:val="Normal"/>
              <w:rPr/>
            </w:pPr>
            <w:r>
              <w:rPr/>
              <w:t xml:space="preserve">2. Представить результаты исследования в письменном (отчет) и устном (защита отчета) виде с использованием научной речи  и профессиональных терми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главления, введения, заключения и отчета по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1. Обеспечивать безопасность жизнедеятельности, предотвращать техногенные катастрофы в проф.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ставить проводимые предприятием мероприятия по защите сотрудников от негативных воздействий чрезвычайных ситуаций</w:t>
            </w:r>
          </w:p>
          <w:p>
            <w:pPr>
              <w:pStyle w:val="Normal"/>
              <w:rPr/>
            </w:pPr>
            <w:r>
              <w:rPr/>
              <w:t>2. Сделать выводы об обеспечении  безопасности жизнедеятельности всех сотрудников предприятия и способы оказания им первой помощи в случа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онно-экономическая характеристика пред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Изучить законодательные акты, </w:t>
            </w:r>
            <w:r>
              <w:rPr/>
              <w:t xml:space="preserve">требования нормативных документов,  требования стандартов и технических условий, </w:t>
            </w:r>
            <w:r>
              <w:rPr>
                <w:color w:val="000000"/>
              </w:rPr>
              <w:t xml:space="preserve"> необходимых  для осуществления коммерческой деятельности предприятия с учетом темы </w:t>
            </w:r>
            <w:r>
              <w:rPr/>
              <w:t xml:space="preserve">дипломной работы, и включить их в список литературы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авильно оформить отчет и заполнить все необходимые документы к отчету по преддипломной прак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онно-экономич. характеристика предприятия</w:t>
            </w:r>
          </w:p>
          <w:p>
            <w:pPr>
              <w:pStyle w:val="Normal"/>
              <w:rPr/>
            </w:pPr>
            <w:r>
              <w:rPr/>
              <w:t>Формирование  отчета и приложений по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3" w:name="__RefHeading___Toc506139972"/>
      <w:bookmarkEnd w:id="3"/>
      <w:r>
        <w:rPr/>
        <w:t>4. ОБЪЕМ И СРОКИ ПРОВЕДЕНИЯ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дипломная практика проводится в сроки, определенные базовым учебным планом. Время проведения преддипломной практики определяется графиком учеб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емкость преддипломной практики составляет 4 зачетные единицы (144 ч.) – 4 неде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омежуточный аттестации – дифференцированный зачет.</w:t>
      </w:r>
    </w:p>
    <w:p>
      <w:pPr>
        <w:pStyle w:val="Heading1"/>
        <w:rPr/>
      </w:pPr>
      <w:bookmarkStart w:id="4" w:name="__RefHeading___Toc506139973"/>
      <w:bookmarkEnd w:id="4"/>
      <w:r>
        <w:rPr/>
        <w:t>5. ОРГАНИЗАЦИЯ ПРЕДДИПЛОМНОЙ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хождение преддипломной практики базируется на основе полученных обучающимися знаний и умений за весь период обучения, а также на основе полученного практического опыта в ходе прохождения учебной и производственной практик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 имеет целью комплексное освоение обучающимися всех видов профессиональной деятельности по специальности 38.02.04 «Коммерция (по отраслям)», формирование общих и профессиональных компетенций, а также приобретение необходимых умений и опыта практической работы по данной специальност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о время своего пребывания на предприятии обучающийся должен собрать и проанализировать информацию о реальной деятельности исследуемого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ФГОС СПО по специальности 38.02.04 «Коммерция (по отраслям)» п. 4.1. «Область профессиональной деятельности выпускников» базой для прохождения практики обучающихся  СПО могут быть п</w:t>
      </w:r>
      <w:r>
        <w:rPr>
          <w:sz w:val="28"/>
          <w:szCs w:val="28"/>
        </w:rPr>
        <w:t>редприятия оптовой и розничной торговли, предприятия общественного питания, предприятия, представляющие телекоммуникационные услуги, другие предприятия сферы услуг, сбытовые службы производственных предприятий, заключающие договоры с поставщиками, занимающиеся хранением товаров, сбытом и продажей товаров и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хождение преддипломной практики осуществляется </w:t>
      </w:r>
      <w:r>
        <w:rPr>
          <w:b/>
          <w:sz w:val="28"/>
          <w:szCs w:val="28"/>
        </w:rPr>
        <w:t xml:space="preserve">только </w:t>
      </w:r>
      <w:r>
        <w:rPr>
          <w:sz w:val="28"/>
          <w:szCs w:val="28"/>
        </w:rPr>
        <w:t>на основе договоров, заключенных между ННГУ и предприятиями (организациями), в соответствии с которыми указанные предприятия (организации) обязаны предоставить места  для прохождения практики обучающимися универс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азы практики для обучающихся должны отвечать следующим основным требованиям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соответствовать специальност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располагать квалифицированными кадрами для руководства практикой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ъектами преддипломной практики не могут быть предприятия индивидуального предпринимател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Направление на </w:t>
      </w:r>
      <w:r>
        <w:rPr>
          <w:sz w:val="28"/>
          <w:szCs w:val="28"/>
        </w:rPr>
        <w:t>преддипломную</w:t>
      </w:r>
      <w:r>
        <w:rPr>
          <w:sz w:val="28"/>
        </w:rPr>
        <w:t xml:space="preserve"> практику оформляется распоряжением директора института, в котором персонально по каждому обучающемуся определяется место прохождения практики, сроки ее проведения, назначается руководитель практики от выпускающей кафедры. Перед началом практики обучающийся должен согласовать место практики с руководителем преддипломной практики от кафедры, взяв подпись руководителя по установленной отделом практики форм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еред началом практики деканатом соответствующей формы обучения обучающемуся выдается предписание,  которое он предъявляет по месту практики и в котором делаются соответствующие отметки о ее прохождении. </w:t>
      </w:r>
      <w:r>
        <w:rPr>
          <w:b/>
          <w:sz w:val="28"/>
        </w:rPr>
        <w:t xml:space="preserve">Прохождение практики без предписания не допускается. </w:t>
      </w:r>
      <w:r>
        <w:rPr>
          <w:sz w:val="28"/>
        </w:rPr>
        <w:t xml:space="preserve">В предписании по окончании прохождения преддипломной практики руководителем практики от предприятия дается краткая характеристика результатов практики обучающегося, в которой описывается, какие аспекты деятельности предприятия были им изучены во время прохождения </w:t>
      </w:r>
      <w:r>
        <w:rPr>
          <w:sz w:val="28"/>
          <w:szCs w:val="28"/>
        </w:rPr>
        <w:t>преддипломной</w:t>
      </w:r>
      <w:r>
        <w:rPr>
          <w:sz w:val="28"/>
        </w:rPr>
        <w:t xml:space="preserve"> практики, как он себя проявил в течение этого времени и какая оценка ставится ему за этот период руководителем практики от пред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Организация и контроль за проведением преддипломной практики обучающихся возлагается на выпускающую кафедр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ля инвалидов и лиц с ограниченными возможностями здоровья с учетом особенностей их психофизического развития, индивидуальных возможностей и состояния здоровья предусматриваются соответствующие здоровью порядок и формы прохождения практики. Выбор мест прохождения практики для инвалидов и лиц с ограниченными возможностями здоровья проводится с учетом требований их доступности для данных обучающихся и рекомендаций медико-социальной экспертизы, а также индивидуальной программе реабилитации инвалида, относительно рекомендованных условий и видов труда. При направлении инвалидов и лиц с ограниченными возможностями здоровья в организацию или предприятие для прохождения практики университет согласовывает с организацией (предприятием) условия и виды труда с учетом медико-социальной экспертизы и индивидуальной программой реабилитации инвалид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Заведующий выпускающей кафедро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существляет непосредственное организационное и учебно-методическое руководство практикой обучающихся  и организует контроль за ходом практ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назначает руководителя практики обучающихся от кафедр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совместно с преподавателем, ответственным за организацию и проведение практики, подготавливает проекты договоров (соглашений) о сотрудничестве с предприятиями, учреждениями и организациями с целью привлечения их в качестве баз практ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заслушивает отчёты руководителя практики о проведённой работе, разрабатывает мероприятия по улучшению и совершенствованию проведения практики и принимает меры по реализации  этих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Руководитель преддипломной практики обучающихся: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олучает от заведующего выпускающей кафедры и ответственного за организацию и проведение практики на кафед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казания по подготовке и проведению практики;</w:t>
      </w:r>
    </w:p>
    <w:p>
      <w:pPr>
        <w:pStyle w:val="21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оводит совместно с руководителем сектора практик и деканатом соответствующей формы обучения организационное собрание, на котором доводит до обучающихся требования по ведению дневников и составлению отчёта по практике;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- подробно знакомит с индивидуальным заданием по практике и выдает его обучающемуся под роспись (Приложение Е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стоянно</w:t>
      </w:r>
      <w:r>
        <w:rPr>
          <w:sz w:val="28"/>
        </w:rPr>
        <w:t xml:space="preserve"> изучает работу предприятий (организаций) с целью использования их в качестве баз практики и возможного заключения с ними договоров (соглашений) о сотрудничеств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беспечивает обучающихся учебно-методической и иной документацией (программами, направлениями  на практику и т. д.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систематически консультирует по вопросам прохождения практ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доводит до обучающихся требования по ведению дневников и составлению отчёта по практик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рганизует разработку мероприятий по улучшению и совершенствованию прохождения практики обучающимися;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проверяет и подписывает дневники и отчёты по окончании практики </w:t>
      </w:r>
      <w:r>
        <w:rPr>
          <w:b/>
          <w:sz w:val="28"/>
          <w:szCs w:val="28"/>
        </w:rPr>
        <w:t>(проверяет соответствие наименования предприятия – базы практики, указанное в отчете и предписании приказу на практику ННГУ)</w:t>
      </w:r>
      <w:r>
        <w:rPr>
          <w:sz w:val="28"/>
        </w:rPr>
        <w:t>,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sz w:val="28"/>
        </w:rPr>
        <w:t>- организует их защиту, дает письменный отзыв на отчет по практике с указанием степени освоения компетенций, указанных в разделе 3 (Приложение Ж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- организует хранение на кафедре документации о проведении практи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уководитель преддипломной практики обучающихся  по представлению заведующего кафедрой назначается распоряжением директора института из числа профессоров, доцентов и опытных преподавателей кафедр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уководитель практики от предприят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рганизует практику обучающихся в соответствии с программой и заключённым договором (соглашением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проводит с обучающимися инструктаж по охране труда и технике безопас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беспечивает обучающихся-практикантов рабочими местами в соответствии с программой практики, знакомит их с предприятием (организацией), предоставляет возможность использования имеющейся литературы, технической и другой документации, а также создает необходимые условия для получения в период прохождения практики обучающимися знаний по вопросам в области экономики, организации и управления торгово-технологическим процессом, рекламы, логистики и применяемым технологиям, а также технике безопасности и т.п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по окончании практики дает характеристику работы обучающегося (приложение Б) по результатам преддипломной практики  и оценивает качество подготовленных ими отчётов. В предписании дается характеристика прохождения обучающимися преддипломной практики. В аттестационном листе руководитель от базы практики отмечает успешное/неуспешное прохождение преддипломной практики, виды и качество выполнения работ с целью оценки сформированности общих и  профессиональных компетенций (приложение В)</w:t>
      </w:r>
      <w:r>
        <w:rPr>
          <w:sz w:val="28"/>
          <w:szCs w:val="28"/>
        </w:rPr>
        <w:t>.</w:t>
      </w:r>
    </w:p>
    <w:p>
      <w:pPr>
        <w:pStyle w:val="Heading1"/>
        <w:rPr/>
      </w:pPr>
      <w:bookmarkStart w:id="5" w:name="__RefHeading___Toc506139974"/>
      <w:bookmarkEnd w:id="5"/>
      <w:r>
        <w:rPr/>
        <w:t>6. ОБЯЗАННОСТИ ОБУЧАЮЩЕГОСЯ ПРИ ПРОХОЖДЕНИИ ПРЕДДИПЛОМНОЙ ПРАКТ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о начала прохождения преддипломной практики обучающийся обязан получить в деканате соответствующей формы обучения бланк предписания на практику, информировать руководителя от кафедры о месте ее прове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ри проведении преддипломной практики обучающийся обяза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полностью выполнять задания, предусмотренные программой практ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руководствоваться и соблюдать действующие в организации правила внутреннего трудового распоряд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изучать и строго соблюдать правила эксплуатации оборудования, техники безопасности, охраны труда и другие условия работы в организаци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нести ответственность за выполнение работы и её результаты наравне со штатными работниками предприят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ежедневно вести записи в своем дневнике о характере выполненной работы (форма дневника приведена в Приложении А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редставить руководителю практики от предприятия письменный отчёт о выполнении всех заданий и получить от него характеристику работы обучающего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 окончании преддипломной практики обучающийся обязан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информировать руководителя от кафедры о результатах прохождения практ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- подготовить отчет о прохождении преддипломной практики в соответствии с требованиями выпускающей кафедры и представить его на выпускающую кафедру в срок, установленный графиком учебного процесс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защитить отчет о прохождении преддипломной практики перед руководителем практики от кафедры или комисс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Обучающийся, не выполнивший программу практики, получивший отрицательный отзыв, несвоевременно представивший отчет о прохождении практики или получивший неудовлетворительную оценку при защите отчёта, отчисляется из университета. </w:t>
      </w:r>
    </w:p>
    <w:p>
      <w:pPr>
        <w:pStyle w:val="Normal"/>
        <w:spacing w:lineRule="auto" w:line="360"/>
        <w:ind w:firstLine="708"/>
        <w:jc w:val="both"/>
        <w:rPr>
          <w:spacing w:val="-2"/>
          <w:sz w:val="28"/>
        </w:rPr>
      </w:pPr>
      <w:r>
        <w:rPr>
          <w:spacing w:val="-2"/>
          <w:sz w:val="28"/>
        </w:rPr>
        <w:t>На студентов, нарушающих правила внутреннего распорядка, руководителем организации, его подразделения или руководителем практики от организации могут налагаться взыскания, о чём сообщается администрации деканата факультета (директору института). В отдельных случаях директор института может рассматривать вопрос об отчислении студента из университета.</w:t>
      </w:r>
    </w:p>
    <w:p>
      <w:pPr>
        <w:pStyle w:val="Heading1"/>
        <w:rPr/>
      </w:pPr>
      <w:bookmarkStart w:id="6" w:name="__RefHeading___Toc506139975"/>
      <w:bookmarkEnd w:id="6"/>
      <w:r>
        <w:rPr/>
        <w:t>7. ПЕРЕЧЕНЬ ИЗУЧАЕМЫХ ВОПРОСОВ В ХОДЕ ПРОХОЖДЕНИЯ ПРЕДДИПЛОМНОЙ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чет о </w:t>
      </w:r>
      <w:r>
        <w:rPr>
          <w:sz w:val="28"/>
        </w:rPr>
        <w:t xml:space="preserve">преддипломной </w:t>
      </w:r>
      <w:r>
        <w:rPr>
          <w:sz w:val="28"/>
          <w:szCs w:val="28"/>
        </w:rPr>
        <w:t>практике составляется индивидуально каждым обучающимся и должен отражать его деятельность в период прак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</w:t>
      </w:r>
      <w:r>
        <w:rPr>
          <w:sz w:val="28"/>
        </w:rPr>
        <w:t>преддипломной</w:t>
      </w:r>
      <w:r>
        <w:rPr>
          <w:sz w:val="28"/>
          <w:szCs w:val="28"/>
        </w:rPr>
        <w:t xml:space="preserve"> практике составляется по основным разделам программы в письменном виде, а также в устном виде – в форме защиты отчета по </w:t>
      </w:r>
      <w:r>
        <w:rPr>
          <w:sz w:val="28"/>
        </w:rPr>
        <w:t xml:space="preserve">преддипломной </w:t>
      </w:r>
      <w:r>
        <w:rPr>
          <w:sz w:val="28"/>
          <w:szCs w:val="28"/>
        </w:rPr>
        <w:t xml:space="preserve">практике. </w:t>
      </w:r>
    </w:p>
    <w:p>
      <w:pPr>
        <w:pStyle w:val="TextBodyIndent"/>
        <w:spacing w:lineRule="auto" w:line="360"/>
        <w:rPr>
          <w:sz w:val="24"/>
        </w:rPr>
      </w:pPr>
      <w:r>
        <w:rPr/>
        <w:t xml:space="preserve">Изложение отчета должно носить не повествовательный характер, а основываться на аналитических материалах с обязательной оценкой изученного практического опыта, выводами и предложениями по совершенствованию деятельности предприятия. </w:t>
      </w:r>
    </w:p>
    <w:p>
      <w:pPr>
        <w:pStyle w:val="Normal"/>
        <w:spacing w:lineRule="auto" w:line="360"/>
        <w:ind w:right="-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щими требованиями к отчету являются: целевая направленность, логичное, аргументированное и ясное изложение материала, полнота освещения вопросов, предусмотренных программой практики, доказательность выводов, грамотность оформления, наличие </w:t>
      </w:r>
      <w:r>
        <w:rPr>
          <w:sz w:val="28"/>
          <w:szCs w:val="28"/>
        </w:rPr>
        <w:t xml:space="preserve">схем, диаграмм, графиков и таблиц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задание предполагает приложение необходимых документов или извлечений из них. Количество приложений не ограничивается, но должно по возможности полно отражать аспекты коммерческой деятельности исследуемого предприятия – базы практик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держательной части отчета рассматриваются следующие вопрос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Определить роль и значимость своей будущей профессии в системе политического, экономического и социального развития России, актуальность темы анализа деятельности предприятия. </w:t>
      </w:r>
      <w:r>
        <w:rPr>
          <w:sz w:val="28"/>
          <w:szCs w:val="28"/>
        </w:rPr>
        <w:t xml:space="preserve">Определить объект исследования в рамках преддипломной практики. </w:t>
      </w:r>
      <w:r>
        <w:rPr>
          <w:rFonts w:eastAsia="TimesNewRoman;Times New Roman"/>
          <w:sz w:val="28"/>
          <w:szCs w:val="28"/>
        </w:rPr>
        <w:t xml:space="preserve">Поставить цель и задачи преддипломной практики с учетом темы </w:t>
      </w:r>
      <w:r>
        <w:rPr>
          <w:sz w:val="28"/>
          <w:szCs w:val="28"/>
        </w:rPr>
        <w:t>дипломной работы</w:t>
      </w:r>
      <w:r>
        <w:rPr>
          <w:rFonts w:eastAsia="TimesNewRoman;Times New Roman"/>
          <w:sz w:val="28"/>
          <w:szCs w:val="28"/>
        </w:rPr>
        <w:t xml:space="preserve"> и философского мировоззрения на жизнь человека и общества. Описать используемые методы исследования при формировании отчета по преддипломной практи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аиваемые компетенции: ОК 1, 7, 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экономическая характеристика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взаимодействия со специалистами предприятия ознакомиться с уставом, лицензией, основными организационно-распорядительными документами. Представить схему командной работы на предприятии и указать какую должность совмещал обучающийся в период прохождения практики (агент коммерческий, кассир торгового зала, контролер-кассир, продавец непродовольственных товаров, продавец продовольственных товаров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должен содержать следующие обязательные эле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ить к какому виду торговли (оптовой или розничной) относится предприят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именование и тип предприятия, вид деятельности в соответствии с ОКВЭД, юридический и фактический адрес предприятия, режим его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онно-правовая форма, ее достоинства и недостатки с учётом специфики предприятия, обоснование правильности и причины выбора организационно-правовой формы предприятия, сведения о лицензировании (имеющихся лицензиях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троить организационную структуру управления предприятием, определить ее вид и описать ее преимущества и недостатк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тавить список услуг предприятия с их разделением на основные и дополнительные виды услуг, провести их анализ с учетом темы дипломной работы</w:t>
      </w:r>
      <w:r>
        <w:rPr>
          <w:rFonts w:eastAsia="TimesNewRoman;Times New Roman"/>
          <w:sz w:val="28"/>
          <w:szCs w:val="28"/>
        </w:rPr>
        <w:t xml:space="preserve">  </w:t>
      </w:r>
      <w:r>
        <w:rPr>
          <w:sz w:val="28"/>
          <w:szCs w:val="28"/>
        </w:rPr>
        <w:t>и оценить эффективность оказания основных и дополнительных услу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знакомиться и представить штатное расписание предприятия, проанализировать его и представить в виде половозрастной диаграммы (графика, схемы). Охарактеризовать стиль руководства и управления персоналом. Описать используемые на предприятии методы и средства управления организацией. </w:t>
      </w:r>
      <w:r>
        <w:rPr>
          <w:rFonts w:eastAsia="TimesNewRoman;Times New Roman"/>
          <w:sz w:val="28"/>
          <w:szCs w:val="28"/>
        </w:rPr>
        <w:t>Описать порядок взаимодействия с руководством и потребителями, используемые средства и методы эффективного общения.</w:t>
      </w:r>
      <w:r>
        <w:rPr>
          <w:sz w:val="28"/>
          <w:szCs w:val="28"/>
        </w:rPr>
        <w:t xml:space="preserve"> </w:t>
      </w:r>
      <w:r>
        <w:rPr>
          <w:rFonts w:eastAsia="TimesNewRoman;Times New Roman"/>
          <w:sz w:val="28"/>
          <w:szCs w:val="28"/>
        </w:rPr>
        <w:t xml:space="preserve">Описать порядок действий (решений) в стандартных и нестандартных ситуациях на предприятии с учетом темы </w:t>
      </w:r>
      <w:r>
        <w:rPr>
          <w:sz w:val="28"/>
          <w:szCs w:val="28"/>
        </w:rPr>
        <w:t>дипломной работы</w:t>
      </w:r>
      <w:r>
        <w:rPr>
          <w:rFonts w:eastAsia="TimesNewRoman;Times New Roman"/>
          <w:sz w:val="28"/>
          <w:szCs w:val="28"/>
        </w:rPr>
        <w:t xml:space="preserve">. Представить варианты наступления видов ответственности в случае принятия неправильных решений. </w:t>
      </w:r>
      <w:r>
        <w:rPr>
          <w:sz w:val="28"/>
          <w:szCs w:val="28"/>
        </w:rPr>
        <w:t>Изучить квалификационные требования (должностные инструкции) к персоналу предприятия, необходимые для раскрытия темы дипломной работы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организацию деятельности розничной (оптовой) торговли предприятия, внешнюю и внутреннюю среду организации, представить ее характеристику.</w:t>
      </w:r>
    </w:p>
    <w:p>
      <w:pPr>
        <w:pStyle w:val="Normal"/>
        <w:spacing w:lineRule="auto" w:line="360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sz w:val="28"/>
          <w:szCs w:val="28"/>
        </w:rPr>
        <w:t xml:space="preserve">Описать порядок </w:t>
      </w:r>
      <w:r>
        <w:rPr>
          <w:color w:val="000000"/>
          <w:sz w:val="28"/>
          <w:szCs w:val="28"/>
        </w:rPr>
        <w:t xml:space="preserve">соблюдения правил продажи товаров, </w:t>
      </w:r>
      <w:r>
        <w:rPr>
          <w:sz w:val="28"/>
          <w:szCs w:val="28"/>
        </w:rPr>
        <w:t>соблюдение требований Федерального закона РФ «О защите прав потребителей», и</w:t>
      </w:r>
      <w:r>
        <w:rPr>
          <w:color w:val="000000"/>
          <w:sz w:val="28"/>
          <w:szCs w:val="28"/>
        </w:rPr>
        <w:t xml:space="preserve">зучить законодательные акты и </w:t>
      </w:r>
      <w:r>
        <w:rPr>
          <w:sz w:val="28"/>
          <w:szCs w:val="28"/>
        </w:rPr>
        <w:t xml:space="preserve">требования профессиональных нормативных документов, </w:t>
      </w:r>
      <w:r>
        <w:rPr>
          <w:color w:val="000000"/>
          <w:sz w:val="28"/>
          <w:szCs w:val="28"/>
        </w:rPr>
        <w:t xml:space="preserve">необходимых для осуществления </w:t>
      </w:r>
      <w:r>
        <w:rPr>
          <w:rFonts w:eastAsia="TimesNewRoman;Times New Roman"/>
          <w:sz w:val="28"/>
          <w:szCs w:val="28"/>
        </w:rPr>
        <w:t xml:space="preserve">коммерческой деятельности предприятия с учетом темы </w:t>
      </w:r>
      <w:r>
        <w:rPr>
          <w:sz w:val="28"/>
          <w:szCs w:val="28"/>
        </w:rPr>
        <w:t>дипломной работы</w:t>
      </w:r>
      <w:r>
        <w:rPr>
          <w:rFonts w:eastAsia="TimesNewRoman;Times New Roman"/>
          <w:sz w:val="28"/>
          <w:szCs w:val="28"/>
        </w:rPr>
        <w:t>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конкретную группу товаров (услуг), подлежащие добровольной сертификации, и представить перечень необходимых документов для оформления добровольной сертификации услуг, с учетом темы дипломной работы. Оформить и представить основные документы, необходимые для подготовки организации к добровольной сертификации услуг по конкретной группе товаров (услуг). Определить степень необходимости участия в добровольной сертификации услуг для предприятия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Times New Roman" w:cs="Times New Roman" w:ascii="Times New Roman" w:hAnsi="Times New Roman"/>
          <w:sz w:val="28"/>
          <w:szCs w:val="28"/>
        </w:rPr>
        <w:t>Перечислить используемые предприятием информационно-коммуникационные технологии (компьютерная техника, лицензионные программные средства и т.п.) и определить возможность применения новых источников технологий.</w:t>
      </w:r>
    </w:p>
    <w:p>
      <w:pPr>
        <w:pStyle w:val="Normal"/>
        <w:spacing w:lineRule="auto" w:line="360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Проанализировать организацию работ на предприятии по поддержанию здорового образа жизни всех сотрудников. Описать используемые на предприятии спортивно-оздоровительные методы и средства физического развития сотрудников. Определить степень влияния здорового образа жизни на продуктивность работы сотрудников. Представить проводимые предприятием мероприятия по защите сотрудников от негативных воздействий чрезвычайных ситуаций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ть процесс планирования деятельности предприятия и используемые виды планов.  Проанализировать состав материальных, трудовых и финансовых ресурсов организации  на основе бухгалтерского баланса и отчета о прибылях (убытках). Определить и оценить темпы роста экономических показателей в табличной форме (приложение Д). Провести расчеты доли продаж конкретных групп товаров в общем объеме товарооборота за последние 3 года с учетом темы дипломной работы.  Определить индекс сезонности продаж товаров на предприятии.  Сравнить полученные показатели с запланированными предприятием и сделать выводы по результатам проведенного контроля </w:t>
      </w:r>
    </w:p>
    <w:p>
      <w:pPr>
        <w:pStyle w:val="ConsPlusNonformat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ть финансовую политику предприятия и используемые финансовые документы, </w:t>
      </w:r>
      <w:r>
        <w:rPr>
          <w:rFonts w:cs="Times New Roman" w:ascii="Times New Roman" w:hAnsi="Times New Roman"/>
          <w:sz w:val="28"/>
          <w:szCs w:val="28"/>
        </w:rPr>
        <w:t xml:space="preserve">применяемые предприятием формы оплаты труда и систему начисления заработной платы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используемую предприятием систему налогообложения организации, рассчитать налог по упрощенной системе налогообложения (либо по другой используемой предприятием системе). Описать порядок оформления и составления финансовой отчетности, необходимой для раскрытия темы дипломной работы.  Описать порядок проведения денежных расчетов на предприят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;Times New Roman"/>
          <w:sz w:val="28"/>
          <w:szCs w:val="28"/>
        </w:rPr>
        <w:t xml:space="preserve">Сделать выводы об обеспечении безопасности жизнедеятельности всех сотрудников предприятия и способы оказания им первой помощи в случае необходимости и общие </w:t>
      </w:r>
      <w:r>
        <w:rPr>
          <w:sz w:val="28"/>
          <w:szCs w:val="28"/>
        </w:rPr>
        <w:t>выводы на основе анализа организационно-экономической характеристики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приложений представить копии учредительных документов (извлечений из них), копию лицензии (при необходимости), копии бухгалтерского баланса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аиваемые компетенции: ОК 3, 5, 6, 8, 11, 12, ПК 1.4-1.8, 2.1, 2.3, 2.4, 2.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: организация и управление торгово-сбытовой деятельностью, организация и проведение экономической и маркетинговой деятельности, выполнение работ по одной или нескольким, должностям служащи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е потребительского спроса, сбыта товаров и управления маркетинговыми коммуника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исать сбытовую политику предприятия, методы и способы сбыта на предприятии. Проанализировать каналы сбыта товаров на предприятии и выявить используемые предприятием методы стимулирования сбыта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егмент потребительского рынка предприятия на основе социологического опроса. Выявить его специфические предпочтения к ассортименту, качеству товаров и обслуживанию. Проанализировать состояние потребительского спроса, исследовав состав и структуру товарооборота предприятия, его динамику с учетом темы дипломной работы</w:t>
      </w:r>
      <w:r>
        <w:rPr>
          <w:rFonts w:eastAsia="TimesNewRoman;Times New Roman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 использованием маркетинговых исследований. Изучить меры стимулирования продаж на предприятии, акции по продвижению товара, рекламные акции и комп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тип маркетинга, используемый предприятием, провести сегментацию потребителей предприятия. Проанализировать используемые предприятием виды и средства маркетинговых коммуникаций с учетом динамики продаж товаров и их доли в общем товарообороте. Проанализировать маркетинговую среду предприятия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конкурентной среды предприятия, перечислить основных конкурентов предприятия. Проанализировать факторы конкурентоспособности товаров, н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 примере конкретного товара оценить его конкурентоспособность</w:t>
      </w:r>
      <w:r>
        <w:rPr>
          <w:rFonts w:cs="Times New Roman" w:ascii="Times New Roman" w:hAnsi="Times New Roman"/>
          <w:sz w:val="28"/>
          <w:szCs w:val="28"/>
        </w:rPr>
        <w:t xml:space="preserve">. Оценить конкурентоспособность предприятия и сформировать комплексную оценку конкурентных преимуществ данного предприятия на основе экспертного мет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делать экономически обоснованные выводы по результатам проведенного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ваиваемые компетенции: ПК 2.5-2.8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иды деятельности: организация и проведение экономической и маркетингов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 Организация товарного обеспечения и логистической деятельности предприят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ь основных деловых партнеров предприятия, описать схему коммерческих связей предприятия. Определить порядок заключения и контроля выполнения договоров купли-продажи (поставки) товаров (услуг). Провести анализ основных положений договоров предприятия, необходимых для раскрытия темы дипломной работы. Выявить случаи предъявления претензий и санкций в договорных отношениях на предприятии, отметить их наличие/отсутствие и порядок действий в случаи их предъявл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ь состояние и изменение товарных запасов и потоков.  Рассчитать объем поступлений и товарооборачиваемость товарного запаса. Провести анализ рынков ресурсов, используемых предприятием с учетом темы дипломной работы. Перечислить основных поставщиков предприятия и провести оценку их выбора с учетом темы дипломной работы. Охарактеризовать организацию работы с поставщиками товаров (типы и виды поставщиков товаров; ассортимент товаров, предлагаемый поставщиками; правила работы с поставщика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состав основных помещений и технологическую планировку предприятия.  Описать правила выкладки товаров и оценить правильность оформления ценников на предприятии. Описать используемые методы хранения товаров с соблюдением товарного соседства, а также способы укладки товаров на складе.  Описать условия и сроки транспортирования и хранения товаров на предприятии, порядок контроля условий и сроков хранения. Охарактеризовать порядок и сроки приемки товаров на предприятии по количеству и качеству по группе товаров, необходимой для раскрытия темы дипломной работы</w:t>
      </w:r>
      <w:r>
        <w:rPr>
          <w:rFonts w:eastAsia="TimesNewRoman;Times New Roman"/>
          <w:sz w:val="28"/>
          <w:szCs w:val="28"/>
        </w:rPr>
        <w:t>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заполненные товаросопроводительные документы (копии), которые оформляются после приемки товаров, а также акты на брак, недостачу, пересортицу товаров (в случае обнаружения несоответствия в количестве и качестве товара), необходимых для раскрытия темы дипломной работы. Проанализировать соблюдение правил оформления сопроводительных документов на товар в исследуемом предприятии. Описать порядок и сроки хранения организационно-распорядительных и товаросопроводительных документов, а также используемые для хранения и систематизации компьютерные программы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и представить в виде схемы логистическую систему, используемую предприятием. Описать используемые предприятием приемы и методы коммерческой и/или закупочной логистики с учетом темы дипломной работы. Представить схему перемещения материальных потоков в рамках коммерческой и/или закупочной логистики с учетом темы дипломной работы. Перечислить и оценить эффективность используемого торгово-технологического оборудования предприятия, необходимого для раскрытия темы дипломной работы. Провести расчеты и анализ коэффициентов установочной и экспозиционной площади торгового зала предприятия.  Проанализировать основные условия труда и правовые нормы охраны труда на предприятии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еречень товаров, участвующих в инвентаризации и подлежащих учету на предприятии, и описать порядок проведения учета. Оформить минимально необходимую для инвентаризации документац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делать выводы о состоянии организации торгово-сбытовой деятельности пред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ить копии распорядительных и исполнительных документов (заявки, заказы, графики, товарно-транспортные накладные, счет-фактуры и др.), схемы помещений, копии договоров поставки (купли-продажи)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емые компетенции: ПК 1.1-1.3, ПК 1.9-1.10, 2.1-2.3, 3.5, 3.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иды деятельности: организация и управление торгово-сбытовой деятельностью, организация и проведение экономической и маркетинговой деятельности, управление ассортиментом, оценка качества и обеспечение сохраняемости товаров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товарного ассортимента и цен реализаци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ть ассортиментную политику организации, принципы и этапы формирования ассортимента товаров на предприятии. Изучить структуру и ассортимент товаров предприятия, проанализировать полноту, широту, глубину, новизну ассортимента на примере конкретной группы товаров. </w:t>
      </w:r>
    </w:p>
    <w:p>
      <w:pPr>
        <w:pStyle w:val="ConsPlusNonformat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казатели качества товаров на примере конкретной товарной группы предприятия или на примере товарных видов отдельной секции в зависимости от темы дипломной работы. Описать товароведную и торговую классификации товаров и правильность использования классификации на предприятии: виды, группы и подгруппы товаров, отличительные особенности группировки товаров в зависимости от вида и способа классификации с учетом темы дипломной работы. Провести расчеты товарных потерь на предприятии за последний год. Описать процесс списания товарных потерь на предприятии, мероприятия по их предупреждению и снижению. Провести анализ влияния факторов формирующих и сохраняющих качество товаров с учетом темы дипломной работы. Определить способы диагностики дефектов товаров и определения градации качества товаров на предприятии. Проанализировать документы, необходимые для подтверждения соответствия отдельных видов товаров.</w:t>
      </w:r>
    </w:p>
    <w:p>
      <w:pPr>
        <w:pStyle w:val="ConsPlusNonformat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маркировку и ее соответствие требованиям законодательства на примере конкретной группы товаров предприятия с учетом темы дипломной работы.  Определить взаимосвязь маркировки и рекламы товаров, дать характеристику </w:t>
      </w:r>
      <w:r>
        <w:rPr>
          <w:rFonts w:cs="Times New Roman" w:ascii="Times New Roman" w:hAnsi="Times New Roman"/>
          <w:sz w:val="28"/>
          <w:szCs w:val="28"/>
          <w:lang w:val="en-US"/>
        </w:rPr>
        <w:t>POS</w:t>
      </w:r>
      <w:r>
        <w:rPr>
          <w:rFonts w:cs="Times New Roman" w:ascii="Times New Roman" w:hAnsi="Times New Roman"/>
          <w:sz w:val="28"/>
          <w:szCs w:val="28"/>
        </w:rPr>
        <w:t xml:space="preserve"> материалов, используемых на предприятии.  Провести анализ товарной информации на предприятии, изучить способы и методы нанесения маркировки на товар, оценить состояние и качество упаковки товаров. Оценить качество соблюдения санитарно-эпидемиологических требований к товарам и упаковке  на предприятии. Провести измерения товаров и установить их соответствие или несоответствие заявленным измерениям на упаковке. Осуществить перевод внесистемных единиц измерений товаров на предприятии в единицы Международной системы (СИ)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систему ценообразования на предприятии, описать формирование цены по конкретной группе товаров. Ознакомиться с торговыми надбавками на конкретные товары, применяемые на предприятии. Представить схему формирования розничной ц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обоснованные выводы по результатам анализа формирования товарного ассортимента и цен реализации на предприят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аиваемые компетенции: ПК 2.4, 3.1-3.4, 3.6-3.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иды деятельности: организация и проведение экономической и маркетинговой деятельности, управление ассортиментом, оценка качества и обеспечение сохраняемости това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Рекомендации по совершенствованию деятельности предприят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юмировать выводы по анализу рассмотренных разделов деятельности предприятия. Полученные результаты служат предпосылкой для выявления проблем в деятельности предприятия и разработки рекомендаций по совершенствованию исследуемых направлений коммерческой деятельности, например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ложения по повышению результативности маркетингов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развитию продукта организации на внутренних и внешних рынках сбы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совершенствованию логистических процес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еспечению сохранности товарно-материальных цен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по изменению цены на товар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по изменению ассортимента товаров предприят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по повышению эффективности товародвиж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повышению спроса на продукцию предприятия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роприятия должны логически вытекать из анализа направлений коммерческой деятельности в соответствии с содержанием отчета по преддипломной практике и в соответствии с объективно существующими потребностями улучшения коммерческой деятельности на данном предприят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мероприятия должны быть организационно и экономически осуществимыми, направленными на повышение экономической и социальной эффективности коммерческой деятельности, </w:t>
      </w:r>
      <w:r>
        <w:rPr>
          <w:rFonts w:eastAsia="TimesNewRoman;Times New Roman"/>
          <w:sz w:val="28"/>
          <w:szCs w:val="28"/>
        </w:rPr>
        <w:t xml:space="preserve">с учетом темы </w:t>
      </w:r>
      <w:r>
        <w:rPr>
          <w:sz w:val="28"/>
          <w:szCs w:val="28"/>
        </w:rPr>
        <w:t>дипломной работы</w:t>
      </w:r>
      <w:r>
        <w:rPr>
          <w:rFonts w:eastAsia="TimesNewRoman;Times New Roman"/>
          <w:sz w:val="28"/>
          <w:szCs w:val="28"/>
        </w:rPr>
        <w:t xml:space="preserve"> и личностного профессионального вклада и развит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аиваемые компетенции: ОК 1, ОК 2, ОК 3, ОК 8, ОК 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иды деятельности: организация и управление торгово-сбытовой деятельностью, организация и проведение экономической и маркетинговой деятельности, управление ассортиментом, оценка качества и обеспечение сохраняемости това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ключ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хождения преддипломной практики и проведенного анализа деятельности предприятия делаются общие выводы с учетом разделов отчета и определяются наиболее актуальные направления совершенствования деятельности пред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аиваемые компетенции: ОК 1, 2, 10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все источники информации, которые были использованы при прохождении практики и при формировании отчета по преддипломной практике. К данным источникам относятся нормативно-правовые акты, учебная литература (год издания после 2020 года), интернет-ресурсы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емые компетенции: ОК 4, 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в таблице 4 представлены формируемые компетенции и виды деятельности по разделам отчета по преддипломной практике.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sz w:val="28"/>
        </w:rPr>
      </w:pPr>
      <w:r>
        <w:rPr>
          <w:sz w:val="28"/>
        </w:rPr>
        <w:t>Таблица 4 – Анализ соответствия разделов отчета видам профессиональной деятельности и формируемым компетенц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9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отчета (огл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Д-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, 7, 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 xml:space="preserve">1. Организационно-экономическая характеристика пред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Д-1, ВПД-2, ВПД-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 3, 5, 6, 8, 11, 12, ПК 1.4-1.8, 2.1, 2.3, 2.4, 2.9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потребительского спроса,  сбыта товаров и управления маркетинговыми коммуник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Д-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 2.5-2.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Организация товарного обеспечения и логистической деятельност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Д-1, ВПД-2, ВПД-3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-1.3, ПК 1.9-1.10, 2.1-2.3, 3.5, 3.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ирование товарного ассортимента и цен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Д-2, ВПД-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, 3.1-3.4, 3.6-3.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Рекомендации по совершенствованию деятельности  пред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Д-1, ВПД-2, ВПД-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, 2, 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>ОК 1, 2, 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использованной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, 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>Формирование отчета (приложений) и его защ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4"/>
                <w:szCs w:val="24"/>
              </w:rPr>
              <w:t>ОК 2, 4, 5, 7, 10, 12</w:t>
            </w:r>
          </w:p>
        </w:tc>
      </w:tr>
    </w:tbl>
    <w:p>
      <w:pPr>
        <w:pStyle w:val="Heading1"/>
        <w:rPr/>
      </w:pPr>
      <w:bookmarkStart w:id="7" w:name="__RefHeading___Toc506139976"/>
      <w:bookmarkEnd w:id="7"/>
      <w:r>
        <w:rPr/>
        <w:t>8. УЧЕБНО-МЕТОДИЧЕСКОЕ ОБЕСПЕЧЕНИЕ САМОСТОЯТЕЛЬНОЙ РАБОТЫ ОБУЧАЮ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прохождения преддипломной практики обучающийся  изучает самостоятельно следующие вопросы деятельности предприятия в соответствии с  полученной подготовкой и функциональными обязанностями на занимаемом рабочем мест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Содержание самостоятельной работы при прохождении преддипломной практик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ение сбора, хранения, обработки и оценки информации, необходимой для организации и управления коммерческой деятельностью исследуемого пред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нормативно-правовой и технической документации в ходе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Изучение и подготовка организационно-экономической характеристики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зучение потребительского спроса, сбыта товаров и управления маркетинговыми коммуникациями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5)  Исследование процесса организации товарного обеспечения и логистической деятельности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Анализ формирования товарного ассортимента и цен реализации товаров на предприят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пределение рекомендаций по направлениям совершенствования коммерческой деятельности предприят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отчет по преддипломной практик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зависимости от организационно-правовой формы, вида и типа торгового предприятия руководители практики могут давать обучающемуся (или группе обучающихся) конкретные задания из вышеперечисленных на период прохождения преддипломной практ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тдельных случаях структура отчета может быть изменена в соответствии с индивидуальным заданием, полученным от руководителя практики от университета.</w:t>
      </w:r>
    </w:p>
    <w:p>
      <w:pPr>
        <w:pStyle w:val="Heading1"/>
        <w:rPr/>
      </w:pPr>
      <w:bookmarkStart w:id="8" w:name="__RefHeading___Toc506139977"/>
      <w:bookmarkEnd w:id="8"/>
      <w:r>
        <w:rPr/>
        <w:t>9. ФОНД ОЦЕНОЧНЫХ СРЕДСТВ ДЛЯ ПРОМЕЖУТОЧНОЙ АТТЕСТАЦИИ ПО ПРЕДДИПЛОМНОЙ ПРАКТИ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для промежуточной аттестации по преддипломной практике включает в себя критерии оценок отчета по практике: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Таблица 5 - Критерии оценок отчета по практике</w:t>
      </w:r>
      <w:r>
        <w:rPr>
          <w:bCs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ния по преддипломной практике выполнены полностью в соответствии с учебно-методическим пособием по преддипломной практике, необходимые практические навыки работы с освоенным материалом сформированы, на защите отчета полностью ориентируется в работе, отвечает на все поставленные вопросы, все необходимые компетенции  сформированы на высоком уровне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 преддипломной практике в основном объеме выполнены с незначительными ошибками, в соответствии с учебно-методическим пособием по преддипломной практике, некоторые практические навыки работы с освоенным материалом сформированы недостаточно, на защите отчета в целом ориентируется в работе, отвечает на основные вопросы по работе,  необходимые компетенции  сформированы на среднем уровне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 преддипломной практике  выполнены в минимальном объеме и/или со значительными ошибками,  в соответствии с учебно-методическим пособием по преддипломной практике, практические навыки работы с освоенным материалом сформированы недостаточно, на защите отчета ориентируется в работе недостаточно хорошо, отвечает не на все вопросы по работе,  необходимые минимальные компетенции  сформированы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 преддипломной практике выполнены частично,  практические навыки работы с освоенным материалом не сформированы, на защите отчета не ориентируется в работе, на поставленные вопросы не отвечает,  необходимые  компетенции  не сформированы</w:t>
            </w:r>
          </w:p>
        </w:tc>
      </w:tr>
    </w:tbl>
    <w:p>
      <w:pPr>
        <w:pStyle w:val="Heading1"/>
        <w:rPr/>
      </w:pPr>
      <w:bookmarkStart w:id="9" w:name="__RefHeading___Toc506139978"/>
      <w:bookmarkEnd w:id="9"/>
      <w:r>
        <w:rPr/>
        <w:t>10. ТРЕБОВАНИЯ К СОДЕРЖАНИЮ И ОФОРМЛЕНИЮ ОТЧЕТА О ПРОХОЖДЕНИИ ПРЕДДИПЛОМНОЙ ПРАКТ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Отчет является результирующим документом обучающегося о прохождении преддипломной практики. Его содержание зависит от специфики предприятия (организации), где осуществлялась практик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Отчёт оформляется на листах стандартного формата А4 (210 х 297 мм). Каждый лист должен иметь поля: верхнее, нижнее, левое и правое - 25 мм. Используется шрифт тип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T</w:t>
      </w:r>
      <w:r>
        <w:rPr>
          <w:sz w:val="28"/>
          <w:szCs w:val="28"/>
        </w:rPr>
        <w:t xml:space="preserve">, размером 14 и межстрочным интервалом в 1,5 строки. Структура отчёта строится в соответствии с основными разделами программы. 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должен иметь следующие структурные элементы:</w:t>
      </w:r>
    </w:p>
    <w:p>
      <w:pPr>
        <w:pStyle w:val="Normal"/>
        <w:spacing w:lineRule="auto" w:line="336" w:before="20" w:after="0"/>
        <w:ind w:firstLine="709"/>
        <w:jc w:val="both"/>
        <w:rPr/>
      </w:pPr>
      <w:r>
        <w:rPr>
          <w:sz w:val="28"/>
          <w:szCs w:val="28"/>
        </w:rPr>
        <w:t>- титульный лист, подписанный руководителями практики от института и предприятия (приложение Г);</w:t>
      </w:r>
    </w:p>
    <w:p>
      <w:pPr>
        <w:pStyle w:val="Normal"/>
        <w:spacing w:lineRule="auto" w:line="336" w:before="20" w:after="0"/>
        <w:ind w:firstLine="709"/>
        <w:jc w:val="both"/>
        <w:rPr/>
      </w:pPr>
      <w:r>
        <w:rPr>
          <w:sz w:val="28"/>
          <w:szCs w:val="28"/>
        </w:rPr>
        <w:t>- предписание на преддипломную практику;</w:t>
      </w:r>
    </w:p>
    <w:p>
      <w:pPr>
        <w:pStyle w:val="Normal"/>
        <w:spacing w:lineRule="auto" w:line="336" w:before="20" w:after="0"/>
        <w:ind w:firstLine="709"/>
        <w:jc w:val="both"/>
        <w:rPr/>
      </w:pPr>
      <w:r>
        <w:rPr>
          <w:b/>
          <w:sz w:val="28"/>
          <w:szCs w:val="28"/>
        </w:rPr>
        <w:t>- индивидуальное задание, подписанное руководителем практики от предприятия, руководителем практики от университета и обучающимся (приложение Е);</w:t>
      </w:r>
    </w:p>
    <w:p>
      <w:pPr>
        <w:pStyle w:val="Normal"/>
        <w:spacing w:lineRule="auto" w:line="336" w:before="20" w:after="0"/>
        <w:ind w:firstLine="709"/>
        <w:jc w:val="both"/>
        <w:rPr/>
      </w:pPr>
      <w:r>
        <w:rPr>
          <w:sz w:val="28"/>
          <w:szCs w:val="28"/>
        </w:rPr>
        <w:t>- характеристика работы обучающегося от руководителя базы практики предприятия (Приложение Б);</w:t>
      </w:r>
    </w:p>
    <w:p>
      <w:pPr>
        <w:pStyle w:val="Normal"/>
        <w:spacing w:lineRule="auto" w:line="336" w:before="20" w:after="0"/>
        <w:ind w:firstLine="709"/>
        <w:jc w:val="both"/>
        <w:rPr/>
      </w:pPr>
      <w:r>
        <w:rPr>
          <w:sz w:val="28"/>
          <w:szCs w:val="28"/>
        </w:rPr>
        <w:t>- аттестационный лист (Приложение В);</w:t>
      </w:r>
    </w:p>
    <w:p>
      <w:pPr>
        <w:pStyle w:val="Normal"/>
        <w:spacing w:lineRule="auto" w:line="336" w:before="20" w:after="0"/>
        <w:ind w:firstLine="709"/>
        <w:jc w:val="both"/>
        <w:rPr/>
      </w:pPr>
      <w:r>
        <w:rPr>
          <w:sz w:val="28"/>
          <w:szCs w:val="28"/>
        </w:rPr>
        <w:t>-дневник практики (Приложение 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печатанный бланк отзыва руководителя практики (Приложение Ж);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по практике, включающий оглавление, введение, основные разделы (в соответствии с программой практики), заключение, список литературы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в последовательности, обозначенной в тексте отчёта.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ъём отчёта должен быть не менее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страниц компьютерного текста, не считая приложений, максимальный объем 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 страниц. Страницы должны быть пронумерованы. Страницы следует нумеровать арабскими цифрами, соблюдая сквозную нумерацию по всему тексту работы. Номер страницы проставляют в центре нижней части листа без точки. Титульный лист включают в общую нумерацию страниц.  Номер страницы на титульном листе не проставляю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есоблюдении перечисленных требований оценка за отчёт снижается.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отчета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 (чертежи, графики, схемы, диаграммы, фотоснимки) следует располагать в работе непосредственно после текста, в котором они упоминаются впервые, или на следующей странице. На все иллюстрации должны быть даны ссылки в работе. 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исуночная надпись оформляется следующим образом под рисунком: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 w:before="0" w:after="0"/>
              <w:ind w:left="0"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ИСУНОК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унок 1 – Направления деятельности предприятия в процентном соотношении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ой материал должен оформляться в виде таблиц. Все таблицы нумеруют арабскими цифрами в пределах всего текста. На все таблицы должны быть ссылки в тексте.</w:t>
      </w:r>
    </w:p>
    <w:p>
      <w:pPr>
        <w:pStyle w:val="33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лицы оформляются следующим образом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блица 6 – Оборудование торгового предприят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315"/>
        <w:gridCol w:w="1491"/>
        <w:gridCol w:w="2038"/>
        <w:gridCol w:w="1235"/>
        <w:gridCol w:w="152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абари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изводит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ли таблица разорвана, то разрыв оформляется следующим образом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ение таблицы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315"/>
        <w:gridCol w:w="1491"/>
        <w:gridCol w:w="2038"/>
        <w:gridCol w:w="1235"/>
        <w:gridCol w:w="152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абари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изводит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внения и формулы следует выделять из текста в отдельную строку. Формулы следует нумеровать порядковой нумерацией в пределах всей работы арабскими цифрами в круглых скобках в крайнем правом положении на строке. Пояснения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се цитаты, факты, цифровые данные и т. п. в </w:t>
      </w:r>
      <w:r>
        <w:rPr>
          <w:sz w:val="28"/>
          <w:szCs w:val="28"/>
          <w:lang w:val="ru-RU"/>
        </w:rPr>
        <w:t xml:space="preserve">отчете по преддипломной практике </w:t>
      </w:r>
      <w:r>
        <w:rPr>
          <w:sz w:val="28"/>
          <w:szCs w:val="28"/>
        </w:rPr>
        <w:t>должны сопровождаться ссылкой на источник с полными выходными данными (Ф.И.О. автора, название книги, статьи, год и место издания публикации, порядковый номер страницы). Ссылки в тексте представлены в скобках внутри текста – номера источника в списке литературы и номер страницы. Список литературы оформляется в соответствии с требованиями ГОСТ 7.1–2003 «Библиографическое описание документа. Общие требования  и правила оформления», ГОСТ Р 7.0.5 – 2008 «Библиографическая ссылка.  Общие требования и правила состав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щита отчета по практике осуществляется на следующий день после окончания сроков практики. В процессе защиты отчета по практике обучающийся должен кратко изложить основные результаты проделанной работы, выводы и рекомендации, структуру и анализ материалов, оценить их полноту и объем, которые необходимо выполнить для завершения анализа пред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защиты научный руководитель от института (комиссия, сформированная заведующим кафедрой) выставляет обучающемуся  оценку по пятибалльной системе, заносит ее в зачетную книжку.</w:t>
      </w:r>
    </w:p>
    <w:p>
      <w:pPr>
        <w:pStyle w:val="Heading1"/>
        <w:rPr/>
      </w:pPr>
      <w:bookmarkStart w:id="10" w:name="__RefHeading___Toc506139979"/>
      <w:r>
        <w:rPr/>
        <w:t>11. УЧЕБНО-МЕТОДИЧЕСКОЕ И ИНФОРМАЦИОННОЕ ОБЕСПЕЧЕНИЕ ПРЕДДИПЛОМНОЙ ПРАКТИКИ</w:t>
      </w:r>
      <w:bookmarkEnd w:id="10"/>
      <w:r>
        <w:rPr/>
        <w:t xml:space="preserve">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 защите прав потребителей» от 7 февраля 1992 г. №2300-I (в ред. Федеральных законов от 09.01.1996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2-ФЗ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17.12.1999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12-ФЗ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01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196-ФЗ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22.08.2004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22-ФЗ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11.2004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127-ФЗ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21.12.2004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71-ФЗ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140-ФЗ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16.10.2006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6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11.2006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9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10.2007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3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7.2008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6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06.2009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2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11.2009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6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6.2011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6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7.2011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4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6.2012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9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7.2012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7.2013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85-ФЗ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сновах государственного регулирования торговой деятельности в Российской Федерации» от 28 декабря 2009 г., ФЗ № 381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Технический регламент на молоко и молочную продукцию» от 12.06. 2008 г. № 88-ФЗ. (в ред. Федеральног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10 № 163-ФЗ)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Технический регламент на табачную продукцию» от 22.12.2008 № 268-ФЗ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Технический регламент на соковую продукцию из фруктов и овощей» от 27.10.2008 №178-ФЗ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31.12.2020 N 2463 "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" Режим доступа: </w:t>
      </w:r>
      <w:r>
        <w:rPr>
          <w:rFonts w:cs="Times New Roman" w:ascii="Times New Roman" w:hAnsi="Times New Roman"/>
          <w:color w:val="0000FF"/>
          <w:sz w:val="28"/>
          <w:szCs w:val="28"/>
        </w:rPr>
        <w:t>https://www.consultant.ru/document/cons_doc_LAW_373622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оказания услуг общественного питания. Утверждены Постановлением правительства РФ от 21.09.2020 г. № 1515.  ГОСТ Р 50646-2012.  Услуги населению. Термины и определения.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Р 51304-2022. Услуги торговли. Общие требования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Р 51303-2013 Торговля. Термины и определения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Т Р 51773-2009. Услуги торговли. Классификация предприятий торговли.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Р 52113-2014. Услуги населению. Номенклатура показателей качества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Т 31985-2013</w:t>
      </w:r>
      <w:r>
        <w:rPr>
          <w:rFonts w:cs="Times New Roman" w:ascii="Times New Roman" w:hAnsi="Times New Roman"/>
          <w:sz w:val="28"/>
          <w:szCs w:val="28"/>
        </w:rPr>
        <w:t>.  Услуги общественного питания. Термины и определения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389-2013</w:t>
      </w:r>
      <w:r>
        <w:rPr>
          <w:rFonts w:cs="Times New Roman" w:ascii="Times New Roman" w:hAnsi="Times New Roman"/>
          <w:sz w:val="28"/>
          <w:szCs w:val="28"/>
        </w:rPr>
        <w:t>. Услуги общественного питания. Предприятия общественного питания. Классификация и общие требования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390-2013</w:t>
      </w:r>
      <w:r>
        <w:rPr>
          <w:rFonts w:cs="Times New Roman" w:ascii="Times New Roman" w:hAnsi="Times New Roman"/>
          <w:sz w:val="28"/>
          <w:szCs w:val="28"/>
        </w:rPr>
        <w:t>. Услуги общественного питания. Продукция общественного питания, реализуемая населению. Общетехнические условия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31984-2012. Услуги общественного питания. Общие требования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30524-2013. Услуги общественного питания. Требования к персоналу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о порядке приемки продукции производственно-технического назначения и товаров народного потребления по количеству. (утверждена Постановлением Госарбитража при Совмине СССР от 15.06.65 г. № П 6)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о порядке приемки продукции производственно-технического назначения и товаров народного потребления по качеству (утверждена Постановлением Госарбитража при Совмине СССР от 25.04.66 г. № П 7)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организации торговли и обороту в них продовольственного сырья и пищевых продуктов. СП 2.3.6.1066-01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Р 2.3.6.0233-21 "Методические рекомендации к организации общественного питания населения" (утв. Федеральной службой по надзору в сфере защиты прав потребителей и благополучия человека 2 марта 2021 г.)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нитарно-эпидемиологические правила и нормы СанПиН 2.3/2.4.3590-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Санитарно-эпидемиологические требования к организации общественного питания населения".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> Главного государственного санитарного врача Российской Федерации от 27 октября 2020 г. N 3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литератур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Жулидов, С. И. Организация торговли : учебник / С.И. Жулидов. — 2-е изд., перераб. и доп. — Москва : ФОРУМ : ИНФРА-М, 2022. — 350 с. — (Среднее профессиональное образование). — DOI 10.12737/987233. - ISBN 978-5-8199-0842-6. - Текст : электронный. - URL: https://znanium.com/catalog/product/1820262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амбухчиянц, О. В. Организация и технология розничной торговли : учебник / О. В. Памбухчиянц. - 2-е изд. - Москва : Дашков и К, 2021. - 148 с. - ISBN 978-5-394-04187-7. - Текст : электронный. - URL: </w:t>
      </w:r>
      <w:hyperlink r:id="rId29">
        <w:r>
          <w:rPr>
            <w:rStyle w:val="InternetLink"/>
            <w:sz w:val="28"/>
            <w:szCs w:val="28"/>
            <w:shd w:fill="FFFFFF" w:val="clear"/>
          </w:rPr>
          <w:t>https://znanium.com/catalog/product/1232434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амбухчиянц, О. В. Основы коммерческой деятельности / Памбухчиянц О.В. - Москва :Дашков и К, 2017. - 284 с.: ISBN 978-5-394-02270-8. - Текст : электронный. - URL: </w:t>
      </w:r>
      <w:hyperlink r:id="rId30">
        <w:r>
          <w:rPr>
            <w:rStyle w:val="InternetLink"/>
            <w:sz w:val="28"/>
            <w:szCs w:val="28"/>
            <w:shd w:fill="FFFFFF" w:val="clear"/>
          </w:rPr>
          <w:t>https://znanium.com/catalog/product/450757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правление ассортиментом товаров: Учебное пособие / Н.Р. Куликова, Т.А. Трыкова, Н.С. Борзунова. - М.: Альфа-М: НИЦ ИНФРА-М, 2014. - 240 с. - </w:t>
      </w:r>
      <w:r>
        <w:rPr>
          <w:sz w:val="28"/>
          <w:szCs w:val="28"/>
        </w:rPr>
        <w:t xml:space="preserve">Режим доступа: </w:t>
      </w:r>
      <w:hyperlink r:id="rId31">
        <w:r>
          <w:rPr>
            <w:rStyle w:val="InternetLink"/>
            <w:sz w:val="28"/>
            <w:szCs w:val="28"/>
            <w:shd w:fill="FFFFFF" w:val="clear"/>
          </w:rPr>
          <w:t>http://znanium.com/bookread2.php?book=434057#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окий, М. С.  Экономика организации : учебник и практикум для среднего профессионального образования / М. С. Мокий, О. В. Азоева, В. С. Ивановский ; под редакцией М. С. Мокия. — 4-е изд., перераб. и доп. — Москва : Издательство Юрайт, 2021. — 297 с. — (Профессиональное образование). — ISBN 978-5-534-13970-9. — Текст : электронный // ЭБС Юрайт [сайт]. — URL: https://urait.ru/bcode/469434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ке, А. А. Анализ финансово-хозяйственной деятельности предприятия: Учебное пособие / Канке А.А., Кошевая И.П., - 2-е изд., испр. и доп. - М.:ИД ФОРУМ, НИЦ ИНФРА-М, 2020. - 288 с. - (Профессиональное образование). - ISBN 978-5-8199-0614-9. - Текст : электронный. - URL: https://znanium.com/catalog/product/1043085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лексина, С. Б. Мерчандайзинг : учебное пособие / С. Б. Алексина, Г. Г. Иванов. — Алексина, С. Б. Мерчандайзинг : учебное пособие / С.Б. Алексина, Г.Г. Иванов. — 2-е изд., перераб. и доп. — Москва : ИНФРА-М, 2022. — 178 с. — (Среднее профессиональное образование). — DOI 10.12737/1245071. - ISBN 978-5-16-016846-3. - Текст : электронный. - URL: </w:t>
      </w:r>
      <w:hyperlink r:id="rId32">
        <w:r>
          <w:rPr>
            <w:rStyle w:val="InternetLink"/>
            <w:sz w:val="28"/>
            <w:szCs w:val="28"/>
            <w:shd w:fill="FFFFFF" w:val="clear"/>
          </w:rPr>
          <w:t>https://znanium.com/catalog/product/1245071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амбухчиянц, О. В. Организация торговли : учебник / О. В. Памбухчиянц. — Москва : Издательско-торговая корпорация «Дашков и К°», 2018. - 296 с. - ISBN 978-5-394-02189-3. - Текст : электронный. - URL: </w:t>
      </w:r>
      <w:hyperlink r:id="rId33">
        <w:r>
          <w:rPr>
            <w:rStyle w:val="InternetLink"/>
            <w:sz w:val="28"/>
            <w:szCs w:val="28"/>
            <w:shd w:fill="FFFFFF" w:val="clear"/>
          </w:rPr>
          <w:t>https://znanium.com/catalog/product/1091838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айворонский, К. Я. Охрана труда в общественном питании и торговле : учебное пособие / К.Я. Гайворонский. — 2-е изд., перераб. и доп. — Москва : ИНФРА-М, 2023. — 169 с. — (Среднее профессиональное образование). — DOI 10.12737/1817478. - ISBN 978-5-16-017172-2. - Текст : электронный. - URL: </w:t>
      </w:r>
      <w:hyperlink r:id="rId34">
        <w:r>
          <w:rPr>
            <w:rStyle w:val="InternetLink"/>
            <w:sz w:val="28"/>
            <w:szCs w:val="28"/>
            <w:shd w:fill="FFFFFF" w:val="clear"/>
          </w:rPr>
          <w:t>https://znanium.com/catalog/product/1817478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айворонский, К. Я. Технологическое оборудование предприятий общественного питания и торговли : учебник / К.Я. Гайворонский, Н.Г. Щеглов. — 3-е изд., перераб. и доп. — Москва : ИНФРА-М, 2022. — 469 с. — (Среднеепрофессиональное образование). — DOI 10.12737/1059379. - ISBN 978-5-16-017316-0. - Текст : электронный. - URL: https://znanium.com/catalog/product/1059379 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ифиц, И. М.  Товарный менеджмент : учебник для среднего профессионального образования / И. М. Лифиц, Ф. А. Жукова, М. А. Николаева. — Москва : Издательство Юрайт, 2020. — 405 с. — (Профессиональное образование). — ISBN 978-5-534-02927-7. — Текст : электронный // ЭБС Юрайт [сайт]. — URL: https://urait.ru/bcode/466185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пустин, А. Я.  Правовое обеспечение профессиональной деятельности : учебник и практикум для среднего профессионального образования / А. Я. Капустин, К. М. Беликова ; под редакцией А. Я. Капустина. — 2-е изд., перераб. и доп. — Москва : Издательство Юрайт, 2020. — 382 с. — (Профессиональное образование). — ISBN 978-5-534-02770-9. — Текст : электронный // ЭБС Юрайт [сайт]. — URL: https://urait.ru/bcode/45078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Хабибулин, А. Г. Правовое обеспечение профессиональной деятельности : учебник / А.Г. Хабибулин, К.Р. Мурсалимов. — 2-е изд., перераб. и доп. — Москва : ИД «ФОРУМ» : ИНФРА-М, 2021. — 364 с. — (Среднее профессиональное образование). - ISBN 978-5-8199-0874-7. - Текст : электронный. - URL: https://znanium.com/catalog/product/1150310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 : учебник / под ред. д-ра экон. наук, проф. В.П. Федько. - 2-е изд., испр. и доп. - М. : ИНФРА-М : Академ-центр, 2018. - 368 с. — (Среднее профессиональное образование). - ISBN 978-5-16-005703-3. - Текст : электронный. - URL: https://znanium.com/catalog/product/959873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укина, А. В. Маркетинг товаров и услуг : учебное пособие / А.В. Лукина. — 2-е изд., доп. — Москва : ФОРУМ : ИНФРА-М, 2021. — 239 с. — (Cреднее профессиональное образование). - ISBN 978-5-00091-686-5. - Текст : электронный. - URL: https://znanium.com/catalog/product/1371939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Карпова, С. В.  Рекламное дело : учебник и практикум для среднего профессионального образования / С. В. Карпова. — 2-е изд., перераб. и доп. — Москва : Издательство Юрайт, 2021. — 431 с. — (Профессиональное образование). — ISBN 978-5-534-11216-0. — Текст : электронный // ЭБС Юрайт [сайт]. — URL: </w:t>
      </w:r>
      <w:hyperlink r:id="rId35">
        <w:r>
          <w:rPr>
            <w:rStyle w:val="InternetLink"/>
            <w:bCs/>
            <w:sz w:val="28"/>
            <w:szCs w:val="28"/>
          </w:rPr>
          <w:t>https://urait.ru/bcode/469660</w:t>
        </w:r>
      </w:hyperlink>
      <w:r>
        <w:rPr>
          <w:bCs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стика : учебник для среднего профессионального образования / В. В. Щербаков [и др.] ; под редакцией В. В. Щербакова. — Москва : Издательство Юрайт, 2021. — 387 с. — (Профессиональное образование). — ISBN 978-5-534-03877-4. — Текст : электронный // ЭБС Юрайт [сайт]. — URL: https://urait.ru/bcode/471344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ьев, М. Н.  Коммерческая логистика: теория и практика : учебник для среднего профессионального образования / М. Н. Григорьев, В. В. Ткач. — 3-е изд., испр. и доп. — Москва : Издательство Юрайт, 2021. — 507 с. — (Профессиональное образование). — ISBN 978-5-534-03178-2. — Текст : электронный // ЭБС Юрайт [сайт]. — URL: https://urait.ru/bcode/471543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вкин, Г. Г.  Логистика: теория и практика : учебник и практикум для среднего профессионального образования / Г. Г. Левкин. — 2-е изд., испр. и доп. — Москва : Издательство Юрайт, 2021. — 187 с. — (Профессиональное образование). — ISBN 978-5-534-07384-3. — Текст : электронный // ЭБС Юрайт [сайт]. — URL: https://urait.ru/bcode/472175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стика и управление цепями поставок : учебник для среднего профессионального образования / В. В. Щербаков [и др.] ; под редакцией В. В. Щербакова. — Москва : Издательство Юрайт, 2021. — 582 с. — (Профессиональное образование). — ISBN 978-5-534-11710-3. — Текст : электронный // ЭБС Юрайт [сайт]. — URL: https://urait.ru/bcode/471333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талкина, Н. И. Экономика торговли : учебное пособие / Н. И. Саталкина, Б. И. Герасимов. Г. И. Терехова. — Москва : ФОРУМ, 2021. — 232 с. — (Профессиональное образование). - ISBN 978-5-91134-485-6. - Текст : электронный. - URL: https://znanium.com/catalog/product/1287439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коммерческой деятельности : учебник для среднего профессионального образования / И. М. Синяева, О. Н. Жильцова, С. В. Земляк, В. В. Синяев. — Москва : Издательство Юрайт, 2021. — 506 с. — (Профессиональное образование). — ISBN 978-5-534-08159-6. — Текст : электронный // ЭБС Юрайт [сайт]. — URL: https://urait.ru/bcode/471423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брова, О. С.  Организация коммерческой деятельности : учебник и практикум для среднего профессионального образования / О. С. Боброва, С. И. Цыбуков, И. А. Бобров. — Москва : Издательство Юрайт, 2021. — 332 с. — (Профессиональное образование). — ISBN 978-5-534-01668-0. — Текст : электронный // ЭБС Юрайт [сайт]. — URL: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7046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харьин, В. Р. Налоги и налогообложение : учебное пособие / В. Р. Захарьин. — 3-е изд., перераб. и доп. — Москва : ФОРУМ : ИНФРА-М, 2021. — 336 с. — (Среднее профессиональное образование). - ISBN 978-5-8199-0766-5. - Текст : электронный. - URL: https://znanium.com/catalog/product/1523865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идман, А. М. Финансы организаций : учебник / А.М. Фридман. — Москва : РИОР : ИНФРА-М, 2021. — 202 с. — (Среднее профессиональное образование). — https://doi.org/10.12737/22225. - ISBN 978-5-369-01638-1. - Текст : электронный. - URL: https://znanium.com/catalog/product/1133354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ачев, С. Л.  Теоретические основы товароведения и экспертизы : учебник для среднего профессионального образования / С. Л. Калачев. — 2-е изд., перераб. и доп. — Москва : Издательство Юрайт, 2021. — 478 с. — (Профессиональное образование). — ISBN 978-5-534-12041-7. — Текст : электронный // ЭБС Юрайт [сайт]. — URL: https://urait.ru/bcode/467577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оведение и экспертиза мяса и мясных продуктов : учеб. пособие / Е.И. Лихачева, О.В. Юсова. — М. : Альфа-М : ИНФРА-М, 2017. — 304 с. – Режим доступа: http://znanium.com/bookread2.php?book=775231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а, Т. С. Основы товароведения продовольственных товаров : учебное пособие / Т.С. Павлова. — Москва : ИНФРА-М, 2021. — 221 с. — (Среднее профессиональное образование). - ISBN 978-5-16-014724-6. - Текст : электронный. - URL: https://znanium.com/catalog/product/1172187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едение, экспертиза и сертификация молока и молочных продуктов: Учебное пособие / Коник Н. В., Павлова Е. А., Киселева И. С. - М.: Альфа-М, ИНФРА-М, 2017. - 236 с. – Режим доступа: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bookread2.php?book=481634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ограммное обеспечение и Интернет-ресурсы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ерационная система Microsoft Windows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кладное программное обеспечение Microsoft Office Professional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сультант плюс [Электронный ресурс]; база содержит все нормативно-правую информацию. – Режим доступа: </w:t>
      </w:r>
      <w:hyperlink r:id="rId38">
        <w:r>
          <w:rPr>
            <w:rStyle w:val="InternetLink"/>
            <w:sz w:val="28"/>
            <w:szCs w:val="28"/>
          </w:rPr>
          <w:t>http://www.consultant.ru</w:t>
        </w:r>
      </w:hyperlink>
      <w:r>
        <w:rPr>
          <w:sz w:val="28"/>
          <w:szCs w:val="28"/>
        </w:rPr>
        <w:t>, свободны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Библиографические базы данных Института научной информации </w:t>
      </w:r>
      <w:hyperlink r:id="rId39" w:tgtFrame="_blank">
        <w:r>
          <w:rPr>
            <w:rStyle w:val="InternetLink"/>
            <w:bCs/>
            <w:sz w:val="28"/>
            <w:szCs w:val="28"/>
          </w:rPr>
          <w:t>http://www.inion.ru</w:t>
        </w:r>
      </w:hyperlink>
      <w:r>
        <w:rPr>
          <w:bCs/>
          <w:sz w:val="28"/>
          <w:szCs w:val="28"/>
        </w:rPr>
        <w:t>, свободный доступ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Единая коллекция цифровых образовательных ресурсов </w:t>
      </w:r>
      <w:hyperlink r:id="rId40" w:tgtFrame="_blank">
        <w:r>
          <w:rPr>
            <w:rStyle w:val="InternetLink"/>
            <w:bCs/>
            <w:sz w:val="28"/>
            <w:szCs w:val="28"/>
          </w:rPr>
          <w:t>http://school-collection.edu.ru</w:t>
        </w:r>
      </w:hyperlink>
      <w:r>
        <w:rPr>
          <w:bCs/>
          <w:sz w:val="28"/>
          <w:szCs w:val="28"/>
        </w:rPr>
        <w:t>, свободный доступ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ая система «Единое окно доступа к образовательным ресурсам» </w:t>
      </w:r>
      <w:hyperlink r:id="rId41" w:tgtFrame="_blank">
        <w:r>
          <w:rPr>
            <w:rStyle w:val="InternetLink"/>
            <w:bCs/>
            <w:sz w:val="28"/>
            <w:szCs w:val="28"/>
          </w:rPr>
          <w:t>http: //window.edu.ru</w:t>
        </w:r>
      </w:hyperlink>
      <w:r>
        <w:rPr>
          <w:bCs/>
          <w:sz w:val="28"/>
          <w:szCs w:val="28"/>
        </w:rPr>
        <w:t>, свободный доступ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нформационная система Росстата [Электронный ресурс]; база содержит материалы по государственной статистике в Российской Федерации. – Режим доступа: </w:t>
      </w:r>
      <w:hyperlink r:id="rId4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вободны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учная электронная библиотека ELIBRARY.RU </w:t>
      </w:r>
      <w:hyperlink r:id="rId43" w:tgtFrame="_blank">
        <w:r>
          <w:rPr>
            <w:rStyle w:val="InternetLink"/>
            <w:bCs/>
            <w:sz w:val="28"/>
            <w:szCs w:val="28"/>
          </w:rPr>
          <w:t>http: //www.elibrary.ru</w:t>
        </w:r>
      </w:hyperlink>
      <w:r>
        <w:rPr>
          <w:bCs/>
          <w:sz w:val="28"/>
          <w:szCs w:val="28"/>
        </w:rPr>
        <w:t>, свободный доступ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верситетская информационная система "Россия" </w:t>
      </w:r>
      <w:hyperlink r:id="rId44" w:tgtFrame="_blank">
        <w:r>
          <w:rPr>
            <w:rStyle w:val="InternetLink"/>
            <w:bCs/>
            <w:sz w:val="28"/>
            <w:szCs w:val="28"/>
          </w:rPr>
          <w:t>http://uisrussia.msu.ru</w:t>
        </w:r>
      </w:hyperlink>
      <w:r>
        <w:rPr>
          <w:bCs/>
          <w:sz w:val="28"/>
          <w:szCs w:val="28"/>
        </w:rPr>
        <w:t>, свободный доступ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Федеральный портал "Российское образование" </w:t>
      </w:r>
      <w:hyperlink r:id="rId45" w:tgtFrame="_blank">
        <w:r>
          <w:rPr>
            <w:rStyle w:val="InternetLink"/>
            <w:bCs/>
            <w:sz w:val="28"/>
            <w:szCs w:val="28"/>
          </w:rPr>
          <w:t>http://www.edu.ru</w:t>
        </w:r>
      </w:hyperlink>
      <w:r>
        <w:rPr>
          <w:bCs/>
          <w:sz w:val="28"/>
          <w:szCs w:val="28"/>
        </w:rPr>
        <w:t>, свободный доступ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Федеральный центр информационно-образовательных ресурсов </w:t>
      </w:r>
      <w:hyperlink r:id="rId46" w:tgtFrame="_blank">
        <w:r>
          <w:rPr>
            <w:rStyle w:val="InternetLink"/>
            <w:bCs/>
            <w:sz w:val="28"/>
            <w:szCs w:val="28"/>
          </w:rPr>
          <w:t>http://fcior.edu.ru</w:t>
        </w:r>
      </w:hyperlink>
      <w:r>
        <w:rPr>
          <w:bCs/>
          <w:sz w:val="28"/>
          <w:szCs w:val="28"/>
        </w:rPr>
        <w:t>, свободный доступ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Электронно-библиотечная система «Polpred.com» </w:t>
      </w:r>
      <w:hyperlink r:id="rId47" w:tgtFrame="_blank">
        <w:r>
          <w:rPr>
            <w:rStyle w:val="InternetLink"/>
            <w:bCs/>
            <w:sz w:val="28"/>
            <w:szCs w:val="28"/>
          </w:rPr>
          <w:t>http://www.polpred.com</w:t>
        </w:r>
      </w:hyperlink>
      <w:r>
        <w:rPr>
          <w:bCs/>
          <w:sz w:val="28"/>
          <w:szCs w:val="28"/>
        </w:rPr>
        <w:t>, свободный доступ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ические издания (отечественные журналы)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Журнал «Современная торговля» (в библиотеке ННГУ, пр.</w:t>
      </w:r>
      <w:r>
        <w:rPr>
          <w:color w:val="000000"/>
          <w:sz w:val="28"/>
          <w:szCs w:val="28"/>
          <w:shd w:fill="FFFFFF" w:val="clear"/>
        </w:rPr>
        <w:t xml:space="preserve"> Ленина, д. 27)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1" w:name="__RefHeading___Toc506139980"/>
      <w:bookmarkEnd w:id="11"/>
      <w:r>
        <w:rPr/>
        <w:t>ПРИЛОЖЕНИЕ</w:t>
      </w:r>
    </w:p>
    <w:p>
      <w:pPr>
        <w:pStyle w:val="Heading5"/>
        <w:spacing w:lineRule="auto" w:line="36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А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0050" cy="371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</w:t>
      </w:r>
    </w:p>
    <w:p>
      <w:pPr>
        <w:pStyle w:val="Style14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Институт экономики</w:t>
      </w:r>
    </w:p>
    <w:p>
      <w:pPr>
        <w:pStyle w:val="Style14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ДНЕВНИК </w:t>
      </w:r>
    </w:p>
    <w:p>
      <w:pPr>
        <w:pStyle w:val="Style14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14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ПРЕДДИПЛОМНОЙ ПРАКТИКИ </w:t>
      </w:r>
    </w:p>
    <w:p>
      <w:pPr>
        <w:pStyle w:val="Style14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14"/>
        <w:spacing w:lineRule="auto" w:line="240"/>
        <w:ind w:left="0" w:right="0"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Обучающийся (ФИО) ____________________________________________</w:t>
      </w:r>
    </w:p>
    <w:p>
      <w:pPr>
        <w:pStyle w:val="Style14"/>
        <w:spacing w:lineRule="auto" w:line="240"/>
        <w:ind w:left="0" w:right="0"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14"/>
        <w:spacing w:lineRule="auto" w:line="240"/>
        <w:ind w:left="0" w:right="0"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14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Cs w:val="28"/>
          <w:lang w:val="ru-RU"/>
        </w:rPr>
        <w:t>Курс ____</w:t>
      </w:r>
      <w:r>
        <w:rPr>
          <w:rFonts w:cs="Times New Roman" w:ascii="Times New Roman" w:hAnsi="Times New Roman"/>
          <w:b/>
          <w:szCs w:val="28"/>
          <w:u w:val="single"/>
          <w:lang w:val="ru-RU"/>
        </w:rPr>
        <w:t>____</w:t>
      </w:r>
    </w:p>
    <w:p>
      <w:pPr>
        <w:pStyle w:val="Style14"/>
        <w:spacing w:lineRule="auto" w:line="240"/>
        <w:ind w:left="0" w:right="0" w:hanging="0"/>
        <w:rPr>
          <w:rFonts w:ascii="Times New Roman" w:hAnsi="Times New Roman" w:cs="Times New Roman"/>
          <w:b/>
          <w:b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</w:r>
    </w:p>
    <w:p>
      <w:pPr>
        <w:pStyle w:val="Style14"/>
        <w:spacing w:lineRule="auto" w:line="240"/>
        <w:ind w:left="0" w:right="0" w:hanging="0"/>
        <w:rPr>
          <w:rFonts w:ascii="Times New Roman" w:hAnsi="Times New Roman" w:cs="Times New Roman"/>
          <w:b/>
          <w:b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</w:r>
    </w:p>
    <w:p>
      <w:pPr>
        <w:pStyle w:val="Style14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Cs w:val="28"/>
          <w:lang w:val="ru-RU"/>
        </w:rPr>
        <w:t>Специальность ______</w:t>
      </w:r>
      <w:r>
        <w:rPr>
          <w:rFonts w:cs="Times New Roman" w:ascii="Times New Roman" w:hAnsi="Times New Roman"/>
          <w:b/>
          <w:szCs w:val="28"/>
          <w:u w:val="single"/>
          <w:lang w:val="ru-RU"/>
        </w:rPr>
        <w:t>38.02.04 «Коммерция (по отраслям)» __________</w:t>
      </w:r>
      <w:r>
        <w:rPr>
          <w:rFonts w:cs="Times New Roman" w:ascii="Times New Roman" w:hAnsi="Times New Roman"/>
          <w:b/>
          <w:szCs w:val="28"/>
          <w:lang w:val="ru-RU"/>
        </w:rPr>
        <w:t>__</w:t>
      </w:r>
    </w:p>
    <w:p>
      <w:pPr>
        <w:pStyle w:val="Style14"/>
        <w:ind w:left="0" w:right="284" w:hanging="993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Style14"/>
        <w:ind w:left="0" w:right="284" w:hanging="99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4"/>
        <w:ind w:left="0" w:right="284" w:hanging="99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4"/>
        <w:ind w:left="0" w:right="284" w:hanging="99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4"/>
        <w:ind w:left="0" w:right="284" w:hanging="99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4"/>
        <w:ind w:left="0" w:right="284" w:hanging="99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4"/>
        <w:ind w:left="0" w:right="284" w:hanging="99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4"/>
        <w:ind w:left="0" w:right="284" w:hanging="99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4"/>
        <w:ind w:left="0" w:right="284" w:hanging="993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Записи о работах, выполненных во время прохождения практики 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одержание выполненной рабо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Style14"/>
        <w:ind w:left="0" w:right="284" w:hanging="99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4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 от института    ________________________</w:t>
      </w:r>
    </w:p>
    <w:p>
      <w:pPr>
        <w:pStyle w:val="Style14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</w:t>
        <w:tab/>
        <w:tab/>
        <w:tab/>
        <w:t>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14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spacing w:lineRule="auto" w:line="360"/>
        <w:ind w:left="360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РАБОТЫ ОБУЧАЮЩЕГО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полняется руководителем практики от базы практики с указанием степени теоретической подготовки обучающегося, качества выполненной им работы, соблюдением дисциплины, недостатков (если таковые имеютс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(ФИО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период с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ил преддипломную практику в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й период прохождения практики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4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14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Heading3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учающийс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(ФИО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ab/>
        <w:tab/>
        <w:t xml:space="preserve"> </w:t>
      </w:r>
      <w:r>
        <w:rPr>
          <w:sz w:val="28"/>
          <w:szCs w:val="28"/>
        </w:rPr>
        <w:t>курса специальности 38.02.04 «Коммерция (по отраслям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пешно/неуспешно прошел преддипломную практ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_____________ по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База практик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(название организации и юридический адрес) </w:t>
      </w:r>
    </w:p>
    <w:p>
      <w:pPr>
        <w:pStyle w:val="3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 качество выполнения работ с целью оценки сформированности профессиональны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иды и объем работ, 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выполненных обучающимся во время практ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ценка о выполнении каждого вида работ руководителем практики от базы практи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уществление сбора, хранения, обработки и оценки информации, необходимой для подготовки отчета по практи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спользование нормативно-правовой и технической документации в ходе исслед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зучение и подготовка организационно-экономической характеристики пред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зучение потребительского спроса, сбыта товаров и управления маркетинговыми коммуникаци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 Исследование процесса организации товарного обеспечения и логистической деятельности пред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Анализ формирования товарного ассортимента и цен реализации товаров на предприят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) Определение рекомендаций по направлениям совершенствования коммерческой деятельности предприят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 Оформление содержания, введения, заключения и списка литератур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) Формирование отчета по практики со всеми документами и приложени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бщая оце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2"/>
        <w:jc w:val="center"/>
        <w:rPr/>
      </w:pPr>
      <w:r>
        <w:br w:type="page"/>
      </w:r>
      <w:r>
        <w:rPr/>
        <w:t>Аттестуемый продемонстрировал владение следующими общими и профессиональными компетенциями: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2069"/>
      </w:tblGrid>
      <w:tr>
        <w:trPr>
          <w:tblHeader w:val="true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етенций практик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освоении данной компетенции</w:t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8. Вести здоровый образ жизни, применять спортивно-оздоровительные методы и средства для коррекции физического развития и телосложен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9. Пользоваться иностранным языком как средством делового общен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10. Логически верно, аргументировано и ясно излагать устную и письменную речь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11. 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1.2. На своем участке работы управлять товарными запасами и потоками, организовывать работу на складе, размещать товарные запасы на хранени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1.3. Принимать товары по количеству и качеству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1.4. Идентифицировать вид, класс и тип организаций розничной и оптовой торговл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1.5. Оказывать основные и дополнительные услуги оптовой и розничной торговл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1.6. Участвовать в работе по подготовке организации к добровольной сертификации услуг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1.7. Применять в коммерческой деятельности методы, средства и приемы менеджмента, делового и управленческого об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1.10. Эксплуатировать торгово-технологическое оборудовани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2.4. Определять основные экономические показатели работы организации, цены, заработную плату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2.6. Обосновывать целесообразность использования и применять маркетинговые коммуникаци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 2.7. Участвовать в проведении маркетинговых исследований рынка, разработке и реализации маркетинговых решен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3.2. Рассчитывать товарные потери и реализовывать мероприятия по их предупреждению или списанию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3.3. Оценивать и расшифровывать маркировку в соответствии с установленными требова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3.7. Производить измерения товаров и других объектов, переводить внесистемные единицы измерений в системны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3.8. Работать с документами по подтверждению соответствия, принимать участие в мероприятиях по контролю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перечне указываются все компетенции, предусмотренные программой практики; руководитель практики отмечает знаком «+» </w:t>
      </w:r>
      <w:r>
        <w:rPr>
          <w:sz w:val="24"/>
          <w:szCs w:val="24"/>
          <w:lang w:val="ru-RU"/>
        </w:rPr>
        <w:t xml:space="preserve">или «˅»  </w:t>
      </w:r>
      <w:r>
        <w:rPr>
          <w:sz w:val="24"/>
          <w:szCs w:val="24"/>
        </w:rPr>
        <w:t xml:space="preserve">те компетенции, которыми, по его мнению овладел аттестуемый) </w:t>
      </w:r>
    </w:p>
    <w:p>
      <w:pPr>
        <w:pStyle w:val="3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14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</w:t>
      </w:r>
    </w:p>
    <w:p>
      <w:pPr>
        <w:pStyle w:val="Normal"/>
        <w:spacing w:before="0" w:after="0"/>
        <w:ind w:left="-142" w:right="-286" w:hanging="0"/>
        <w:contextualSpacing/>
        <w:jc w:val="center"/>
        <w:rPr>
          <w:sz w:val="24"/>
        </w:rPr>
      </w:pPr>
      <w:r>
        <w:rPr>
          <w:sz w:val="24"/>
        </w:rPr>
        <w:t>МИНИСТЕРСТВО НАУКИ И ВЫСШЕГО ОБРАЗОВАНИЯ РОССИЙСКОЙ ФЕДЕРАЦИИ</w:t>
      </w:r>
    </w:p>
    <w:p>
      <w:pPr>
        <w:pStyle w:val="Style15"/>
        <w:ind w:left="-142" w:right="-286" w:hanging="0"/>
        <w:jc w:val="center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Style15"/>
        <w:ind w:left="-142" w:right="-286" w:hanging="0"/>
        <w:jc w:val="center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Style15"/>
        <w:ind w:left="-142" w:right="-286" w:hanging="0"/>
        <w:jc w:val="center"/>
        <w:rPr>
          <w:rFonts w:ascii="Times New Roman" w:hAnsi="Times New Roman" w:cs="Times New Roman"/>
          <w:kern w:val="2"/>
          <w:sz w:val="24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 xml:space="preserve">«Национальный исследовательский </w:t>
      </w:r>
    </w:p>
    <w:p>
      <w:pPr>
        <w:pStyle w:val="Style15"/>
        <w:ind w:left="-142" w:right="-286" w:hanging="0"/>
        <w:jc w:val="center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Нижегородский государственный университет им. Н.И. Лобачевского»</w:t>
      </w:r>
    </w:p>
    <w:p>
      <w:pPr>
        <w:pStyle w:val="Style15"/>
        <w:spacing w:lineRule="auto" w:line="288"/>
        <w:ind w:left="-142" w:right="-286" w:hanging="0"/>
        <w:jc w:val="center"/>
        <w:rPr>
          <w:rFonts w:ascii="Times New Roman" w:hAnsi="Times New Roman" w:cs="Times New Roman"/>
          <w:caps/>
          <w:kern w:val="2"/>
          <w:sz w:val="22"/>
          <w:szCs w:val="24"/>
        </w:rPr>
      </w:pPr>
      <w:r>
        <w:rPr>
          <w:rFonts w:cs="Times New Roman" w:ascii="Times New Roman" w:hAnsi="Times New Roman"/>
          <w:caps/>
          <w:kern w:val="2"/>
          <w:sz w:val="22"/>
          <w:szCs w:val="24"/>
        </w:rPr>
      </w:r>
    </w:p>
    <w:p>
      <w:pPr>
        <w:pStyle w:val="Style15"/>
        <w:spacing w:lineRule="auto" w:line="288"/>
        <w:ind w:left="-142" w:right="-286" w:hanging="0"/>
        <w:jc w:val="center"/>
        <w:rPr>
          <w:rFonts w:ascii="Times New Roman" w:hAnsi="Times New Roman" w:cs="Times New Roman"/>
          <w:kern w:val="2"/>
          <w:sz w:val="24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Институт экономики</w:t>
      </w:r>
    </w:p>
    <w:p>
      <w:pPr>
        <w:pStyle w:val="Normal"/>
        <w:spacing w:before="0" w:after="0"/>
        <w:ind w:left="-142" w:right="-286" w:hanging="0"/>
        <w:contextualSpacing/>
        <w:jc w:val="center"/>
        <w:rPr>
          <w:rFonts w:ascii="Times New Roman" w:hAnsi="Times New Roman" w:cs="Times New Roman"/>
          <w:kern w:val="2"/>
          <w:sz w:val="18"/>
          <w:szCs w:val="28"/>
          <w:lang w:val="ru-RU"/>
        </w:rPr>
      </w:pPr>
      <w:r>
        <w:rPr>
          <w:rFonts w:cs="Times New Roman"/>
          <w:kern w:val="2"/>
          <w:sz w:val="18"/>
          <w:szCs w:val="28"/>
          <w:lang w:val="ru-RU"/>
        </w:rPr>
      </w:r>
    </w:p>
    <w:p>
      <w:pPr>
        <w:pStyle w:val="Normal"/>
        <w:spacing w:before="0" w:after="0"/>
        <w:ind w:left="-142" w:right="-286" w:hanging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>Отделение среднего профессионального образования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о преддипломной практике</w:t>
      </w:r>
    </w:p>
    <w:p>
      <w:pPr>
        <w:pStyle w:val="Normal"/>
        <w:ind w:left="1701" w:righ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hanging="0"/>
        <w:jc w:val="center"/>
        <w:rPr>
          <w:u w:val="single"/>
          <w:lang w:val="ru-RU"/>
        </w:rPr>
      </w:pPr>
      <w:r>
        <w:rPr>
          <w:lang w:val="ru-RU"/>
        </w:rPr>
        <w:t xml:space="preserve">обучающегося </w:t>
      </w:r>
      <w:r>
        <w:rPr>
          <w:u w:val="single"/>
          <w:lang w:val="ru-RU"/>
        </w:rPr>
        <w:tab/>
        <w:tab/>
        <w:tab/>
      </w:r>
      <w:r>
        <w:rPr/>
        <w:t xml:space="preserve"> курса, группы </w:t>
      </w:r>
      <w:r>
        <w:rPr>
          <w:u w:val="single"/>
          <w:lang w:val="ru-RU"/>
        </w:rPr>
        <w:tab/>
        <w:tab/>
        <w:tab/>
        <w:tab/>
      </w:r>
    </w:p>
    <w:p>
      <w:pPr>
        <w:pStyle w:val="TextBodyIndent"/>
        <w:ind w:hanging="0"/>
        <w:jc w:val="center"/>
        <w:rPr/>
      </w:pPr>
      <w:r>
        <w:rPr/>
        <w:t xml:space="preserve">специальность </w:t>
      </w:r>
      <w:r>
        <w:rPr>
          <w:b/>
          <w:sz w:val="24"/>
          <w:szCs w:val="24"/>
        </w:rPr>
        <w:t>38.02.04</w:t>
      </w:r>
      <w:r>
        <w:rPr/>
        <w:t xml:space="preserve"> «Коммерция (по отраслям)»</w:t>
      </w:r>
    </w:p>
    <w:p>
      <w:pPr>
        <w:pStyle w:val="TextBodyIndent"/>
        <w:ind w:hanging="0"/>
        <w:jc w:val="center"/>
        <w:rPr/>
      </w:pPr>
      <w:r>
        <w:rPr>
          <w:u w:val="single"/>
        </w:rPr>
        <w:tab/>
        <w:tab/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u w:val="single"/>
        </w:rPr>
        <w:tab/>
        <w:tab/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фамилия, имя, отчество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место прохождения практики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828" w:firstLine="709"/>
        <w:rPr>
          <w:sz w:val="24"/>
          <w:szCs w:val="24"/>
        </w:rPr>
      </w:pPr>
      <w:r>
        <w:rPr>
          <w:sz w:val="24"/>
          <w:szCs w:val="24"/>
        </w:rPr>
        <w:t>Руководители:</w:t>
      </w:r>
    </w:p>
    <w:p>
      <w:pPr>
        <w:pStyle w:val="TextBodyIndent"/>
        <w:ind w:left="382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828" w:firstLine="709"/>
        <w:rPr>
          <w:sz w:val="24"/>
          <w:szCs w:val="24"/>
        </w:rPr>
      </w:pPr>
      <w:r>
        <w:rPr>
          <w:sz w:val="24"/>
          <w:szCs w:val="24"/>
        </w:rPr>
        <w:t>от института</w:t>
      </w:r>
    </w:p>
    <w:p>
      <w:pPr>
        <w:pStyle w:val="TextBodyIndent"/>
        <w:ind w:left="3828" w:right="-711" w:firstLine="709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</w:r>
    </w:p>
    <w:p>
      <w:pPr>
        <w:pStyle w:val="TextBodyIndent"/>
        <w:ind w:left="3828" w:right="-711" w:firstLine="709"/>
        <w:rPr>
          <w:sz w:val="24"/>
          <w:szCs w:val="24"/>
          <w:u w:val="single"/>
        </w:rPr>
      </w:pPr>
      <w:r>
        <w:rPr>
          <w:u w:val="single"/>
          <w:lang w:val="ru-RU"/>
        </w:rPr>
        <w:tab/>
        <w:tab/>
        <w:tab/>
        <w:tab/>
        <w:tab/>
        <w:tab/>
        <w:tab/>
      </w:r>
    </w:p>
    <w:p>
      <w:pPr>
        <w:pStyle w:val="TextBodyIndent"/>
        <w:ind w:left="3828" w:right="282" w:firstLine="709"/>
        <w:jc w:val="right"/>
        <w:rPr>
          <w:sz w:val="20"/>
          <w:szCs w:val="24"/>
        </w:rPr>
      </w:pPr>
      <w:r>
        <w:rPr>
          <w:sz w:val="20"/>
          <w:szCs w:val="24"/>
        </w:rPr>
        <w:t>подпись</w:t>
      </w:r>
    </w:p>
    <w:p>
      <w:pPr>
        <w:pStyle w:val="TextBodyIndent"/>
        <w:ind w:left="382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828" w:firstLine="709"/>
        <w:rPr>
          <w:sz w:val="24"/>
          <w:szCs w:val="24"/>
        </w:rPr>
      </w:pPr>
      <w:r>
        <w:rPr>
          <w:sz w:val="24"/>
          <w:szCs w:val="24"/>
        </w:rPr>
        <w:t>от предприятия</w:t>
      </w:r>
    </w:p>
    <w:p>
      <w:pPr>
        <w:pStyle w:val="TextBodyIndent"/>
        <w:ind w:left="4536" w:right="-286" w:hanging="0"/>
        <w:rPr>
          <w:color w:val="000000"/>
          <w:szCs w:val="28"/>
          <w:u w:val="single"/>
          <w:shd w:fill="FFFFFF" w:val="clear"/>
          <w:lang w:val="ru-RU"/>
        </w:rPr>
      </w:pPr>
      <w:r>
        <w:rPr>
          <w:color w:val="000000"/>
          <w:szCs w:val="28"/>
          <w:u w:val="single"/>
          <w:shd w:fill="FFFFFF" w:val="clear"/>
          <w:lang w:val="ru-RU"/>
        </w:rPr>
        <w:tab/>
        <w:tab/>
        <w:tab/>
        <w:tab/>
        <w:tab/>
        <w:tab/>
        <w:tab/>
      </w:r>
    </w:p>
    <w:p>
      <w:pPr>
        <w:pStyle w:val="TextBodyIndent"/>
        <w:ind w:left="4536" w:right="-286" w:hanging="0"/>
        <w:rPr>
          <w:sz w:val="24"/>
          <w:szCs w:val="24"/>
          <w:u w:val="single"/>
        </w:rPr>
      </w:pPr>
      <w:r>
        <w:rPr>
          <w:color w:val="000000"/>
          <w:szCs w:val="28"/>
          <w:u w:val="single"/>
          <w:shd w:fill="FFFFFF" w:val="clear"/>
        </w:rPr>
        <w:tab/>
        <w:tab/>
        <w:tab/>
        <w:tab/>
        <w:tab/>
        <w:tab/>
        <w:tab/>
      </w:r>
    </w:p>
    <w:p>
      <w:pPr>
        <w:pStyle w:val="TextBodyIndent"/>
        <w:ind w:left="8364" w:hanging="0"/>
        <w:jc w:val="left"/>
        <w:rPr>
          <w:sz w:val="20"/>
          <w:szCs w:val="24"/>
        </w:rPr>
      </w:pPr>
      <w:r>
        <w:rPr>
          <w:sz w:val="20"/>
          <w:szCs w:val="24"/>
        </w:rPr>
        <w:t>подпись</w:t>
      </w:r>
    </w:p>
    <w:p>
      <w:pPr>
        <w:pStyle w:val="TextBodyIndent"/>
        <w:ind w:left="8364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8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2024 г.</w:t>
      </w:r>
      <w:r>
        <w:br w:type="page"/>
      </w:r>
    </w:p>
    <w:p>
      <w:pPr>
        <w:pStyle w:val="Normal"/>
        <w:spacing w:lineRule="auto" w:line="360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 – Основные экономические показатели деятельности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374"/>
        <w:gridCol w:w="1416"/>
        <w:gridCol w:w="2029"/>
        <w:gridCol w:w="1100"/>
      </w:tblGrid>
      <w:tr>
        <w:trPr>
          <w:tblHeader w:val="true"/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е измен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 %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, 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, 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овая прибыль (убыток), 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валовой прибыли,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расходы, 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асходы, 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сходов,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продаж, 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аж,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, 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(убыток) до налогообложения, 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налог на прибыль, 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убыток), 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Е</w:t>
      </w:r>
    </w:p>
    <w:p>
      <w:pPr>
        <w:pStyle w:val="Normal"/>
        <w:spacing w:before="230" w:after="0"/>
        <w:ind w:left="-567" w:firstLine="1"/>
        <w:jc w:val="center"/>
        <w:rPr>
          <w:b/>
          <w:b/>
          <w:szCs w:val="24"/>
        </w:rPr>
      </w:pPr>
      <w:r>
        <w:rPr>
          <w:b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before="230" w:after="0"/>
        <w:ind w:left="-567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дивидуальноЕ ЗАДАНИЕ НА ПРЕДДИПЛОМНУЮ ПРАКТИК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62" w:after="120"/>
        <w:ind w:right="96" w:hanging="0"/>
        <w:jc w:val="center"/>
        <w:rPr>
          <w:sz w:val="24"/>
          <w:szCs w:val="24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-567" w:right="96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лностью)</w:t>
      </w:r>
    </w:p>
    <w:p>
      <w:pPr>
        <w:pStyle w:val="Normal"/>
        <w:spacing w:before="5" w:after="0"/>
        <w:ind w:left="426" w:hanging="99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5" w:after="0"/>
        <w:rPr>
          <w:sz w:val="24"/>
          <w:szCs w:val="24"/>
        </w:rPr>
      </w:pPr>
      <w:r>
        <w:rPr>
          <w:sz w:val="24"/>
          <w:szCs w:val="24"/>
        </w:rPr>
        <w:t xml:space="preserve">Факультет/институт/филиал     </w:t>
      </w:r>
      <w:r>
        <w:rPr>
          <w:sz w:val="24"/>
          <w:szCs w:val="24"/>
          <w:u w:val="single"/>
        </w:rPr>
        <w:tab/>
        <w:t>Институт экономики</w:t>
        <w:tab/>
        <w:tab/>
      </w:r>
    </w:p>
    <w:p>
      <w:pPr>
        <w:pStyle w:val="Normal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орма обучения                        </w:t>
      </w:r>
      <w:r>
        <w:rPr>
          <w:sz w:val="24"/>
          <w:szCs w:val="24"/>
          <w:u w:val="single"/>
        </w:rPr>
        <w:tab/>
        <w:t>очная</w:t>
        <w:tab/>
        <w:tab/>
        <w:tab/>
        <w:tab/>
        <w:tab/>
        <w:tab/>
        <w:tab/>
        <w:tab/>
      </w:r>
    </w:p>
    <w:p>
      <w:pPr>
        <w:pStyle w:val="Normal"/>
        <w:spacing w:before="5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</w:t>
        <w:tab/>
        <w:tab/>
        <w:t xml:space="preserve">    </w:t>
      </w:r>
      <w:r>
        <w:rPr>
          <w:sz w:val="24"/>
          <w:szCs w:val="24"/>
          <w:u w:val="single"/>
        </w:rPr>
        <w:tab/>
        <w:t>38.02.04 «Коммерция (по отраслям)»</w:t>
        <w:tab/>
        <w:tab/>
        <w:tab/>
      </w:r>
    </w:p>
    <w:p>
      <w:pPr>
        <w:pStyle w:val="Normal"/>
        <w:spacing w:before="23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правляется для прохождения преддипломной практики в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230" w:after="0"/>
        <w:rPr>
          <w:sz w:val="24"/>
          <w:szCs w:val="24"/>
        </w:rPr>
      </w:pPr>
      <w:r>
        <w:rPr>
          <w:sz w:val="24"/>
          <w:szCs w:val="24"/>
        </w:rPr>
        <w:t xml:space="preserve">Сроки прохождения практики: с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before="230" w:after="0"/>
        <w:rPr/>
      </w:pPr>
      <w:r>
        <w:rPr>
          <w:sz w:val="24"/>
          <w:szCs w:val="24"/>
        </w:rPr>
        <w:t xml:space="preserve">Содержание задания на практику (перечень подлежащих рассмотрению вопросов)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зучение и подготовка организационно-экономической характеристики пред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Изучение потребительского спроса, сбыта товаров и управления маркетинговыми коммуникац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 Исследование процесса организации товарного обеспечения и логистической деятельности пред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Анализ формирования товарного ассортимента и цен реализации товаров на предприятии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5) Определение рекомендаций по направлениям совершенствования коммерческой деятельности предприятия</w:t>
      </w:r>
    </w:p>
    <w:p>
      <w:pPr>
        <w:pStyle w:val="Normal"/>
        <w:spacing w:before="14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Normal"/>
        <w:rPr/>
      </w:pPr>
      <w:r>
        <w:rPr>
          <w:sz w:val="24"/>
          <w:szCs w:val="24"/>
        </w:rPr>
        <w:t>факультета/института/филиала</w:t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>подпись</w:t>
        <w:tab/>
        <w:tab/>
        <w:tab/>
        <w:tab/>
        <w:t xml:space="preserve">И.О. Фамилия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базы практики </w:t>
        <w:tab/>
        <w:tab/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>подпись</w:t>
        <w:tab/>
        <w:tab/>
        <w:tab/>
        <w:tab/>
        <w:t xml:space="preserve">И.О. Фамилия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знакомлен: </w:t>
      </w:r>
    </w:p>
    <w:p>
      <w:pPr>
        <w:pStyle w:val="Normal"/>
        <w:rPr/>
      </w:pPr>
      <w:r>
        <w:rPr>
          <w:sz w:val="24"/>
          <w:szCs w:val="24"/>
        </w:rPr>
        <w:t xml:space="preserve">обучающийся </w:t>
        <w:tab/>
        <w:tab/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>подпись</w:t>
        <w:tab/>
        <w:tab/>
        <w:tab/>
        <w:tab/>
        <w:t xml:space="preserve">И.О. Фамилия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6" w:leader="none"/>
        </w:tabs>
        <w:jc w:val="both"/>
        <w:rPr/>
      </w:pPr>
      <w:r>
        <w:rPr>
          <w:b/>
          <w:sz w:val="24"/>
          <w:szCs w:val="24"/>
        </w:rPr>
        <w:t>Дата выдачи</w:t>
      </w:r>
      <w:r>
        <w:rPr>
          <w:sz w:val="24"/>
          <w:szCs w:val="24"/>
        </w:rPr>
        <w:t>: «_____» ____________ 2025 г.</w:t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ConsPlusNonformat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Ж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ОТЗЫВ РУКОВОДИТЕЛ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тчет по преддипломной практик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обучающегося группы </w:t>
      </w:r>
      <w:r>
        <w:rPr>
          <w:b/>
          <w:i/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850"/>
        <w:gridCol w:w="315"/>
        <w:gridCol w:w="3965"/>
      </w:tblGrid>
      <w:tr>
        <w:trPr/>
        <w:tc>
          <w:tcPr>
            <w:tcW w:w="96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Фамилия, имя, отчество обучающегося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ind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звание предприятия (места практики):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8" w:type="dxa"/>
            <w:gridSpan w:val="4"/>
            <w:tcBorders/>
          </w:tcPr>
          <w:p>
            <w:pPr>
              <w:pStyle w:val="Normal"/>
              <w:ind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продажам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пециальность СПО:         </w:t>
            </w:r>
          </w:p>
        </w:tc>
        <w:tc>
          <w:tcPr>
            <w:tcW w:w="6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4  «Коммерция (по отраслям)»</w:t>
            </w:r>
          </w:p>
        </w:tc>
      </w:tr>
    </w:tbl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формированность компетенций у обучающегося по итогам выполнения заданий по преддипломной практике </w:t>
      </w:r>
      <w:r>
        <w:rPr>
          <w:sz w:val="24"/>
          <w:szCs w:val="24"/>
        </w:rPr>
        <w:t>представлена в таблице 1</w:t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достатки отче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827" w:hRule="atLeast"/>
        </w:trPr>
        <w:tc>
          <w:tcPr>
            <w:tcW w:w="104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ная оценка содержательной ч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а по преддипломной практике </w:t>
            </w:r>
            <w:r>
              <w:rPr>
                <w:i/>
                <w:sz w:val="24"/>
                <w:szCs w:val="24"/>
              </w:rPr>
              <w:t>(письменно):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footerReference w:type="default" r:id="rId4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Таблица 1 - Задания для оценивания планируемых результатов обучения при прохождении преддипломной практики, соотнесенные с планируемыми результатами освоения образовательной про</w:t>
      </w:r>
      <w:r>
        <w:rPr/>
        <w:t xml:space="preserve">граммы по специальности 38.02.04 «Коммерция (по отраслям)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336"/>
        <w:gridCol w:w="2153"/>
        <w:gridCol w:w="1976"/>
      </w:tblGrid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аницы отчета, на которой представлено выполненное задание (заполняет обучающийс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ная оценка сформированности компетенци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ПД-1. Организация и управление торгово-сбытовой деятельностью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еречислить основных деловых партнеров предприятия, описать схему коммерческих связей предприят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пределить  порядок заключения и контроля выполнения договоров купли-продажи (поставки) товаров (услуг) </w:t>
            </w:r>
          </w:p>
          <w:p>
            <w:pPr>
              <w:pStyle w:val="Normal"/>
              <w:rPr/>
            </w:pPr>
            <w:r>
              <w:rPr/>
              <w:t xml:space="preserve">3. Провести анализ основных положений договоров предприятия, необходимых для раскрытия темы дипломной работа, и приложить к отчету копии договоров предприят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Выявить  случаи предъявления претензий и санкций в договорных отношениях на предприятии, отметить их наличие/отсутствие и порядок действий в случаи их предъявлени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На своем участке работы управлять товарными запасами и потоками, организовывать работу на складе, размещать товарные запасы на хране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ценить состояние и изменение товарных запасов и потоков</w:t>
            </w:r>
          </w:p>
          <w:p>
            <w:pPr>
              <w:pStyle w:val="Normal"/>
              <w:rPr/>
            </w:pPr>
            <w:r>
              <w:rPr/>
              <w:t xml:space="preserve">2. Рассчитать объем поступлений и товарооборачиваемость товарного запаса </w:t>
            </w:r>
          </w:p>
          <w:p>
            <w:pPr>
              <w:pStyle w:val="Normal"/>
              <w:rPr/>
            </w:pPr>
            <w:r>
              <w:rPr/>
              <w:t>3. Провести оценку выбора поставщиков товарных запасов с учетом темы дипломной работы</w:t>
            </w:r>
          </w:p>
          <w:p>
            <w:pPr>
              <w:pStyle w:val="Normal"/>
              <w:rPr/>
            </w:pPr>
            <w:r>
              <w:rPr/>
              <w:t xml:space="preserve">4. Описать правила выкладки товаров и оценить правильность оформления ценников на предприятии </w:t>
            </w:r>
          </w:p>
          <w:p>
            <w:pPr>
              <w:pStyle w:val="Normal"/>
              <w:rPr/>
            </w:pPr>
            <w:r>
              <w:rPr/>
              <w:t>5. Изучить состав основных помещений и технологическую планировку предприятия</w:t>
            </w:r>
          </w:p>
          <w:p>
            <w:pPr>
              <w:pStyle w:val="Normal"/>
              <w:rPr/>
            </w:pPr>
            <w:r>
              <w:rPr/>
              <w:t>6. Описать используемые методы хранения товаров с соблюдением товарного соседства, а также способы укладки товаров на склад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Принимать товары по количеству и качеств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исать порядок и сроки  приемки товаров на  предприятии по количеству и качеству по группе товаров, необходимой для раскрытия темы дипломной работы</w:t>
            </w:r>
          </w:p>
          <w:p>
            <w:pPr>
              <w:pStyle w:val="Normal"/>
              <w:rPr/>
            </w:pPr>
            <w:r>
              <w:rPr/>
              <w:t>2. Представить заполненные товаросопроводительные документы (копии), которые оформляются после приемки товаров, а также  акты на брак, недостачу, пересортицу товаров (в случае обнаружения несоответствия в количестве и качестве товара), необходимых для раскрытия темы дипломной 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Идентифицировать вид, класс и тип организаций розничной и оптовой торговл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ить к какому виду торговли (оптовой или розничной) относится предприятие с учетом темы дипломной работ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азать наименование и тип предприятия, вид деятельности в соответствии с ОКВЭД, его организационно-правовую форму, юридический и фактический адрес предприятия и приложить копию свидетельства о регистрации юридического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. Оказывать основные и дополнительные услуги оптовой и розничной торговл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анализировать и представить список услуг предприятия с их разделением на основные и дополнительные виды услуг с учетом темы дипломной работ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Проанализировать соблюдение правил продажи товаров, режим работы предприятия</w:t>
            </w:r>
          </w:p>
          <w:p>
            <w:pPr>
              <w:pStyle w:val="Normal"/>
              <w:rPr/>
            </w:pPr>
            <w:r>
              <w:rPr/>
              <w:t>3. Провести оценку эффективности оказания основных и дополнительных усл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6. Участвовать в работе по подготовке организации к добровольной сертификации услу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анализировать конкретную группу товаров (услуг), подлежащие добровольной сертификации, и представить перечень необходимых документов для оформления добровольной сертификации услуг, с учетом темы дипломной работы </w:t>
            </w:r>
          </w:p>
          <w:p>
            <w:pPr>
              <w:pStyle w:val="Normal"/>
              <w:rPr/>
            </w:pPr>
            <w:r>
              <w:rPr/>
              <w:t>2. Оформить и представить основные документы, необходимые для подготовки организации к добровольной сертификации услуг по конкретной группе товаров (услуг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пределить степень необходимости участия в добровольной сертификации услуг для предприяти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7. Применять в коммерческой деятельности методы, средства и приемы менеджмента, делового и управленческого общ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троить организационную структуру управления предприятием, определить ее вид и описать ее преимущества и недостатк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характеризовать стиль руководства и управления персоналом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писать используемые на предприятии методы и средства управления организаци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анализировать внешнюю и внутреннюю среду организации, представить ее характеристи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знакомиться и представить штатное расписание предприятия, проанализировать его и представить в виде половозрастной диаграммы (графика, схемы)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зучить  квалификационные требования (должностные инструкции) к персоналу предприятия, необходимые для раскрытия темы дипломной 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сти расчеты доли продаж конкретных групп товаров в общем объеме товарооборота за последние 3 года с учетом темы дипломной работ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пределить и оценить темпы роста экономических показателей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ределить индекс сезонности продаж товаров на предприят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пределить и представить в виде схемы логистическую систему, используемую предприятием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писать используемые предприятием приемы и методы коммерческой и/или закупочной логистики с учетом темы дипломной работы</w:t>
            </w:r>
          </w:p>
          <w:p>
            <w:pPr>
              <w:pStyle w:val="Normal"/>
              <w:rPr/>
            </w:pPr>
            <w:r>
              <w:rPr/>
              <w:t>3. Представить схему перемещения материальных потоков в рамках коммерческой и/или закупочной  логистики с учетом темы дипломной 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0. Эксплуатировать торгово-технологическое оборудова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еречислить  и оценить эффективность используемого  торгово-технологического оборудования предприятия, необходимого для раскрытия темы дипломной работы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2. Провести расчеты и анализ коэффициентов установочной и экспозиционной площади торгового зала предприятия </w:t>
            </w:r>
          </w:p>
          <w:p>
            <w:pPr>
              <w:pStyle w:val="Normal"/>
              <w:rPr/>
            </w:pPr>
            <w:r>
              <w:rPr/>
              <w:t xml:space="preserve">3. Проанализировать основные условия труда  и правовые нормы охраны труда на предприяти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ПД-2. Организация и проведение экономической и маркетинговой деятельности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писать процесс планирования деятельности предприятия и используемые виды планов 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Проанализировать показатели деятельности предприятия на основе бухгалтерского баланса и отчета о прибылях (убытках)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равнить полученные показатели с запланированными предприятием и сделать выводы по результатам проведенного контрол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формировать  перечень товаров, участвующих в инвентаризации и подлежащих учету на предприятии, и описать порядок проведения учета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Оформить минимально необходимую для инвентаризации документацию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ставить (оформить) и проверить правильность организационно-распорядительных и товаросопроводительных документов, необходимых для раскрытия темы дипломной работ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писать порядок и сроки хранения организационно-распорядительных и товаросопроводительных документов, а также используемые для хранения и систематизации компьютерные программ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сти анализ рынков ресурсов, используемых предприятием с учетом темы дипломной работы</w:t>
            </w:r>
          </w:p>
          <w:p>
            <w:pPr>
              <w:pStyle w:val="Normal"/>
              <w:rPr/>
            </w:pPr>
            <w:r>
              <w:rPr/>
              <w:t>2. Перечислить основных поставщиков предприятия и провести их анализ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Проанализировать состав  материальных, трудовых и финансовых ресурсов орган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пределить организационно-правовую форму предприят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ровести анализ микроэкономических показателей деятельности предприяти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Определять основные экономические показатели работы организации, цены, заработную плат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роанализировать основные экономические показатели деятельности предприятия и провести расчеты темпов их рос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писать финансовую политику предприятия и используемые финансовые докумен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Описать применяемые предприятием формы оплаты труда и систему начисления заработной платы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Проанализировать</w:t>
            </w:r>
            <w:r>
              <w:rPr/>
              <w:t xml:space="preserve"> используемую предприятием систему налогообложения организации, рассчитать налог по упрощенной системе налогообложения (либо по другой используемой предприятием системе)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. </w:t>
            </w:r>
            <w:r>
              <w:rPr>
                <w:color w:val="000000"/>
              </w:rPr>
              <w:t xml:space="preserve">Проанализировать </w:t>
            </w:r>
            <w:r>
              <w:rPr/>
              <w:t xml:space="preserve"> систему ценообразования на предприятии, описать формирование цены по конкретной группе товаров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анализировать тип маркетинга, используемый предприятием, провести сегментацию потребителей предприят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явить и сформировать с помощью социологического опроса  потребности клиентов (покупателей)  предприят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анализировать состояние потребительского спроса, исследовав состав и структуру товарооборота предприятия, его динамику с учетом темы  дипломной работ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оанализировать каналы сбыта товаров на предприятии и выявить используемые предприятием методы стимулирования сбыта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. Обосновывать целесообразность использования и применять маркетинговые коммуникац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анализировать используемые предприятием  виды  и средства маркетинговых коммуникац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анализировать проведенные предприятием (в случае их наличия) рекламные акции и комп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3. Определить сегмент  потребительского рынка предприятия  на основе социологического опроса, выявить его специфические предпочтения к ассортименту, качеству товаров и обслуживан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вести расчет динамики продаж товаров и их доли в общем товарообороте для определения вида коммуникац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7. Участвовать в проведении маркетинговых исследований рынка, разработке и реализации маркетинговых решен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 Проанализировать маркетинговую среду предпри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. Провести маркетинговые исследования для раскрытия темы дипломной работы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зучить меры стимулирования продаж на предприятии,  акции по продвижению това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сти анализ конкурентной среды  предприятия, перечислить основных конкурентов предприя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анализировать  факторы конкурентоспособности товаров, 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а примере конкретного товара оценить его конкурентоспособность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ценить конкурентоспособность предприятия и сформировать комплексную оценку конкурентных преимуществ данного предприятия на основе экспертного мето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писать сбытовую политику предприятия, методы и способы сбыта на предприят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анализировать организацию деятельности розничной (оптовой) торговли предприят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сти анализ показателей финансово-хозяйственной деятельности предприятия для целей дипломной работ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писать порядок оформления и составления финансовой отчетности, необходимой для раскрытия темы дипломной работ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писать порядок проведения денежных расчетов на предприят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ПД-3. Управление ассортиментом, оценка качества и обеспечение сохраняемости товаров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исать ассортиментную политику организации,  принципы и этапы формирования ассортимента товаров на предприят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зучить  структуру и ассортимент  товаров предприятия, проанализировать полноту, широту, глубину, новизну ассортимента на примере конкретной группы товаров. </w:t>
            </w:r>
          </w:p>
          <w:p>
            <w:pPr>
              <w:pStyle w:val="Normal"/>
              <w:rPr/>
            </w:pPr>
            <w:r>
              <w:rPr/>
              <w:t>3. Определить показатели качества товаров на примере конкретной товарной группы предприятия или на примере товарных видов отдельной секции в зависимости от темы дипломной 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Рассчитывать товарные потери и реализовывать мероприятия по их предупреждению или списани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сти расчеты товарных потерь на предприятии за последний год с учетом темы дипломной работы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 Описать процесс списания товарных потерь на предприятии, мероприятия по их предупреждению и снижению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сти анализ влияния факторов  формирующих и сохраняющих качество товаров с учетом темы дипломной 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Оценивать и расшифровывать маркировку в соответствии с установленными требованиям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 Проанализировать маркировку и ее соответствие требованиям законодательства на примере конкретной группы товаров предприятия с учетом темы дипломной работы 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 Определить взаимосвязь маркировки и рекламы товаров, дать характеристику </w:t>
            </w:r>
            <w:r>
              <w:rPr>
                <w:rFonts w:cs="Times New Roman" w:ascii="Times New Roman" w:hAnsi="Times New Roman"/>
                <w:lang w:val="en-US"/>
              </w:rPr>
              <w:t>POS</w:t>
            </w:r>
            <w:r>
              <w:rPr>
                <w:rFonts w:cs="Times New Roman" w:ascii="Times New Roman" w:hAnsi="Times New Roman"/>
              </w:rPr>
              <w:t xml:space="preserve"> материалов, используемых на предприят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сти анализ товарной информации на предприятии, изучить способы  и методы нанесения маркировки на товар, оценить состояние и качество упаковки товар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1. Провести группировку ассортимента двух групп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Провести оценку качества товаров по ассортиментной принадлежност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писать товароведную и торговую классификации товаров и правильность использования классификации в торг предприятии: виды, группы и подгруппы товаров, отличительные особенности группировки товаров  в зависимости от вида и способа классификации с учетом темы дипломной работ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пределить способы диагностики дефектов товаров и определения градации качества товаров на предприят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1. Охарактеризовать организацию работы с поставщиками товаров (типы и виды поставщиков товаров; ассортимент товаров, предлагаемый поставщиками; правила работы с поставщиками).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Описать условия и сроки транспортирования и хранения товаров на предприятии, порядок контроля условий и сроков хран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оанализировать соблюдение правил оформления сопроводительных документов на товар в исследуемом предприятии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ценить качество соблюдения санитарно-эпидемиологических требований  к товарам и упаковке  на предприятии с учетом темы дипломной 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7. Производить измерения товаров и других объектов, переводить внесистемные единицы измерений в системны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сти измерения товаров и установить их соответствие или несоответствие заявленным измерениям на упаковк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существить перевод внесистемных единиц измерений товаров на предприятий  в единицы Международной системы (СИ) с учетом темы дипломной работы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8. Работать с документами по подтверждению соответствия, принимать участие в мероприятиях по контрол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анализировать </w:t>
            </w:r>
          </w:p>
          <w:p>
            <w:pPr>
              <w:pStyle w:val="Normal"/>
              <w:rPr/>
            </w:pPr>
            <w:r>
              <w:rPr/>
              <w:t>документы, необходимые для подтверждения соответствия отдельных видов товаров с учетом темы дипломной работы</w:t>
            </w:r>
          </w:p>
          <w:p>
            <w:pPr>
              <w:pStyle w:val="Normal"/>
              <w:rPr/>
            </w:pPr>
            <w:r>
              <w:rPr/>
              <w:t>2. Изучить условия и порядок  хранения товаров на предприятии, порядок контроля за хранением различных групп товаров  и оформления соответствующей документ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ПД-4. Выполнение работ по одной или нескольким, должностям служащих (приложение к ФГОС СПО)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</w:rPr>
              <w:t xml:space="preserve">Выполнение  в период </w:t>
            </w:r>
            <w:r>
              <w:rPr/>
              <w:t>практики</w:t>
            </w:r>
            <w:r>
              <w:rPr>
                <w:rFonts w:eastAsia="TimesNewRoman;Times New Roman"/>
              </w:rPr>
              <w:t xml:space="preserve"> совмещения под руководством штатного работника предприятия </w:t>
            </w:r>
            <w:r>
              <w:rPr/>
              <w:t>по одной или нескольким, должностям служащих, таким как: агент коммерческий, кассир торгового зала, контролер-кассир, продавец непродовольственных товаров, продавец продовольственных тов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ределить объект, субъект и предмет практики  </w:t>
            </w:r>
          </w:p>
          <w:p>
            <w:pPr>
              <w:pStyle w:val="Normal"/>
              <w:rPr/>
            </w:pPr>
            <w:r>
              <w:rPr/>
              <w:t xml:space="preserve">2. Определить роль и значимость своей будущей профессии в системе политического, экономического и социального развития Росси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дготовить экономически обоснованные с помощью расчетов выводы к отчету и к каждому разделу по преддипломной практике с учетом темы дипломной работы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извести количественную и качественную оценку полученных результатов на основе анализа деятельности предприяти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исать порядок действий (решений) в стандартных и нестандартных ситуациях на предприятии с учетом темы дипломной работы</w:t>
            </w:r>
          </w:p>
          <w:p>
            <w:pPr>
              <w:pStyle w:val="Normal"/>
              <w:rPr/>
            </w:pPr>
            <w:r>
              <w:rPr/>
              <w:t xml:space="preserve">2. Представить варианты наступления видов ответственности в случае принятия неправильных решений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 написании отчета по преддипломной практике использовать современные источники информации, необходимые для раскрытия темы дипломной работы </w:t>
            </w:r>
          </w:p>
          <w:p>
            <w:pPr>
              <w:pStyle w:val="Normal"/>
              <w:rPr/>
            </w:pPr>
            <w:r>
              <w:rPr/>
              <w:t xml:space="preserve">2. Описать используемые ресурсы для поиска источников информации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ставить в отчете собранные данные по предприятию с использованием схем, диаграмм, графиков и таблиц </w:t>
            </w:r>
          </w:p>
          <w:p>
            <w:pPr>
              <w:pStyle w:val="Normal"/>
              <w:rPr/>
            </w:pPr>
            <w:r>
              <w:rPr/>
              <w:t xml:space="preserve">2. Перечислить используемые предприятием информационно-коммуникационные технологии (компьютерная техника, лицензионные программные средства и т.п.) и определить возможность применения новых источников технологий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ставить схему командной работы на предприятии при прохождении преддипломной практики с учетом темы дипломной работы</w:t>
            </w:r>
          </w:p>
          <w:p>
            <w:pPr>
              <w:pStyle w:val="Normal"/>
              <w:rPr/>
            </w:pPr>
            <w:r>
              <w:rPr/>
              <w:t xml:space="preserve">2. Описать порядок взаимодействия с руководством и потребителями, используемые средства и методы эффективного общения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тавить цель и задачи преддипломной практики с учетом темы дипломной работы  и философского мировоззрения на жизнь человека и общества </w:t>
            </w:r>
          </w:p>
          <w:p>
            <w:pPr>
              <w:pStyle w:val="Normal"/>
              <w:rPr/>
            </w:pPr>
            <w:r>
              <w:rPr/>
              <w:t xml:space="preserve">2. Определить последовательность, этапы формирования отчета и представления его результатов по преддипломной  практик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пределить направления совершенствования деятельности предприятия с учетом темы дипломной работы и личностного профессионального вклада и развития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Вести здоровый образ жизни, применять спортивно-оздоровительные методы и средства для коррекции физического развития и телослож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анализировать организацию работ на предприятии по поддержанию здорового образа жизни всех сотруднико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писать используемые на предприятии спортивно-оздоровительные методы и средства физического развития сотруднико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пределить степень влияния здорового образа жизни на продуктивность работы сотрудников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 Пользоваться иностранным языком как средством делового общ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сти анализ 1-3  иноязычных источников информации с учетом темы дипломной 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 Логически верно, аргументировано и ясно излагать устную и письменную реч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ланировать структуру отчета</w:t>
            </w:r>
            <w:r>
              <w:rPr>
                <w:strike/>
              </w:rPr>
              <w:t xml:space="preserve"> </w:t>
            </w:r>
            <w:r>
              <w:rPr/>
              <w:t>для логичного, аргументированного и ясного изложения материалов разделов отчета с учетом темы дипломной работы</w:t>
            </w:r>
          </w:p>
          <w:p>
            <w:pPr>
              <w:pStyle w:val="Normal"/>
              <w:rPr/>
            </w:pPr>
            <w:r>
              <w:rPr/>
              <w:t xml:space="preserve">2. Представить результаты исследования в письменном (отчет) и устном (защита отчета) виде с использованием научной речи  и профессиональных терминов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1. Обеспечивать безопасность жизнедеятельности, предотвращать техногенные катастрофы в проф.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ставить проводимые предприятием мероприятия по защите сотрудников от негативных воздействий чрезвычайных ситуаций</w:t>
            </w:r>
          </w:p>
          <w:p>
            <w:pPr>
              <w:pStyle w:val="Normal"/>
              <w:rPr/>
            </w:pPr>
            <w:r>
              <w:rPr/>
              <w:t>2. Сделать выводы об обеспечении  безопасности жизнедеятельности всех сотрудников предприятия и способы оказания им первой помощи в случа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Изучить законодательные акты, </w:t>
            </w:r>
            <w:r>
              <w:rPr/>
              <w:t xml:space="preserve">требования нормативных документов,  требования стандартов и технических условий, </w:t>
            </w:r>
            <w:r>
              <w:rPr>
                <w:color w:val="000000"/>
              </w:rPr>
              <w:t xml:space="preserve"> необходимых  для осуществления коммерческой деятельности предприятия с учетом темы </w:t>
            </w:r>
            <w:r>
              <w:rPr/>
              <w:t xml:space="preserve">дипломной работы, и включить их в список литературы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авильно оформить отчет и заполнить все необходимые документы к отчету по преддипломной практике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 учетом вышеизложенного, отчет по преддипломной практике обучающего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>заслуживает оценки «_____________________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преддипломной практ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>/</w:t>
      </w:r>
      <w:r>
        <w:rPr>
          <w:sz w:val="24"/>
          <w:szCs w:val="24"/>
          <w:u w:val="single"/>
        </w:rPr>
        <w:tab/>
        <w:tab/>
        <w:tab/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2025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Татьяна Дмитриевна Муранов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Елена Александровна Семенычев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6"/>
          <w:szCs w:val="50"/>
        </w:rPr>
        <w:t xml:space="preserve">Методические указания </w:t>
      </w:r>
    </w:p>
    <w:p>
      <w:pPr>
        <w:pStyle w:val="32"/>
        <w:spacing w:before="0" w:after="0"/>
        <w:jc w:val="center"/>
        <w:rPr/>
      </w:pPr>
      <w:r>
        <w:rPr>
          <w:b/>
          <w:sz w:val="32"/>
          <w:szCs w:val="32"/>
        </w:rPr>
        <w:t>по организации и проведению преддипломной практики</w:t>
      </w:r>
    </w:p>
    <w:p>
      <w:pPr>
        <w:pStyle w:val="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-методическое пособ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высш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Национальный исследовательский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Нижегородский государствен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. Н.И. Лобачевског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3950, Нижний Новгород, пр. Гагарина, 23.</w:t>
      </w:r>
    </w:p>
    <w:p>
      <w:pPr>
        <w:pStyle w:val="Normal"/>
        <w:spacing w:lineRule="auto" w:line="360"/>
        <w:ind w:left="360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0"/>
      <w:footerReference w:type="first" r:id="rId5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88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spacing w:lineRule="auto" w:line="360"/>
      <w:ind w:left="6096" w:right="284" w:hanging="993"/>
      <w:jc w:val="both"/>
    </w:pPr>
    <w:rPr>
      <w:rFonts w:ascii="Times NR Cyr MT;Times New Roman" w:hAnsi="Times NR Cyr MT;Times New Roman" w:cs="Times NR Cyr MT;Times New Roman"/>
      <w:kern w:val="2"/>
      <w:sz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59"/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/>
      <w:bidi w:val="0"/>
      <w:spacing w:lineRule="auto" w:line="360" w:before="2760" w:after="0"/>
      <w:ind w:left="80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eastAsia="Times New Roman" w:cs="Arial"/>
      <w:sz w:val="26"/>
      <w:szCs w:val="26"/>
    </w:rPr>
  </w:style>
  <w:style w:type="paragraph" w:styleId="Style19">
    <w:name w:val="Чкалова"/>
    <w:basedOn w:val="Normal"/>
    <w:qFormat/>
    <w:pPr>
      <w:shd w:fill="FFFFFF" w:val="clear"/>
      <w:ind w:firstLine="346"/>
      <w:jc w:val="both"/>
    </w:pPr>
    <w:rPr>
      <w:color w:val="000000"/>
      <w:spacing w:val="2"/>
      <w:sz w:val="22"/>
      <w:szCs w:val="22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3" TargetMode="External"/><Relationship Id="rId3" Type="http://schemas.openxmlformats.org/officeDocument/2006/relationships/hyperlink" Target="http://ivo.garant.ru/document?id=12028809&amp;sub=1" TargetMode="External"/><Relationship Id="rId4" Type="http://schemas.openxmlformats.org/officeDocument/2006/relationships/hyperlink" Target="http://ivo.garant.ru/document?id=12025268&amp;sub=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consultantplus://offline/ref=D0EA6D5523D853CD89279C5FF8F445E19FB8E9295BF4DBC006AEE1CA28EBA81335B72D2AD9BF3ETDFBG" TargetMode="External"/><Relationship Id="rId10" Type="http://schemas.openxmlformats.org/officeDocument/2006/relationships/hyperlink" Target="consultantplus://offline/ref=D0EA6D5523D853CD89279C5FF8F445E19BBEEE2757F4DBC006AEE1CA28EBA81335B72D2AD9BF3ETDFBG" TargetMode="External"/><Relationship Id="rId11" Type="http://schemas.openxmlformats.org/officeDocument/2006/relationships/hyperlink" Target="consultantplus://offline/ref=D0EA6D5523D853CD89279C5FF8F445E19BBDEE2251F4DBC006AEE1CA28EBA81335B72D2AD9BF38TDFEG" TargetMode="External"/><Relationship Id="rId12" Type="http://schemas.openxmlformats.org/officeDocument/2006/relationships/hyperlink" Target="consultantplus://offline/ref=D0EA6D5523D853CD89279C5FF8F445E19DB9E92055F986CA0EF7EDC82FE4F70432FE212BD9BF3ADBT3F6G" TargetMode="External"/><Relationship Id="rId13" Type="http://schemas.openxmlformats.org/officeDocument/2006/relationships/hyperlink" Target="consultantplus://offline/ref=D0EA6D5523D853CD89279C5FF8F445E19DB9E82250F886CA0EF7EDC82FE4F70432FE212BD9BF38DFT3F1G" TargetMode="External"/><Relationship Id="rId14" Type="http://schemas.openxmlformats.org/officeDocument/2006/relationships/hyperlink" Target="consultantplus://offline/ref=D0EA6D5523D853CD89279C5FF8F445E19BBEEE2756F4DBC006AEE1CA28EBA81335B72D2AD9BF3ETDF5G" TargetMode="External"/><Relationship Id="rId15" Type="http://schemas.openxmlformats.org/officeDocument/2006/relationships/hyperlink" Target="consultantplus://offline/ref=D0EA6D5523D853CD89279C5FF8F445E19DBDEB2651F886CA0EF7EDC82FE4F70432FE212BD9BF3EDET3F0G" TargetMode="External"/><Relationship Id="rId16" Type="http://schemas.openxmlformats.org/officeDocument/2006/relationships/hyperlink" Target="consultantplus://offline/ref=D0EA6D5523D853CD89279C5FF8F445E19BBFEF225BF4DBC006AEE1CA28EBA81335B72D2AD9BF3FTDFFG" TargetMode="External"/><Relationship Id="rId17" Type="http://schemas.openxmlformats.org/officeDocument/2006/relationships/hyperlink" Target="consultantplus://offline/ref=D0EA6D5523D853CD89279C5FF8F445E19AB8EF2157F4DBC006AEE1CA28EBA81335B72D2AD9BF3ETDF4G" TargetMode="External"/><Relationship Id="rId18" Type="http://schemas.openxmlformats.org/officeDocument/2006/relationships/hyperlink" Target="consultantplus://offline/ref=D0EA6D5523D853CD89279C5FF8F445E19BBEEE2557F4DBC006AEE1CA28EBA81335B72D2AD9BF3ETDF5G" TargetMode="External"/><Relationship Id="rId19" Type="http://schemas.openxmlformats.org/officeDocument/2006/relationships/hyperlink" Target="consultantplus://offline/ref=D0EA6D5523D853CD89279C5FF8F445E19DB9E82050FC86CA0EF7EDC82FE4F70432FE212BD9BF3EDET3F5G" TargetMode="External"/><Relationship Id="rId20" Type="http://schemas.openxmlformats.org/officeDocument/2006/relationships/hyperlink" Target="consultantplus://offline/ref=D0EA6D5523D853CD89279C5FF8F445E19DBDEB275AF686CA0EF7EDC82FE4F70432FE212BD9BF3EDAT3F5G" TargetMode="External"/><Relationship Id="rId21" Type="http://schemas.openxmlformats.org/officeDocument/2006/relationships/hyperlink" Target="consultantplus://offline/ref=D0EA6D5523D853CD89279C5FF8F445E19DB9E92156FD86CA0EF7EDC82FE4F70432FE212BD9BF3DD9T3F8G" TargetMode="External"/><Relationship Id="rId22" Type="http://schemas.openxmlformats.org/officeDocument/2006/relationships/hyperlink" Target="consultantplus://offline/ref=D0EA6D5523D853CD89279C5FF8F445E19DB8E7295AF786CA0EF7EDC82FE4F70432FE212BD9BF3ED9T3F7G" TargetMode="External"/><Relationship Id="rId23" Type="http://schemas.openxmlformats.org/officeDocument/2006/relationships/hyperlink" Target="consultantplus://offline/ref=D0EA6D5523D853CD89279C5FF8F445E19DB9E62457FB86CA0EF7EDC82FE4F70432FE212BD9BF3EDCT3F9G" TargetMode="External"/><Relationship Id="rId24" Type="http://schemas.openxmlformats.org/officeDocument/2006/relationships/hyperlink" Target="consultantplus://offline/ref=D0EA6D5523D853CD89279C5FF8F445E19DB9E8275AF786CA0EF7EDC82FE4F70432FE212BD9BF3EDDT3F5G" TargetMode="External"/><Relationship Id="rId25" Type="http://schemas.openxmlformats.org/officeDocument/2006/relationships/hyperlink" Target="consultantplus://offline/ref=D0EA6D5523D853CD89279C5FF8F445E19DB9E82050FF86CA0EF7EDC82FE4F70432FE212BD9BF3EDET3F1G" TargetMode="External"/><Relationship Id="rId26" Type="http://schemas.openxmlformats.org/officeDocument/2006/relationships/hyperlink" Target="consultantplus://offline/ref=D0EA6D5523D853CD89279C5FF8F445E19DB9E82755F886CA0EF7EDC82FE4F70432FE212BD9BF3FDAT3F1G" TargetMode="External"/><Relationship Id="rId27" Type="http://schemas.openxmlformats.org/officeDocument/2006/relationships/hyperlink" Target="consultantplus://offline/ref=881C29E7E691E5A3FBA5631316A2E3AACDF77C0DBD9D40A6BCF90086816668407FA81C356F2178E2O7SFG" TargetMode="External"/><Relationship Id="rId28" Type="http://schemas.openxmlformats.org/officeDocument/2006/relationships/hyperlink" Target="https://base.garant.ru/74891586/" TargetMode="External"/><Relationship Id="rId29" Type="http://schemas.openxmlformats.org/officeDocument/2006/relationships/hyperlink" Target="https://znanium.com/catalog/product/1232434" TargetMode="External"/><Relationship Id="rId30" Type="http://schemas.openxmlformats.org/officeDocument/2006/relationships/hyperlink" Target="https://znanium.com/catalog/product/450757" TargetMode="External"/><Relationship Id="rId31" Type="http://schemas.openxmlformats.org/officeDocument/2006/relationships/hyperlink" Target="http://znanium.com/bookread2.php?book=434057" TargetMode="External"/><Relationship Id="rId32" Type="http://schemas.openxmlformats.org/officeDocument/2006/relationships/hyperlink" Target="https://znanium.com/catalog/product/1245071" TargetMode="External"/><Relationship Id="rId33" Type="http://schemas.openxmlformats.org/officeDocument/2006/relationships/hyperlink" Target="https://znanium.com/catalog/product/1091838" TargetMode="External"/><Relationship Id="rId34" Type="http://schemas.openxmlformats.org/officeDocument/2006/relationships/hyperlink" Target="https://znanium.com/catalog/product/1817478" TargetMode="External"/><Relationship Id="rId35" Type="http://schemas.openxmlformats.org/officeDocument/2006/relationships/hyperlink" Target="https://urait.ru/bcode/469660" TargetMode="External"/><Relationship Id="rId36" Type="http://schemas.openxmlformats.org/officeDocument/2006/relationships/hyperlink" Target="https://urait.ru/bcode/470467" TargetMode="External"/><Relationship Id="rId37" Type="http://schemas.openxmlformats.org/officeDocument/2006/relationships/hyperlink" Target="http://znanium.com/bookread2.php?book=481634" TargetMode="External"/><Relationship Id="rId38" Type="http://schemas.openxmlformats.org/officeDocument/2006/relationships/hyperlink" Target="http://www.consultant.ru/" TargetMode="External"/><Relationship Id="rId39" Type="http://schemas.openxmlformats.org/officeDocument/2006/relationships/hyperlink" Target="http://www.inion.ru/" TargetMode="External"/><Relationship Id="rId40" Type="http://schemas.openxmlformats.org/officeDocument/2006/relationships/hyperlink" Target="http://school-collection.edu.ru/" TargetMode="External"/><Relationship Id="rId41" Type="http://schemas.openxmlformats.org/officeDocument/2006/relationships/hyperlink" Target="http://window.edu.ru/" TargetMode="External"/><Relationship Id="rId42" Type="http://schemas.openxmlformats.org/officeDocument/2006/relationships/hyperlink" Target="http://www.gks.ru/" TargetMode="External"/><Relationship Id="rId43" Type="http://schemas.openxmlformats.org/officeDocument/2006/relationships/hyperlink" Target="http://www.elibrary.ru/" TargetMode="External"/><Relationship Id="rId44" Type="http://schemas.openxmlformats.org/officeDocument/2006/relationships/hyperlink" Target="http://uisrussia.msu.ru/" TargetMode="External"/><Relationship Id="rId45" Type="http://schemas.openxmlformats.org/officeDocument/2006/relationships/hyperlink" Target="http://www.edu.ru/" TargetMode="External"/><Relationship Id="rId46" Type="http://schemas.openxmlformats.org/officeDocument/2006/relationships/hyperlink" Target="http://fcior.edu.ru/" TargetMode="External"/><Relationship Id="rId47" Type="http://schemas.openxmlformats.org/officeDocument/2006/relationships/hyperlink" Target="http://www.polpred.com/" TargetMode="External"/><Relationship Id="rId48" Type="http://schemas.openxmlformats.org/officeDocument/2006/relationships/image" Target="media/image1.png"/><Relationship Id="rId49" Type="http://schemas.openxmlformats.org/officeDocument/2006/relationships/footer" Target="footer5.xml"/><Relationship Id="rId50" Type="http://schemas.openxmlformats.org/officeDocument/2006/relationships/footer" Target="footer6.xml"/><Relationship Id="rId51" Type="http://schemas.openxmlformats.org/officeDocument/2006/relationships/footer" Target="footer7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0:00Z</dcterms:created>
  <dc:creator>BOLSHAKOVAIV</dc:creator>
  <dc:description/>
  <cp:keywords/>
  <dc:language>en-US</dc:language>
  <cp:lastModifiedBy>acer acer</cp:lastModifiedBy>
  <cp:lastPrinted>2017-03-09T11:55:00Z</cp:lastPrinted>
  <dcterms:modified xsi:type="dcterms:W3CDTF">2024-11-20T05:23:00Z</dcterms:modified>
  <cp:revision>477</cp:revision>
  <dc:subject/>
  <dc:title/>
</cp:coreProperties>
</file>