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е учреждение высшего образования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ститут экономики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И.В. Большаков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.Д. Муранова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.А. Семенычева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МЕТОДИЧЕСКИЕ УКАЗАНИЯ </w:t>
      </w:r>
    </w:p>
    <w:p>
      <w:pPr>
        <w:pStyle w:val="3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организации и проведению производственной практики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о ПМ.02 «Организация и проведение экономической и маркетинговой деятельности»</w:t>
      </w:r>
    </w:p>
    <w:p>
      <w:pPr>
        <w:pStyle w:val="32"/>
        <w:spacing w:before="0" w:after="0"/>
        <w:jc w:val="center"/>
        <w:rPr>
          <w:bCs/>
          <w:sz w:val="32"/>
        </w:rPr>
      </w:pPr>
      <w:r>
        <w:rPr>
          <w:bCs/>
          <w:sz w:val="32"/>
        </w:rPr>
        <w:t>Учебно-методическое пособие</w:t>
      </w:r>
    </w:p>
    <w:p>
      <w:pPr>
        <w:pStyle w:val="32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но методической комиссией института экономики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едпринимательства для обучающихся по программе 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32"/>
        <w:spacing w:before="0" w:after="0"/>
        <w:jc w:val="center"/>
        <w:rPr/>
      </w:pPr>
      <w:r>
        <w:rPr>
          <w:bCs/>
          <w:sz w:val="28"/>
          <w:szCs w:val="28"/>
        </w:rPr>
        <w:t>специальность 38.02.04 «Коммерция (по отраслям)»</w:t>
      </w:r>
    </w:p>
    <w:p>
      <w:pPr>
        <w:pStyle w:val="3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32"/>
        <w:jc w:val="center"/>
        <w:rPr>
          <w:b/>
          <w:b/>
          <w:bCs/>
          <w:sz w:val="28"/>
        </w:rPr>
      </w:pPr>
      <w:r>
        <w:rPr>
          <w:sz w:val="28"/>
        </w:rPr>
        <w:t>2025</w:t>
      </w:r>
      <w:r>
        <w:br w:type="page"/>
      </w:r>
    </w:p>
    <w:p>
      <w:pPr>
        <w:pStyle w:val="32"/>
        <w:rPr>
          <w:sz w:val="28"/>
        </w:rPr>
      </w:pPr>
      <w:r>
        <w:rPr>
          <w:sz w:val="28"/>
        </w:rPr>
        <w:t>УДК  377 (073)</w:t>
      </w:r>
    </w:p>
    <w:p>
      <w:pPr>
        <w:pStyle w:val="32"/>
        <w:rPr>
          <w:sz w:val="28"/>
        </w:rPr>
      </w:pPr>
      <w:r>
        <w:rPr>
          <w:sz w:val="28"/>
        </w:rPr>
        <w:t>ББК  74.57я723</w:t>
      </w:r>
    </w:p>
    <w:p>
      <w:pPr>
        <w:pStyle w:val="32"/>
        <w:rPr>
          <w:sz w:val="28"/>
        </w:rPr>
      </w:pPr>
      <w:r>
        <w:rPr>
          <w:sz w:val="28"/>
        </w:rPr>
        <w:t>Б-79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b/>
          <w:bCs/>
          <w:sz w:val="28"/>
        </w:rPr>
        <w:t xml:space="preserve">Большакова И.В., Муранова Т.Д., Семенычева Е.А. </w:t>
      </w:r>
      <w:r>
        <w:rPr>
          <w:sz w:val="28"/>
          <w:szCs w:val="24"/>
        </w:rPr>
        <w:t xml:space="preserve">Методические указания по организации и проведению производственной практики </w:t>
      </w:r>
      <w:r>
        <w:rPr>
          <w:sz w:val="28"/>
          <w:szCs w:val="28"/>
        </w:rPr>
        <w:t>по ПМ.02 «Организация и проведение экономической и маркетинговой деятельности»: учебно-методическое пособие. - Нижний Новгород: ННГУ им. Н.И. Лобачевского, 2018. – 48 с.</w:t>
      </w:r>
      <w:r>
        <w:rPr>
          <w:sz w:val="28"/>
          <w:szCs w:val="24"/>
        </w:rPr>
        <w:t xml:space="preserve"> 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</w:rPr>
        <w:t>В учебно-методическом пособии представлены указания по организации и проведению производственной практики по профессиональному модулю ПМ.02 «</w:t>
      </w:r>
      <w:r>
        <w:rPr>
          <w:sz w:val="28"/>
          <w:szCs w:val="28"/>
        </w:rPr>
        <w:t>«Организация и проведение экономической и маркетинговой деятельности»</w:t>
      </w:r>
      <w:r>
        <w:rPr>
          <w:sz w:val="28"/>
        </w:rPr>
        <w:t xml:space="preserve">, даны рекомендации по ее прохождению, написанию отчета и защите. </w:t>
      </w:r>
    </w:p>
    <w:p>
      <w:pPr>
        <w:pStyle w:val="32"/>
        <w:spacing w:before="0" w:after="0"/>
        <w:jc w:val="both"/>
        <w:rPr/>
      </w:pPr>
      <w:r>
        <w:rPr>
          <w:sz w:val="28"/>
        </w:rPr>
        <w:t>Пособие предназначено для обучающихся по программам среднего профессионального образования института экономики и предпринимательства ННГУ им. Н.И. Лобачевского по специальности 38.02.04 «Коммерция (по отраслям)».</w:t>
      </w:r>
    </w:p>
    <w:p>
      <w:pPr>
        <w:pStyle w:val="32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6193520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21">
            <w:r>
              <w:rPr>
                <w:rStyle w:val="IndexLink"/>
                <w:sz w:val="28"/>
                <w:szCs w:val="28"/>
                <w:lang w:val="en-US" w:eastAsia="en-US"/>
              </w:rPr>
              <w:t>2. МЕСТО В ППССЗ, ЦЕЛИ И ЗАДАЧИ ПРОИЗВОДСТВЕННОЙ ПРАКТИКИ</w:t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22">
            <w:r>
              <w:rPr>
                <w:rStyle w:val="IndexLink"/>
                <w:sz w:val="28"/>
                <w:szCs w:val="28"/>
                <w:lang w:val="en-US" w:eastAsia="en-US"/>
              </w:rPr>
              <w:t>3. ТРЕБОВАНИЯ К РЕЗУЛЬТАТАМ ПРОИЗВОДСТВЕННОЙ ПРАКТИКИ</w:t>
              <w:tab/>
              <w:t>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23">
            <w:r>
              <w:rPr>
                <w:rStyle w:val="IndexLink"/>
                <w:sz w:val="28"/>
                <w:szCs w:val="28"/>
                <w:lang w:val="en-US" w:eastAsia="en-US"/>
              </w:rPr>
              <w:t>4.  ОБЪЕМ И СРОКИ ПРОВЕДЕНИЯ ПРАКТИКИ</w:t>
              <w:tab/>
              <w:t>1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24">
            <w:r>
              <w:rPr>
                <w:rStyle w:val="IndexLink"/>
                <w:sz w:val="28"/>
                <w:szCs w:val="28"/>
                <w:lang w:val="en-US" w:eastAsia="en-US"/>
              </w:rPr>
              <w:t>5. ОРГАНИЗАЦИЯ ПРОИЗВОДСТВЕННОЙ ПРАКТИКИ</w:t>
              <w:tab/>
              <w:t>1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25">
            <w:r>
              <w:rPr>
                <w:rStyle w:val="IndexLink"/>
                <w:sz w:val="28"/>
                <w:szCs w:val="28"/>
                <w:lang w:val="en-US" w:eastAsia="en-US"/>
              </w:rPr>
              <w:t>6. ОБЯЗАННОСТИ ОБУЧАЮЩЕГОСЯ ПРИ ПРОХОЖДЕНИИ ПРОИЗВОДСТВЕННОЙ ПРАКТИКИ</w:t>
              <w:tab/>
              <w:t>20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26">
            <w:r>
              <w:rPr>
                <w:rStyle w:val="IndexLink"/>
                <w:sz w:val="28"/>
                <w:szCs w:val="28"/>
                <w:lang w:val="en-US" w:eastAsia="en-US"/>
              </w:rPr>
              <w:t>7. ПЕРЕЧЕНЬ ИЗУЧАЕМЫХ ВОПРОСОВ В ХОДЕ ПРОХОЖДЕНИЯ ПРОИЗВОДСТВЕННОЙ ПРАКТИКИ</w:t>
              <w:tab/>
              <w:t>2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27">
            <w:r>
              <w:rPr>
                <w:rStyle w:val="IndexLink"/>
                <w:sz w:val="28"/>
                <w:szCs w:val="28"/>
                <w:lang w:val="en-US" w:eastAsia="en-US"/>
              </w:rPr>
              <w:t>8. УЧЕБНО-МЕТОДИЧЕСКОЕ ОБЕСПЕЧЕНИЕ САМОСТОЯТЕЛЬНОЙ РАБОТЫ ОБУЧАЮЩИХСЯ</w:t>
              <w:tab/>
              <w:t>2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28">
            <w:r>
              <w:rPr>
                <w:rStyle w:val="IndexLink"/>
                <w:sz w:val="28"/>
                <w:szCs w:val="28"/>
                <w:lang w:val="en-US" w:eastAsia="en-US"/>
              </w:rPr>
              <w:t>9. ФОНД ОЦЕНОЧНЫХ СРЕДСТВ ДЛЯ ПРОМЕЖУТОЧНОЙ АТТЕСТАЦИИ ПО ПРОИЗВОДСТВЕННОЙ ПРАКТИКЕ</w:t>
              <w:tab/>
              <w:t>2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29">
            <w:r>
              <w:rPr>
                <w:rStyle w:val="IndexLink"/>
                <w:sz w:val="28"/>
                <w:szCs w:val="28"/>
                <w:lang w:val="en-US" w:eastAsia="en-US"/>
              </w:rPr>
              <w:t>10. ТРЕБОВАНИЯ К СОДЕРЖАНИЮ И ОФОРМЛЕНИЮ ОТЧЕТА О ПРОХОЖДЕНИИ ПРОИЗВОДСТВЕННОЙ ПРАКТИКИ</w:t>
              <w:tab/>
              <w:t>2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30">
            <w:r>
              <w:rPr>
                <w:rStyle w:val="IndexLink"/>
                <w:sz w:val="28"/>
                <w:szCs w:val="28"/>
                <w:lang w:val="en-US" w:eastAsia="en-US"/>
              </w:rPr>
              <w:t>11. УЧЕБНО-МЕТОДИЧЕСКОЕ И ИНФОРМАЦИОННОЕ   ОБЕСПЕЧЕНИЕ ПРОИЗВОДСТВЕННОЙ ПРАКТИКИ</w:t>
              <w:tab/>
              <w:t>30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0619353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0" w:name="__RefHeading___Toc506193520"/>
      <w:bookmarkEnd w:id="0"/>
      <w:r>
        <w:rPr/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оизводственная  практика по профессиональному модулю ПМ.02 «Организация и проведение экономической и маркетинговой деятельности» (далее производственная практика по ПМ.02) обучающихся среднего профессионального образования (далее СПО) по специальности 38.02.04 «Коммерция (по отраслям)» является составной частью программы подготовки специалистов среднего звена (далее ППССЗ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результатам производственной практики по ПМ.02 определяются Федеральным государственным образовательным стандартом среднего профессионального образования (ФГОС СПО) по специальности 38.02.04 «Коммерция (по отраслям)» (квалификация базовой подготовки – менеджер по продажам), утверждённым Приказом Министерства образования и науки Российской Федерации от 15 мая 2014 г.  № 53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оизводственная практика по ПМ.02 является обязательным разделом ППССЗ по специальности 38.02.04 «Коммерция (по отраслям)», реализуемой в ННГУ им. Н.И.Лобаче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ограмма производственной практики по ПМ.02 ориентирована на профессионально-практическую подготовку обучающихся и предназначена для всех форм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по ПМ.02 проводится в организациях различных форм собственности (кроме ИП), организующих деятельность на потребительском рынке товаров и  услуг. Обучающиеся могут самостоятельно осуществлять поиск места практики. В рамках прохождения практики обучающиеся должны сопоставить свои теоретические знания с практикой организации деятельности конкрет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бъем и сроки практики определяются учебными планами Национального исследовательского Нижегородского университета им. Н.И. Лобачевского и графиком учебного процесса на соответствующий учебн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" w:name="__RefHeading___Toc506193521"/>
      <w:r>
        <w:rPr/>
        <w:t>2. МЕСТО В ППССЗ, ЦЕЛИ И ЗАДАЧИ ПРОИЗВОДСТВЕННОЙ ПРАКТИКИ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Производственная практика по ПМ.02 проводится при освоении обучающимися профессиональных компетенций в рамках профессионального модуля ПМ.02 «Организация и проведение экономической и маркетинговой деятельности» образовательного стандарта по специальности 38.02.04 «Коммерция (по отраслям)» и  носит творческий практико-исследовательск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Цели и задачи производственной практики определяются ФГОС СПО по специальности 38.02.04 «Коммерция (по отраслям)»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Основной  целью производственной практики по ПМ.02 является приобретение опыта работы по избранной специальности. </w:t>
      </w:r>
    </w:p>
    <w:p>
      <w:pPr>
        <w:pStyle w:val="TextBodyIndent"/>
        <w:spacing w:lineRule="auto" w:line="360"/>
        <w:rPr/>
      </w:pPr>
      <w:r>
        <w:rPr/>
        <w:t xml:space="preserve">Основные задачи – закрепление полученных знаний, формирование и развитие умений,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задачи производственной  практики по ПМ.02 соотносятся со следующими </w:t>
      </w:r>
      <w:r>
        <w:rPr>
          <w:b/>
          <w:sz w:val="28"/>
          <w:szCs w:val="28"/>
        </w:rPr>
        <w:t>видами профессиона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я и проведение экономической и маркетингов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обучающийся должен</w:t>
      </w:r>
    </w:p>
    <w:p>
      <w:pPr>
        <w:pStyle w:val="Style18"/>
        <w:tabs>
          <w:tab w:val="clear" w:pos="708"/>
          <w:tab w:val="left" w:pos="594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финансовых документов и отчетов;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енежных расчетов;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сновных налогов;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нализа показателей финансово-хозяйственной деятельности торговой организации;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потребностей (спроса) на товары;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еализации маркетинговых мероприятий в соответствии с конъюнктурой рынка;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частия в проведении рекламных акций и кампаний, других маркетинговых коммуникаций;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маркетинговой среды организации;</w:t>
      </w:r>
    </w:p>
    <w:p>
      <w:pPr>
        <w:pStyle w:val="Style18"/>
        <w:tabs>
          <w:tab w:val="clear" w:pos="708"/>
          <w:tab w:val="left" w:pos="594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финансовые документы и отчеты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нежные расчеты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ользоваться нормативными правовыми актами в области налогообложения, регулирующими механизм и порядок налогообложения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сновные налоги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финансово-хозяйственной деятельности торговых организаций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и приемы финансово-хозяйственной деятельности для разных видов анализа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, формировать и удовлетворять потребности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спределение через каналы сбыта и продвижение товаров на рынке с использованием маркетинговых коммуникаций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аркетинговые исследования рынка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нкурентоспособность товаров;</w:t>
      </w:r>
    </w:p>
    <w:p>
      <w:pPr>
        <w:pStyle w:val="Style18"/>
        <w:tabs>
          <w:tab w:val="clear" w:pos="708"/>
          <w:tab w:val="left" w:pos="594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ущность, функции и роль финансов в экономике, сущность и функции денег, денежного обращения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и денежно-кредитную политику, финансовое планирование и методы финансового контроля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ого 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классификацию налогов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налоговой службы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основных видов налогов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анализ деятельности организаций оптовой и розничной торговли, финансовых результатов деятельности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ставные элементы маркетинговой деятельности: цели, задачи, принципы, функции, объекты, субъекты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: удовлетворения потребностей, распределения и продвижения товаров, маркетинговые коммуникации и их характеристику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рынка, анализа окружающей среды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онкурентную среду, виды конкуренции, показатели оценки конкурентоспособности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этапы маркетинговых исследований, их результат; управление маркетингом.</w:t>
      </w:r>
    </w:p>
    <w:p>
      <w:pPr>
        <w:pStyle w:val="Style18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 xml:space="preserve">общими и профессиональными компетенциями, включающими в себя способност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10. Логически верно, аргументировано и ясно излагать устную и письменную реч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2.4. Определять основные экономические показатели работы организации, цены, заработную пла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2.6. Обосновывать целесообразность использования и применять маркетинговые коммуник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 2.7. Участвовать в проведении маркетинговых исследований рынка, разработке и реализации маркетинговых реш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Производственная практика по ПМ.02 должна проводиться в организациях, направление деятельности которых соответствует профилю подготовки обучающихся по специальности 38.02.04 «Коммерция (по отраслям)», располагающих квалифицированными кадрами для руководства практикой, а также  необходимой материально-технической и информационной базо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4. В процессе практики обучающиеся изучают различные аспекты организации и проведения экономической и маркетинговой деятельности в производственных, торговых и сервисных организация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2" w:name="__RefHeading___Toc506193522"/>
      <w:bookmarkEnd w:id="2"/>
      <w:r>
        <w:rPr/>
        <w:t>3. ТРЕБОВАНИЯ К РЕЗУЛЬТАТАМ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изводственной  практики по ПМ.02 является освоение</w:t>
      </w:r>
    </w:p>
    <w:p>
      <w:pPr>
        <w:pStyle w:val="Style18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компетенций (ОК):</w:t>
      </w:r>
    </w:p>
    <w:p>
      <w:pPr>
        <w:pStyle w:val="Style18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 – Результаты практики по общи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я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бучающимся объекта, субъекта и предмета практик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учающимся необходимых расчетов, подведение итогов и формирование отчета по практик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ение обучающимся стандартных и нестандартных ситуаций на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обучающимся современных источников информаци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ение схемы командной работы на предприятии при осуществлении экономической и маркетингов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пределение обучающимся цели и задач практики и последовательности ее прохожде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0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тчета по практике в письменном виде и его защи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обучающимся знаний в области законодательства на практике</w:t>
            </w:r>
          </w:p>
        </w:tc>
      </w:tr>
    </w:tbl>
    <w:p>
      <w:pPr>
        <w:pStyle w:val="Style18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компетенций (ПК): </w:t>
      </w:r>
    </w:p>
    <w:p>
      <w:pPr>
        <w:pStyle w:val="Style18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 – Результаты практики по профессиональны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03"/>
      </w:tblGrid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я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 практик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веден анализ показателей деятельности предприятия на основе бухгалтерского баланса и отчета о прибылях (убытках) и сделаны выводы по результатам его проведения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аны используемые организационно-распорядительные документы, представлен порядок их проверки и сроки их хранения, а также используемые для хранения и систематизации компьютерные программ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казана организационно-правовая форма предприятия, проведен анализ состава  трудовых и финансовых ресурсов, микроэкономических показателей деятельности предприят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аны финансовая политика предприятия и используемые финансовые документы, применяемая форма оплаты труда и сис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заработной плат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ована маркетинговая деятельность предприятия, проведена сегментация потребителей предприятия, выявлены потребности клиентов (покупателей)  предприятия с помощью социологического опроса 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6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ны  используемые предприятием  виды  и средства маркетинговых коммуникаций,  проведенные предприятием (в случае их наличия) рекламные акции и компани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7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аркетинговые исследования для целей предприят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8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конкурентной среды  предприятия и выявлены конкурентные преимущества предприятия на основе экспертного мет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9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показателей финансово-хозяйственной деятельности предприят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Задания для оценивания планируемых результатов обучения при прохождении производственной практики по ПМ.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3 - Задания для оценивания планируемых результатов обучения при прохождении производственной практики по ПМ.02, соотнесенные с планируемыми результатами освоения образовательной программы по специальности 38.02.04 «Коммерция (по отраслям)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529"/>
        <w:gridCol w:w="1842"/>
        <w:gridCol w:w="851"/>
        <w:gridCol w:w="850"/>
        <w:gridCol w:w="851"/>
        <w:gridCol w:w="78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.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на практике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2. Организация и проведение экономической и маркетинг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Проанализировать показатели деятельности предприятия на основе бухгалтерского баланса и отчета о прибылях (убытках)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Сравнить полученные показатели с запланированными предприятием и сделать выводы по результатам проведенного контро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кономической и маркетинговой деятельност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ставить и проверить правильность организационно-распорядительных документ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ть порядок и сроки хранения организационно-распорядительных документов, а также используемые для хранения и систематизации компьютер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анализировать состав  трудовых и финансовых ресурсов организации, провести анализ микроэкономических показателей деятельности предприят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ределить организационно-правовую форму пред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и маркетинговой деятельности предприятия</w:t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писать финансовую политику предприятия и используемые финансовые док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писать применяемые предприятием формы оплаты труда и систему начисления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и маркетингов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анализировать тип маркетинга, используемый предприятием</w:t>
            </w:r>
          </w:p>
          <w:p>
            <w:pPr>
              <w:pStyle w:val="Normal"/>
              <w:rPr/>
            </w:pPr>
            <w:r>
              <w:rPr/>
              <w:t xml:space="preserve">2. Провести сегментацию потребителей предприятия </w:t>
            </w:r>
          </w:p>
          <w:p>
            <w:pPr>
              <w:pStyle w:val="Normal"/>
              <w:rPr/>
            </w:pPr>
            <w:r>
              <w:rPr/>
              <w:t xml:space="preserve">3. Выявить и сформировать с помощью социологического опроса  потребности клиентов (покупателей)  пред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и маркетингов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анализировать используемые предприятием  виды  и средства маркетинговых коммуникац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анализировать проведенные предприятием (в случае их наличия) рекламные акции и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и маркетингов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маркетинговые исследования для целей предприятия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и маркетингов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вести анализ конкурентной среды  предприят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ценить конкурентоспособность предприятия и сформировать комплексную оценку конкурентных преимуществ данного предприятия на основе экспертного мет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и маркетингов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анализ показателей финансово-хозяйственной деятельности пред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и маркетингов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</w:rPr>
            </w:pPr>
            <w:r>
              <w:rPr/>
              <w:t>Общие  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ить объект, субъект и предмет практики </w:t>
            </w:r>
          </w:p>
          <w:p>
            <w:pPr>
              <w:pStyle w:val="Normal"/>
              <w:rPr/>
            </w:pPr>
            <w:r>
              <w:rPr/>
              <w:t>2. Определить роль и значимость своей будущей профессии в таком виде деятельности как «Организация и проведение экономической и маркетин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ведения </w:t>
            </w:r>
          </w:p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ить экономически обоснованные с помощью расчетов выводы по производственной  практике с учетом вида деятельности «Организация и проведение экономической и маркетинговой деятельност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извести оценку полученных результатов на основе анализа деятельност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и маркетинговой деятельности предприятия</w:t>
            </w:r>
          </w:p>
          <w:p>
            <w:pPr>
              <w:pStyle w:val="Normal"/>
              <w:rPr/>
            </w:pPr>
            <w:r>
              <w:rPr/>
              <w:t xml:space="preserve">Формирование заключения от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ть порядок действий (решений) в стандартных и нестандартных ситуациях на предприятии по виду деятельности «Организация и проведение экономической и маркетин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писании отчета по производственной практике использовать современные источники информации, необходимые для вида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/>
              <w:t xml:space="preserve">2. Описать используемые ресурсы для поиска источников информ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отчета по практике</w:t>
            </w:r>
          </w:p>
          <w:p>
            <w:pPr>
              <w:pStyle w:val="Normal"/>
              <w:rPr/>
            </w:pPr>
            <w:r>
              <w:rPr/>
              <w:t xml:space="preserve">Составление списка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ить схему командной работы на предприятии при прохождении производственной практики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/>
              <w:t xml:space="preserve">2. Описать порядок взаимодействия с руководством и потребителями по виду деятельности «Организация и проведение экономической и маркетинговой деятельно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авить цель и задачи производственной практики по виду деятельности «Организация и проведение экономической и маркетинговой деятельности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/>
            </w:pPr>
            <w:r>
              <w:rPr/>
              <w:t xml:space="preserve">2. Определить последовательность,  этапы формирования отчета и представления его результатов по производственной  практик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ведения и отчета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ланировать структуру отчета</w:t>
            </w:r>
            <w:r>
              <w:rPr>
                <w:strike/>
              </w:rPr>
              <w:t xml:space="preserve"> </w:t>
            </w:r>
            <w:r>
              <w:rPr/>
              <w:t>для логичного, аргументированного и ясного изложения материалов разделов отчета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/>
              <w:t xml:space="preserve">2. Представить результаты исследования в письменном (отчет) и устном (защита отчета) виде с использованием научной ре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главления, введения, заключения и отчета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Изучить законодательные акты и </w:t>
            </w:r>
            <w:r>
              <w:rPr/>
              <w:t xml:space="preserve">требования профессиональных нормативных документов,  </w:t>
            </w:r>
            <w:r>
              <w:rPr>
                <w:color w:val="000000"/>
              </w:rPr>
              <w:t xml:space="preserve">необходимых для осуществления вида деятельности </w:t>
            </w:r>
            <w:r>
              <w:rPr/>
              <w:t xml:space="preserve">«Организация и проведение экономической и маркетинговой деятельности», и включить их в список литературы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вильно оформить отчет и заполнить все необходимые документы к отчету по производственной прак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  <w:p>
            <w:pPr>
              <w:pStyle w:val="Normal"/>
              <w:rPr/>
            </w:pPr>
            <w:r>
              <w:rPr/>
              <w:t>Формирование  отчета и приложений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506193523"/>
      <w:bookmarkEnd w:id="3"/>
      <w:r>
        <w:rPr/>
        <w:t>4.  ОБЪЕМ И СРОКИ ПРОВЕДЕНИЯ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М.02 проводится в сроки, определенные базовым учебным планом. Время проведения производственной практики определяется графиком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производственной практики составляет 2 зачетные единицы (72 ч.) – 2 нед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ый аттестации – дифференцированный зач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4" w:name="__RefHeading___Toc506193524"/>
      <w:bookmarkEnd w:id="4"/>
      <w:r>
        <w:rPr/>
        <w:t>5. ОРГАНИЗАЦИЯ ПРОИЗВОДСТВЕН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оизводственной практики базируется на основе полученных обучающимися знаний и умений за весь период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имеет целью комплексное освоение обучающимися такого вида деятельности как организация и проведение экономической маркетинговой деятельности, а также направлена на формирование общих и профессиональных компетенций, на приобретение необходимых умений и опыта практической работы по специальности </w:t>
      </w:r>
      <w:r>
        <w:rPr>
          <w:sz w:val="28"/>
          <w:szCs w:val="28"/>
          <w:shd w:fill="FFFFFF" w:val="clear"/>
        </w:rPr>
        <w:t xml:space="preserve">38.02.04 «Коммерция (по отраслям)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 время своего пребывания на предприятии обучающийся должен собрать и проанализировать информацию о реальной деятельности исследуем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обучающимися производственной практики осуществляется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на основе договоров, заключенных между ННГУ и предприятиями (организациями), в соответствии с которыми указанные предприятия (организации) обязаны предоставить места  для прохождения практики обучающимися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ГОС СПО по специальности 38.02.04 «Коммерция (по отраслям)» п. 4.1. «Область профессиональной деятельности выпускников» базой для прохождения практики обучающихся  СПО могут быть п</w:t>
      </w:r>
      <w:r>
        <w:rPr>
          <w:sz w:val="28"/>
          <w:szCs w:val="28"/>
        </w:rPr>
        <w:t>редприятия оптовой и розничной торговли, предприятия общественного питания, предприятия, представляющие телекоммуникационные услуги, другие предприятия сферы услуг, сбытовые службы производственных предприятий, заключающие договоры с поставщиками, занимающиеся хранением товаров, сбытом и продажей товаров и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зы практики для обучающихся должны отвечать следующим основным требованиям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оответствовать специа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квалифицированными кадрами для руководства практикой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ами производственной практики не могут быть предприятия индивидуального предпринима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правление на </w:t>
      </w:r>
      <w:r>
        <w:rPr>
          <w:sz w:val="28"/>
          <w:szCs w:val="28"/>
        </w:rPr>
        <w:t>производственную</w:t>
      </w:r>
      <w:r>
        <w:rPr>
          <w:sz w:val="28"/>
        </w:rPr>
        <w:t xml:space="preserve"> практику оформляется распоряжением директора института, в котором персонально по каждому обучающемуся определяется место прохождения практики, сроки ее проведения, назначается руководитель практики от выпускающей кафедры. Перед началом практики обучающийся должен согласовать место практики с руководителем производственной практики от кафедры, взяв подпись руководителя по установленной отделом практики форм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еред началом практики деканатом соответствующей формы обучения обучающемуся выдается предписание, которое он предъявляет по месту практики и в котором делаются соответствующие отметки о ее прохождении. </w:t>
      </w:r>
      <w:r>
        <w:rPr>
          <w:b/>
          <w:sz w:val="28"/>
        </w:rPr>
        <w:t xml:space="preserve">Прохождение практики без предписания не допускается. </w:t>
      </w:r>
      <w:r>
        <w:rPr>
          <w:sz w:val="28"/>
        </w:rPr>
        <w:t xml:space="preserve">В предписании по окончании прохождения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руководителем практики от предприятия дается краткая характеристика результатов практики обучающегося, в которой описывается, какие аспекты деятельности предприятия были им изучены во время прохождения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, как он себя проявил в течение этого времени и какая оценка ставится ему за этот период руководителем практики от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рганизация и контроль за проведением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обучающихся возлагается на выпускающую кафедр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здоровью порядок и формы прохождения практики. Выбор мест прохождения практики для инвалидов и лиц с ограниченными возможностями здоровья проводится с учетом требований их доступности для данных обучающихся и рекомендаций медико-социальной экспертизы, а также индивидуальной программе реабилитации инвалида, относительно рекомендованных условий и видов труда. При направлении инвалидов и лиц с ограниченными возможностями здоровья в организацию или предприятие для прохождения практики университет согласовывает с организацией (предприятием) условия и виды труда с учетом медико-социальной экспертизы и индивидуальной программой реабилитации инвали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ведующий выпускающей кафедр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существляет непосредственное организационное и учебно-методическое руководство практикой обучающихся и организует контроль за ходом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назначает руководителя практики обучающихся от кафед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совместно с преподавателем, ответственным за организацию и проведение практики, подготавливает проекты договоров (соглашений) о сотрудничестве с предприятиями, учреждениями и организациями с целью привлечения их в качестве баз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заслушивает отчёты руководителя практики о проведённой работе, разрабатывает мероприятия по улучшению и совершенствованию проведения практики и принимает меры по реализации  эти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Руководитель </w:t>
      </w:r>
      <w:r>
        <w:rPr>
          <w:b/>
          <w:sz w:val="28"/>
          <w:szCs w:val="28"/>
        </w:rPr>
        <w:t>производственной</w:t>
      </w:r>
      <w:r>
        <w:rPr>
          <w:b/>
          <w:sz w:val="28"/>
        </w:rPr>
        <w:t xml:space="preserve"> практики обучающихся: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лучает от заведующего выпускающей кафедры и ответственного за организацию и проведение практики на кафед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ия по подготовке и проведению практики;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одит совместно с руководителем сектора практик и деканатом соответствующей формы обучения организационное собрание, на котором доводит до обучающихся требования по ведению дневников и составлению отчёта по практике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- подробно знакомит с индивидуальным заданием по практике и выдает его обучающемуся  под роспись (Приложение Е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оянно</w:t>
      </w:r>
      <w:r>
        <w:rPr>
          <w:sz w:val="28"/>
        </w:rPr>
        <w:t xml:space="preserve"> изучает работу предприятий (организаций) с целью использования их в качестве баз практики и возможного заключения с ними договоров (соглашений) о сотрудничеств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вает обучающихся учебно-методической и иной документацией (программами, направлениями  на практику и т. д.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истематически консультирует обучающихся по вопросам прохождения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доводит до обучающихся требования по ведению дневников и составлению отчёта по практик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ует разработку мероприятий по улучшению и совершенствованию прохождения практики обучающимися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проверяет и подписывает дневники и отчёты обучающихся по окончании практики </w:t>
      </w:r>
      <w:r>
        <w:rPr>
          <w:b/>
          <w:sz w:val="28"/>
          <w:szCs w:val="28"/>
        </w:rPr>
        <w:t>(проверяет соответствие наименования предприятия – базы практики, указанное в отчете и предписании приказу на практику ННГУ)</w:t>
      </w:r>
      <w:r>
        <w:rPr>
          <w:sz w:val="28"/>
        </w:rPr>
        <w:t>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>- организует их защиту, дает письменный отзыв на отчет по практике с указанием степени освоения компетенций, указанных в разделе 3 (Приложение Ж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организует хранение на кафедре документации о проведении практ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уководитель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обучающихся по представлению заведующего кафедрой назначается распоряжением директора института из числа профессоров, доцентов и опытных преподавателей кафед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уководитель практики от предпри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ует практику обучающихся в соответствии с программой и заключённым договором (соглашение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одит с обучающимися инструктаж по охране труда и технике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вает обучающихся-практикантов рабочими местами в соответствии с программой практик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обучающимися знаний по вопросам в области экономики, организации и управления торгово-технологическим процессом, рекламы и применяемым технологиям, а также технике безопасности и т.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о окончании практики дает характеристику работы обучающегося (приложение Б) по результатам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по ПМ.02  и качестве подготовленных ими отчётов. В предписании дается характеристика прохождения обучающимся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. В аттестационном листе руководитель от базы практики отмечает успешное/неуспешное прохождение производственной практики ,виды и качество выполнения работ с целью оценки сформированности общих и  профессиональных компетенций (приложение 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506193525"/>
      <w:bookmarkEnd w:id="5"/>
      <w:r>
        <w:rPr/>
        <w:t>6. ОБЯЗАННОСТИ ОБУЧАЮЩЕГОСЯ ПРИ ПРОХОЖДЕНИИ ПРОИЗВОДСТВЕН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о начала прохождения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по ПМ.02 обучающийся обязан получить в деканате соответствующей формы обучения бланк предписания на практику, информировать руководителя от кафедры о месте ее пр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 проведении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обучающийся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олностью выполнять задания, предусмотренные программой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руководствоваться и соблюдать действующие в организации правила внутреннего трудового рас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изучать и строго соблюдать правила эксплуатации оборудования, техники безопасности, охраны труда и другие условия работы в организ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ести ответственность за выполнение работы и её результаты наравне со штатными работниками предприят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ежедневно вести записи в своем дневнике о характере выполненной работы (форма дневника приведена в Приложении А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едставить руководителю практики от предприятия письменный отчёт о выполнении всех заданий и получить от него характеристику работы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 окончании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обучающийся обязан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информировать руководителя от кафедры о результатах прохождения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подготовить отчет о прохождении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в соответствии с требованиями выпускающей кафедры и представить его на выпускающую кафедру в срок, установленный заведующим кафедро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защитить отчет о прохождении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перед руководителем практики от кафедры или комисс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бучающийся, не выполнивший программу практики, получивший отрицательный отзыв, несвоевременно представивший отчет о прохождении практики или получивший неудовлетворительную оценку при защите отчёта, отчисляется из университ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</w:rPr>
        <w:t>На обучающихся, нарушающих правила внутреннего распорядка, руководителем организации, его подразделения или руководителем практики от организации могут налагаться взыскания, о чём сообщается администрации деканата факультета (директору института). В отдельных случаях директор института может рассматривать вопрос об отчислении обучающихся из университета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506193526"/>
      <w:bookmarkEnd w:id="6"/>
      <w:r>
        <w:rPr/>
        <w:t>7. ПЕРЕЧЕНЬ ИЗУЧАЕМЫХ ВОПРОСОВ В ХОДЕ ПРОХОЖДЕНИЯ ПРОИЗВОДСТВЕН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о производственной практике составляется индивидуально каждым обучающимся  и должен отражать его деятельность в период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изводственной практике составляется по основным разделам программы в письменном виде, а также в устном виде – в форме защиты отчета по производственной практике. </w:t>
      </w:r>
    </w:p>
    <w:p>
      <w:pPr>
        <w:pStyle w:val="TextBodyIndent"/>
        <w:spacing w:lineRule="auto" w:line="360"/>
        <w:rPr>
          <w:sz w:val="24"/>
        </w:rPr>
      </w:pPr>
      <w:r>
        <w:rPr/>
        <w:t xml:space="preserve"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деятельности предприятия. </w:t>
      </w:r>
    </w:p>
    <w:p>
      <w:pPr>
        <w:pStyle w:val="Normal"/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ими требованиями к отчету являются: целевая направленность, логичное, аргументированное и ясное изложение материала, полнота освещения вопросов, предусмотренных программой практики, доказательность выводов, грамотность оформления, наличие </w:t>
      </w:r>
      <w:r>
        <w:rPr>
          <w:sz w:val="28"/>
          <w:szCs w:val="28"/>
        </w:rPr>
        <w:t xml:space="preserve">схем, диаграмм, графиков и таб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полагает приложение необходимых документов или извлечений из них. Количество приложений не ограничивается, но должно по возможности полно отражать аспекты коммерческой деятельности исследуемого предприятия – базы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держательной части отчета рассматриваются следующие вопрос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объект производственной практики по ПМ.02. Описывается используемая при подготовке отчета по практике литература. Ставится цель и задачи производственной практики по виду деятельности «Организация и проведение экономической и маркетинговой деятельности» с учетом философского мировоззрения на жизнь человека и общества и деятельность предприятия, определяется актуальность исследования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емые компетенции: ОК 1, 7, 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заимодействия со специалистами предприятия ознакомиться с уставом, лицензией, основными организационно-распорядительными документами. Представить схему командной работы на предприятии по взаимодействию с другими отделами (или работа коллектива внутри отдела, входящий/исходящий поток документов). Определить роль и значимость своей будущей профессии в таком виде деятельности как «Организация и проведение экономической и маркетинговой деятельности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и проверить правильность организационно-распорядительных документов. Описать порядок и сроки хранения организационно-распорядительных документов, а также используемые для хранения и систематизации компьютерные программы. Определить организационно-правовую форму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ь порядок действий (решений) в стандартных и нестандартных ситуациях на предприятии по виду деятельности «Организация и проведение экономической и маркетинговой деятельно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ь порядок взаимодействия с руководством и потребителями по виду деятельности «Организация и проведение экономической и маркетинговой деятельности»</w:t>
      </w:r>
      <w:r>
        <w:rPr>
          <w:color w:val="000000"/>
          <w:sz w:val="28"/>
          <w:szCs w:val="28"/>
        </w:rPr>
        <w:t xml:space="preserve">. Изучить законодательные акты и </w:t>
      </w:r>
      <w:r>
        <w:rPr>
          <w:sz w:val="28"/>
          <w:szCs w:val="28"/>
        </w:rPr>
        <w:t xml:space="preserve">требования профессиональных нормативных документов,  </w:t>
      </w:r>
      <w:r>
        <w:rPr>
          <w:color w:val="000000"/>
          <w:sz w:val="28"/>
          <w:szCs w:val="28"/>
        </w:rPr>
        <w:t xml:space="preserve">необходимых для осуществления вида деятельности </w:t>
      </w:r>
      <w:r>
        <w:rPr>
          <w:sz w:val="28"/>
          <w:szCs w:val="28"/>
        </w:rPr>
        <w:t>«Организация и проведение экономической и маркетингов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представить копии учредительных документов (извлечений из них), копию лицензии (при необходимости)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емые компетенции: ОК 1, 3, 6, 12, ПК 2.2-2.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: организация и проведение экономической и маркетинг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Анализ экономической и маркетинговой деятельности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остав  трудовых и финансовых ресурсов организации, показатели деятельности предприятия на основе бухгалтерского баланса и отчета о прибылях (убытках) (приложение Д). Сравнить полученные показатели с запланированными предприятием и сделать выводы по результатам проведенного контро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ать применяемые предприятием формы оплаты труда и систему начисления заработной платы. </w:t>
      </w:r>
      <w:r>
        <w:rPr>
          <w:color w:val="000000"/>
          <w:sz w:val="28"/>
          <w:szCs w:val="28"/>
        </w:rPr>
        <w:t>Описать финансовую политику предприятия и используемые финансов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анализировать тип маркетинга, используемый предприятием. Провести сегментацию потребителей предприятия. Выявить и сформировать с помощью социологического опроса  потребности клиентов (покупателей)  предприятия. Проанализировать используемые предприятием  виды  и средства маркетинговых коммуник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проведенные предприятием (в случае их наличия) рекламные акции и кампании. Провести маркетинговые исследования для целей предприятия. </w:t>
      </w:r>
    </w:p>
    <w:p>
      <w:pPr>
        <w:pStyle w:val="ConsPlusNonformat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конкурентной среды  предприятия. Оценить конкурентоспособность предприятия и сформировать комплексную оценку конкурентных преимуществ данного предприятия на основе экспертного мет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емые компетенции: ОК 2, ПК 2.1, 2.3-2.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: организация и проведение экономической и маркетинг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хождения производственной практики по ПМ.02 и проведенного анализа деятельности предприятия делаются общие выводы с учетом разделов отчета и определяются направления совершенствования деятельности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емые компетенции: ОК 2, ОК 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все источники информации, которые были использованы при прохождении практики и при формировании отчета по производственной практике. К данным источникам относятся нормативно-правовые акты, учебная литература (год издания после 2013 года), интернет-ресурсы и др. Также в списке литературы должны быть представлены 1-3  иноязычных источников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аиваемые компетенции: ОК 4, 7, 10,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этого, в таблице 4 представлены формируемые компетенции и виды деятельности по разделам отчета по производственной практике по ПМ.02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8"/>
        </w:rPr>
        <w:t>Таблица 4 – Анализ соответствия разделов отчета видам профессиональной дея</w:t>
      </w:r>
      <w:r>
        <w:rPr/>
        <w:t>тельности и формируемы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736"/>
        <w:gridCol w:w="273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Содержание  отчета (оглавлени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0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7, 1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ая характеристика предприятия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3, 6, 12, ПК 2.2, 2.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экономической и маркетинговой деятельности пред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ПК 2.1, 2.3-2.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ОК 1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 xml:space="preserve">Список использованной литератур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Формирование отчета (приложений) и его защи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, 7, 10, 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7" w:name="__RefHeading___Toc506193527"/>
      <w:bookmarkEnd w:id="7"/>
      <w:r>
        <w:rPr/>
        <w:t>8. 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оизводственной практики обучающийся  изучает самостоятельно следующие вопросы деятельности предприятия в соответствии с  полученной подготовкой и функциональными обязанностями на занимаемом рабочем мест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амостоятельной работы при прохождении производственной практики по ПМ.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сбора, хранения, обработки и оценки информации, необходимой для подготовки отчета по учебной прак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нормативно-правовой и технической документации в ходе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учение и подготовка общей характеристик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экономической и маркетинговой деятельности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ведение итогов выполненной работы на основе анализа основных частей отчета (оформление и формирование отчета по практик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организационно-правовой формы, вида и типа торгового предприятия руководители практики могут давать обучающемуся (или группе обучающихся) конкретные задания из вышеперечисленных на период прохождения производственной практики по ПМ.0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дельных случаях структура отчета может быть изменена в соответствии с индивидуальным заданием, полученным от руководителя практики от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506193528"/>
      <w:bookmarkEnd w:id="8"/>
      <w:r>
        <w:rPr/>
        <w:t>9. ФОНД ОЦЕНОЧНЫХ СРЕДСТВ ДЛЯ ПРОМЕЖУТОЧНОЙ АТТЕСТАЦИИ ПО ПРОИЗВОДСТВЕННОЙ ПРАКТИКЕ</w:t>
      </w:r>
    </w:p>
    <w:p>
      <w:pPr>
        <w:pStyle w:val="Normal"/>
        <w:widowControl/>
        <w:autoSpaceDE w:val="true"/>
        <w:ind w:left="426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 оценочных средств для промежуточной аттестации по производственной практике включает в себя критерии оценок отчета по практике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Таблица 5 - Критерии оценок отчета по практике</w:t>
      </w:r>
      <w:r>
        <w:rPr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ия по производственной  практике выполнены полностью в соответствии с учебно-методическим пособием по производствен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 на высоко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в основном объеме выполнены с незначительными ошибками, в соответствии с учебно-методическим пособием по производствен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на средне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 выполнены в минимальном объеме и/или со значительными ошибками,  в соответствии с учебно-методическим пособием по производствен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выполнены частично,  практические навыки работы с освоенным материалом не сформированы, на защите отчета не ориентируется в работе,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506193529"/>
      <w:bookmarkEnd w:id="9"/>
      <w:r>
        <w:rPr/>
        <w:t>10. ТРЕБОВАНИЯ К СОДЕРЖАНИЮ И ОФОРМЛЕНИЮ ОТЧЕТА О ПРОХОЖДЕНИИ ПРОИЗВОДСТВЕН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тчет является результирующим документом обучающихся  о прохождении производственной практики. Его содержание зависит от специфики предприятия (организации), где осуществлялась практик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тчёт оформляется на листах стандартного формата А4 (210 х 297 мм). Каждый лист должен иметь поля: верхнее, нижнее, левое и правое - 25 мм. Используется шрифт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, размером 14 и межстрочным интервалом в 1,5 строки. Структура отчёта строится в соответствии с основными разделами программы.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должен иметь следующие структурные элементы:</w:t>
      </w:r>
    </w:p>
    <w:p>
      <w:pPr>
        <w:pStyle w:val="Normal"/>
        <w:spacing w:lineRule="auto" w:line="33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, подписанный руководителями практики от института и предприятия (приложение Г);</w:t>
      </w:r>
    </w:p>
    <w:p>
      <w:pPr>
        <w:pStyle w:val="Normal"/>
        <w:spacing w:lineRule="auto" w:line="33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на производственную практику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 индивидуальное задание, подписанное руководителем практики от предприятия, руководителем практики от университета и обучающимся (приложение Е)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 характеристика работы обучающегося от руководителя базы практики предприятия (Приложение Б);</w:t>
      </w:r>
    </w:p>
    <w:p>
      <w:pPr>
        <w:pStyle w:val="Normal"/>
        <w:spacing w:lineRule="auto" w:line="33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лист (Приложение В)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дневник практики (Приложение А);</w:t>
      </w:r>
    </w:p>
    <w:p>
      <w:pPr>
        <w:pStyle w:val="Normal"/>
        <w:spacing w:lineRule="auto" w:line="33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ечатанный бланк отзыва руководителя практики (Приложение Ж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практике, включающий оглавление, введение, 2 раздела (в соответствии с программой практики), заключение, список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я в последовательности, обозначенной в тексте отчё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ём отчёта должен быть не менее 30-35 страниц компьютерного текста, не считая приложений. Страницы должны быть пронумерованы. При несоблюдении перечисленных требований оценка за отчёт снижается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/>
        <w:t>Подрисуночная надпись оформляется следующим образом под рисунко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ind w:left="0"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УНОК</w:t>
            </w:r>
          </w:p>
        </w:tc>
      </w:tr>
    </w:tbl>
    <w:p>
      <w:pPr>
        <w:pStyle w:val="3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1 - Направления деятельности предприятия в процентном соотношении</w:t>
      </w:r>
    </w:p>
    <w:p>
      <w:pPr>
        <w:pStyle w:val="33"/>
        <w:spacing w:lineRule="auto" w:line="360" w:before="0" w:after="0"/>
        <w:ind w:left="0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3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ифровой материал должен оформляться в виде таблиц. Все таблицы нумеруют арабскими цифрами в пределах всего текста. На все таблицы должны быть ссылки в тексте.</w:t>
      </w:r>
    </w:p>
    <w:p>
      <w:pPr>
        <w:pStyle w:val="3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ы оформляются следующим образо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6 – Оборудование торгового пред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15"/>
        <w:gridCol w:w="1491"/>
        <w:gridCol w:w="2038"/>
        <w:gridCol w:w="1235"/>
        <w:gridCol w:w="15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абар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таблица разорвана, то разрыв оформляется следующим образо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ение таблицы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15"/>
        <w:gridCol w:w="1491"/>
        <w:gridCol w:w="2038"/>
        <w:gridCol w:w="1235"/>
        <w:gridCol w:w="15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абар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формулы следует выделять из текста в отдельную строку. Формулы следует нумеровать порядковой нумерацией в пределах всей работы арабскими цифрами в круглых скобках в крайнем правом положении на строке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се цитаты, факты, цифровые данные и т. п. в </w:t>
      </w:r>
      <w:r>
        <w:rPr>
          <w:sz w:val="28"/>
          <w:szCs w:val="28"/>
          <w:lang w:val="ru-RU"/>
        </w:rPr>
        <w:t xml:space="preserve">отчете по производственной практике </w:t>
      </w:r>
      <w:r>
        <w:rPr>
          <w:sz w:val="28"/>
          <w:szCs w:val="28"/>
        </w:rPr>
        <w:t>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щита отчета по практике осуществляется на следующий день после окончания сроков практики. В процессе защиты отчета по практике обучающийся должен кратко изложить основные результаты проделанной работы, выводы и рекомендации, структуру и анализ материалов, оценить их полноту и объем, которые необходимо выполнить для завершения анализа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защиты научный руководитель от института (комиссия, сформированная заведующим кафедрой) выставляет обучающемуся  оценку по пятибалльной системе, заносит ее в зачетную книжку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10" w:name="__RefHeading___Toc506193530"/>
      <w:r>
        <w:rPr/>
        <w:t>11. УЧЕБНО-МЕТОДИЧЕСКОЕ И ИНФОРМАЦИОННОЕ   ОБЕСПЕЧЕНИЕ ПРОИЗВОДСТВЕННОЙ ПРАКТИКИ</w:t>
      </w:r>
      <w:bookmarkEnd w:id="10"/>
      <w:r>
        <w:rPr/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защите прав потребителей» от 7 февраля 1992 г. №2300-I (в ред. Федеральных законов от 09.01.199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17.12.199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2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196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2.08.200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2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1.200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127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1.12.200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1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140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16.10.200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0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0.200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08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09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9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6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2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7.2012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5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государственного регулирования торговой деятельности в Российской Федерации» от 28 декабря 2009 г., ФЗ № 381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Технический регламент на молоко и молочную продукцию» от 12.06. 2008 г. № 88-ФЗ. (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10 № 163-ФЗ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Технический регламент на табачную продукцию» от 22.12.2008 № 268-ФЗ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Технический регламент на соковую продукцию из фруктов и овощей» от 27.10.2008 №178-ФЗ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31.12.2020 N 2463 "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 Режим доступа: </w:t>
      </w:r>
      <w:r>
        <w:rPr>
          <w:rFonts w:cs="Times New Roman" w:ascii="Times New Roman" w:hAnsi="Times New Roman"/>
          <w:color w:val="0000FF"/>
          <w:sz w:val="28"/>
          <w:szCs w:val="28"/>
        </w:rPr>
        <w:t>https://www.consultant.ru/document/cons_doc_LAW_373622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услуг общественного питания. Утверждены Постановлением правительства РФ от 21.09.2020 г. № 1515.  ГОСТ Р 50646-2012.  Услуги населению. Термины и определения. 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304-2022. Услуги торговли. Общие требования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303-2013 Торговля. Термины и определения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Р 51773-2009. Услуги торговли. Классификация предприятий торговли. 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2113-2014. Услуги населению. Номенклатура показателей качества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 31985-2013</w:t>
      </w:r>
      <w:r>
        <w:rPr>
          <w:rFonts w:cs="Times New Roman" w:ascii="Times New Roman" w:hAnsi="Times New Roman"/>
          <w:sz w:val="28"/>
          <w:szCs w:val="28"/>
        </w:rPr>
        <w:t>.  Услуги общественного питания. Термины и определения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389-2013</w:t>
      </w:r>
      <w:r>
        <w:rPr>
          <w:rFonts w:cs="Times New Roman" w:ascii="Times New Roman" w:hAnsi="Times New Roman"/>
          <w:sz w:val="28"/>
          <w:szCs w:val="28"/>
        </w:rPr>
        <w:t>. Услуги общественного питания. Предприятия общественного питания. Классификация и общие требования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390-2013</w:t>
      </w:r>
      <w:r>
        <w:rPr>
          <w:rFonts w:cs="Times New Roman" w:ascii="Times New Roman" w:hAnsi="Times New Roman"/>
          <w:sz w:val="28"/>
          <w:szCs w:val="28"/>
        </w:rPr>
        <w:t>. Услуги общественного питания. Продукция общественного питания, реализуемая населению. Общетехнические условия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31984-2012. Услуги общественного питания. Общие требования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30524-2013. Услуги общественного питания. Требования к персоналу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оличеству. (утверждена Постановлением Госарбитража при Совмине СССР от 15.06.65 г. № П 6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мине СССР от 25.04.66 г. № П 7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организации торговли и обороту в них продовольственного сырья и пищевых продуктов. СП 2.3.6.1066-01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3.6.0233-21 "Методические рекомендации к организации общественного питания населения" (утв. Федеральной службой по надзору в сфере защиты прав потребителей и благополучия человека 2 марта 2021 г.)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е правила и нормы СанПиН 2.3/2.4.3590-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Санитарно-эпидемиологические требования к организации общественного питания населения".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Главного государственного санитарного врача Российской Федерации от 27 октября 2020 г. N 3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литератур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Жулидов, С. И. Организация торговли : учебник / С.И. Жулидов. — 2-е изд., перераб. и доп. — Москва : ФОРУМ : ИНФРА-М, 2022. — 350 с. — (Среднее профессиональное образование). — DOI 10.12737/987233. - ISBN 978-5-8199-0842-6. - Текст : электронный. - URL: https://znanium.com/catalog/product/1820262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мбухчиянц, О. В. Организация и технология розничной торговли : учебник / О. В. Памбухчиянц. - 2-е изд. - Москва : Дашков и К, 2021. - 148 с. - ISBN 978-5-394-04187-7. - Текст : электронный. - URL: </w:t>
      </w:r>
      <w:hyperlink r:id="rId27">
        <w:r>
          <w:rPr>
            <w:rStyle w:val="InternetLink"/>
            <w:sz w:val="28"/>
            <w:szCs w:val="28"/>
            <w:shd w:fill="FFFFFF" w:val="clear"/>
          </w:rPr>
          <w:t>https://znanium.com/catalog/product/1232434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мбухчиянц, О. В. Основы коммерческой деятельности / Памбухчиянц О.В. - Москва :Дашков и К, 2017. - 284 с.: ISBN 978-5-394-02270-8. - Текст : электронный. - URL: </w:t>
      </w:r>
      <w:hyperlink r:id="rId28">
        <w:r>
          <w:rPr>
            <w:rStyle w:val="InternetLink"/>
            <w:sz w:val="28"/>
            <w:szCs w:val="28"/>
            <w:shd w:fill="FFFFFF" w:val="clear"/>
          </w:rPr>
          <w:t>https://znanium.com/catalog/product/450757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окий, М. С.  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— 4-е изд., перераб. и доп. — Москва : Издательство Юрайт, 2021. — 297 с. — (Профессиональное образование). — ISBN 978-5-534-13970-9. — Текст : электронный // ЭБС Юрайт [сайт]. — URL: https://urait.ru/bcode/469434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ке, А. А. Анализ финансово-хозяйственной деятельности предприятия: Учебное пособие / Канке А.А., Кошевая И.П., - 2-е изд., испр. и доп. - М.:ИД ФОРУМ, НИЦ ИНФРА-М, 2020. - 288 с. - (Профессиональное образование). - ISBN 978-5-8199-0614-9. - Текст : электронный. - URL: https://znanium.com/catalog/product/1043085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лексина, С. Б. Мерчандайзинг : учебное пособие / С. Б. Алексина, Г. Г. Иванов. — Алексина, С. Б. Мерчандайзинг : учебное пособие / С.Б. Алексина, Г.Г. Иванов. — 2-е изд., перераб. и доп. — Москва : ИНФРА-М, 2022. — 178 с. — (Среднее профессиональное образование). — DOI 10.12737/1245071. - ISBN 978-5-16-016846-3. - Текст : электронный. - URL: </w:t>
      </w:r>
      <w:hyperlink r:id="rId29">
        <w:r>
          <w:rPr>
            <w:rStyle w:val="InternetLink"/>
            <w:sz w:val="28"/>
            <w:szCs w:val="28"/>
            <w:shd w:fill="FFFFFF" w:val="clear"/>
          </w:rPr>
          <w:t>https://znanium.com/catalog/product/1245071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мбухчиянц, О. В. Организация торговли : учебник / О. В. Памбухчиянц. — Москва : Издательско-торговая корпорация «Дашков и К°», 2018. - 296 с. - ISBN 978-5-394-02189-3. - Текст : электронный. - URL: </w:t>
      </w:r>
      <w:hyperlink r:id="rId30">
        <w:r>
          <w:rPr>
            <w:rStyle w:val="InternetLink"/>
            <w:sz w:val="28"/>
            <w:szCs w:val="28"/>
            <w:shd w:fill="FFFFFF" w:val="clear"/>
          </w:rPr>
          <w:t>https://znanium.com/catalog/product/1091838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айворонский, К. Я. Охрана труда в общественном питании и торговле : учебное пособие / К.Я. Гайворонский. — 2-е изд., перераб. и доп. — Москва : ИНФРА-М, 2023. — 169 с. — (Среднее профессиональное образование). — DOI 10.12737/1817478. - ISBN 978-5-16-017172-2. - Текст : электронный. - URL: </w:t>
      </w:r>
      <w:hyperlink r:id="rId31">
        <w:r>
          <w:rPr>
            <w:rStyle w:val="InternetLink"/>
            <w:sz w:val="28"/>
            <w:szCs w:val="28"/>
            <w:shd w:fill="FFFFFF" w:val="clear"/>
          </w:rPr>
          <w:t>https://znanium.com/catalog/product/1817478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йворонский, К. Я. Технологическое оборудование предприятий общественного питания и торговли : учебник / К.Я. Гайворонский, Н.Г. Щеглов. — 3-е изд., перераб. и доп. — Москва : ИНФРА-М, 2022. — 469 с. — (Среднеепрофессиональное образование). — DOI 10.12737/1059379. - ISBN 978-5-16-017316-0. - Текст : электронный. - URL: https://znanium.com/catalog/product/1059379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пустин, А. Я.  Правовое обеспечение профессиональной деятельности : учебник и практикум для среднего профессионального образования / А. Я. Капустин, К. М. Беликова ; под редакцией А. Я. Капустина. — 2-е изд., перераб. и доп. — Москва : Издательство Юрайт, 2020. — 382 с. — (Профессиональное образование). — ISBN 978-5-534-02770-9. — Текст : электронный // ЭБС Юрайт [сайт]. — URL: https://urait.ru/bcode/45078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абибулин, А. Г. Правовое обеспечение профессиональной деятельности : учебник / А.Г. Хабибулин, К.Р. Мурсалимов. — 2-е изд., перераб. и доп. — Москва : ИД «ФОРУМ» : ИНФРА-М, 2021. — 364 с. — (Среднее профессиональное образование). - ISBN 978-5-8199-0874-7. - Текст : электронный. - URL: https://znanium.com/catalog/product/1150310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: учебник / под ред. д-ра экон. наук, проф. В.П. Федько. - 2-е изд., испр. и доп. - М. : ИНФРА-М : Академ-центр, 2018. - 368 с. — (Среднее профессиональное образование). - ISBN 978-5-16-005703-3. - Текст : электронный. - URL: https://znanium.com/catalog/product/959873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кина, А. В. Маркетинг товаров и услуг : учебное пособие / А.В. Лукина. — 2-е изд., доп. — Москва : ФОРУМ : ИНФРА-М, 2021. — 239 с. — (Cреднее профессиональное образование). - ISBN 978-5-00091-686-5. - Текст : электронный. - URL: https://znanium.com/catalog/product/1371939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арпова, С. В.  Рекламное дело : учебник и практикум для среднего профессионального образования / С. В. Карпова. — 2-е изд., перераб. и доп. — Москва : Издательство Юрайт, 2021. — 431 с. — (Профессиональное образование). — ISBN 978-5-534-11216-0. — Текст : электронный // ЭБС Юрайт [сайт]. — URL: </w:t>
      </w:r>
      <w:hyperlink r:id="rId32">
        <w:r>
          <w:rPr>
            <w:rStyle w:val="InternetLink"/>
            <w:bCs/>
            <w:sz w:val="28"/>
            <w:szCs w:val="28"/>
          </w:rPr>
          <w:t>https://urait.ru/bcode/469660</w:t>
        </w:r>
      </w:hyperlink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ка : учебник для среднего профессионального образования / В. В. Щербаков [и др.] ; под редакцией В. В. Щербакова. — Москва : Издательство Юрайт, 2021. — 387 с. — (Профессиональное образование). — ISBN 978-5-534-03877-4. — Текст : электронный // ЭБС Юрайт [сайт]. — URL: https://urait.ru/bcode/471344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, М. Н.  Коммерческая логистика: теория и практика : учебник для среднего профессионального образования / М. Н. Григорьев, В. В. Ткач. — 3-е изд., испр. и доп. — Москва : Издательство Юрайт, 2021. — 507 с. — (Профессиональное образование). — ISBN 978-5-534-03178-2. — Текст : электронный // ЭБС Юрайт [сайт]. — URL: https://urait.ru/bcode/471543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кин, Г. Г.  Логистика: теория и практика : учебник и практикум для среднего профессионального образования / Г. Г. Левкин. — 2-е изд., испр. и доп. — Москва : Издательство Юрайт, 2021. — 187 с. — (Профессиональное образование). — ISBN 978-5-534-07384-3. — Текст : электронный // ЭБС Юрайт [сайт]. — URL: https://urait.ru/bcode/472175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стика и управление цепями поставок : учебник для среднего профессионального образования / В. В. Щербаков [и др.] ; под редакцией В. В. Щербакова. — Москва : Издательство Юрайт, 2021. — 582 с. — (Профессиональное образование). — ISBN 978-5-534-11710-3. — Текст : электронный // ЭБС Юрайт [сайт]. — URL: https://urait.ru/bcode/471333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талкина, Н. И. Экономика торговли : учебное пособие / Н. И. Саталкина, Б. И. Герасимов. Г. И. Терехова. — Москва : ФОРУМ, 2021. — 232 с. — (Профессиональное образование). - ISBN 978-5-91134-485-6. - Текст : электронный. - URL: https://znanium.com/catalog/product/1287439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1. — 506 с. — (Профессиональное образование). — ISBN 978-5-534-08159-6. — Текст : электронный // ЭБС Юрайт [сайт]. — URL: https://urait.ru/bcode/471423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а, О. С.  Организация коммерческой деятельности : учебник и практикум для среднего профессионального образования / О. С. Боброва, С. И. Цыбуков, И. А. Бобров. — Москва : Издательство Юрайт, 2021. — 332 с. — (Профессиональное образование). — ISBN 978-5-534-01668-0. — Текст : электронный // ЭБС Юрайт [сайт]. —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7046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ьин, В. Р. Налоги и налогообложение : учебное пособие / В. Р. Захарьин. — 3-е изд., перераб. и доп. — Москва : ФОРУМ : ИНФРА-М, 2021. — 336 с. — (Среднее профессиональное образование). - ISBN 978-5-8199-0766-5. - Текст : электронный. - URL: https://znanium.com/catalog/product/1523865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идман, А. М. Финансы организаций : учебник / А.М. Фридман. — Москва : РИОР : ИНФРА-М, 2021. — 202 с. — (Среднее профессиональное образование). — https://doi.org/10.12737/22225. - ISBN 978-5-369-01638-1. - Текст : электронный. - URL: https://znanium.com/catalog/product/1133354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и Интернет-ресурсы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ерационная система Microsoft Windows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ладное программное обеспечение Microsoft Office Professional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34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Библиографические базы данных Института научной информации </w:t>
      </w:r>
      <w:hyperlink r:id="rId35" w:tgtFrame="_blank">
        <w:r>
          <w:rPr>
            <w:rStyle w:val="InternetLink"/>
            <w:bCs/>
            <w:sz w:val="28"/>
            <w:szCs w:val="28"/>
          </w:rPr>
          <w:t>http://www.inion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Единая коллекция цифровых образовательных ресурсов </w:t>
      </w:r>
      <w:hyperlink r:id="rId36" w:tgtFrame="_blank">
        <w:r>
          <w:rPr>
            <w:rStyle w:val="InternetLink"/>
            <w:bCs/>
            <w:sz w:val="28"/>
            <w:szCs w:val="28"/>
          </w:rPr>
          <w:t>http://school-collection.edu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ая система «Единое окно доступа к образовательным ресурсам» </w:t>
      </w:r>
      <w:hyperlink r:id="rId37" w:tgtFrame="_blank">
        <w:r>
          <w:rPr>
            <w:rStyle w:val="InternetLink"/>
            <w:bCs/>
            <w:sz w:val="28"/>
            <w:szCs w:val="28"/>
          </w:rPr>
          <w:t>http: //window.edu.ru</w:t>
        </w:r>
      </w:hyperlink>
      <w:r>
        <w:rPr>
          <w:bCs/>
          <w:sz w:val="28"/>
          <w:szCs w:val="28"/>
        </w:rPr>
        <w:t>, свободный доступ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3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вободны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ая электронная библиотека ELIBRARY.RU </w:t>
      </w:r>
      <w:hyperlink r:id="rId39" w:tgtFrame="_blank">
        <w:r>
          <w:rPr>
            <w:rStyle w:val="InternetLink"/>
            <w:bCs/>
            <w:sz w:val="28"/>
            <w:szCs w:val="28"/>
          </w:rPr>
          <w:t>http: //www.elibrary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верситетская информационная система "Россия" </w:t>
      </w:r>
      <w:hyperlink r:id="rId40" w:tgtFrame="_blank">
        <w:r>
          <w:rPr>
            <w:rStyle w:val="InternetLink"/>
            <w:bCs/>
            <w:sz w:val="28"/>
            <w:szCs w:val="28"/>
          </w:rPr>
          <w:t>http://uisrussia.msu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портал "Российское образование" </w:t>
      </w:r>
      <w:hyperlink r:id="rId41" w:tgtFrame="_blank">
        <w:r>
          <w:rPr>
            <w:rStyle w:val="InternetLink"/>
            <w:bCs/>
            <w:sz w:val="28"/>
            <w:szCs w:val="28"/>
          </w:rPr>
          <w:t>http://www.edu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Федеральный центр информационно-образовательных ресурсов </w:t>
      </w:r>
      <w:hyperlink r:id="rId42" w:tgtFrame="_blank">
        <w:r>
          <w:rPr>
            <w:rStyle w:val="InternetLink"/>
            <w:bCs/>
            <w:sz w:val="28"/>
            <w:szCs w:val="28"/>
          </w:rPr>
          <w:t>http://fcior.edu.ru</w:t>
        </w:r>
      </w:hyperlink>
      <w:r>
        <w:rPr>
          <w:bCs/>
          <w:sz w:val="28"/>
          <w:szCs w:val="28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Электронно-библиотечная система «Polpred.com» </w:t>
      </w:r>
      <w:hyperlink r:id="rId43" w:tgtFrame="_blank">
        <w:r>
          <w:rPr>
            <w:rStyle w:val="InternetLink"/>
            <w:bCs/>
            <w:sz w:val="28"/>
            <w:szCs w:val="28"/>
          </w:rPr>
          <w:t>http://www.polpred.com</w:t>
        </w:r>
      </w:hyperlink>
      <w:r>
        <w:rPr>
          <w:bCs/>
          <w:sz w:val="28"/>
          <w:szCs w:val="28"/>
        </w:rPr>
        <w:t>, свободный досту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ические издания (отечественные журналы)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Журнал «Современная торговля» (в библиотеке ННГУ, пр.</w:t>
      </w:r>
      <w:r>
        <w:rPr>
          <w:color w:val="000000"/>
          <w:sz w:val="28"/>
          <w:szCs w:val="28"/>
          <w:shd w:fill="FFFFFF" w:val="clear"/>
        </w:rPr>
        <w:t xml:space="preserve"> Ленина, д. 27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Heading2"/>
        <w:rPr/>
      </w:pPr>
      <w:bookmarkStart w:id="11" w:name="__RefHeading___Toc506193531"/>
      <w:r>
        <w:rPr/>
        <w:t>ПРИЛОЖЕНИЕ</w:t>
      </w:r>
      <w:bookmarkEnd w:id="11"/>
      <w:r>
        <w:rPr/>
        <w:t xml:space="preserve"> </w:t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А</w:t>
      </w:r>
    </w:p>
    <w:p>
      <w:pPr>
        <w:pStyle w:val="Normal"/>
        <w:spacing w:lineRule="auto" w:line="288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drawing>
          <wp:inline distT="0" distB="0" distL="0" distR="0">
            <wp:extent cx="400050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нститут экономики 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НЕВНИК 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ИЗВОДСТВЕННОЙ ПРАКТИКИ 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 ПМ.02 «Организация и проведение экономической и маркетинговой деятельности»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учающийся (ФИО) ____________________________________________</w:t>
      </w:r>
    </w:p>
    <w:p>
      <w:pPr>
        <w:pStyle w:val="Style15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Курс ____</w:t>
      </w:r>
      <w:r>
        <w:rPr>
          <w:b/>
          <w:szCs w:val="28"/>
          <w:u w:val="single"/>
          <w:lang w:val="ru-RU"/>
        </w:rPr>
        <w:t>____</w:t>
      </w:r>
    </w:p>
    <w:p>
      <w:pPr>
        <w:pStyle w:val="Style15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5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5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ециальность ______</w:t>
      </w:r>
      <w:r>
        <w:rPr>
          <w:b/>
          <w:szCs w:val="28"/>
          <w:u w:val="single"/>
          <w:lang w:val="ru-RU"/>
        </w:rPr>
        <w:t>38.02.04 «Коммерция (по отраслям)» __________</w:t>
      </w:r>
      <w:r>
        <w:rPr>
          <w:b/>
          <w:szCs w:val="28"/>
          <w:lang w:val="ru-RU"/>
        </w:rPr>
        <w:t>__</w:t>
      </w:r>
    </w:p>
    <w:p>
      <w:pPr>
        <w:pStyle w:val="Style15"/>
        <w:ind w:left="0" w:right="284" w:hanging="993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5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left="0" w:right="284" w:hanging="99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то практики (структурное подразделение базы практи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выполненн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cs="Times NR Cyr MT;Times New Roman"/>
                <w:b/>
                <w:kern w:val="2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 w:val="24"/>
                <w:lang w:val="ru-RU"/>
              </w:rPr>
            </w:pPr>
            <w:r>
              <w:rPr>
                <w:rFonts w:cs="Times NR Cyr MT;Times New Roman"/>
                <w:kern w:val="2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5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практики от </w:t>
      </w:r>
    </w:p>
    <w:p>
      <w:pPr>
        <w:pStyle w:val="Style15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15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5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lineRule="auto" w:line="360"/>
        <w:ind w:left="36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(ФИО) ______________________ в период с _____________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32"/>
        <w:jc w:val="both"/>
        <w:rPr/>
      </w:pPr>
      <w:r>
        <w:rPr>
          <w:sz w:val="24"/>
          <w:szCs w:val="24"/>
        </w:rPr>
        <w:t>проходил производственную практику по ПМ.02 «Организация и проведение экономической и маркетинговой деятельности» в 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прохождения практики 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5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В</w:t>
      </w:r>
    </w:p>
    <w:p>
      <w:pPr>
        <w:pStyle w:val="Normal"/>
        <w:spacing w:lineRule="auto" w:line="360"/>
        <w:ind w:left="36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 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(ФИ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____ курс специальность 38.02.04 «Коммерция (по отраслям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Успешно/неуспешно прошел производственную практику по ПМ.02 «Организация и проведение экономической и маркетинговой деятель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 по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а практик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(название организации и юридический адрес) </w:t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объем работ, </w:t>
            </w:r>
          </w:p>
          <w:p>
            <w:pPr>
              <w:pStyle w:val="32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выполненных обучающимся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уществление сбора, хранения, обработки и оценки информации, необходимой для подготовки отчета по прак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ьзование нормативно-правовой и технической документации в ходе ис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зучение и подготовка общей характеристик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ализ экономической и маркетинговой деятельност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Оформление содержания, введения, заключения и списка лите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ормирование отчета по практики со всеми документами и прилож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center"/>
        <w:rPr>
          <w:sz w:val="28"/>
          <w:szCs w:val="24"/>
        </w:rPr>
      </w:pPr>
      <w:r>
        <w:rPr>
          <w:sz w:val="28"/>
          <w:szCs w:val="24"/>
        </w:rPr>
        <w:t>Аттестуемый продемонстрировал владение следующими общими и профессиональными компетенциям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129"/>
      </w:tblGrid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</w:tbl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перечне указываются все компетенции, предусмотренные программой практики; руководитель практики отмечает знаком «+» или «-» те компетенции, которыми, по его мнению овладел аттестуемый)</w:t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5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Г</w:t>
      </w:r>
    </w:p>
    <w:p>
      <w:pPr>
        <w:pStyle w:val="Heading"/>
        <w:spacing w:lineRule="auto" w:line="360"/>
        <w:ind w:right="567" w:hanging="0"/>
        <w:rPr/>
      </w:pPr>
      <w:r>
        <w:rPr>
          <w:rStyle w:val="StrongEmphasis"/>
          <w:b w:val="false"/>
          <w:i/>
        </w:rPr>
        <w:t>Оформление титульного листа</w:t>
      </w:r>
    </w:p>
    <w:p>
      <w:pPr>
        <w:pStyle w:val="Heading"/>
        <w:spacing w:lineRule="auto" w:line="360"/>
        <w:ind w:left="1701" w:right="567" w:hanging="0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производственной практи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о ПМ.02 «Организация и проведение экономической и маркетинговой деятельности»</w:t>
      </w:r>
    </w:p>
    <w:p>
      <w:pPr>
        <w:pStyle w:val="Normal"/>
        <w:spacing w:lineRule="auto" w:line="360"/>
        <w:ind w:left="1701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бучающегося ___ курса, группы ___________</w:t>
      </w:r>
    </w:p>
    <w:p>
      <w:pPr>
        <w:pStyle w:val="TextBodyIndent"/>
        <w:ind w:hanging="0"/>
        <w:jc w:val="center"/>
        <w:rPr/>
      </w:pPr>
      <w:r>
        <w:rPr/>
        <w:t xml:space="preserve">специальность </w:t>
      </w:r>
      <w:r>
        <w:rPr>
          <w:b/>
          <w:sz w:val="24"/>
          <w:szCs w:val="24"/>
        </w:rPr>
        <w:t>38.02.04</w:t>
      </w:r>
      <w:r>
        <w:rPr/>
        <w:t xml:space="preserve"> «Коммерция (по отраслям)»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ab/>
        <w:tab/>
        <w:t>________________________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фамилия, имя, отчество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место прохождения практики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4395"/>
        <w:rPr/>
      </w:pPr>
      <w:r>
        <w:rPr/>
        <w:t>Руководители:</w:t>
      </w:r>
    </w:p>
    <w:p>
      <w:pPr>
        <w:pStyle w:val="TextBodyIndent"/>
        <w:ind w:firstLine="4395"/>
        <w:rPr/>
      </w:pPr>
      <w:r>
        <w:rPr/>
        <w:t>от института</w:t>
      </w:r>
    </w:p>
    <w:p>
      <w:pPr>
        <w:pStyle w:val="TextBodyIndent"/>
        <w:ind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firstLine="4395"/>
        <w:rPr/>
      </w:pPr>
      <w:r>
        <w:rPr/>
        <w:t>Подпись                  __________________</w:t>
      </w:r>
    </w:p>
    <w:p>
      <w:pPr>
        <w:pStyle w:val="TextBodyIndent"/>
        <w:ind w:firstLine="4395"/>
        <w:rPr/>
      </w:pPr>
      <w:r>
        <w:rPr/>
      </w:r>
    </w:p>
    <w:p>
      <w:pPr>
        <w:pStyle w:val="TextBodyIndent"/>
        <w:ind w:firstLine="4395"/>
        <w:rPr/>
      </w:pPr>
      <w:r>
        <w:rPr/>
        <w:t>от предприятия</w:t>
      </w:r>
    </w:p>
    <w:p>
      <w:pPr>
        <w:pStyle w:val="TextBodyIndent"/>
        <w:ind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spacing w:lineRule="auto" w:line="288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spacing w:lineRule="auto" w:line="288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spacing w:lineRule="auto" w:line="288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Нижний Новгород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20___</w:t>
      </w:r>
      <w:r>
        <w:br w:type="page"/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номические показатели  деятельности (указать предприятие)  за (указать период)</w:t>
      </w:r>
    </w:p>
    <w:tbl>
      <w:tblPr>
        <w:tblW w:w="9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74"/>
        <w:gridCol w:w="1416"/>
        <w:gridCol w:w="2205"/>
        <w:gridCol w:w="957"/>
      </w:tblGrid>
      <w:tr>
        <w:trPr>
          <w:trHeight w:val="31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(+)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94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и уменьшение  (-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доход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товарооборо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обращения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товарооборо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и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доходы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расходы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облагаемая прибыль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продаж, %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230" w:after="0"/>
        <w:ind w:left="-567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дивидуальноЕ ЗАДАНИЕ НА ПРАКТИКУ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 ПМ.02 «Организация и проведение экономической и маркетингов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/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2" w:after="120"/>
        <w:ind w:left="-567" w:right="96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before="62" w:after="120"/>
        <w:ind w:left="-567" w:right="96" w:hanging="0"/>
        <w:jc w:val="center"/>
        <w:rPr/>
      </w:pPr>
      <w:r>
        <w:rPr/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spacing w:before="5" w:after="0"/>
        <w:ind w:left="426" w:hanging="992"/>
        <w:jc w:val="both"/>
        <w:rPr/>
      </w:pPr>
      <w:r>
        <w:rPr/>
        <w:t xml:space="preserve">Факультет/институт/филиал     </w:t>
      </w:r>
      <w:r>
        <w:rPr>
          <w:u w:val="single"/>
        </w:rPr>
        <w:t>____Институт экономики 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spacing w:before="5" w:after="0"/>
        <w:ind w:left="426" w:hanging="992"/>
        <w:jc w:val="both"/>
        <w:rPr/>
      </w:pPr>
      <w:r>
        <w:rPr/>
        <w:t>Форма обучения                        __________________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ind w:left="426" w:hanging="992"/>
        <w:jc w:val="both"/>
        <w:rPr/>
      </w:pPr>
      <w:r>
        <w:rPr/>
        <w:t>Специальность</w:t>
        <w:tab/>
        <w:tab/>
        <w:t xml:space="preserve">    </w:t>
      </w:r>
      <w:r>
        <w:rPr>
          <w:u w:val="single"/>
        </w:rPr>
        <w:t>________38.02.04 «Коммерция (по отраслям)»______________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  <w:t>Направляется для прохождения производственной практики в __________________________________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  <w:t>Сроки прохождения практики: с ________________________ по _________________________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  <w:t>Содержание задания на практику (перечень подлежащих </w:t>
        <w:br/>
        <w:t xml:space="preserve">рассмотрению вопросов): 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Общая характеристика предприятия 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Анализ экономической и маркетинговой деятельности предприятия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567"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</w:r>
    </w:p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от </w:t>
      </w:r>
    </w:p>
    <w:p>
      <w:pPr>
        <w:pStyle w:val="Normal"/>
        <w:jc w:val="both"/>
        <w:rPr/>
      </w:pPr>
      <w:r>
        <w:rPr/>
        <w:t xml:space="preserve">факультета/института/филиала   ________________________       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дпись                                             И.О. Фами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практики от </w:t>
      </w:r>
    </w:p>
    <w:p>
      <w:pPr>
        <w:pStyle w:val="Normal"/>
        <w:jc w:val="both"/>
        <w:rPr/>
      </w:pPr>
      <w:r>
        <w:rPr/>
        <w:t xml:space="preserve">базы практики </w:t>
        <w:tab/>
        <w:tab/>
        <w:tab/>
        <w:t xml:space="preserve">   ________________________       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дпись                                             И.О. Фамил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знакомлен: </w:t>
      </w:r>
      <w:r>
        <w:rPr/>
        <w:t xml:space="preserve">обучающийся        ________________________       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дпись                                             И.О. Фами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96" w:leader="none"/>
        </w:tabs>
        <w:jc w:val="both"/>
        <w:rPr/>
      </w:pPr>
      <w:r>
        <w:rPr>
          <w:b/>
        </w:rPr>
        <w:t>Дата выдачи</w:t>
      </w:r>
      <w:r>
        <w:rPr/>
        <w:t>:                                  __________________</w:t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ОТЗЫВ РУКОВОД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тчет по производственной практи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М.02 «Организация и проведение экономической и маркетингов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ающегося группы 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18"/>
        <w:gridCol w:w="850"/>
        <w:gridCol w:w="315"/>
        <w:gridCol w:w="3965"/>
      </w:tblGrid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обучающегося</w:t>
            </w:r>
            <w:bookmarkStart w:id="12" w:name="_GoBack"/>
            <w:bookmarkEnd w:id="12"/>
          </w:p>
        </w:tc>
      </w:tr>
      <w:tr>
        <w:trPr/>
        <w:tc>
          <w:tcPr>
            <w:tcW w:w="5781" w:type="dxa"/>
            <w:gridSpan w:val="3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>Название предприятия (места практики)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валификация 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Менеджер по продажам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Специальность СПО:         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  «Коммерция (по отраслям)»</w:t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формированность компетенций у обучающегося по итогам выполнения заданий по производственной практике ПМ.02 </w:t>
      </w:r>
      <w:r>
        <w:rPr/>
        <w:t>представлена в таблице 1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остатки отче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27" w:hRule="atLeast"/>
        </w:trPr>
        <w:tc>
          <w:tcPr>
            <w:tcW w:w="10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общенная оценка содержательной части </w:t>
            </w:r>
          </w:p>
          <w:p>
            <w:pPr>
              <w:pStyle w:val="Normal"/>
              <w:rPr/>
            </w:pPr>
            <w:r>
              <w:rPr/>
              <w:t xml:space="preserve">отчета по производственной практике ПМ.02 </w:t>
            </w:r>
            <w:r>
              <w:rPr>
                <w:i/>
              </w:rPr>
              <w:t>(письменно):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4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1 - Задания для оценивания планируемых результатов обучения при прохождении производственной практики по ПМ.02, соотнесенные с планируемыми результатами освоения образовательной программы по специальности 38.02.04 «Коммерция (по отраслям)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77"/>
        <w:gridCol w:w="2932"/>
        <w:gridCol w:w="2875"/>
      </w:tblGrid>
      <w:tr>
        <w:trPr>
          <w:tblHeader w:val="true"/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.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ная  оценка сформированности компетенции (и</w:t>
            </w:r>
            <w:r>
              <w:rPr>
                <w:rFonts w:eastAsia="Calibri"/>
              </w:rPr>
              <w:t>нтегральная оценка по 5-ти балльной шкале сформированности компетенции определяется с учетом полноты знаний, наличия умений (навыков), владения опытом)</w:t>
            </w:r>
          </w:p>
        </w:tc>
      </w:tr>
      <w:tr>
        <w:trPr>
          <w:trHeight w:val="82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2. Организация и проведение экономической и маркетингов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Проанализировать показатели деятельности предприятия на основе бухгалтерского баланса и отчета о прибылях (убытках)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Сравнить полученные показатели с запланированными предприятием и сделать выводы по результатам проведенного контрол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ставить и проверить правильность организационно-распорядительных документ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ть порядок и сроки хранения организационно-распорядительных документов, а также используемые для хранения и систематизации компьютер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анализировать состав  трудовых и финансовых ресурсов организации, провести анализ микроэкономических показателей деятельности предприят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ределить организационно-правовую форму предприят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писать финансовую политику предприятия и используемые финансовые докумен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ть применяемые предприятием формы оплаты труда и систему начисления заработной пла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анализировать тип маркетинга, используемый предприятием</w:t>
            </w:r>
          </w:p>
          <w:p>
            <w:pPr>
              <w:pStyle w:val="Normal"/>
              <w:rPr/>
            </w:pPr>
            <w:r>
              <w:rPr/>
              <w:t xml:space="preserve">2. Провести сегментацию потребителей предприятия </w:t>
            </w:r>
          </w:p>
          <w:p>
            <w:pPr>
              <w:pStyle w:val="Normal"/>
              <w:rPr/>
            </w:pPr>
            <w:r>
              <w:rPr/>
              <w:t xml:space="preserve">3. Выявить и сформировать с помощью социологического опроса  потребности клиентов (покупателей)  предприят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анализировать используемые предприятием  виды  и средства маркетинговых коммуникац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анализировать проведенные предприятием (в случае их наличия) рекламные акции и компа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маркетинговые исследования для целей предприят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вести анализ конкурентной среды  предприятия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Оценить конкурентоспособность предприятия и сформировать комплексную оценку конкурентных преимуществ данного предприятия на основе экспертного метод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сти анализ показателей финансово-хозяйственной деятельности предприят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</w:rPr>
            </w:pPr>
            <w:r>
              <w:rPr/>
              <w:t>Общие  компетен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  <w:tr>
        <w:trPr>
          <w:trHeight w:val="56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ить объект, субъект и предмет практики </w:t>
            </w:r>
          </w:p>
          <w:p>
            <w:pPr>
              <w:pStyle w:val="Normal"/>
              <w:rPr/>
            </w:pPr>
            <w:r>
              <w:rPr/>
              <w:t>2. Определить роль и значимость своей будущей профессии в таком виде деятельности как «Организация и проведение экономической и маркетинговой деятельност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ить экономически обоснованные с помощью расчетов выводы по производственной  практике с учетом вида деятельности «Организация и проведение экономической и маркетинговой деятельност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извести оценку полученных результатов на основе анализа деятельности пред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ть порядок действий (решений) в стандартных и нестандартных ситуациях на предприятии по виду деятельности «Организация и проведение экономической и маркетинговой деятельност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писании отчета по производственной практике использовать современные источники информации, необходимые для вида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/>
              <w:t xml:space="preserve">2. Описать используемые ресурсы для поиска источников информации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ить схему командной работы на предприятии при прохождении производственной практики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/>
              <w:t xml:space="preserve">2. Описать порядок взаимодействия с руководством и потребителями по виду деятельности «Организация и проведение экономической и маркетинговой деятельности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авить цель и задачи производственной практики по виду деятельности «Организация и проведение экономической и маркетинговой деятельности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/>
            </w:pPr>
            <w:r>
              <w:rPr/>
              <w:t xml:space="preserve">2. Определить последовательность,  этапы формирования отчета и представления его результатов по производственной  практике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ланировать структуру отчета</w:t>
            </w:r>
            <w:r>
              <w:rPr>
                <w:strike/>
              </w:rPr>
              <w:t xml:space="preserve"> </w:t>
            </w:r>
            <w:r>
              <w:rPr/>
              <w:t>для логичного, аргументированного и ясного изложения материалов разделов отчета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/>
              <w:t xml:space="preserve">2. Представить результаты исследования в письменном (отчет) и устном (защита отчета) виде с использованием научной реч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Изучить законодательные акты и </w:t>
            </w:r>
            <w:r>
              <w:rPr/>
              <w:t xml:space="preserve">требования профессиональных нормативных документов,  </w:t>
            </w:r>
            <w:r>
              <w:rPr>
                <w:color w:val="000000"/>
              </w:rPr>
              <w:t xml:space="preserve">необходимых для осуществления вида деятельности </w:t>
            </w:r>
            <w:r>
              <w:rPr/>
              <w:t xml:space="preserve">«Организация и проведение экономической и маркетинговой деятельности», и включить их в список литератур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вильно оформить отчет и заполнить все необходимые документы к отчету по производственной практик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выше изложенного, отчет по производственной практике ПМ.02. обучающего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заслуживает оценки 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производственной практики: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9"/>
        <w:gridCol w:w="3969"/>
      </w:tblGrid>
      <w:tr>
        <w:trPr>
          <w:trHeight w:val="138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Должность </w:t>
        <w:tab/>
        <w:tab/>
        <w:tab/>
        <w:tab/>
        <w:t xml:space="preserve">          Подпись </w:t>
        <w:tab/>
        <w:tab/>
        <w:tab/>
        <w:tab/>
        <w:t>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учающиеся прикладывают к отчету заполненное приложение</w:t>
      </w:r>
    </w:p>
    <w:p>
      <w:pPr>
        <w:pStyle w:val="Normal"/>
        <w:rPr/>
      </w:pPr>
      <w:r>
        <w:rPr>
          <w:b/>
          <w:i/>
        </w:rPr>
        <w:t xml:space="preserve">Приложение к отзыву руководителя на отчет по </w:t>
      </w:r>
      <w:r>
        <w:rPr>
          <w:b/>
        </w:rPr>
        <w:t>производственной</w:t>
      </w:r>
      <w:r>
        <w:rPr>
          <w:b/>
          <w:i/>
        </w:rPr>
        <w:t xml:space="preserve"> практике ПМ.02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ния для оценивания планируемых результатов обучения при прохождении </w:t>
      </w:r>
      <w:r>
        <w:rPr>
          <w:b/>
        </w:rPr>
        <w:t>производственной</w:t>
      </w:r>
      <w:r>
        <w:rPr>
          <w:b/>
          <w:i/>
        </w:rPr>
        <w:t xml:space="preserve"> практики по ПМ.02, соотнесенные с представленными в отчете постранично выполненными заданиями по специальности 38.02.04 «Коммерция (по отраслям)»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72"/>
        <w:gridCol w:w="4167"/>
        <w:gridCol w:w="1514"/>
      </w:tblGrid>
      <w:tr>
        <w:trPr>
          <w:tblHeader w:val="true"/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иды проф.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ые компетен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страницы отчета, на которой представлено выполненное задание </w:t>
            </w:r>
          </w:p>
        </w:tc>
      </w:tr>
      <w:tr>
        <w:trPr>
          <w:trHeight w:val="6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ПД-2. Организация и проведение экономической и маркетинговой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Проанализировать показатели деятельности предприятия на основе бухгалтерского баланса и отчета о прибылях (убытках)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 Сравнить полученные показатели с запланированными предприятием и сделать выводы по результатам проведен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Представить и проверить правильность организационно-распорядительных документ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Описать порядок и сроки хранения организационно-распорядительных документов, а также используемые для хранения и систематизации компьютер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Проанализировать состав  трудовых и финансовых ресурсов организации, провести анализ микроэкономических показателей деятельности предприят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 Определить организационно-правовую форму предприя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8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1. Описать финансовую политику предприятия и используемые финансовые докумен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исать применяемые предприятием формы оплаты труда и систему начисления заработной пл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Проанализировать тип маркетинга, используемый предприятие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. Провести сегментацию потребителей предприят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. Выявить и сформировать с помощью социологического опроса  потребности клиентов (покупателей)  предприя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Проанализировать используемые предприятием  виды  и средства маркетинговых коммуникац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анализировать проведенные предприятием (в случае их наличия) рекламные акции и компа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8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Провести маркетинговые исследования для целей предприят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8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Провести анализ конкурентной среды  предприятия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 Оценить конкурентоспособность предприятия и сформировать комплексную оценку конкурентных преимуществ данного предприятия на основе экспертного мето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Провести анализ показателей финансово-хозяйственной деятельности предприя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е  компетен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Определить объект, субъект и предмет практики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Определить роль и значимость своей будущей профессии в таком виде деятельности как «Организация и проведение экономической и маркетинговой деятельно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Подготовить экономически обоснованные с помощью расчетов выводы по производственной  практике с учетом вида деятельности «Организация и проведение экономической и маркетинговой деятельност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извести оценку полученных результатов на основе анализа деятельности пред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Описать порядок действий (решений) в стандартных и нестандартных ситуациях на предприятии по виду деятельности «Организация и проведение экономической и маркетинговой деятельно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8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При написании отчета по производственной практике использовать современные источники информации, необходимые для вида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. Описать используемые ресурсы для поиска источников информаци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Представить схему командной работы на предприятии при прохождении производственной практики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. Описать порядок взаимодействия с руководством и потребителями по виду деятельности «Организация и проведение экономической и маркетинговой деятельности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Поставить цель и задачи производственной практики по виду деятельности «Организация и проведение экономической и маркетинговой деятельности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. Определить последовательность,  этапы формирования отчета и представления его результатов по производственной  практике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Спланировать структуру отчета</w:t>
            </w:r>
            <w:r>
              <w:rPr>
                <w:strike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логичного, аргументированного и ясного изложения материалов разделов отчета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. Представить результаты исследования в письменном (отчет) и устном (защита отчета) виде с использованием научной реч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1. Изучить законодательные акты и </w:t>
            </w:r>
            <w:r>
              <w:rPr>
                <w:sz w:val="19"/>
                <w:szCs w:val="19"/>
              </w:rPr>
              <w:t xml:space="preserve">требования профессиональных нормативных документов,  </w:t>
            </w:r>
            <w:r>
              <w:rPr>
                <w:color w:val="000000"/>
                <w:sz w:val="19"/>
                <w:szCs w:val="19"/>
              </w:rPr>
              <w:t xml:space="preserve">необходимых для осуществления вида деятельности </w:t>
            </w:r>
            <w:r>
              <w:rPr>
                <w:sz w:val="19"/>
                <w:szCs w:val="19"/>
              </w:rPr>
              <w:t xml:space="preserve">«Организация и проведение экономической и маркетинговой деятельности», и включить их в список литератур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 Правильно оформить отчет и заполнить все необходимые документы к отчету по производственной практи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Инна Вячеславовна Большако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Татьяна Дмитриевна Мурано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Елена Александровна Семеныче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6"/>
          <w:szCs w:val="50"/>
        </w:rPr>
        <w:t xml:space="preserve">Методические указания </w:t>
      </w:r>
    </w:p>
    <w:p>
      <w:pPr>
        <w:pStyle w:val="3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и проведению производственной практики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 ПМ.02 «Организация и проведение экономической и маркетинговой деятельности»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ое пособ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Национальный исследовательски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Нижегород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Style20">
    <w:name w:val="Чкалова"/>
    <w:basedOn w:val="Normal"/>
    <w:qFormat/>
    <w:pPr>
      <w:shd w:fill="FFFFFF" w:val="clear"/>
      <w:ind w:firstLine="346"/>
      <w:jc w:val="both"/>
    </w:pPr>
    <w:rPr>
      <w:color w:val="000000"/>
      <w:spacing w:val="2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800200&amp;sub=200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D0EA6D5523D853CD89279C5FF8F445E19FB8E9295BF4DBC006AEE1CA28EBA81335B72D2AD9BF3ETDFBG" TargetMode="External"/><Relationship Id="rId8" Type="http://schemas.openxmlformats.org/officeDocument/2006/relationships/hyperlink" Target="consultantplus://offline/ref=D0EA6D5523D853CD89279C5FF8F445E19BBEEE2757F4DBC006AEE1CA28EBA81335B72D2AD9BF3ETDFBG" TargetMode="External"/><Relationship Id="rId9" Type="http://schemas.openxmlformats.org/officeDocument/2006/relationships/hyperlink" Target="consultantplus://offline/ref=D0EA6D5523D853CD89279C5FF8F445E19BBDEE2251F4DBC006AEE1CA28EBA81335B72D2AD9BF38TDFEG" TargetMode="External"/><Relationship Id="rId10" Type="http://schemas.openxmlformats.org/officeDocument/2006/relationships/hyperlink" Target="consultantplus://offline/ref=D0EA6D5523D853CD89279C5FF8F445E19DB9E92055F986CA0EF7EDC82FE4F70432FE212BD9BF3ADBT3F6G" TargetMode="External"/><Relationship Id="rId11" Type="http://schemas.openxmlformats.org/officeDocument/2006/relationships/hyperlink" Target="consultantplus://offline/ref=D0EA6D5523D853CD89279C5FF8F445E19DB9E82250F886CA0EF7EDC82FE4F70432FE212BD9BF38DFT3F1G" TargetMode="External"/><Relationship Id="rId12" Type="http://schemas.openxmlformats.org/officeDocument/2006/relationships/hyperlink" Target="consultantplus://offline/ref=D0EA6D5523D853CD89279C5FF8F445E19BBEEE2756F4DBC006AEE1CA28EBA81335B72D2AD9BF3ETDF5G" TargetMode="External"/><Relationship Id="rId13" Type="http://schemas.openxmlformats.org/officeDocument/2006/relationships/hyperlink" Target="consultantplus://offline/ref=D0EA6D5523D853CD89279C5FF8F445E19DBDEB2651F886CA0EF7EDC82FE4F70432FE212BD9BF3EDET3F0G" TargetMode="External"/><Relationship Id="rId14" Type="http://schemas.openxmlformats.org/officeDocument/2006/relationships/hyperlink" Target="consultantplus://offline/ref=D0EA6D5523D853CD89279C5FF8F445E19BBFEF225BF4DBC006AEE1CA28EBA81335B72D2AD9BF3FTDFFG" TargetMode="External"/><Relationship Id="rId15" Type="http://schemas.openxmlformats.org/officeDocument/2006/relationships/hyperlink" Target="consultantplus://offline/ref=D0EA6D5523D853CD89279C5FF8F445E19AB8EF2157F4DBC006AEE1CA28EBA81335B72D2AD9BF3ETDF4G" TargetMode="External"/><Relationship Id="rId16" Type="http://schemas.openxmlformats.org/officeDocument/2006/relationships/hyperlink" Target="consultantplus://offline/ref=D0EA6D5523D853CD89279C5FF8F445E19BBEEE2557F4DBC006AEE1CA28EBA81335B72D2AD9BF3ETDF5G" TargetMode="External"/><Relationship Id="rId17" Type="http://schemas.openxmlformats.org/officeDocument/2006/relationships/hyperlink" Target="consultantplus://offline/ref=D0EA6D5523D853CD89279C5FF8F445E19DB9E82050FC86CA0EF7EDC82FE4F70432FE212BD9BF3EDET3F5G" TargetMode="External"/><Relationship Id="rId18" Type="http://schemas.openxmlformats.org/officeDocument/2006/relationships/hyperlink" Target="consultantplus://offline/ref=D0EA6D5523D853CD89279C5FF8F445E19DBDEB275AF686CA0EF7EDC82FE4F70432FE212BD9BF3EDAT3F5G" TargetMode="External"/><Relationship Id="rId19" Type="http://schemas.openxmlformats.org/officeDocument/2006/relationships/hyperlink" Target="consultantplus://offline/ref=D0EA6D5523D853CD89279C5FF8F445E19DB9E92156FD86CA0EF7EDC82FE4F70432FE212BD9BF3DD9T3F8G" TargetMode="External"/><Relationship Id="rId20" Type="http://schemas.openxmlformats.org/officeDocument/2006/relationships/hyperlink" Target="consultantplus://offline/ref=D0EA6D5523D853CD89279C5FF8F445E19DB8E7295AF786CA0EF7EDC82FE4F70432FE212BD9BF3ED9T3F7G" TargetMode="External"/><Relationship Id="rId21" Type="http://schemas.openxmlformats.org/officeDocument/2006/relationships/hyperlink" Target="consultantplus://offline/ref=D0EA6D5523D853CD89279C5FF8F445E19DB9E62457FB86CA0EF7EDC82FE4F70432FE212BD9BF3EDCT3F9G" TargetMode="External"/><Relationship Id="rId22" Type="http://schemas.openxmlformats.org/officeDocument/2006/relationships/hyperlink" Target="consultantplus://offline/ref=D0EA6D5523D853CD89279C5FF8F445E19DB9E8275AF786CA0EF7EDC82FE4F70432FE212BD9BF3EDDT3F5G" TargetMode="External"/><Relationship Id="rId23" Type="http://schemas.openxmlformats.org/officeDocument/2006/relationships/hyperlink" Target="consultantplus://offline/ref=D0EA6D5523D853CD89279C5FF8F445E19DB9E82050FF86CA0EF7EDC82FE4F70432FE212BD9BF3EDET3F1G" TargetMode="External"/><Relationship Id="rId24" Type="http://schemas.openxmlformats.org/officeDocument/2006/relationships/hyperlink" Target="consultantplus://offline/ref=D0EA6D5523D853CD89279C5FF8F445E19DB9E82755F886CA0EF7EDC82FE4F70432FE212BD9BF3FDAT3F1G" TargetMode="External"/><Relationship Id="rId25" Type="http://schemas.openxmlformats.org/officeDocument/2006/relationships/hyperlink" Target="consultantplus://offline/ref=881C29E7E691E5A3FBA5631316A2E3AACDF77C0DBD9D40A6BCF90086816668407FA81C356F2178E2O7SFG" TargetMode="External"/><Relationship Id="rId26" Type="http://schemas.openxmlformats.org/officeDocument/2006/relationships/hyperlink" Target="https://base.garant.ru/74891586/" TargetMode="External"/><Relationship Id="rId27" Type="http://schemas.openxmlformats.org/officeDocument/2006/relationships/hyperlink" Target="https://znanium.com/catalog/product/1232434" TargetMode="External"/><Relationship Id="rId28" Type="http://schemas.openxmlformats.org/officeDocument/2006/relationships/hyperlink" Target="https://znanium.com/catalog/product/450757" TargetMode="External"/><Relationship Id="rId29" Type="http://schemas.openxmlformats.org/officeDocument/2006/relationships/hyperlink" Target="https://znanium.com/catalog/product/1245071" TargetMode="External"/><Relationship Id="rId30" Type="http://schemas.openxmlformats.org/officeDocument/2006/relationships/hyperlink" Target="https://znanium.com/catalog/product/1091838" TargetMode="External"/><Relationship Id="rId31" Type="http://schemas.openxmlformats.org/officeDocument/2006/relationships/hyperlink" Target="https://znanium.com/catalog/product/1817478" TargetMode="External"/><Relationship Id="rId32" Type="http://schemas.openxmlformats.org/officeDocument/2006/relationships/hyperlink" Target="https://urait.ru/bcode/469660" TargetMode="External"/><Relationship Id="rId33" Type="http://schemas.openxmlformats.org/officeDocument/2006/relationships/hyperlink" Target="https://urait.ru/bcode/470467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inion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www.gks.ru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uisrussia.msu.ru/" TargetMode="External"/><Relationship Id="rId41" Type="http://schemas.openxmlformats.org/officeDocument/2006/relationships/hyperlink" Target="http://www.edu.ru/" TargetMode="External"/><Relationship Id="rId42" Type="http://schemas.openxmlformats.org/officeDocument/2006/relationships/hyperlink" Target="http://fcior.edu.ru/" TargetMode="External"/><Relationship Id="rId43" Type="http://schemas.openxmlformats.org/officeDocument/2006/relationships/hyperlink" Target="http://www.polpred.com/" TargetMode="External"/><Relationship Id="rId44" Type="http://schemas.openxmlformats.org/officeDocument/2006/relationships/image" Target="media/image1.png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0:00Z</dcterms:created>
  <dc:creator>BOLSHAKOVAIV</dc:creator>
  <dc:description/>
  <cp:keywords/>
  <dc:language>en-US</dc:language>
  <cp:lastModifiedBy>acer acer</cp:lastModifiedBy>
  <cp:lastPrinted>2017-04-25T10:16:00Z</cp:lastPrinted>
  <dcterms:modified xsi:type="dcterms:W3CDTF">2025-02-07T05:18:00Z</dcterms:modified>
  <cp:revision>310</cp:revision>
  <dc:subject/>
  <dc:title/>
</cp:coreProperties>
</file>