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sz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автоном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высшего образования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экономик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.Д. Мурано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.А. Семенычева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МЕТОДИЧЕСКИЕ УКАЗАНИЯ </w:t>
      </w:r>
    </w:p>
    <w:p>
      <w:pPr>
        <w:pStyle w:val="3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организации и проведению производственной практики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по ПМ.03 «Управление ассортиментом, оценка качества и обеспечение сохраняемости товаров»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jc w:val="center"/>
        <w:rPr>
          <w:bCs/>
          <w:sz w:val="32"/>
        </w:rPr>
      </w:pPr>
      <w:r>
        <w:rPr>
          <w:bCs/>
          <w:sz w:val="32"/>
        </w:rPr>
        <w:t>Учебно-методическое пособие</w:t>
      </w:r>
    </w:p>
    <w:p>
      <w:pPr>
        <w:pStyle w:val="32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но методической комиссией института экономики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принимательства для обучающихся по программе 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32"/>
        <w:spacing w:before="0" w:after="0"/>
        <w:jc w:val="center"/>
        <w:rPr/>
      </w:pPr>
      <w:r>
        <w:rPr>
          <w:bCs/>
          <w:sz w:val="28"/>
          <w:szCs w:val="28"/>
        </w:rPr>
        <w:t>специальность 38.02.04 «Коммерция (по отраслям)»</w:t>
      </w:r>
    </w:p>
    <w:p>
      <w:pPr>
        <w:pStyle w:val="3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32"/>
        <w:jc w:val="center"/>
        <w:rPr>
          <w:b/>
          <w:b/>
          <w:bCs/>
          <w:sz w:val="28"/>
        </w:rPr>
      </w:pPr>
      <w:r>
        <w:rPr>
          <w:sz w:val="28"/>
        </w:rPr>
        <w:t>2025</w:t>
      </w:r>
      <w:r>
        <w:br w:type="page"/>
      </w:r>
    </w:p>
    <w:p>
      <w:pPr>
        <w:pStyle w:val="32"/>
        <w:rPr>
          <w:sz w:val="28"/>
        </w:rPr>
      </w:pPr>
      <w:r>
        <w:rPr>
          <w:sz w:val="28"/>
        </w:rPr>
        <w:t>УДК  377 (073)</w:t>
      </w:r>
    </w:p>
    <w:p>
      <w:pPr>
        <w:pStyle w:val="32"/>
        <w:rPr>
          <w:sz w:val="28"/>
        </w:rPr>
      </w:pPr>
      <w:r>
        <w:rPr>
          <w:sz w:val="28"/>
        </w:rPr>
        <w:t>ББК  74.57я723</w:t>
      </w:r>
    </w:p>
    <w:p>
      <w:pPr>
        <w:pStyle w:val="32"/>
        <w:rPr>
          <w:sz w:val="28"/>
        </w:rPr>
      </w:pPr>
      <w:r>
        <w:rPr>
          <w:sz w:val="28"/>
        </w:rPr>
        <w:t>М-91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b/>
          <w:bCs/>
          <w:sz w:val="28"/>
        </w:rPr>
        <w:t xml:space="preserve">Муранова Т.Д., Семенычева Е.А. </w:t>
      </w:r>
      <w:r>
        <w:rPr>
          <w:sz w:val="28"/>
          <w:szCs w:val="24"/>
        </w:rPr>
        <w:t xml:space="preserve">Методические указания по организации и проведению производственной </w:t>
      </w:r>
      <w:r>
        <w:rPr>
          <w:sz w:val="28"/>
          <w:szCs w:val="28"/>
        </w:rPr>
        <w:t>практики по ПМ.03 «Управление ассортиментом, оценка качества и обеспечение сохраняемости товаров»: учебно-методическое пособие. - Нижний Новгород: ННГУ им. Н.И. Лобачевского, 2018. – 46 с.</w:t>
      </w:r>
      <w:r>
        <w:rPr>
          <w:sz w:val="28"/>
          <w:szCs w:val="24"/>
        </w:rPr>
        <w:t xml:space="preserve"> 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</w:rPr>
        <w:t xml:space="preserve">В учебно-методическом пособии представлены указания по организации и проведению производственной практики по профессиональному модулю </w:t>
      </w:r>
      <w:r>
        <w:rPr>
          <w:sz w:val="28"/>
          <w:szCs w:val="28"/>
        </w:rPr>
        <w:t>ПМ.03. «Управление ассортиментом, оценка качества и обеспечение сохраняемости товаров»</w:t>
      </w:r>
      <w:r>
        <w:rPr>
          <w:sz w:val="28"/>
        </w:rPr>
        <w:t xml:space="preserve">, даны рекомендации по ее прохождению, написанию отчета и защите. </w:t>
      </w:r>
    </w:p>
    <w:p>
      <w:pPr>
        <w:pStyle w:val="32"/>
        <w:spacing w:before="0" w:after="0"/>
        <w:jc w:val="both"/>
        <w:rPr/>
      </w:pPr>
      <w:r>
        <w:rPr>
          <w:sz w:val="28"/>
        </w:rPr>
        <w:t>Пособие предназначено для обучающихся по программам среднего профессионального образования института экономики и предпринимательства ННГУ им. Н.И. Лобачевского по специальности 38.02.04 «Коммерция (по отраслям)».</w:t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6145283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4">
            <w:r>
              <w:rPr>
                <w:rStyle w:val="IndexLink"/>
                <w:sz w:val="28"/>
                <w:szCs w:val="28"/>
                <w:lang w:val="en-US" w:eastAsia="en-US"/>
              </w:rPr>
              <w:t>2. МЕСТО В ППССЗ, ЦЕЛИ И ЗАДАЧИ ПРОИЗВОДСТВЕННОЙ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5">
            <w:r>
              <w:rPr>
                <w:rStyle w:val="IndexLink"/>
                <w:sz w:val="28"/>
                <w:szCs w:val="28"/>
                <w:lang w:val="en-US" w:eastAsia="en-US"/>
              </w:rPr>
              <w:t>3. ТРЕБОВАНИЯ К РЕЗУЛЬТАТАМ ПРОИЗВОДСТВЕННОЙ ПРАКТ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6">
            <w:r>
              <w:rPr>
                <w:rStyle w:val="IndexLink"/>
                <w:sz w:val="28"/>
                <w:szCs w:val="28"/>
                <w:lang w:val="en-US" w:eastAsia="en-US"/>
              </w:rPr>
              <w:t>4.  ОБЪЕМ И СРОКИ ПРОВЕДЕНИЯ ПРАКТ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7">
            <w:r>
              <w:rPr>
                <w:rStyle w:val="IndexLink"/>
                <w:sz w:val="28"/>
                <w:szCs w:val="28"/>
                <w:lang w:val="en-US" w:eastAsia="en-US"/>
              </w:rPr>
              <w:t>5. ОРГАНИЗАЦИЯ ПРОИЗВОДСТВЕННОЙ ПРАКТ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8">
            <w:r>
              <w:rPr>
                <w:rStyle w:val="IndexLink"/>
                <w:sz w:val="28"/>
                <w:szCs w:val="28"/>
                <w:lang w:val="en-US" w:eastAsia="en-US"/>
              </w:rPr>
              <w:t>6. ОБЯЗАННОСТИ ОБУЧАЮЩЕГОСЯ ПРИ ПРОХОЖДЕНИИ ПРОИЗВОДСТВЕННОЙ ПРАКТИ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89">
            <w:r>
              <w:rPr>
                <w:rStyle w:val="IndexLink"/>
                <w:sz w:val="28"/>
                <w:szCs w:val="28"/>
                <w:lang w:val="en-US" w:eastAsia="en-US"/>
              </w:rPr>
              <w:t>7. ПЕРЕЧЕНЬ ИЗУЧАЕМЫХ ВОПРОСОВ В ХОДЕ ПРОХОЖДЕНИЯ ПРОИЗВОДСТВЕННОЙ ПРАКТИК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90">
            <w:r>
              <w:rPr>
                <w:rStyle w:val="IndexLink"/>
                <w:sz w:val="28"/>
                <w:szCs w:val="28"/>
                <w:lang w:val="en-US" w:eastAsia="en-US"/>
              </w:rPr>
              <w:t>8. УЧЕБНО-МЕТОДИЧЕСКОЕ ОБЕСПЕЧЕНИЕ САМОСТОЯТЕЛЬНОЙ РАБОТЫ ОБУЧАЮЩИХС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91">
            <w:r>
              <w:rPr>
                <w:rStyle w:val="IndexLink"/>
                <w:sz w:val="28"/>
                <w:szCs w:val="28"/>
                <w:lang w:val="en-US" w:eastAsia="en-US"/>
              </w:rPr>
              <w:t>9. ФОНД ОЦЕНОЧНЫХ СРЕДСТВ ДЛЯ ПРОМЕЖУТОЧНОЙ АТТЕСТАЦИИ ПО ПРОИЗВОДСТВЕННОЙ ПРАКТИК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92">
            <w:r>
              <w:rPr>
                <w:rStyle w:val="IndexLink"/>
                <w:sz w:val="28"/>
                <w:szCs w:val="28"/>
                <w:lang w:val="en-US" w:eastAsia="en-US"/>
              </w:rPr>
              <w:t>10. ТРЕБОВАНИЯ К СОДЕРЖАНИЮ И ОФОРМЛЕНИЮ  ОТЧЕТА О ПРОХОЖДЕНИИ ПРОИЗВОДСТВЕННОЙ ПРАКТИК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93">
            <w:r>
              <w:rPr>
                <w:rStyle w:val="IndexLink"/>
                <w:sz w:val="28"/>
                <w:szCs w:val="28"/>
                <w:lang w:val="en-US" w:eastAsia="en-US"/>
              </w:rPr>
              <w:t>11. УЧЕБНО-МЕТОДИЧЕСКОЕ И ИНФОРМАЦИОННОЕ   ОБЕСПЕЧЕНИЕ ПРОИЗВОДСТВЕННОЙ ПРАКТИ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50614529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0" w:name="__RefHeading___Toc506145283"/>
      <w:bookmarkEnd w:id="0"/>
      <w:r>
        <w:rPr/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оизводственная  практика по профессиональному модулю ПМ.03 «Управление ассортиментом, оценка качества и обеспечение сохраняемости товаров» (далее производственная практика по ПМ.03) обучающихся среднего профессионального образования (далее СПО) по специальности 38.02.04 «Коммерция (по отраслям)» является составной частью программы подготовки специалистов среднего звена (далее ППССЗ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результатам производственной практики по ПМ.03  определяются Федеральным государственным образовательным стандартом среднего профессионального образования (ФГОС СПО) по специальности 38.02.04 «Коммерция (по отраслям)» (квалификация базовой подготовки – менеджер по продажам), утверждённым Приказом Министерства образования и науки Российской Федерации от 15 мая 2014 г.  № 53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оизводственная практика по ПМ.03 является обязательным разделом ППССЗ по специальности 38.02.04 «Коммерция (по отраслям)», реализуемой в ННГУ им. Н.И.Лобаче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ограмма производственной практики по ПМ.03 ориентирована на профессионально-практическую подготовку обучающихся и предназначена для всех форм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по ПМ.03 проводится в организациях различных форм собственности (кроме ИП), организующих деятельность на потребительском рынке товаров и  услуг. Обучающиеся могут самостоятельно осуществлять поиск места практики. В рамках прохождения практики обучающиеся должны сопоставить свои теоретические знания с практикой организации коммерческой деятельности конкре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и сроки практики определяются учебными планами Национального исследовательского Нижегородского университета им. Н.И. Лобачевского и графиком учебного процесса на соответствующий учеб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506145284"/>
      <w:r>
        <w:rPr/>
        <w:t>2. МЕСТО В ППССЗ, ЦЕЛИ И ЗАДАЧИ ПРОИЗВОДСТВЕННОЙ ПРАКТИКИ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 Производственная практика по ПМ.03 проводится при освоении обучающимися профессиональных компетенций в рамках профессионального модуля ПМ.03 «Управление ассортиментом, оценка качества и обеспечение сохраняемости товаров» образовательного стандарта по специальности 38.02.04 «Коммерция (по отраслям)» и  носит творческий практико-исследовательс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Цели и задачи производственной практики определяются ФГОС СПО по специальности 38.02.04 «Коммерция (по отраслям)»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Основной  целью производственной практики по ПМ.03 является приобретение опыта работы по избранной специальности. </w:t>
      </w:r>
    </w:p>
    <w:p>
      <w:pPr>
        <w:pStyle w:val="TextBodyIndent"/>
        <w:spacing w:lineRule="auto" w:line="360"/>
        <w:rPr/>
      </w:pPr>
      <w:r>
        <w:rPr/>
        <w:t xml:space="preserve">Основные задачи – 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задачи производственной  практики по ПМ.03 соотносятся со следующими </w:t>
      </w:r>
      <w:r>
        <w:rPr>
          <w:b/>
          <w:sz w:val="28"/>
          <w:szCs w:val="28"/>
        </w:rPr>
        <w:t>видами профессиона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ассортиментом, оценка качества и обеспечение сохраняемости тов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практики обучающийся должен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казателей ассортимента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я товаров по ассортиментной принадлежност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товаров в соответствии с установленными требованиями; установления градаций качества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маркировк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режима и сроков хранения товаров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блюдения санитарно-эпидемиологических требований к товарам, упаковке, условиям и срокам хранения;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товароведения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ть и анализировать торговый (или промышленный) ассортимент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товаров и устанавливать их градации качества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товарные потери и списывать их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товары;</w:t>
      </w:r>
    </w:p>
    <w:p>
      <w:pPr>
        <w:pStyle w:val="Style18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блюдать оптимальные условия и сроки хранения и транспортирования, санитарно-эпидемиологические требования к ним;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товароведения: основные понятия, цели, задачи, принципы, функции, методы, основополагающие товароведные характеристики и факторы, влияющие на них;</w:t>
      </w:r>
    </w:p>
    <w:p>
      <w:pPr>
        <w:pStyle w:val="Style18"/>
        <w:numPr>
          <w:ilvl w:val="0"/>
          <w:numId w:val="5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оварных потерь, причины их возникновения и порядок списания;</w:t>
      </w:r>
    </w:p>
    <w:p>
      <w:pPr>
        <w:pStyle w:val="Style18"/>
        <w:numPr>
          <w:ilvl w:val="0"/>
          <w:numId w:val="5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лассификацию ассортимента, товароведные характеристики продовольственных и непродовольственных товаров однородных групп, оценку их качества, маркировку;</w:t>
      </w:r>
    </w:p>
    <w:p>
      <w:pPr>
        <w:pStyle w:val="Style18"/>
        <w:numPr>
          <w:ilvl w:val="0"/>
          <w:numId w:val="5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транспортирования и хранения, санитарно-эпидемиологические требования к ним;</w:t>
      </w:r>
    </w:p>
    <w:p>
      <w:pPr>
        <w:pStyle w:val="Style18"/>
        <w:numPr>
          <w:ilvl w:val="0"/>
          <w:numId w:val="5"/>
        </w:numPr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овароведения продовольственных и непродовольственных товаров.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дать </w:t>
      </w:r>
      <w:r>
        <w:rPr>
          <w:rFonts w:cs="Times New Roman" w:ascii="Times New Roman" w:hAnsi="Times New Roman"/>
          <w:sz w:val="28"/>
          <w:szCs w:val="28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2. Рассчитывать товарные потери и реализовывать мероприятия по их предупреждению или списа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3. Оценивать и расшифровывать маркировку в соответствии с установленными требован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К 3.7. Производить измерения товаров и других объектов, переводить внесистемные единицы измерений в системные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8. Работать с документами по подтверждению соответствия, принимать участие в мероприятиях по контрол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3. Производственная практика по ПМ.03 должна проводиться в организациях, направление деятельности которых соответствует профилю подготовки обучающихся по специальности 38.02.04 «Коммерция (по отраслям)», располагающих квалифицированными кадрами для руководства практикой, а также  необходимой материально-технической и информационной баз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оцессе практики обучающиеся изучают управление ассортиментом, порядок оценки качества и обеспечения сохраняемости товаров при осуществлении деятельности в производственных, торговых и сервис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506145285"/>
      <w:bookmarkEnd w:id="2"/>
      <w:r>
        <w:rPr/>
        <w:t>3. ТРЕБОВАНИЯ К РЕЗУЛЬТАТАМ ПРОИЗВОДСТВЕННОЙ ПРАКТИ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ланируемые результаты обуч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изводственной  практики по ПМ.03 является освоение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компетенций (ОК):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учающимся объекта, субъекта и предме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учающимся необходимых расчетов, подведение итогов и формирование отчета по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учающимся стандартных и нестандартных ситуаций на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обучающимся современных источников информ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схемы командной работы на предприятии при осуществлении управления ассортиментом, оценки качества и обеспечения сохраняемости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пределение обучающимся цели и задач практики и последовательности ее прохож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бучающимся знаний в области законодательства на практике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компетенций (ПК): </w:t>
      </w:r>
    </w:p>
    <w:p>
      <w:pPr>
        <w:pStyle w:val="Style17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расчеты по показателям ассортимента и качества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 анализ влияния факторов  формирующих и сохраняющих качество товаров, представлена товароведная характеристика определенной группы товаров и ее потребительские свойств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товарной информации, качество упаковки,  полноты и правильности маркировки определенной группы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4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а товароведная и торговая  классификации товаров и отмечена степень правильности использования классификации на предприятии, описаны способы диагностики дефектов товаров и определения градации качества товаров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ы условия и сроки транспортирования и хранения товаров на предприятии, проведен анализ соблюдения правил оформления сопроводительных документов на товар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6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оценка качества соблюдения санитарно-эпидемиологических требований  к товарам и упаковке при приемке, хранении, реализации на предприят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7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измерительные методы при оценке качества товар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8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 порядок инвентаризации ТМЦ  предприятия, порядок оформления документации при  товарных потерях, акты приемки товара, выбраковки товара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Задания для оценивания планируемых результатов обучения при прохождении производственной практики по ПМ.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3 - Задания для оценивания планируемых результатов обучения при прохождении производственной практики по ПМ.03, соотнесенные с планируемыми результатами освоения образовательной программы по специальности 38.02.04 «Коммерция (по отраслям)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  <w:gridCol w:w="1842"/>
        <w:gridCol w:w="851"/>
        <w:gridCol w:w="850"/>
        <w:gridCol w:w="851"/>
        <w:gridCol w:w="78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.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на практике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сформированности компетенций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3. Управление ассортиментом, оценка качества и обеспечение сохраняемости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учить  структуру и ассортимент  товаров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анализировать полноту, широту, глубину, новизну ассортимента на примере конкретной группы товаров. </w:t>
            </w:r>
          </w:p>
          <w:p>
            <w:pPr>
              <w:pStyle w:val="Normal"/>
              <w:rPr/>
            </w:pPr>
            <w:r>
              <w:rPr/>
              <w:t xml:space="preserve">3. Определить показатели качества товаров на примере конкретной товарной группы предприятия или на примере товарных видов отдельной с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1. Провести анализ влияния факторов  формирующих и сохраняющих качество товаров на примере конкретных групп товаров (не менее 2-х групп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ставить товароведную характеристику и оценить потребительские свойства нескольких групп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en-US"/>
              </w:rPr>
            </w:pPr>
            <w:r>
              <w:rPr/>
              <w:t>1. Провести анализ товарной информации: виды, формы, средства, требования и использование товарной информации на предприятии</w:t>
            </w:r>
          </w:p>
          <w:p>
            <w:pPr>
              <w:pStyle w:val="Normal"/>
              <w:rPr/>
            </w:pPr>
            <w:r>
              <w:rPr/>
              <w:t xml:space="preserve">2. Изучить способы  и методы нанесения маркировки на товар. Проанализировать состояние и качество упаковки; полноту и правильность маркировки 3 видов товар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товароведную и торговую классификации товаров и правильность использования классификации в торг предприятии: виды, группы и подгруппы товаров, отличительные особенности группировки товаров  в зависимости от вида и способа классификац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 Определить способы диагностики дефектов товаров и определения градации качества товаров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Описать условия и сроки транспортирования и хранения товаров на предприят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анализировать соблюдение правил оформления сопроводительных документов на товар в исследуемом предприят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ить качество соблюдения санитарно-эпидемиологических требований  к товарам и упаковке при приемке, хранении, реализации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спользовать измерительные методы при оценке качества товаров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ссортимента и качества продук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порядок инвентаризации ТМЦ, изучить порядок оформления документации при  товарных потерях, проанализировать акты приемки товара, выбраковки товара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</w:rPr>
            </w:pPr>
            <w:r>
              <w:rPr/>
              <w:t>Общие 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/>
              <w:t>2. Определить роль и значимость своей будущей профессии в таком виде деятельности как «Управление ассортиментом, оценка качества и обеспечение сохраняемости тов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введения </w:t>
            </w:r>
          </w:p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экономически обоснованные с помощью расчетов выводы по каждому разделу отчета по производственной  практике с учетом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ссортимента и качества продукции предприятия </w:t>
            </w:r>
          </w:p>
          <w:p>
            <w:pPr>
              <w:pStyle w:val="Normal"/>
              <w:rPr/>
            </w:pPr>
            <w:r>
              <w:rPr/>
              <w:t xml:space="preserve">Формирование заключения от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ть порядок действий (решений) в стандартных и нестандартных ситуациях на предприятии по виду деятельности  «Управление ассортиментом, оценка качества и обеспечение сохраняемости тов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 написании отчета по производственной практике использовать современные источники информации, необходимые для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/>
              <w:t xml:space="preserve">2. Описать используемые ресурсы для поиска источников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отчета по практике</w:t>
            </w:r>
          </w:p>
          <w:p>
            <w:pPr>
              <w:pStyle w:val="Normal"/>
              <w:rPr/>
            </w:pPr>
            <w:r>
              <w:rPr/>
              <w:t xml:space="preserve">Составление списка литера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ить схему командной работы на предприятии при прохождении производственной практики по виду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/>
              <w:t>2. Описать порядок взаимодействия с руководством и потребителями по виду деятельности «Управление ассортиментом, оценка качества и обеспечение сохраняемости тов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вить цель и задачи производственной практики по виду деятельности «Управление ассортиментом, оценка качества и обеспечение сохраняемости товаров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/>
              <w:t xml:space="preserve">2. Определить последовательность, этапы формирования отчета и представления его результатов по производственной  пр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ведения и отчета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Изучить законодательные акты и </w:t>
            </w:r>
            <w:r>
              <w:rPr/>
              <w:t xml:space="preserve">требования профессиональных нормативных документов,  </w:t>
            </w:r>
            <w:r>
              <w:rPr>
                <w:color w:val="000000"/>
              </w:rPr>
              <w:t xml:space="preserve">необходимых для осуществления вида деятельности </w:t>
            </w:r>
            <w:r>
              <w:rPr/>
              <w:t xml:space="preserve">«Управление ассортиментом, оценка качества и обеспечение сохраняемости товаров»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редприятия</w:t>
            </w:r>
          </w:p>
          <w:p>
            <w:pPr>
              <w:pStyle w:val="Normal"/>
              <w:rPr/>
            </w:pPr>
            <w:r>
              <w:rPr/>
              <w:t>Формирование  отчета, оглавления и приложений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" w:name="__RefHeading___Toc506145286"/>
      <w:bookmarkEnd w:id="3"/>
      <w:r>
        <w:rPr/>
        <w:t>4.  ОБЪЕМ И СРОКИ ПРОВЕДЕНИЯ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М.03 проводится в сроки, определенные базовым учебным планом. Время проведения производственной практики определяется графиком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производственной практики составляет 2 зачетные единицы (72 ч.) – 2 не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ый аттестации – дифференцированный зачет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506145287"/>
      <w:bookmarkEnd w:id="4"/>
      <w:r>
        <w:rPr/>
        <w:t>5. ОРГАНИЗАЦ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оизводственной практики базируется на основе полученных обучающимися знаний и умений за весь период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имеет целью комплексное освоение обучающимися такого вида деятельности как управление ассортиментом, оценка качества и обеспечение сохраняемости товаров, а также направлена на формирование общих и профессиональных компетенций, на приобретение необходимых умений и опыта практической работы по специальности </w:t>
      </w:r>
      <w:r>
        <w:rPr>
          <w:sz w:val="28"/>
          <w:szCs w:val="28"/>
          <w:shd w:fill="FFFFFF" w:val="clear"/>
        </w:rPr>
        <w:t xml:space="preserve">38.02.04 «Коммерция (по отраслям)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своего пребывания на предприятии обучающийся должен собрать и проанализировать информацию о реальной деятельности исследуемого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обучающимися  производственной практики осуществляется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на основе договоров, заключенных между ННГУ и предприятиями (организациями), в соответствии с которыми указанные предприятия (организации) обязаны предоставить места  для прохождения практики обучающимися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ГОС СПО по специальности 38.02.04 «Коммерция (по отраслям)» п. 4.1. «Область профессиональной деятельности выпускников» базой для прохождения практики обучающихся  СПО могут быть п</w:t>
      </w:r>
      <w:r>
        <w:rPr>
          <w:sz w:val="28"/>
          <w:szCs w:val="28"/>
        </w:rPr>
        <w:t>редприятия оптовой и розничной торговли, предприятия общественного питания, предприятия, представляющие телекоммуникационные услуги, другие предприятия сферы услуг, сбытовые службы производственных предприятий, заключающие договоры с поставщиками, занимающиеся хранением товаров, сбытом и продажей товаров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ы практики для обучающихся должны отвечать следующим основным требованиям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ответствовать специа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квалифицированными кадрами для руководства практикой обуч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ами производственной практики не могут быть предприятия индивидуального предпринима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правление на </w:t>
      </w:r>
      <w:r>
        <w:rPr>
          <w:sz w:val="28"/>
          <w:szCs w:val="28"/>
        </w:rPr>
        <w:t>производственную</w:t>
      </w:r>
      <w:r>
        <w:rPr>
          <w:sz w:val="28"/>
        </w:rPr>
        <w:t xml:space="preserve"> практику оформляется распоряжением директора института, в котором персонально по каждому обучающемуся определяется место прохождения практики, сроки ее проведения, назначается руководитель практики от выпускающей кафедры. Перед началом практики обучающийся должен согласовать место практики с руководителем производственной практики от кафедры, взяв подпись руководителя по установленной отделом практики форм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еред началом практики деканатом соответствующей формы обучения обучающемуся выдается предписание, которое он предъявляет по месту практики и в котором делаются соответствующие отметки о ее прохождении. </w:t>
      </w:r>
      <w:r>
        <w:rPr>
          <w:b/>
          <w:sz w:val="28"/>
        </w:rPr>
        <w:t xml:space="preserve">Прохождение практики без предписания не допускается. </w:t>
      </w:r>
      <w:r>
        <w:rPr>
          <w:sz w:val="28"/>
        </w:rPr>
        <w:t xml:space="preserve">В предписании по окончании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руководителем практики от предприятия дается краткая характеристика результатов практики обучающегося, в которой описывается, какие аспекты деятельности предприятия были им изучены во время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, как он себя проявил в течение этого времени и какая оценка ставится ему за этот период руководителем практики от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рганизация и контроль за проведением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хся возлагается на выпускающую кафедр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здоровью порядок и формы прохождения практики. Выбор мест прохождения практики для инвалидов и лиц с ограниченными возможностями здоровья проводится с учетом требований их доступности для данных обучающихся и рекомендаций медико-социальной экспертизы, а также индивидуальной программе реабилитации инвалида, относительно рекомендованных условий и видов труда. 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(предприятием) условия и виды труда с учетом медико-социальной экспертизы и индивидуальной программой реабилитации инвали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аведующий выпускающей кафедро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существляет непосредственное организационное и учебно-методическое руководство практикой обучающихся и организует контроль за ходом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назначает руководителя практики обучающихся от кафед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совместно с преподавателем, ответственным за организацию и проведение практики, подготавливает проекты договоров (соглашений) о сотрудничестве с предприятиями, учреждениями и организациями с целью привлечения их в качестве баз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заслушивает отчёты руководителя практики о проведённой работе, разрабатывает мероприятия по улучшению и совершенствованию проведения практики и принимает меры по реализации  эт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Руководитель </w:t>
      </w:r>
      <w:r>
        <w:rPr>
          <w:b/>
          <w:sz w:val="28"/>
          <w:szCs w:val="28"/>
        </w:rPr>
        <w:t>производственной</w:t>
      </w:r>
      <w:r>
        <w:rPr>
          <w:b/>
          <w:sz w:val="28"/>
        </w:rPr>
        <w:t xml:space="preserve"> практики обучающихся: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лучает от заведующего выпускающей кафедры и ответственного за организацию и проведение практики на кафед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ния по подготовке и проведению практики;</w:t>
      </w:r>
    </w:p>
    <w:p>
      <w:pPr>
        <w:pStyle w:val="21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одит совместно с руководителем сектора практик и деканатом соответствующей формы обучения организационное собрание, на котором доводит до обучающихся требования по ведению дневников и составлению отчёта по практике;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- подробно знакомит с индивидуальным заданием по практике и выдает его обучающемуся под роспись (Приложение Д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стоянно</w:t>
      </w:r>
      <w:r>
        <w:rPr>
          <w:sz w:val="28"/>
        </w:rPr>
        <w:t xml:space="preserve"> изучает работу предприятий (организаций) с целью использования их в качестве баз практики и возможного заключения с ними договоров (соглашений) о сотрудничеств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вает обучающихся учебно-методической и иной документацией (программами, направлениями  на практику и т. д.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истематически консультирует обучающихся по вопросам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доводит до обучающихся требования по ведению дневников и составлению отчёта по практик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ует разработку мероприятий по улучшению и совершенствованию прохождения практики обучающимися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оверяет и подписывает дневники и отчёты обучающихся по окончании практики </w:t>
      </w:r>
      <w:r>
        <w:rPr>
          <w:b/>
          <w:sz w:val="28"/>
          <w:szCs w:val="28"/>
        </w:rPr>
        <w:t>(проверяет соответствие наименования предприятия – базы практики, указанное в отчете и предписании приказу на практику ННГУ)</w:t>
      </w:r>
      <w:r>
        <w:rPr>
          <w:sz w:val="28"/>
        </w:rPr>
        <w:t>,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/>
          <w:sz w:val="28"/>
        </w:rPr>
        <w:t>- организует их защиту, дает письменный отзыв на отчет по практике с указанием степени освоения компетенций, указанных в разделе 3 (Приложение 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организует хранение на кафедре документации о проведении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уководитель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хся по представлению заведующего кафедрой назначается распоряжением директора института из числа профессоров, доцентов и опытных преподавателей кафед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уководитель практики от пред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ует практику обучающихся в соответствии с программой и заключённым договором (соглашени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одит с обучающимися инструктаж по охране труда и технике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вает обучающихся-практикантов рабочими местами в соответствии с программой практик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обучающихся знаний по вопросам в области экономики, организации и управления торгово-технологическим процессом и применяемым технологиям, а также технике безопасности и т.п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 окончании практики дает характеристику работы обучающегося (приложение Б) по результатам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о ПМ.03  и оценку качества  подготовленных ими отчётов. В предписании дается характеристика прохождения обучающимс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. В аттестационном листе руководитель от базы практики отмечает успешное/неуспешное прохождение производственной практики, виды и качество выполнения работ с целью оценки сформированности общих и  профессиональных компетенций (приложение 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506145288"/>
      <w:bookmarkEnd w:id="5"/>
      <w:r>
        <w:rPr/>
        <w:t>6. ОБЯЗАННОСТИ ОБУЧАЮЩЕГОСЯ ПРИ ПРОХОЖДЕНИИ ПРОИЗВОДСТВЕН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о начала прохождения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о ПМ.03 обучающийся обязан получить в деканате соответствующей формы обучения бланк предписания на практику, информировать руководителя от кафедры о месте ее пр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прове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йся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олностью выполнять задания, предусмотренные программой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руководствоваться и 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изучать и строго соблюдать правила эксплуатации оборудования, техники безопасности, охраны труда и другие условия работы в организац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нести ответственность за выполнение работы и её результаты наравне со штатными работниками предприят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ежедневно вести записи в своем дневнике о характере выполненной работы (форма дневника приведена в Приложении А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едставить руководителю практики от предприятия письменный отчёт о выполнении всех заданий и получить от него характеристику работы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оконча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обучающийся обязан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информировать руководителя от кафедры о результатах прохождения практи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подготовить отчет о прохож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в соответствии с требованиями выпускающей кафедры и представить его на выпускающую кафедру в срок, установленный графиком учебного процесс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защитить отчет о прохождении </w:t>
      </w:r>
      <w:r>
        <w:rPr>
          <w:sz w:val="28"/>
          <w:szCs w:val="28"/>
        </w:rPr>
        <w:t>производственной</w:t>
      </w:r>
      <w:r>
        <w:rPr>
          <w:sz w:val="28"/>
        </w:rPr>
        <w:t xml:space="preserve"> практики перед руководителем практики от кафедры или комис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Обучающийся, не выполнивший программу практики, получивший отрицательный отзыв, несвоевременно представивший отчет о прохождении практики или получивший неудовлетворительную оценку при защите отчёта, отчисляется из универс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>На обучающихся, нарушающих правила внутреннего распорядка, руководителем организации, его подразделения или руководителем практики от организации могут налагаться взыскания, о чём сообщается администрации деканата факультета (директору института). В отдельных случаях директор института может рассматривать вопрос об отчислении обучающихся из университета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rPr/>
      </w:pPr>
      <w:bookmarkStart w:id="6" w:name="__RefHeading___Toc506145289"/>
      <w:bookmarkEnd w:id="6"/>
      <w:r>
        <w:rPr/>
        <w:t>7. ПЕРЕЧЕНЬ ИЗУЧАЕМЫХ ВОПРОСОВ В ХОДЕ ПРОХОЖДЕНИЯ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о производственной практике составляется индивидуально каждым обучающимся и должен отражать его деятельность в период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изводственной практике составляется по основным разделам программы в письменном виде, а также в устном виде – в форме защиты отчета по производственной практике. </w:t>
      </w:r>
    </w:p>
    <w:p>
      <w:pPr>
        <w:pStyle w:val="TextBodyIndent"/>
        <w:spacing w:lineRule="auto" w:line="360"/>
        <w:rPr>
          <w:sz w:val="24"/>
        </w:rPr>
      </w:pPr>
      <w:r>
        <w:rPr/>
        <w:t xml:space="preserve">Изложение отчета должно носить не повествовательный характер, а основываться на аналитических материалах с обязательной оценкой изученного практического опыта, выводами и предложениями по совершенствованию деятельности предприятия. </w:t>
      </w:r>
    </w:p>
    <w:p>
      <w:pPr>
        <w:pStyle w:val="Normal"/>
        <w:spacing w:lineRule="auto" w:line="360"/>
        <w:ind w:right="-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ими требованиями к отчету являются: целевая направленность, логичное, аргументированное и ясное изложение материала, полнота освещения вопросов, предусмотренных программой практики, доказательность выводов, грамотность оформления, наличие </w:t>
      </w:r>
      <w:r>
        <w:rPr>
          <w:sz w:val="28"/>
          <w:szCs w:val="28"/>
        </w:rPr>
        <w:t xml:space="preserve">схем, диаграмм, графиков и таб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приложение необходимых документов или извлечений из них. Количество приложений не ограничивается, но должно по возможности полно отражать аспекты коммерческой деятельности исследуемого предприятия – базы прак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держательной части отчета рассматриваются следующие вопрос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объект производственной практики по ПМ.03. Описывается используемая при подготовке отчета по практике литература. Ставится цель и задачи производственной практики по виду деятельности «Управление ассортиментом, оценка качества и обеспечение сохраняемости товаров» с учетом философского мировоззрения на жизнь человека и общества и деятельность предприятия, определяется актуальность исследовани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1,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заимодействия со специалистами предприятия ознакомиться с уставом, лицензией, основными организационно-распорядительными документами 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оль и значимость своей будущей профессии в таком виде деятельности как «Управление ассортиментом, оценка качества и обеспечение сохраняемости товаров». Описать порядок взаимодействия с руководством и потребителями по вопросам управления ассортиментом и качества продукции. Описать порядок действий (решений) в стандартных и нестандартных ситуациях на предприятии по виду деятельности  «Управление ассортиментом, оценка качества и обеспечение сохраняемости товар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схему командной работы на предприятии по взаимодействию с другими отделами (или работа коллектива внутри отдела, входящий/исходящий поток докумен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блюдение правил оформления сопроводительных документов на товар в исследуемом предприятии. Описать порядок инвентаризации ТМЦ, изучить порядок оформления документации при товарных потерях, проанализировать акты приемки товара, выбраковки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ь соблюдение требований Федерального закона РФ «О защите прав потребителей» на данном торговом предприятии, а также и</w:t>
      </w:r>
      <w:r>
        <w:rPr>
          <w:color w:val="000000"/>
          <w:sz w:val="28"/>
          <w:szCs w:val="28"/>
        </w:rPr>
        <w:t xml:space="preserve">зучить законодательные акты и </w:t>
      </w:r>
      <w:r>
        <w:rPr>
          <w:sz w:val="28"/>
          <w:szCs w:val="28"/>
        </w:rPr>
        <w:t xml:space="preserve">требования профессиональных нормативных документов,  </w:t>
      </w:r>
      <w:r>
        <w:rPr>
          <w:color w:val="000000"/>
          <w:sz w:val="28"/>
          <w:szCs w:val="28"/>
        </w:rPr>
        <w:t xml:space="preserve">необходимых для осуществления вида деятельности </w:t>
      </w:r>
      <w:r>
        <w:rPr>
          <w:sz w:val="28"/>
          <w:szCs w:val="28"/>
        </w:rPr>
        <w:t xml:space="preserve">«Управление ассортиментом, оценка качества и обеспечение сохраняемости товаров» на исследуемом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на основе анализа общей характеристик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представить копии учредительных документов (извлечений из них), копию лицензии (при необходимости)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1, 3, 6, 12, ПК 3.5, 3.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 управление ассортиментом, оценка качества и обеспечение сохраняемости товар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ассортимента и качества продукции предприятия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товароведную и торговую классификации товаров и правильность использования классификации на предприятии: виды, группы и подгруппы товаров, отличительные особенности группировки товаров  в зависимости от вида и способа классификации. Изучить  структуру и ассортимент  товаров предприятия (представить ассортиментный перечень в приложении), провести анализ структуры ассортимента товаров в стоимостном и\или натуральном выражении.  Проанализировать полноту, широту, глубину, новизну ассортимента на примере конкретной группы товар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пределить показатели качества товаров на примере конкретной товарной группы предприятия или на примере товарных видов отдельной секции. Провести анализ влияния факторов  формирующих и сохраняющих качество товаров на примере конкретных групп товаров (не менее 2-х групп). Составить товароведную характеристику и оценить потребительские свойства нескольких групп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сти анализ товарной информации: виды, формы, средства, требования и использование товарной информации на предприятии.  Изучить способы  и методы нанесения маркировки на товар. Проанализировать состояние и качество упаковки; полноту и правильность маркировки 3 видов товаров. Описать условия и сроки транспортирования и хранения товаров на предприятии. Определить способы диагностики дефектов товаров и определения градации качества товаров на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качество соблюдения санитарно-эпидемиологических требований  к товарам и упаковке при приемке, хранении, реализации на предприятии. Использовать измерительные методы при оценке качества товар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основанные выводы по управлению ассортиментом и качеству продукци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аиваемые компетенции: ОК 2, ПК 3.1-3.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деятельности: управление ассортиментом, оценка качества и обеспечение сохраняемости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хождения производственной практики по ПМ.03 и проведенного анализа деятельности предприятия делаются общие выводы с учетом разделов отчета и определяются направления совершенствования деятельности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емые компетенции: ОК 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все источники информации, которые были использованы при прохождении практики и при формировании отчета по производственной практике. К данным источникам относятся нормативно-правовые акты, учебная литература (год издания после 2013 года), интернет-ресурсы и др. Также в списке литературы должны быть представлены 1-3  иноязычных источников информации. Осваиваемые компетенции: ОК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таблице 4 представлены формируемые компетенции и виды деятельности по разделам отчета по производственной практике по ПМ.03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8"/>
        </w:rPr>
        <w:t>Таблица 4 – Анализ соответствия разделов отчета видам профессиональной дея</w:t>
      </w:r>
      <w:r>
        <w:rPr/>
        <w:t>тельности и формируем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73"/>
        <w:gridCol w:w="232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Содержание  отчета (оглавлени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 xml:space="preserve">1. Общая характеристика предприятия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Д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3, 6, 12, ПК 3.5, 3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нализ ассортимента и качества продукции предприят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-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, ПК 3.1-3.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Формирование отчета (приложений) и его защи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7, 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506145290"/>
      <w:bookmarkEnd w:id="7"/>
      <w:r>
        <w:rPr/>
        <w:t>8. УЧЕБНО-МЕТОДИЧЕСКОЕ ОБЕСПЕЧЕНИЕ САМОСТОЯТЕЛЬНОЙ РАБОТЫ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обучающийся  изучает самостоятельно следующие вопросы деятельности предприятия в соответствии с  полученной подготовкой и функциональными обязанностями на занимаемом рабочем мест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самостоятельной работы при прохождении производственной практики по ПМ.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сбора, хранения, обработки и оценки информации, необходимой для подготовки отчета по учебной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ормативно-правовой и технической документации в ходе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и подготовка общей характеристик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Анализ ассортимента и качества продукци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ведение итогов выполненной работы на основе анализа основных частей отчета (оформление и формирование отчета по практи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организационно-правовой формы, вида и типа торгового предприятия руководители практики могут давать обучающемуся (или группе обучающихся) конкретные задания из вышеперечисленных на период прохождения производственной практики по ПМ.0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труктура отчета может быть изменена в соответствии с индивидуальным заданием, полученным от руководителя практики от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506145291"/>
      <w:bookmarkEnd w:id="8"/>
      <w:r>
        <w:rPr/>
        <w:t>9. ФОНД ОЦЕНОЧНЫХ СРЕДСТВ ДЛЯ ПРОМЕЖУТОЧНОЙ АТТЕСТАЦИИ ПО ПРОИЗВОДСТВЕННОЙ ПРАКТИКЕ</w:t>
      </w:r>
    </w:p>
    <w:p>
      <w:pPr>
        <w:pStyle w:val="Normal"/>
        <w:widowControl/>
        <w:autoSpaceDE w:val="true"/>
        <w:ind w:left="42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 оценочных средств для промежуточной аттестации по производственной практике включает в себя критерии оценок отчета по практике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Таблица 5 - Критерии оценок отчета по практике</w:t>
      </w:r>
      <w:r>
        <w:rPr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я по производственной 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 основном объеме выполнены с незначительными ошибками, в соответствии с учебно-методическим пособием по производствен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 выполнены в минимальном объеме и/или со значительными ошибками,  в соответствии с учебно-методическим пособием по производствен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9" w:name="__RefHeading___Toc506145292"/>
      <w:bookmarkEnd w:id="9"/>
      <w:r>
        <w:rPr/>
        <w:t>10. ТРЕБОВАНИЯ К СОДЕРЖАНИЮ И ОФОРМЛЕНИЮ ОТЧЕТА О ПРОХОЖДЕНИИ ПРОИЗВОДСТВЕН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чет является результирующим документом обучающихся о прохождении производственной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олжен иметь следующие структурные элементы: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на производственную практику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индивидуальное задание, подписанное руководителем практики от предприятия, руководителем практики от университета и обучающимся (приложение Д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й лист (Приложение В);</w:t>
      </w:r>
    </w:p>
    <w:p>
      <w:pPr>
        <w:pStyle w:val="Normal"/>
        <w:spacing w:lineRule="auto" w:line="336" w:before="20" w:after="0"/>
        <w:ind w:firstLine="709"/>
        <w:jc w:val="both"/>
        <w:rPr/>
      </w:pPr>
      <w:r>
        <w:rPr>
          <w:sz w:val="28"/>
          <w:szCs w:val="28"/>
        </w:rPr>
        <w:t>-дневник практики (Приложение А);</w:t>
      </w:r>
    </w:p>
    <w:p>
      <w:pPr>
        <w:pStyle w:val="Normal"/>
        <w:spacing w:lineRule="auto" w:line="336"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анный бланк отзыва руководителя практики (Приложение Е)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практике, включающий оглавление, введение, четыре раздела (в соответствии с программой практики), заключение, список литератур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 приложения в последовательности, обозначенной в тексте отчё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ём отчёта должен быть не менее 20-2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исуночная надпись оформляется следующим образом под рисунком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ind w:left="0" w:firstLine="709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ИСУНОК</w:t>
            </w:r>
          </w:p>
        </w:tc>
      </w:tr>
    </w:tbl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1 - Направления деятельности предприятия в процентном соотношении</w:t>
      </w:r>
    </w:p>
    <w:p>
      <w:pPr>
        <w:pStyle w:val="33"/>
        <w:spacing w:lineRule="auto" w:line="360" w:before="0" w:after="0"/>
        <w:ind w:left="0"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ы оформляются следующим образом:</w:t>
      </w:r>
    </w:p>
    <w:p>
      <w:pPr>
        <w:pStyle w:val="33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сли таблица разорвана, то разрыв оформляется следующим образ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15"/>
        <w:gridCol w:w="1491"/>
        <w:gridCol w:w="2038"/>
        <w:gridCol w:w="1235"/>
        <w:gridCol w:w="152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абар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е цитаты, факты, цифровые данные и т. п. в </w:t>
      </w:r>
      <w:r>
        <w:rPr>
          <w:sz w:val="28"/>
          <w:szCs w:val="28"/>
          <w:lang w:val="ru-RU"/>
        </w:rPr>
        <w:t xml:space="preserve">отчете по производственной практике </w:t>
      </w:r>
      <w:r>
        <w:rPr>
          <w:sz w:val="28"/>
          <w:szCs w:val="28"/>
        </w:rPr>
        <w:t>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щита отчета по практике осуществляется на следующий день после окончания сроков практики. В процессе защиты отчета по практике обучающийся должен кратко изложить основные результаты проделанной работы, выводы и рекомендации, структуру и анализ материалов, оценить их полноту и объем, которые необходимо выполнить для завершения анализа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защиты научный руководитель от института (комиссия, сформированная заведующим кафедрой) выставляет обучающемуся  оценку по пятибалльной системе, заносит ее в зачетную книжк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0" w:name="__RefHeading___Toc506145293"/>
      <w:r>
        <w:rPr/>
        <w:t>11. УЧЕБНО-МЕТОДИЧЕСКОЕ И ИНФОРМАЦИОННОЕ   ОБЕСПЕЧЕНИЕ ПРОИЗВОДСТВЕННОЙ ПРАКТИКИ</w:t>
      </w:r>
      <w:bookmarkEnd w:id="10"/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защите прав потребителей» от 7 февраля 1992 г. №2300-I (в ред. Федеральных законов от 09.01.199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7.12.199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96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2.08.200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2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1.200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27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1.12.200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1-ФЗ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140-ФЗ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6.10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0.2007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08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09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6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7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7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5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Технический регламент на молоко и молочную продукцию» от 12.06. 2008 г. № 88-ФЗ. 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10 № 163-ФЗ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табачную продукцию» от 22.12.2008 № 268-ФЗ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Технический регламент на соковую продукцию из фруктов и овощей» от 27.10.2008 №178-ФЗ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1.12.2020 N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Режим доступа: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www.consultant.ru/document/cons_doc_LAW_373622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казания услуг общественного питания. Утверждены Постановлением правительства РФ от 21.09.2020 г. № 1515.  ГОСТ Р 50646-2012.  Услуги населению. Термины и определения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4-2022. Услуги торговли. Общие требов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1303-2013 Торговля. Термины и определ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Р 51773-2009. Услуги торговли. Классификация предприятий торговли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Р 52113-2014. Услуги населению. Номенклатура показателей качества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Т 31985-2013</w:t>
      </w:r>
      <w:r>
        <w:rPr>
          <w:rFonts w:cs="Times New Roman" w:ascii="Times New Roman" w:hAnsi="Times New Roman"/>
          <w:sz w:val="28"/>
          <w:szCs w:val="28"/>
        </w:rPr>
        <w:t>.  Услуги общественного питания. Термины и определе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89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едприятия общественного питания. Классификация и общие требов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390-2013</w:t>
      </w:r>
      <w:r>
        <w:rPr>
          <w:rFonts w:cs="Times New Roman" w:ascii="Times New Roman" w:hAnsi="Times New Roman"/>
          <w:sz w:val="28"/>
          <w:szCs w:val="28"/>
        </w:rPr>
        <w:t>. Услуги общественного питания. Продукция общественного питания, реализуемая населению. Общетехнические услов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1984-2012. Услуги общественного питания. Общие требования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30524-2013. Услуги общественного питания. Требования к персоналу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личеству. (утверждена Постановлением Госарбитража при Совмине СССР от 15.06.65 г. № П 6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мине СССР от 25.04.66 г. № П 7)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организации торговли и обороту в них продовольственного сырья и пищевых продуктов. СП 2.3.6.1066-01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3.6.0233-21 "Методические рекомендации к организации общественного питания населения" (утв. Федеральной службой по надзору в сфере защиты прав потребителей и благополучия человека 2 марта 2021 г.)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е правила и нормы СанПиН 2.3/2.4.3590-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Санитарно-эпидемиологические требования к организации общественного питания населения".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лавного государственного санитарного врача Российской Федерации от 27 октября 2020 г. N 3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Жулидов, С. И. Организация торговли : учебник / С.И. Жулидов. — 2-е изд., перераб. и доп. — Москва : ФОРУМ : ИНФРА-М, 2022. — 350 с. — (Среднее профессиональное образование). — DOI 10.12737/987233. - ISBN 978-5-8199-0842-6. - Текст : электронный. - URL: https://znanium.com/catalog/product/1820262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и технология розничной торговли : учебник / О. В. Памбухчиянц. - 2-е изд. - Москва : Дашков и К, 2021. - 148 с. - ISBN 978-5-394-04187-7. - Текст : электронный. - URL: </w:t>
      </w:r>
      <w:hyperlink r:id="rId26">
        <w:r>
          <w:rPr>
            <w:rStyle w:val="InternetLink"/>
            <w:sz w:val="28"/>
            <w:szCs w:val="28"/>
            <w:shd w:fill="FFFFFF" w:val="clear"/>
          </w:rPr>
          <w:t>https://znanium.com/catalog/product/1232434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сновы коммерческой деятельности / Памбухчиянц О.В. - Москва :Дашков и К, 2017. - 284 с.: ISBN 978-5-394-02270-8. - Текст : электронный. - URL: </w:t>
      </w:r>
      <w:hyperlink r:id="rId27">
        <w:r>
          <w:rPr>
            <w:rStyle w:val="InternetLink"/>
            <w:sz w:val="28"/>
            <w:szCs w:val="28"/>
            <w:shd w:fill="FFFFFF" w:val="clear"/>
          </w:rPr>
          <w:t>https://znanium.com/catalog/product/450757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</w:t>
      </w:r>
      <w:r>
        <w:rPr>
          <w:sz w:val="28"/>
          <w:szCs w:val="28"/>
        </w:rPr>
        <w:t xml:space="preserve">Режим доступа: </w:t>
      </w:r>
      <w:hyperlink r:id="rId28">
        <w:r>
          <w:rPr>
            <w:rStyle w:val="InternetLink"/>
            <w:sz w:val="28"/>
            <w:szCs w:val="28"/>
            <w:shd w:fill="FFFFFF" w:val="clear"/>
          </w:rPr>
          <w:t>http://znanium.com/bookread2.php?book=434057#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амбухчиянц, О. В. Организация торговли : учебник / О. В. Памбухчиянц. — Москва : Издательско-торговая корпорация «Дашков и К°», 2018. - 296 с. - ISBN 978-5-394-02189-3. - Текст : электронный. - URL: </w:t>
      </w:r>
      <w:hyperlink r:id="rId29">
        <w:r>
          <w:rPr>
            <w:rStyle w:val="InternetLink"/>
            <w:sz w:val="28"/>
            <w:szCs w:val="28"/>
            <w:shd w:fill="FFFFFF" w:val="clear"/>
          </w:rPr>
          <w:t>https://znanium.com/catalog/product/109183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йворонский, К. Я. Охрана труда в общественном питании и торговле : учебное пособие / К.Я. Гайворонский. — 2-е изд., перераб. и доп. — Москва : ИНФРА-М, 2023. — 169 с. — (Среднее профессиональное образование). — DOI 10.12737/1817478. - ISBN 978-5-16-017172-2. - Текст : электронный. - URL: </w:t>
      </w:r>
      <w:hyperlink r:id="rId30">
        <w:r>
          <w:rPr>
            <w:rStyle w:val="InternetLink"/>
            <w:sz w:val="28"/>
            <w:szCs w:val="28"/>
            <w:shd w:fill="FFFFFF" w:val="clear"/>
          </w:rPr>
          <w:t>https://znanium.com/catalog/product/1817478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йворонский, К. Я. Технологическое оборудование предприятий общественного питания и торговли : учебник / К.Я. Гайворонский, Н.Г. Щеглов. — 3-е изд., перераб. и доп. — Москва : ИНФРА-М, 2022. — 469 с. — (Среднеепрофессиональное образование). — DOI 10.12737/1059379. - ISBN 978-5-16-017316-0. - Текст : электронный. - URL: https://znanium.com/catalog/product/1059379 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фиц, И. М.  Товарный менеджмент : учебник для среднего профессионального образования / И. М. Лифиц, Ф. А. Жукова, М. А. Николаева. — Москва : Издательство Юрайт, 2020. — 405 с. — (Профессиональное образование). — ISBN 978-5-534-02927-7. — Текст : электронный // ЭБС Юрайт [сайт]. — URL: https://urait.ru/bcode/466185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пустин, А. Я.  Правовое обеспечение профессиональной деятельности : учебник и практикум для среднего профессионального образования / А. Я. Капустин, К. М. Беликова ; под редакцией А. Я. Капустина. — 2-е изд., перераб. и доп. — Москва : Издательство Юрайт, 2020. — 382 с. — (Профессиональное образование). — ISBN 978-5-534-02770-9. — Текст : электронный // ЭБС Юрайт [сайт]. — URL: https://urait.ru/bcode/45078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бибулин, А. Г. Правовое обеспечение профессиональной деятельности : учебник / А.Г. Хабибулин, К.Р. Мурсалимов. — 2-е изд., перераб. и доп. — Москва : ИД «ФОРУМ» : ИНФРА-М, 2021. — 364 с. — (Среднее профессиональное образование). - ISBN 978-5-8199-0874-7. - Текст : электронный. - URL: https://znanium.com/catalog/product/1150310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, М. Н.  Коммерческая логистика: теория и практика : учебник для среднего профессионального образования / М. Н. Григорьев, В. В. Ткач. — 3-е изд., испр. и доп. — Москва : Издательство Юрайт, 2021. — 507 с. — (Профессиональное образование). — ISBN 978-5-534-03178-2. — Текст : электронный // ЭБС Юрайт [сайт]. — URL: https://urait.ru/bcode/471543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кин, Г. Г.  Логистика: теория и практика : учебник и практикум для среднего профессионального образования / Г. Г. Левкин. — 2-е изд., испр. и доп. — Москва : Издательство Юрайт, 2021. — 187 с. — (Профессиональное образование). — ISBN 978-5-534-07384-3. — Текст : электронный // ЭБС Юрайт [сайт]. — URL: https://urait.ru/bcode/472175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 и управление цепями поставок : учебник для среднего профессионального образования / В. В. Щербаков [и др.] ; под редакцией В. В. Щербакова. — Москва : Издательство Юрайт, 2021. — 582 с. — (Профессиональное образование). — ISBN 978-5-534-11710-3. — Текст : электронный // ЭБС Юрайт [сайт]. — URL: https://urait.ru/bcode/47133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коммерческой деятельности : учебник для среднего профессионального образования / И. М. Синяева, О. Н. Жильцова, С. В. Земляк, В. В. Синяев. — Москва : Издательство Юрайт, 2021. — 506 с. — (Профессиональное образование). — ISBN 978-5-534-08159-6. — Текст : электронный // ЭБС Юрайт [сайт]. — URL: https://urait.ru/bcode/471423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а, О. С.  Организация коммерческой деятельности : учебник и практикум для среднего профессионального образования / О. С. Боброва, С. И. Цыбуков, И. А. Бобров. — Москва : Издательство Юрайт, 2021. — 332 с. — (Профессиональное образование). — ISBN 978-5-534-01668-0. — Текст : электронный // ЭБС Юрайт [сайт]. — URL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7046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ачев, С. Л.  Теоретические основы товароведения и экспертизы : учебник для среднего профессионального образования / С. Л. Калачев. — 2-е изд., перераб. и доп. — Москва : Издательство Юрайт, 2021. — 478 с. — (Профессиональное образование). — ISBN 978-5-534-12041-7. — Текст : электронный // ЭБС Юрайт [сайт]. — URL: https://urait.ru/bcode/467577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оведение и экспертиза мяса и мясных продуктов : учеб. пособие / Е.И. Лихачева, О.В. Юсова. — М. : Альфа-М : ИНФРА-М, 2017. — 304 с. – Режим доступа: http://znanium.com/bookread2.php?book=77523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, Т. С. Основы товароведения продовольственных товаров : учебное пособие / Т.С. Павлова. — Москва : ИНФРА-М, 2021. — 221 с. — (Среднее профессиональное образование). - ISBN 978-5-16-014724-6. - Текст : электронный. - URL: https://znanium.com/catalog/product/1172187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едение, экспертиза и сертификация молока и молочных продуктов: Учебное пособие / Коник Н. В., Павлова Е. А., Киселева И. С. - М.: Альфа-М, ИНФРА-М, 2017. - 236 с.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bookread2.php?book=481634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и Интернет-ресурсы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ерационная система Microsoft Windows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ультант плюс [Электронный ресурс]; база содержит все нормативно-правую информацию. – Режим доступа: </w:t>
      </w:r>
      <w:hyperlink r:id="rId33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Библиографические базы данных Института научной информации </w:t>
      </w:r>
      <w:hyperlink r:id="rId34" w:tgtFrame="_blank">
        <w:r>
          <w:rPr>
            <w:rStyle w:val="InternetLink"/>
            <w:bCs/>
            <w:sz w:val="28"/>
            <w:szCs w:val="28"/>
          </w:rPr>
          <w:t>http://www.inion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Единая коллекция цифровых образовательных ресурсов </w:t>
      </w:r>
      <w:hyperlink r:id="rId35" w:tgtFrame="_blank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ая система «Единое окно доступа к образовательным ресурсам» </w:t>
      </w:r>
      <w:hyperlink r:id="rId36" w:tgtFrame="_blank">
        <w:r>
          <w:rPr>
            <w:rStyle w:val="InternetLink"/>
            <w:bCs/>
            <w:sz w:val="28"/>
            <w:szCs w:val="28"/>
          </w:rPr>
          <w:t>http: //window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вободны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ая электронная библиотека ELIBRARY.RU </w:t>
      </w:r>
      <w:hyperlink r:id="rId38" w:tgtFrame="_blank">
        <w:r>
          <w:rPr>
            <w:rStyle w:val="InternetLink"/>
            <w:bCs/>
            <w:sz w:val="28"/>
            <w:szCs w:val="28"/>
          </w:rPr>
          <w:t>http: //www.elibrary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иверситетская информационная система "Россия" </w:t>
      </w:r>
      <w:hyperlink r:id="rId39" w:tgtFrame="_blank">
        <w:r>
          <w:rPr>
            <w:rStyle w:val="InternetLink"/>
            <w:bCs/>
            <w:sz w:val="28"/>
            <w:szCs w:val="28"/>
          </w:rPr>
          <w:t>http://uisrussia.ms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"Российское образование" </w:t>
      </w:r>
      <w:hyperlink r:id="rId40" w:tgtFrame="_blank">
        <w:r>
          <w:rPr>
            <w:rStyle w:val="InternetLink"/>
            <w:bCs/>
            <w:sz w:val="28"/>
            <w:szCs w:val="28"/>
          </w:rPr>
          <w:t>http://www.edu.ru</w:t>
        </w:r>
      </w:hyperlink>
      <w:r>
        <w:rPr>
          <w:bCs/>
          <w:sz w:val="28"/>
          <w:szCs w:val="28"/>
        </w:rPr>
        <w:t>, свободный досту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едеральный центр информационно-образовательных ресурсов </w:t>
      </w:r>
      <w:hyperlink r:id="rId41" w:tgtFrame="_blank">
        <w:r>
          <w:rPr>
            <w:rStyle w:val="InternetLink"/>
            <w:bCs/>
            <w:sz w:val="28"/>
            <w:szCs w:val="28"/>
          </w:rPr>
          <w:t>http://fcior.edu.ru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Электронно-библиотечная система «Polpred.com» </w:t>
      </w:r>
      <w:hyperlink r:id="rId42" w:tgtFrame="_blank">
        <w:r>
          <w:rPr>
            <w:rStyle w:val="InternetLink"/>
            <w:bCs/>
            <w:sz w:val="28"/>
            <w:szCs w:val="28"/>
          </w:rPr>
          <w:t>http://www.polpred.com</w:t>
        </w:r>
      </w:hyperlink>
      <w:r>
        <w:rPr>
          <w:bCs/>
          <w:sz w:val="28"/>
          <w:szCs w:val="28"/>
        </w:rPr>
        <w:t>, свободный досту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е издания (отечественные журналы)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Журнал «Современная торговля» (в библиотеке ННГУ, пр.</w:t>
      </w:r>
      <w:r>
        <w:rPr>
          <w:color w:val="000000"/>
          <w:sz w:val="28"/>
          <w:szCs w:val="28"/>
          <w:shd w:fill="FFFFFF" w:val="clear"/>
        </w:rPr>
        <w:t xml:space="preserve"> Ленина, д. 27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Heading2"/>
        <w:spacing w:lineRule="auto" w:line="360" w:before="0" w:after="0"/>
        <w:rPr/>
      </w:pPr>
      <w:bookmarkStart w:id="11" w:name="__RefHeading___Toc506145294"/>
      <w:bookmarkEnd w:id="11"/>
      <w:r>
        <w:rPr/>
        <w:t>ПРИЛОЖЕНИЕ</w:t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А</w:t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drawing>
          <wp:inline distT="0" distB="0" distL="0" distR="0">
            <wp:extent cx="40005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итут экономики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НЕВНИК 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ОИЗВОДСТВЕННОЙ ПРАКТИКИ 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М.03 «Управление ассортиментом, оценка качества и обеспечение сохраняемости товаров»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учающийся (ФИО) ____________________________________________</w:t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Курс ____</w:t>
      </w:r>
      <w:r>
        <w:rPr>
          <w:b/>
          <w:szCs w:val="28"/>
          <w:u w:val="single"/>
          <w:lang w:val="ru-RU"/>
        </w:rPr>
        <w:t>____</w:t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Style14"/>
        <w:spacing w:lineRule="auto" w:line="240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ециальность ______</w:t>
      </w:r>
      <w:r>
        <w:rPr>
          <w:b/>
          <w:szCs w:val="28"/>
          <w:u w:val="single"/>
          <w:lang w:val="ru-RU"/>
        </w:rPr>
        <w:t>38.02.04 «Коммерция (по отраслям)» __________</w:t>
      </w:r>
      <w:r>
        <w:rPr>
          <w:b/>
          <w:szCs w:val="28"/>
          <w:lang w:val="ru-RU"/>
        </w:rPr>
        <w:t>__</w:t>
      </w:r>
    </w:p>
    <w:p>
      <w:pPr>
        <w:pStyle w:val="Style14"/>
        <w:ind w:left="0" w:right="284" w:hanging="993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0" w:right="284" w:hanging="99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8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то практики (структурное подразделение базы практи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держание выполненной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b/>
                <w:kern w:val="2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rFonts w:ascii="Times NR Cyr MT;Times New Roman" w:hAnsi="Times NR Cyr MT;Times New Roman" w:cs="Times NR Cyr MT;Times New Roman"/>
                <w:kern w:val="2"/>
                <w:sz w:val="24"/>
                <w:lang w:val="ru-RU"/>
              </w:rPr>
            </w:pPr>
            <w:r>
              <w:rPr>
                <w:rFonts w:cs="Times NR Cyr MT;Times New Roman"/>
                <w:kern w:val="2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4"/>
        <w:ind w:left="0" w:right="284" w:hanging="99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рактики от </w:t>
      </w:r>
    </w:p>
    <w:p>
      <w:pPr>
        <w:pStyle w:val="Style14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(ФИО) ______________________ в период с _____________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ходил производственную практику по ПМ.03 «Управление ассортиментом, оценка качества и обеспечение сохраняемости товаров»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 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ФИ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___ курс специальность 38.02.04 «Коммерция (по отрасля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шно/неуспешно прошел производственную практику по ПМ.03 «Управление ассортиментом, оценка качества и обеспечение сохраняемости товар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 по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название организации и юридический адрес) 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обучающимся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учение и подготовка обще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) Анализ ассортимента и качества продукци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center"/>
        <w:rPr>
          <w:sz w:val="28"/>
          <w:szCs w:val="24"/>
        </w:rPr>
      </w:pPr>
      <w:r>
        <w:rPr>
          <w:sz w:val="28"/>
          <w:szCs w:val="24"/>
        </w:rPr>
        <w:t>Аттестуемый продемонстрировал владение следующими общими и профессиональными компетенциям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53"/>
      </w:tblGrid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>
          <w:trHeight w:val="75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  <w:tr>
        <w:trPr/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_________________________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тметка руководителя практики)</w:t>
            </w:r>
          </w:p>
        </w:tc>
      </w:tr>
    </w:tbl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еречне указываются все компетенции, предусмотренные программой практики; руководитель практики отмечает знаком «+» или «-» те компетенции, которыми, по его мнению овладел аттестуемый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14"/>
        <w:spacing w:lineRule="auto" w:line="240"/>
        <w:ind w:left="0" w:right="0"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  <w:lang w:val="ru-RU"/>
        </w:rPr>
        <w:t xml:space="preserve">(подпись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 xml:space="preserve">(ФИО, должность)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Heading"/>
        <w:spacing w:lineRule="auto" w:line="360"/>
        <w:ind w:right="567" w:hanging="0"/>
        <w:rPr/>
      </w:pPr>
      <w:r>
        <w:rPr>
          <w:rStyle w:val="StrongEmphasis"/>
          <w:b w:val="false"/>
          <w:i/>
        </w:rPr>
        <w:t>Оформление титульного листа</w:t>
      </w:r>
    </w:p>
    <w:p>
      <w:pPr>
        <w:pStyle w:val="Heading"/>
        <w:spacing w:lineRule="auto" w:line="360"/>
        <w:ind w:left="1701" w:right="567" w:hanging="0"/>
        <w:rPr>
          <w:rStyle w:val="StrongEmphasis"/>
          <w:i/>
          <w:i/>
        </w:rPr>
      </w:pPr>
      <w:r>
        <w:rPr/>
      </w:r>
    </w:p>
    <w:p>
      <w:pPr>
        <w:pStyle w:val="Normal"/>
        <w:ind w:left="-1134" w:right="-143" w:hanging="0"/>
        <w:jc w:val="center"/>
        <w:rPr/>
      </w:pPr>
      <w:r>
        <w:rPr>
          <w: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экономики 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производственной практике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28"/>
        </w:rPr>
        <w:t xml:space="preserve">по </w:t>
      </w:r>
      <w:r>
        <w:rPr>
          <w:b/>
          <w:sz w:val="32"/>
          <w:szCs w:val="32"/>
        </w:rPr>
        <w:t>ПМ.03 «Управление ассортиментом, оценка качества и обеспечение сохраняемости това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обучающегося ____ курса, группы ___________</w:t>
      </w:r>
    </w:p>
    <w:p>
      <w:pPr>
        <w:pStyle w:val="TextBodyIndent"/>
        <w:ind w:hanging="0"/>
        <w:jc w:val="center"/>
        <w:rPr/>
      </w:pPr>
      <w:r>
        <w:rPr/>
        <w:t xml:space="preserve">специальность </w:t>
      </w:r>
      <w:r>
        <w:rPr>
          <w:b/>
          <w:sz w:val="24"/>
          <w:szCs w:val="24"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фамилия, имя, отчество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место прохождения практик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4395"/>
        <w:rPr/>
      </w:pPr>
      <w:r>
        <w:rPr/>
        <w:t>Руководители:</w:t>
      </w:r>
    </w:p>
    <w:p>
      <w:pPr>
        <w:pStyle w:val="TextBodyIndent"/>
        <w:ind w:firstLine="4395"/>
        <w:rPr/>
      </w:pPr>
      <w:r>
        <w:rPr/>
        <w:t>от института</w:t>
      </w:r>
    </w:p>
    <w:p>
      <w:pPr>
        <w:pStyle w:val="TextBodyIndent"/>
        <w:ind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firstLine="4395"/>
        <w:rPr/>
      </w:pPr>
      <w:r>
        <w:rPr/>
        <w:t>Подпись                  __________________</w:t>
      </w:r>
    </w:p>
    <w:p>
      <w:pPr>
        <w:pStyle w:val="TextBodyIndent"/>
        <w:ind w:firstLine="4395"/>
        <w:rPr/>
      </w:pPr>
      <w:r>
        <w:rPr/>
      </w:r>
    </w:p>
    <w:p>
      <w:pPr>
        <w:pStyle w:val="TextBodyIndent"/>
        <w:ind w:firstLine="4395"/>
        <w:rPr/>
      </w:pPr>
      <w:r>
        <w:rPr/>
        <w:t>от предприятия</w:t>
      </w:r>
    </w:p>
    <w:p>
      <w:pPr>
        <w:pStyle w:val="TextBodyIndent"/>
        <w:ind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Нижний Новгород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20___</w:t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3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М.03 «Управление ассортиментом, оценка качества и обеспечение сохраняемости това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2" w:after="120"/>
        <w:ind w:left="-567" w:right="96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spacing w:before="62" w:after="120"/>
        <w:ind w:left="-567" w:right="96" w:hanging="0"/>
        <w:jc w:val="center"/>
        <w:rPr/>
      </w:pPr>
      <w:r>
        <w:rPr/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 xml:space="preserve">Факультет/институт/филиал     </w:t>
      </w:r>
      <w:r>
        <w:rPr>
          <w:u w:val="single"/>
        </w:rPr>
        <w:t>____Институт экономики 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>Специальность</w:t>
        <w:tab/>
        <w:tab/>
        <w:t xml:space="preserve">    </w:t>
      </w:r>
      <w:r>
        <w:rPr>
          <w:u w:val="single"/>
        </w:rPr>
        <w:t>________38.02.04 «Коммерция (по отраслям)»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Направляется для прохождения производственной практики в __________________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Сроки прохождения практики: с ________________________ по _________________________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Содержание задания на практику (перечень подлежащих </w:t>
        <w:br/>
        <w:t xml:space="preserve">рассмотрению вопросов): 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Общая характеристика предприятия 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ализ ассортимента и качества продукции предприятия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факультета/института/филиала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базы практики </w:t>
        <w:tab/>
        <w:tab/>
        <w:tab/>
        <w:t xml:space="preserve">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знакомлен: </w:t>
      </w:r>
      <w:r>
        <w:rPr/>
        <w:t xml:space="preserve">обучающийся        ________________________       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подпись                                             И.О. Фамил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6" w:leader="none"/>
        </w:tabs>
        <w:jc w:val="both"/>
        <w:rPr/>
      </w:pPr>
      <w:r>
        <w:rPr>
          <w:b/>
        </w:rPr>
        <w:t>Дата выдачи</w:t>
      </w:r>
      <w:r>
        <w:rPr/>
        <w:t>:                                  __________________</w:t>
        <w:tab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тчет по производственной практике</w:t>
      </w:r>
    </w:p>
    <w:p>
      <w:pPr>
        <w:pStyle w:val="32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М.03 «Управление ассортиментом, оценка качества и обеспечение сохраняемости това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егося группы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18"/>
        <w:gridCol w:w="850"/>
        <w:gridCol w:w="315"/>
        <w:gridCol w:w="3965"/>
      </w:tblGrid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у обучающегося по итогам выполнения заданий по производственной практике ПМ.03 </w:t>
      </w:r>
      <w:r>
        <w:rPr/>
        <w:t>представлена в таблице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отче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бщенная оценка содержательной части </w:t>
            </w:r>
          </w:p>
          <w:p>
            <w:pPr>
              <w:pStyle w:val="Normal"/>
              <w:rPr/>
            </w:pPr>
            <w:r>
              <w:rPr/>
              <w:t xml:space="preserve">отчета по производственной практике ПМ.03 </w:t>
            </w:r>
            <w:r>
              <w:rPr>
                <w:i/>
              </w:rPr>
              <w:t>(письменно):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аблица 1 - Задания для оценивания планируемых результатов обучения при прохождении производственной практики по ПМ.03, соотнесенные с планируемыми результатами освоения образователь</w:t>
      </w:r>
      <w:r>
        <w:rPr/>
        <w:t xml:space="preserve">ной программы по специальности 38.02.04 «Коммерция (по отраслям)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6"/>
        <w:gridCol w:w="3472"/>
        <w:gridCol w:w="2875"/>
      </w:tblGrid>
      <w:tr>
        <w:trPr>
          <w:tblHeader w:val="true"/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оф.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ая  оценка сформированности компетенции (и</w:t>
            </w:r>
            <w:r>
              <w:rPr>
                <w:rFonts w:eastAsia="Calibri"/>
                <w:sz w:val="22"/>
                <w:szCs w:val="22"/>
              </w:rPr>
              <w:t>нтегральная оценка по 5-ти балльной шкале сформированности компетенции определяется с учетом полноты знаний, наличия умений (навыков), владения опытом)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Д-3. Управление ассортиментом, оценка качества и обеспечение сохраняемости това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учить  структуру и ассортимент  товаров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анализировать полноту, широту, глубину, новизну ассортимента на примере конкретной группы това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пределить показатели качества товаров на примере конкретной товарной группы предприятия или на примере товарных видов отдельной секц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Провести анализ влияния факторов  формирующих и сохраняющих качество товаров на примере конкретных групп товаров (не менее 2-х груп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ить товароведную характеристику и оценить потребительские свойства нескольких групп товар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Провести анализ товарной информации: виды, формы, средства, требования и использование товарной информации на предприят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зучить способы  и методы нанесения маркировки на товар. Проанализировать состояние и качество упаковки; полноту и правильность маркировки 3 видов товаро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исать товароведную и торговую классификации товаров и правильность использования классификации в торг предприятии: виды, группы и подгруппы товаров, отличительные особенности группировки товаров  в зависимости от вида и способа классификаци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ределить способы диагностики дефектов товаров и определения градации качества товаров на предприят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писать условия и сроки транспортирования и хранения товаров на предприят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анализировать соблюдение правил оформления сопроводительных документов на товар в исследуемом предприятии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ценить качество соблюдения санитарно-эпидемиологических требований  к товарам и упаковке при приемке, хранении, реализации на предприят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спользовать измерительные методы при оценке качества товаров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исать порядок инвентаризации ТМЦ, изучить порядок оформления документации при  товарных потерях, проанализировать акты приемки товара, выбраковки товара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мпетен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ределить роль и значимость своей будущей профессии в таком виде деятельности как «Управление ассортиментом, оценка качества и обеспечение сохраняемости товар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ить экономически обоснованные с помощью расчетов выводы по каждому разделу отчета по производственной  практике с учетом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исать порядок действий (решений) в стандартных и нестандартных ситуациях на предприятии по виду деятельности  «Управление ассортиментом, оценка качества и обеспечение сохраняемости товар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писать используемые ресурсы для поиска источников информац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ставить схему командной работы на предприятии при прохождении производственной практики по виду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исать порядок взаимодействия с руководством и потребителями по виду деятельности «Управление ассортиментом, оценка качества и обеспечение сохраняемости товар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тавить цель и задачи производственной практики по виду деятельности «Управление ассортиментом, оценка качества и обеспечение сохраняемости товаров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ределить последовательность, этапы формирования отчета и представления его результатов по производственной 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зучить законодательные акты и </w:t>
            </w:r>
            <w:r>
              <w:rPr>
                <w:sz w:val="22"/>
                <w:szCs w:val="22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22"/>
                <w:szCs w:val="22"/>
              </w:rPr>
              <w:t xml:space="preserve">необходимых для осуществления вида деятельности </w:t>
            </w:r>
            <w:r>
              <w:rPr>
                <w:sz w:val="22"/>
                <w:szCs w:val="22"/>
              </w:rPr>
              <w:t xml:space="preserve">«Управление ассортиментом, оценка качества и обеспечение сохраняемости товаров»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ыше изложенного, отчет по производственной практике ПМ.03. обучающегося 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служивает оценки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роизводственной практики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3969"/>
      </w:tblGrid>
      <w:tr>
        <w:trPr>
          <w:trHeight w:val="72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>
          <w:i/>
        </w:rPr>
        <w:t xml:space="preserve">Должность </w:t>
        <w:tab/>
        <w:tab/>
        <w:tab/>
        <w:tab/>
        <w:t xml:space="preserve">          Подпись</w:t>
        <w:tab/>
        <w:tab/>
        <w:tab/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учающиеся прикладывают к отчету заполненное приложе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Приложение к отзыву руководителя на отчет по </w:t>
      </w:r>
      <w:r>
        <w:rPr>
          <w:b/>
        </w:rPr>
        <w:t>производственной</w:t>
      </w:r>
      <w:r>
        <w:rPr>
          <w:b/>
          <w:i/>
        </w:rPr>
        <w:t xml:space="preserve"> практике ПМ.03 </w:t>
      </w:r>
    </w:p>
    <w:p>
      <w:pPr>
        <w:pStyle w:val="Normal"/>
        <w:jc w:val="center"/>
        <w:rPr/>
      </w:pPr>
      <w:r>
        <w:rPr>
          <w:b/>
          <w:i/>
        </w:rPr>
        <w:t xml:space="preserve">Задания для оценивания планируемых результатов обучения при прохождении </w:t>
      </w:r>
      <w:r>
        <w:rPr>
          <w:b/>
        </w:rPr>
        <w:t>производственной</w:t>
      </w:r>
      <w:r>
        <w:rPr>
          <w:b/>
          <w:i/>
        </w:rPr>
        <w:t xml:space="preserve"> практики по ПМ.03, соотнесенные с представленными в отчете постранично выполненными задания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38.02.04 «Коммерция (по отраслям)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72"/>
        <w:gridCol w:w="4167"/>
        <w:gridCol w:w="1514"/>
      </w:tblGrid>
      <w:tr>
        <w:trPr>
          <w:tblHeader w:val="true"/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оф.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траницы отчета, на которой представлено выполненное задание 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Д-3. Управление ассортиментом, оценка качества и обеспечение сохраняемости товар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зучить  структуру и ассортимент  товаров предприят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анализировать полноту, широту, глубину, новизну ассортимента на примере конкретной группы товар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пределить показатели качества товаров на примере конкретной товарной группы предприятия или на примере товарных видов отдельной сек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2.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Провести анализ влияния факторов  формирующих и сохраняющих качество товаров на примере конкретных групп товаров (не менее 2-х груп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ить товароведную характеристику и оценить потребительские свойства нескольких групп това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3. Оценивать и расшифровывать маркировку в соответствии с установленными требовани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Провести анализ товарной информации: виды, формы, средства, требования и использование товарной информации на предприят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зучить способы  и методы нанесения маркировки на товар. Проанализировать состояние и качество упаковки; полноту и правильность маркировки 3 видов товаров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исать товароведную и торговую классификации товаров и правильность использования классификации в торг предприятии: виды, группы и подгруппы товаров, отличительные особенности группировки товаров  в зависимости от вида и способа классификации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ределить способы диагностики дефектов товаров и определения градации качества товаров на предприя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писать условия и сроки транспортирования и хранения товаров на предприят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анализировать соблюдение правил оформления сопроводительных документов на товар в исследуемом предприят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ценить качество соблюдения санитарно-эпидемиологических требований  к товарам и упаковке при приемке, хранении, реализации на предприят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7.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Использовать измерительные методы при оценке качества товаров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3.8. Работать с документами по подтверждению соответствия, принимать участие в мероприятиях по контрол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исать порядок инвентаризации ТМЦ, изучить порядок оформления документации при  товарных потерях, проанализировать акты приемки товара, выбраковки товара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 компетен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ределить роль и значимость своей будущей профессии в таком виде деятельности как «Управление ассортиментом, оценка качества и обеспечение сохраняемости товар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готовить экономически обоснованные с помощью расчетов выводы по каждому разделу отчета по производственной  практике с учетом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исать порядок действий (решений) в стандартных и нестандартных ситуациях на предприятии по виду деятельности  «Управление ассортиментом, оценка качества и обеспечение сохраняемости товар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писать используемые ресурсы для поиска источников информа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ставить схему командной работы на предприятии при прохождении производственной практики по виду деятельности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писать порядок взаимодействия с руководством и потребителями по виду деятельности «Управление ассортиментом, оценка качества и обеспечение сохраняемости товар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ставить цель и задачи производственной практики по виду деятельности «Управление ассортиментом, оценка качества и обеспечение сохраняемости товаров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пределить последовательность, этапы формирования отчета и представления его результатов по производственной 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зучить законодательные акты и </w:t>
            </w:r>
            <w:r>
              <w:rPr>
                <w:sz w:val="22"/>
                <w:szCs w:val="22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22"/>
                <w:szCs w:val="22"/>
              </w:rPr>
              <w:t xml:space="preserve">необходимых для осуществления вида деятельности </w:t>
            </w:r>
            <w:r>
              <w:rPr>
                <w:sz w:val="22"/>
                <w:szCs w:val="22"/>
              </w:rPr>
              <w:t xml:space="preserve">«Управление ассортиментом, оценка качества и обеспечение сохраняемости товаров»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Изучить законодательные акты и </w:t>
            </w:r>
            <w:r>
              <w:rPr>
                <w:sz w:val="22"/>
                <w:szCs w:val="22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22"/>
                <w:szCs w:val="22"/>
              </w:rPr>
              <w:t xml:space="preserve">необходимых для осуществления вида деятельности </w:t>
            </w:r>
            <w:r>
              <w:rPr>
                <w:sz w:val="22"/>
                <w:szCs w:val="22"/>
              </w:rPr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атьяна Дмитриевна Мурано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Елена Александровна Семеныче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6"/>
          <w:szCs w:val="50"/>
        </w:rPr>
        <w:t xml:space="preserve">Методические указания </w:t>
      </w:r>
    </w:p>
    <w:p>
      <w:pPr>
        <w:pStyle w:val="3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и проведению производственной практики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 ПМ.03 «Управление ассортиментом, оценка качества и обеспечение сохраняемости товаров»</w:t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Национальный исследовательский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Нижегород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spacing w:lineRule="auto" w:line="360"/>
        <w:ind w:left="3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88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/>
      <w:bidi w:val="0"/>
      <w:spacing w:lineRule="auto" w:line="360" w:before="2760" w:after="0"/>
      <w:ind w:left="80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eastAsia="Times New Roman" w:cs="Arial"/>
      <w:sz w:val="26"/>
      <w:szCs w:val="26"/>
    </w:rPr>
  </w:style>
  <w:style w:type="paragraph" w:styleId="Style19">
    <w:name w:val="Чкалова"/>
    <w:basedOn w:val="Normal"/>
    <w:qFormat/>
    <w:pPr>
      <w:shd w:fill="FFFFFF" w:val="clear"/>
      <w:ind w:firstLine="346"/>
      <w:jc w:val="both"/>
    </w:pPr>
    <w:rPr>
      <w:color w:val="000000"/>
      <w:spacing w:val="2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1">
    <w:name w:val="Абзац списка1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D0EA6D5523D853CD89279C5FF8F445E19FB8E9295BF4DBC006AEE1CA28EBA81335B72D2AD9BF3ETDFBG" TargetMode="External"/><Relationship Id="rId7" Type="http://schemas.openxmlformats.org/officeDocument/2006/relationships/hyperlink" Target="consultantplus://offline/ref=D0EA6D5523D853CD89279C5FF8F445E19BBEEE2757F4DBC006AEE1CA28EBA81335B72D2AD9BF3ETDFBG" TargetMode="External"/><Relationship Id="rId8" Type="http://schemas.openxmlformats.org/officeDocument/2006/relationships/hyperlink" Target="consultantplus://offline/ref=D0EA6D5523D853CD89279C5FF8F445E19BBDEE2251F4DBC006AEE1CA28EBA81335B72D2AD9BF38TDFEG" TargetMode="External"/><Relationship Id="rId9" Type="http://schemas.openxmlformats.org/officeDocument/2006/relationships/hyperlink" Target="consultantplus://offline/ref=D0EA6D5523D853CD89279C5FF8F445E19DB9E92055F986CA0EF7EDC82FE4F70432FE212BD9BF3ADBT3F6G" TargetMode="External"/><Relationship Id="rId10" Type="http://schemas.openxmlformats.org/officeDocument/2006/relationships/hyperlink" Target="consultantplus://offline/ref=D0EA6D5523D853CD89279C5FF8F445E19DB9E82250F886CA0EF7EDC82FE4F70432FE212BD9BF38DFT3F1G" TargetMode="External"/><Relationship Id="rId11" Type="http://schemas.openxmlformats.org/officeDocument/2006/relationships/hyperlink" Target="consultantplus://offline/ref=D0EA6D5523D853CD89279C5FF8F445E19BBEEE2756F4DBC006AEE1CA28EBA81335B72D2AD9BF3ETDF5G" TargetMode="External"/><Relationship Id="rId12" Type="http://schemas.openxmlformats.org/officeDocument/2006/relationships/hyperlink" Target="consultantplus://offline/ref=D0EA6D5523D853CD89279C5FF8F445E19DBDEB2651F886CA0EF7EDC82FE4F70432FE212BD9BF3EDET3F0G" TargetMode="External"/><Relationship Id="rId13" Type="http://schemas.openxmlformats.org/officeDocument/2006/relationships/hyperlink" Target="consultantplus://offline/ref=D0EA6D5523D853CD89279C5FF8F445E19BBFEF225BF4DBC006AEE1CA28EBA81335B72D2AD9BF3FTDFFG" TargetMode="External"/><Relationship Id="rId14" Type="http://schemas.openxmlformats.org/officeDocument/2006/relationships/hyperlink" Target="consultantplus://offline/ref=D0EA6D5523D853CD89279C5FF8F445E19AB8EF2157F4DBC006AEE1CA28EBA81335B72D2AD9BF3ETDF4G" TargetMode="External"/><Relationship Id="rId15" Type="http://schemas.openxmlformats.org/officeDocument/2006/relationships/hyperlink" Target="consultantplus://offline/ref=D0EA6D5523D853CD89279C5FF8F445E19BBEEE2557F4DBC006AEE1CA28EBA81335B72D2AD9BF3ETDF5G" TargetMode="External"/><Relationship Id="rId16" Type="http://schemas.openxmlformats.org/officeDocument/2006/relationships/hyperlink" Target="consultantplus://offline/ref=D0EA6D5523D853CD89279C5FF8F445E19DB9E82050FC86CA0EF7EDC82FE4F70432FE212BD9BF3EDET3F5G" TargetMode="External"/><Relationship Id="rId17" Type="http://schemas.openxmlformats.org/officeDocument/2006/relationships/hyperlink" Target="consultantplus://offline/ref=D0EA6D5523D853CD89279C5FF8F445E19DBDEB275AF686CA0EF7EDC82FE4F70432FE212BD9BF3EDAT3F5G" TargetMode="External"/><Relationship Id="rId18" Type="http://schemas.openxmlformats.org/officeDocument/2006/relationships/hyperlink" Target="consultantplus://offline/ref=D0EA6D5523D853CD89279C5FF8F445E19DB9E92156FD86CA0EF7EDC82FE4F70432FE212BD9BF3DD9T3F8G" TargetMode="External"/><Relationship Id="rId19" Type="http://schemas.openxmlformats.org/officeDocument/2006/relationships/hyperlink" Target="consultantplus://offline/ref=D0EA6D5523D853CD89279C5FF8F445E19DB8E7295AF786CA0EF7EDC82FE4F70432FE212BD9BF3ED9T3F7G" TargetMode="External"/><Relationship Id="rId20" Type="http://schemas.openxmlformats.org/officeDocument/2006/relationships/hyperlink" Target="consultantplus://offline/ref=D0EA6D5523D853CD89279C5FF8F445E19DB9E62457FB86CA0EF7EDC82FE4F70432FE212BD9BF3EDCT3F9G" TargetMode="External"/><Relationship Id="rId21" Type="http://schemas.openxmlformats.org/officeDocument/2006/relationships/hyperlink" Target="consultantplus://offline/ref=D0EA6D5523D853CD89279C5FF8F445E19DB9E8275AF786CA0EF7EDC82FE4F70432FE212BD9BF3EDDT3F5G" TargetMode="External"/><Relationship Id="rId22" Type="http://schemas.openxmlformats.org/officeDocument/2006/relationships/hyperlink" Target="consultantplus://offline/ref=D0EA6D5523D853CD89279C5FF8F445E19DB9E82050FF86CA0EF7EDC82FE4F70432FE212BD9BF3EDET3F1G" TargetMode="External"/><Relationship Id="rId23" Type="http://schemas.openxmlformats.org/officeDocument/2006/relationships/hyperlink" Target="consultantplus://offline/ref=D0EA6D5523D853CD89279C5FF8F445E19DB9E82755F886CA0EF7EDC82FE4F70432FE212BD9BF3FDAT3F1G" TargetMode="External"/><Relationship Id="rId24" Type="http://schemas.openxmlformats.org/officeDocument/2006/relationships/hyperlink" Target="consultantplus://offline/ref=881C29E7E691E5A3FBA5631316A2E3AACDF77C0DBD9D40A6BCF90086816668407FA81C356F2178E2O7SFG" TargetMode="External"/><Relationship Id="rId25" Type="http://schemas.openxmlformats.org/officeDocument/2006/relationships/hyperlink" Target="https://base.garant.ru/74891586/" TargetMode="External"/><Relationship Id="rId26" Type="http://schemas.openxmlformats.org/officeDocument/2006/relationships/hyperlink" Target="https://znanium.com/catalog/product/1232434" TargetMode="External"/><Relationship Id="rId27" Type="http://schemas.openxmlformats.org/officeDocument/2006/relationships/hyperlink" Target="https://znanium.com/catalog/product/450757" TargetMode="External"/><Relationship Id="rId28" Type="http://schemas.openxmlformats.org/officeDocument/2006/relationships/hyperlink" Target="http://znanium.com/bookread2.php?book=434057" TargetMode="External"/><Relationship Id="rId29" Type="http://schemas.openxmlformats.org/officeDocument/2006/relationships/hyperlink" Target="https://znanium.com/catalog/product/1091838" TargetMode="External"/><Relationship Id="rId30" Type="http://schemas.openxmlformats.org/officeDocument/2006/relationships/hyperlink" Target="https://znanium.com/catalog/product/1817478" TargetMode="External"/><Relationship Id="rId31" Type="http://schemas.openxmlformats.org/officeDocument/2006/relationships/hyperlink" Target="https://urait.ru/bcode/470467" TargetMode="External"/><Relationship Id="rId32" Type="http://schemas.openxmlformats.org/officeDocument/2006/relationships/hyperlink" Target="http://znanium.com/bookread2.php?book=481634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www.inion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www.gks.ru/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http://uisrussia.msu.ru/" TargetMode="External"/><Relationship Id="rId40" Type="http://schemas.openxmlformats.org/officeDocument/2006/relationships/hyperlink" Target="http://www.edu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polpred.com/" TargetMode="External"/><Relationship Id="rId43" Type="http://schemas.openxmlformats.org/officeDocument/2006/relationships/image" Target="media/image1.png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BOLSHAKOVAIV</dc:creator>
  <dc:description/>
  <cp:keywords/>
  <dc:language>en-US</dc:language>
  <cp:lastModifiedBy>acer acer</cp:lastModifiedBy>
  <cp:lastPrinted>2017-04-25T11:38:00Z</cp:lastPrinted>
  <dcterms:modified xsi:type="dcterms:W3CDTF">2025-02-07T05:18:00Z</dcterms:modified>
  <cp:revision>348</cp:revision>
  <dc:subject/>
  <dc:title/>
</cp:coreProperties>
</file>