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20" w:right="20" w:hanging="0"/>
        <w:jc w:val="center"/>
        <w:rPr>
          <w:rStyle w:val="Style15"/>
          <w:b/>
          <w:b/>
          <w:bCs/>
          <w:i w:val="false"/>
          <w:i w:val="false"/>
        </w:rPr>
      </w:pPr>
      <w:r>
        <w:rPr>
          <w:rStyle w:val="Style15"/>
          <w:b/>
          <w:bCs/>
          <w:i w:val="false"/>
        </w:rPr>
        <w:t>Требования по НИР 1 семестр (очная, очно-заочная и заочная форма обучения)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rStyle w:val="Style15"/>
          <w:b/>
          <w:bCs/>
        </w:rPr>
        <w:t>1 семестр</w:t>
      </w:r>
      <w:r>
        <w:rPr>
          <w:color w:val="000000"/>
          <w:sz w:val="24"/>
          <w:szCs w:val="24"/>
          <w:lang w:eastAsia="ru-RU"/>
        </w:rPr>
        <w:t xml:space="preserve"> – отчет по НИР, возможен, в виде эссе, соответствующий проблематике предстоящего исследования и включающий критический анализ основных результатов и положений, полученных ведущими специалистами в области данного научного направления, оценку их применимости в рамках ВКР (примерные темы ВКР в соответствии с программой подготовки уточняются с научным руководителем). Объем отчета регламентируется руководителем магистерской программы. Примерные методические рекомендации по написанию эссе представлены в </w:t>
      </w:r>
      <w:r>
        <w:rPr>
          <w:b/>
          <w:bCs/>
          <w:color w:val="000000"/>
          <w:sz w:val="24"/>
          <w:szCs w:val="24"/>
          <w:lang w:eastAsia="ru-RU"/>
        </w:rPr>
        <w:t>Приложен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Методические рекомендации по написанию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от французского "essai", англ. "essay", "assay" – попытка, проба, очерк; от латинского "exagium" – взвешивание. Создателем жанра эссе считается М.Монтень ("Опыты", 1580 г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се представляет собой сочинение-рассуждение небольшого объема со свободной композицией и собственной трактовкой какой-либо проблемы. Эссе выражает индивидуальные впечатления и соображения по конкретному поводу или вопро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– это самостоятельная письменная рабо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тему, выбранную магистрантом для дальнейшего исследования. Цель эссе состоит в развитии навыков самостоятельного творческого мышления и письменного изложения собственных мыс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выводы, обобщающие авторскую позицию по поставленной пробл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э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ть и обоснование выбора данной темы, состоит из ряда компонентов, связанных логически и стилистиче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очень важно правильно сформулировать вопрос, на который вы собираетесь найти ответ в ходе своего ис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 В зависимости от поставленного вопроса анализ проводится на основе следующих категорий: причина — следствие, общее — особенное, форма — содержание, часть — целое, постоянство — изменчивость. 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Хорошо проверенный (и для большинства — совершено необходимый)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–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общения и аргументированные выводы по теме с указанием области ее применения, пояснения, подкрепляющие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вание э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качеству эссе могут оценивать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45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7185"/>
      </w:tblGrid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магистран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и понимание теоретического материал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рассматриваемые понятия четко и полно, приводя соответствующие примеры;</w:t>
              <w:br/>
              <w:t>- используемые понятия строго соответствуют теме;</w:t>
              <w:br/>
              <w:t>- самостоятельность выполнения работ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и оценка информац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именяет категории анализа;</w:t>
              <w:br/>
              <w:t>- умело использует приемы сравнения и обобщения для анализа взаимосвязи понятий и явлений;</w:t>
              <w:br/>
              <w:t>- способен объяснить альтернативные взгляды на рассматриваемую проблему и прийти к сбалансированному заключению;</w:t>
              <w:br/>
              <w:t>- диапазон используемого информационного пространства (магистрант использует большое количество различных источников информации);</w:t>
              <w:br/>
              <w:t>- обоснованно интерпретирует текстовую информацию с помощью графиков и диаграмм;</w:t>
              <w:br/>
              <w:t>- дает личную оценку проблем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ие суждений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и четкость изложения;</w:t>
              <w:br/>
              <w:t>- логика структурирования доказательств;</w:t>
              <w:br/>
              <w:t>- выдвинутые тезисы сопровождаются грамотной аргументацией;</w:t>
              <w:br/>
              <w:t>- приводятся различные точки зрения и их личная оценка;</w:t>
              <w:br/>
              <w:t>- общая форма изложения полученных результатов и их интерпретации соответствует жанру проблемной научной статьи.</w:t>
            </w:r>
          </w:p>
        </w:tc>
      </w:tr>
      <w:tr>
        <w:trPr>
          <w:trHeight w:val="2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твечает основным требованиям к оформлению и использованию цитат;</w:t>
              <w:br/>
              <w:t>- соблюдение лексических, фразеологических, грамматических и стилистических норм русского литературного языка;</w:t>
              <w:br/>
              <w:t>- оформление текста с полным соблюдением правил русской орфографии и пунктуации;</w:t>
              <w:br/>
              <w:t>- соответствие формальным требованиям.</w:t>
            </w:r>
          </w:p>
        </w:tc>
      </w:tr>
    </w:tbl>
    <w:p>
      <w:pPr>
        <w:pStyle w:val="11"/>
        <w:ind w:left="0" w:firstLine="709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180"/>
      <w:jc w:val="both"/>
    </w:pPr>
    <w:rPr>
      <w:rFonts w:ascii="Times New Roman" w:hAnsi="Times New Roman" w:cs="Times New Roman"/>
      <w:spacing w:val="3"/>
    </w:rPr>
  </w:style>
  <w:style w:type="paragraph" w:styleId="11">
    <w:name w:val="Без интервала1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4:00Z</dcterms:created>
  <dc:creator>Макушева Юлия Андреевна</dc:creator>
  <dc:description/>
  <cp:keywords/>
  <dc:language>en-US</dc:language>
  <cp:lastModifiedBy>Макушева Юлия Андреевна</cp:lastModifiedBy>
  <dcterms:modified xsi:type="dcterms:W3CDTF">2017-02-27T08:57:00Z</dcterms:modified>
  <cp:revision>4</cp:revision>
  <dc:subject/>
  <dc:title/>
</cp:coreProperties>
</file>