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4"/>
          <w:sz w:val="28"/>
          <w:szCs w:val="28"/>
        </w:rPr>
        <w:t>1. Цели и задачи учебной (ознакомительной) прак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бная практика является одним из важнейших элементов процесса </w:t>
      </w:r>
      <w:r>
        <w:rPr>
          <w:color w:val="000000"/>
          <w:spacing w:val="-5"/>
          <w:sz w:val="28"/>
          <w:szCs w:val="28"/>
        </w:rPr>
        <w:t xml:space="preserve">подготовки квалифицированных специалистов в области экономик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  <w:u w:val="single"/>
        </w:rPr>
        <w:t>Целями</w:t>
      </w:r>
      <w:r>
        <w:rPr>
          <w:color w:val="000000"/>
          <w:spacing w:val="-5"/>
          <w:sz w:val="28"/>
          <w:szCs w:val="28"/>
        </w:rPr>
        <w:t xml:space="preserve"> практики являются формирование у студента новых знаний, навыков исследовательской работы и умения работать с источниками информации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  <w:u w:val="single"/>
        </w:rPr>
        <w:t>Задачами</w:t>
      </w:r>
      <w:r>
        <w:rPr>
          <w:color w:val="000000"/>
          <w:spacing w:val="-5"/>
          <w:sz w:val="28"/>
          <w:szCs w:val="28"/>
        </w:rPr>
        <w:t xml:space="preserve"> учебной практики выступаю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познакомить студентов с информационными ресурсами библиотек и с возможностями фундаментальной библиотеки ННГУ в обеспечении учебного процес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ивить навыки поиска необходимых информационных источни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ознакомить с электронными каталогами библиоте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аучить систематизировать полученную информацию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получить опыт составления информационного отчета об источниках научной информации по предложенной темат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. Порядок прохождения и сроки прак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Сроки учебной практики указаны в предписании на практику. </w:t>
      </w:r>
      <w:r>
        <w:rPr>
          <w:spacing w:val="-6"/>
          <w:sz w:val="28"/>
          <w:szCs w:val="28"/>
        </w:rPr>
        <w:t>Продолжительность практики составляет 2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дели. По результатам учебной практики оформляется отчет и сдается руководителю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По результатам практики, после проверки отчета и его защиты выставляется </w:t>
      </w:r>
      <w:r>
        <w:rPr>
          <w:spacing w:val="-6"/>
          <w:sz w:val="28"/>
          <w:szCs w:val="28"/>
          <w:highlight w:val="yellow"/>
        </w:rPr>
        <w:t>оценка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Оценка по учебной практике выставляется в ведомость и электронную зачетную книжк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нием на учебную практику является подготовка информационного отчета о учебной и научной литературе по определенной теме (в соответствии с предполагаемой темой ВКР магистерской программ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анной теме необходимо найти и изучить 35 источников за последние 5 лет (с 2019 г.), </w:t>
      </w:r>
      <w:r>
        <w:rPr>
          <w:sz w:val="28"/>
          <w:szCs w:val="28"/>
          <w:highlight w:val="yellow"/>
        </w:rPr>
        <w:t>10 из которых должны быть представлены в библиотеке ННГУ или электронных библиотечных системах</w:t>
      </w:r>
      <w:r>
        <w:rPr>
          <w:sz w:val="28"/>
          <w:szCs w:val="28"/>
        </w:rPr>
        <w:t>: Список источников должен включ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ая литератур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ые монографи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и из научных журналов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сертации (авторефераты диссертаций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странная литерату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атистические сборники, Нормативно-правовые докумен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каждому источнику должна быть представлена следующая информ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звание источ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 издания; (если журнал, то год и № журнал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тель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ация (краткое содержание объемом 0,5 страниц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рмины и ключевые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оформляются в виде отчета (объемом до 20 страниц)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разец титульного листа см. в Приложении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олжен быть представлен план раскрытия выбранной темы на основе изученных источников. План должен включать 5-10 разделов с ссылками на изученные источники литературы (на каждый раздел может быть несколько источников и один и тот же источник может относиться к нескольким раздела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тить на стандартные правила оформления списка литературы (см. 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четы по учебной практике проверяет Макушева Ю.А. (</w:t>
      </w:r>
      <w:hyperlink r:id="rId2">
        <w:r>
          <w:rPr>
            <w:rStyle w:val="InternetLink"/>
            <w:sz w:val="28"/>
            <w:szCs w:val="28"/>
            <w:lang w:val="en-US"/>
          </w:rPr>
          <w:t>sjm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четы по практике должны быть готовы к сдаче в день окончания практики. На защите необходимо иметь при себе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по учебной практике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ое предписание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Индивидуальное задание (На нём обязательно должна быть подпись студента.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прохождения учебной практик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hanging="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widowControl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.</w:t>
      </w:r>
    </w:p>
    <w:p>
      <w:pPr>
        <w:pStyle w:val="Normal"/>
        <w:widowControl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center"/>
        <w:rPr/>
      </w:pPr>
      <w:r>
        <w:rPr>
          <w:b/>
          <w:caps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ind w:left="-539" w:hanging="0"/>
        <w:jc w:val="center"/>
        <w:rPr/>
      </w:pPr>
      <w:r>
        <w:rPr>
          <w:caps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360"/>
        <w:ind w:left="-539" w:hanging="0"/>
        <w:jc w:val="center"/>
        <w:rPr/>
      </w:pPr>
      <w:r>
        <w:rPr>
          <w:caps/>
        </w:rPr>
        <w:t>«НАЦИОНАЛЬНЫЙ ИССЛЕДОВАТЕЛЬСКИЙ Нижегородский Государственный Университет им. Н. И. Лобачевского»</w:t>
      </w:r>
    </w:p>
    <w:p>
      <w:pPr>
        <w:pStyle w:val="Normal"/>
        <w:spacing w:lineRule="auto" w:line="360"/>
        <w:ind w:left="-539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39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539" w:hanging="0"/>
        <w:jc w:val="center"/>
        <w:rPr>
          <w:caps/>
        </w:rPr>
      </w:pPr>
      <w:r>
        <w:rPr>
          <w:caps/>
        </w:rPr>
        <w:t>Институт экономики и предпринимательства</w:t>
      </w:r>
    </w:p>
    <w:p>
      <w:pPr>
        <w:pStyle w:val="Normal"/>
        <w:spacing w:lineRule="auto" w:line="360"/>
        <w:ind w:left="-539" w:hanging="0"/>
        <w:jc w:val="center"/>
        <w:rPr>
          <w:caps/>
        </w:rPr>
      </w:pPr>
      <w:r>
        <w:rPr>
          <w:caps/>
        </w:rPr>
        <w:t>Кафедра Экономика предприятий и организаций</w:t>
      </w:r>
    </w:p>
    <w:p>
      <w:pPr>
        <w:pStyle w:val="Normal"/>
        <w:spacing w:lineRule="auto" w:line="360"/>
        <w:ind w:left="-53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по учебной практике</w:t>
      </w:r>
    </w:p>
    <w:p>
      <w:pPr>
        <w:pStyle w:val="Normal"/>
        <w:ind w:left="-539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(практика по получению первичных профессиональных умений и навыков)</w:t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53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удент __ курса, группы 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__________ отделения, направление: «Эконо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идо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 практ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. Макушев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списка источник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ициалы ставятся после фамилий авторов и редакторов и не разделяются пробелами между собой (</w:t>
      </w:r>
      <w:r>
        <w:rPr>
          <w:i/>
          <w:iCs/>
          <w:sz w:val="28"/>
          <w:szCs w:val="28"/>
        </w:rPr>
        <w:t>Иванов А.А., Petrov B.B.</w:t>
      </w:r>
      <w:r>
        <w:rPr>
          <w:sz w:val="28"/>
          <w:szCs w:val="28"/>
        </w:rPr>
        <w:t>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ссылке на работы, опубликованные в периодических изданиях, коллективных трудах или сборниках статей и т.п., название работы отделяется от названия того издания, где она опубликована, двумя косыми чертами //. Для периодических изданий после названия сначала указывается год, потом том и/или номер издания, затем первая и последняя страницы; все эти позиции разделяются точками и отделяются от соответствующих цифр пробелами (1992. Т. 29. № 2. С. 213–222.; 2007. V. 35А. № 5. P. 103 –114.). Для обозначения тома, части, номера, выпуска используются принятые сокращения (Т.; Ч.; Вып.; №; в иностранных изданиях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;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.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; </w:t>
      </w:r>
      <w:r>
        <w:rPr>
          <w:sz w:val="28"/>
          <w:szCs w:val="28"/>
          <w:lang w:val="en-US"/>
        </w:rPr>
        <w:t>Ht</w:t>
      </w:r>
      <w:r>
        <w:rPr>
          <w:sz w:val="28"/>
          <w:szCs w:val="28"/>
        </w:rPr>
        <w:t xml:space="preserve">.; 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.; №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ваниях журналов слово «Журнал» сокращается до Журн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ле названия издательства или города (если издательства нет) перед годом ставится запята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сто издания указывается с использованием принятых сокращений, например: М., СПб., Н. Новгород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Если место издания содержит указание на несколько городов, то их следует отделять тире: М. – Л.; М. – Калуга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Leipzig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сылке на страницы используются сокращения: С. – для изданий на кириллице; Р. – для работ на английском, французском, итальянском, испанском языках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– для работ на немецком языке или славянских языках, использующих латиницу. Между этой буквой и цифрой, обозначающей номер страницы, ставится пробел.</w:t>
      </w:r>
    </w:p>
    <w:p>
      <w:pPr>
        <w:pStyle w:val="Style13"/>
        <w:tabs>
          <w:tab w:val="clear" w:pos="708"/>
          <w:tab w:val="left" w:pos="4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iCs/>
          <w:sz w:val="28"/>
          <w:szCs w:val="28"/>
        </w:rPr>
        <w:t>Пример оформления списка литературы.</w:t>
      </w:r>
    </w:p>
    <w:p>
      <w:pPr>
        <w:pStyle w:val="Heading11"/>
        <w:ind w:firstLine="709"/>
        <w:jc w:val="both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вчинников И.В., Петров Ю.Г., Иванов Г.И. и др. // Докл. АН СССР. 1984. Т. 276. С</w:t>
      </w:r>
      <w:r>
        <w:rPr>
          <w:sz w:val="28"/>
          <w:szCs w:val="28"/>
          <w:lang w:val="en-US"/>
        </w:rPr>
        <w:t>. 126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Williams D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, Houpt D.J. // Acta Cryst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1986. V. 42. P. 286–2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тайгородский А.И. Молекулярные кристаллы. М.: Наука, 1971. 20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Термические константы веществ / Под ред. В.П. Глушко. М.: Изд-во АН СССР. 1965–1981. Вып</w:t>
      </w:r>
      <w:r>
        <w:rPr>
          <w:spacing w:val="-4"/>
          <w:sz w:val="28"/>
          <w:szCs w:val="28"/>
          <w:lang w:val="en-US"/>
        </w:rPr>
        <w:t>. I–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боков В. Искусство литературы и здравый смысл // В сб.: Набоков о Набокове и прочем: Интервью, рецензии, эссе / Сост. Н.Г. Мельников. М.: Независимая газета, 2002. С. 465–479.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жнёва М. Институциональные формы европейской интеграции // В кн.: Заглядывая в 21-й век: ЕС и СНГ. М.: Мир, 1998. С. 10–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 И.И. Дис. ... д-ра физ.-мат. наук. М.: МГУ, 2000. 2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 И.И. Автореферат дис. ... д-ра физ.-мат. наук. М.: МГУ, 2000. 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убботин К.А., Лавриков С.В. // Тез. докл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. симп. «Процессы теплопереноса», Обнинск, 2–24 сентября 1997 г. С. 1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с. 1007970 СССР, МКИ В 03 С7/12, А 22 С 17/04. Устройство для разделения смесей / Иванов В.Е. (СССР). - №3599260/28-13; заявлено 2.06.85; опубл. 30.10.85, Бюл. № 28.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ГОСТ 10749-1-80. Спирт этиловый технический. Методы анализа. М.: Изд-во стандартов, 1981. 4 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под номерами 12–16 приведены примеры интернет-документ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фициальные периодические издания : электрон. путеводитель / Рос. нац. б</w:t>
        <w:noBreakHyphen/>
        <w:t>ка, Центр правовой информации. [СПб.], 2005–2007. URL:  http://www.nlr.ru/lawcenter/izd/index.html (дата обращения: 18.01.200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нова Л. Г. Сущность результата дополнительного образования детей // Образование: исследовано в мире : междунар. науч. пед. интернет-журн. 21.10.03. URL: http://www.oim.ru/reader.</w:t>
        <w:br/>
        <w:t>asp?nomer= 366 (дата обращения: 17.04.0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nlr.ru/index.html (дата обращения: 20.02.200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тренингов Новосибирска: своя игра [Электронный ресурс]. – Режим доступа: http://nsk.adme.ru/news/2006/07/03/2121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Литчфорд Е. У. С Белой Армией по Сибири [Электронный ресурс] // Восточный фронт Армии Генерала А. В. Колчака : сайт. – URL: </w:t>
      </w:r>
      <w:hyperlink r:id="rId3">
        <w:r>
          <w:rPr>
            <w:rStyle w:val="InternetLink"/>
            <w:color w:val="000000"/>
            <w:sz w:val="28"/>
            <w:szCs w:val="28"/>
          </w:rPr>
          <w:t>http://east-front.narod.ru/memo/latchford.htm</w:t>
        </w:r>
      </w:hyperlink>
      <w:r>
        <w:rPr>
          <w:color w:val="000000"/>
          <w:sz w:val="28"/>
          <w:szCs w:val="28"/>
        </w:rPr>
        <w:t xml:space="preserve"> (дата обращения 23.08.2007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ind w:right="567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7">
    <w:name w:val="s7"/>
    <w:basedOn w:val="Style10"/>
    <w:qFormat/>
    <w:rPr/>
  </w:style>
  <w:style w:type="character" w:styleId="S18">
    <w:name w:val="s18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</w:pPr>
    <w:rPr>
      <w:rFonts w:eastAsia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ing11">
    <w:name w:val="heading 1"/>
    <w:basedOn w:val="Normal"/>
    <w:next w:val="Normal"/>
    <w:qFormat/>
    <w:pPr>
      <w:keepNext w:val="true"/>
      <w:spacing w:lineRule="auto" w:line="360"/>
      <w:jc w:val="center"/>
    </w:pPr>
    <w:rPr>
      <w:b/>
      <w:bCs/>
      <w:caps/>
      <w:sz w:val="22"/>
      <w:szCs w:val="22"/>
    </w:rPr>
  </w:style>
  <w:style w:type="paragraph" w:styleId="Style13">
    <w:name w:val="текст примечания"/>
    <w:basedOn w:val="Normal"/>
    <w:qFormat/>
    <w:pPr/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4">
    <w:name w:val="Цитата"/>
    <w:basedOn w:val="Normal"/>
    <w:qFormat/>
    <w:pPr>
      <w:widowControl/>
      <w:autoSpaceDE w:val="true"/>
      <w:ind w:left="993" w:right="849" w:hanging="0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325"/>
      <w:jc w:val="both"/>
    </w:pPr>
    <w:rPr>
      <w:sz w:val="24"/>
      <w:szCs w:val="24"/>
    </w:rPr>
  </w:style>
  <w:style w:type="paragraph" w:styleId="P45">
    <w:name w:val="p4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m2@yandex.ru" TargetMode="External"/><Relationship Id="rId3" Type="http://schemas.openxmlformats.org/officeDocument/2006/relationships/hyperlink" Target="http://east-front.narod.ru/memo/latchford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3:00Z</dcterms:created>
  <dc:creator>ЯШИНЫ</dc:creator>
  <dc:description/>
  <cp:keywords/>
  <dc:language>en-US</dc:language>
  <cp:lastModifiedBy>Сибгатуллина Екатерина Алексеевна</cp:lastModifiedBy>
  <dcterms:modified xsi:type="dcterms:W3CDTF">2024-04-27T09:59:00Z</dcterms:modified>
  <cp:revision>11</cp:revision>
  <dc:subject/>
  <dc:title>МИНИСТЕРСТВО ОБРАЗОВАНИЯ И НАУКИ РФ</dc:title>
</cp:coreProperties>
</file>