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щ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ускной квалификационной рабо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В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, направление 38.03.06 "Торговое дело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уппа 3521Б1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ЗАЯ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ВКР (приложение А методических указ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квалификационной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Б методических указа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федру торгового дела.  Бланк задания находится в Методических указаниях к ВКР_бакалавры на сайте ИНЭК  в разделе "Учебные материалы кафедры торгового дела"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 по ссыл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https://iee.unn.ru/kafedry/kafedra-torgovogo-dela/uchebnye-materialy-kafedry-torgovogo-dela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.02.2025 г.</w:t>
            </w:r>
          </w:p>
        </w:tc>
      </w:tr>
      <w:tr>
        <w:trPr>
          <w:trHeight w:val="8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Р (научно-исследовательск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ях размещены на сайте ИНЭК  в разделе "Учебные материалы кафедры торгового дела"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 по ссыл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https://iee.unn.ru/kafedry/kafedra-torgovogo-dela/uchebnye-materialy-kafedry-torgovogo-dela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6.02.2025 г.-26.03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ется научным 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ргово-технологическая прак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чет принимает Муранова Т. 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дается обязательно со всеми прилож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е на практику (скачать в личном кабинете на порта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BFBFB" w:val="clear"/>
              </w:rPr>
              <w:t>- Индивидуальное задание на производственную практику;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shd w:fill="FBFBFB" w:val="clear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  <w:lang w:val="ru-RU"/>
              </w:rPr>
              <w:t>Совместный рабочий график (план) проведения практики;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Дневник по практике.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тодические указания по производственной практике размещены на сайте ИНЭК  в разделе "Учебные материалы кафедры торгового дела". Доступ по ссылке: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https</w:t>
            </w:r>
            <w:r>
              <w:rPr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color w:val="0000FF"/>
                <w:sz w:val="24"/>
                <w:szCs w:val="24"/>
              </w:rPr>
              <w:t>iee</w:t>
            </w:r>
            <w:r>
              <w:rPr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</w:rPr>
              <w:t>unn</w:t>
            </w:r>
            <w:r>
              <w:rPr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</w:rPr>
              <w:t>ru</w:t>
            </w:r>
            <w:r>
              <w:rPr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color w:val="0000FF"/>
                <w:sz w:val="24"/>
                <w:szCs w:val="24"/>
              </w:rPr>
              <w:t>kafedry</w:t>
            </w:r>
            <w:r>
              <w:rPr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color w:val="0000FF"/>
                <w:sz w:val="24"/>
                <w:szCs w:val="24"/>
              </w:rPr>
              <w:t>kafedra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torgovogo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dela</w:t>
            </w:r>
            <w:r>
              <w:rPr>
                <w:color w:val="0000FF"/>
                <w:sz w:val="24"/>
                <w:szCs w:val="24"/>
                <w:lang w:val="ru-RU"/>
              </w:rPr>
              <w:t>/</w:t>
            </w:r>
            <w:r>
              <w:rPr>
                <w:color w:val="0000FF"/>
                <w:sz w:val="24"/>
                <w:szCs w:val="24"/>
              </w:rPr>
              <w:t>uchebnye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materialy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kafedry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torgovogo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dela</w:t>
            </w:r>
            <w:r>
              <w:rPr>
                <w:color w:val="0000FF"/>
                <w:sz w:val="24"/>
                <w:szCs w:val="24"/>
                <w:lang w:val="ru-RU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b/>
                <w:b/>
                <w:sz w:val="24"/>
                <w:szCs w:val="24"/>
                <w:shd w:fill="FBFBFB" w:val="clear"/>
              </w:rPr>
            </w:pP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>Срок прохождения прак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BFBFB" w:val="clear"/>
              </w:rPr>
            </w:pPr>
            <w:r>
              <w:rPr>
                <w:rStyle w:val="Bxmessengerajax"/>
                <w:rFonts w:eastAsia="Times New Roman" w:cs="Times New Roman" w:ascii="Times New Roman" w:hAnsi="Times New Roman"/>
                <w:b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highlight w:val="yellow"/>
                <w:shd w:fill="FBFBFB" w:val="clear"/>
              </w:rPr>
              <w:t>с 02.04.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BFBFB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BFBFB" w:val="clear"/>
              </w:rPr>
              <w:t>по </w:t>
            </w: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highlight w:val="yellow"/>
                <w:shd w:fill="FBFBFB" w:val="clear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b/>
                <w:b/>
                <w:sz w:val="24"/>
                <w:szCs w:val="24"/>
                <w:shd w:fill="FBFBFB" w:val="clear"/>
              </w:rPr>
            </w:pP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>Сдача отчета: 30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>Защита отч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>дату и время смотреть в расписании на портале</w:t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еддипломная прак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чет принимает научный руководитель ВК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дается обязательно со всеми прилож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е на практику (скачать в личном кабинете на портал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BFBFB" w:val="clear"/>
              </w:rPr>
              <w:t>- Индивидуальное задание на производственную практику;</w:t>
            </w:r>
          </w:p>
          <w:p>
            <w:pPr>
              <w:pStyle w:val="11"/>
              <w:spacing w:before="0" w:after="0"/>
              <w:ind w:left="0" w:hanging="0"/>
              <w:jc w:val="left"/>
              <w:rPr/>
            </w:pPr>
            <w:r>
              <w:rPr>
                <w:color w:val="212529"/>
                <w:sz w:val="24"/>
                <w:szCs w:val="24"/>
                <w:shd w:fill="FBFBFB" w:val="clear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  <w:lang w:val="ru-RU"/>
              </w:rPr>
              <w:t>Совместный рабочий график (план) проведения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xmessengerajax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преддипломной практике размещены на сайте ИЕЭК  в разделе "Учебные материалы кафедры торгового дела". Доступ по ссылк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https://iee.unn.ru/kafedry/kafedra-torgovogo-dela/uchebnye-materialy-kafedry-torgovogo-dela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>Срок прохождения прак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BFBFB" w:val="clear"/>
              </w:rPr>
            </w:pPr>
            <w:r>
              <w:rPr>
                <w:rStyle w:val="Bxmessengerajax"/>
                <w:rFonts w:eastAsia="Times New Roman" w:cs="Times New Roman" w:ascii="Times New Roman" w:hAnsi="Times New Roman"/>
                <w:b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highlight w:val="yellow"/>
                <w:shd w:fill="FBFBFB" w:val="clear"/>
              </w:rPr>
              <w:t>с 01.05.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BFBFB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b/>
                <w:b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shd w:fill="FBFBFB" w:val="clear"/>
              </w:rPr>
              <w:t>по </w:t>
            </w: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highlight w:val="yellow"/>
                <w:shd w:fill="FBFBFB" w:val="clear"/>
              </w:rPr>
              <w:t>29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 xml:space="preserve">Защита отчета: 29.05.20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xmessengerajax"/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>в последний день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ется научным 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xmessengerajax"/>
                <w:rFonts w:ascii="Times New Roman" w:hAnsi="Times New Roman" w:cs="Times New Roman"/>
                <w:b/>
                <w:b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Пред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язательна для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ый вариант ВКР, проверенный научным руководителем, прислать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06-07.06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электронную почту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avk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ee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предзащиту представляется готовая ВК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ется на антиплагиат (ресур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ntiplagiat.ву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на кафедре Бердниковой О. А. Справка из ресурса Антиплагиат отправляется студенту, научному руководителю и преподавателю, проводящему предзащи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102 и 107 (Кафедра торгового 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дача 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оставить ВКР на кафедру (пр. Ленина, 27, ауд. 102)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, в жесткой папке-скоросшивателе с усиками-пруж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бумажному варианту ВКР приложи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научного руковод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самостоятельном характере выполнения работы (ПРИЛОЖЕНИЕ Г в методических указаниях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ю (если име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ВКР на кафедру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. ВКР можно принести на флешке или выслать окончательный вариант ВКР на кафедральную электронную почту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avk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iee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лектронные файлы должны называться по фамилии студен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Р_Антон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ВЕРЬТЕ полноту и правильность заполнения титульного листа. ВКР без правильно оформленного титульного листа возвращается на доработку. На титульном листе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highlight w:val="yellow"/>
                <w:u w:val="single"/>
              </w:rPr>
              <w:t>ФИО студента пишется полностью без сокра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6.06.2025 г.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зыв научного руководителя на В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после проверки ВКР, но не позднее, чем за 5 рабочих дней до защиты доводит до сведения обучающегося 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оставляет его на кафедр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.06.2025 г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щита ВКР про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дресу  пр. Ленина, 27, ИН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щите подготовить презентацию и прислать ее на кафедральную электронную почту за 2 (два) дня до защиты (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avk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e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un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ыполняет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-2003 с использованием корпоративного стиля ННГУ (шаблон презентации и требования к оформлению представлены на сайте ННГУ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nn.ru/site/about/brend-universiteta/shablony-prezentats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щите необходимо подготовить речь выступления на 5-7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и речь необходимо согласовать с научным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ЭК Берднико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 Ленина,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xmessengerajax">
    <w:name w:val="bx-messenger-ajax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88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spacing w:lineRule="auto" w:line="240" w:before="34" w:after="0"/>
      <w:ind w:left="5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malltext">
    <w:name w:val="sma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nytext">
    <w:name w:val="tin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http://www.unn.ru/site/about/brend-universiteta/shablony-prezenta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2:00Z</dcterms:created>
  <dc:creator>1</dc:creator>
  <dc:description/>
  <cp:keywords/>
  <dc:language>en-US</dc:language>
  <cp:lastModifiedBy>Админ</cp:lastModifiedBy>
  <cp:lastPrinted>2024-01-16T11:17:00Z</cp:lastPrinted>
  <dcterms:modified xsi:type="dcterms:W3CDTF">2025-03-26T10:13:00Z</dcterms:modified>
  <cp:revision>6</cp:revision>
  <dc:subject/>
  <dc:title/>
</cp:coreProperties>
</file>