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284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20"/>
        <w:ind w:right="-284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Федеральное государственное автономное  образовательное учреждение  высшего образования</w:t>
      </w:r>
    </w:p>
    <w:p>
      <w:pPr>
        <w:pStyle w:val="Style20"/>
        <w:ind w:right="-284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Style20"/>
        <w:spacing w:lineRule="auto" w:line="288"/>
        <w:ind w:right="-286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Style20"/>
        <w:spacing w:lineRule="auto" w:line="288"/>
        <w:ind w:right="-286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Институт экономики </w:t>
      </w:r>
    </w:p>
    <w:p>
      <w:pPr>
        <w:pStyle w:val="Normal"/>
        <w:jc w:val="right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/>
        <w:ind w:left="5670" w:hanging="0"/>
        <w:jc w:val="both"/>
        <w:rPr>
          <w:rFonts w:ascii="Times New Roman" w:hAnsi="Times New Roman" w:cs="Arial"/>
          <w:kern w:val="2"/>
          <w:sz w:val="24"/>
          <w:szCs w:val="24"/>
        </w:rPr>
      </w:pPr>
      <w:r>
        <w:rPr>
          <w:rFonts w:cs="Arial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suppressLineNumbers/>
        <w:tabs>
          <w:tab w:val="clear" w:pos="708"/>
          <w:tab w:val="left" w:pos="6237" w:leader="none"/>
        </w:tabs>
        <w:spacing w:lineRule="auto" w:line="240"/>
        <w:ind w:left="5670" w:right="-2" w:hanging="0"/>
        <w:jc w:val="both"/>
        <w:rPr>
          <w:rFonts w:ascii="Times New Roman" w:hAnsi="Times New Roman" w:cs="Arial"/>
          <w:kern w:val="2"/>
          <w:sz w:val="24"/>
          <w:szCs w:val="24"/>
          <w:lang w:eastAsia="ar-SA"/>
        </w:rPr>
      </w:pPr>
      <w:r>
        <w:rPr>
          <w:rFonts w:cs="Arial" w:ascii="Times New Roman" w:hAnsi="Times New Roman"/>
          <w:kern w:val="2"/>
          <w:sz w:val="24"/>
          <w:szCs w:val="24"/>
          <w:lang w:eastAsia="ar-SA"/>
        </w:rPr>
        <w:t xml:space="preserve">решением президиума ученого </w:t>
      </w:r>
    </w:p>
    <w:p>
      <w:pPr>
        <w:pStyle w:val="Normal"/>
        <w:suppressLineNumbers/>
        <w:tabs>
          <w:tab w:val="clear" w:pos="708"/>
          <w:tab w:val="left" w:pos="6237" w:leader="none"/>
        </w:tabs>
        <w:spacing w:lineRule="auto" w:line="240"/>
        <w:ind w:left="5670" w:right="-2" w:hanging="0"/>
        <w:jc w:val="both"/>
        <w:rPr>
          <w:rFonts w:ascii="Times New Roman" w:hAnsi="Times New Roman" w:cs="Arial"/>
          <w:kern w:val="2"/>
          <w:sz w:val="24"/>
          <w:szCs w:val="24"/>
          <w:lang w:eastAsia="ar-SA"/>
        </w:rPr>
      </w:pPr>
      <w:r>
        <w:rPr>
          <w:rFonts w:cs="Arial" w:ascii="Times New Roman" w:hAnsi="Times New Roman"/>
          <w:kern w:val="2"/>
          <w:sz w:val="24"/>
          <w:szCs w:val="24"/>
          <w:lang w:eastAsia="ar-SA"/>
        </w:rPr>
        <w:t xml:space="preserve">совета ННГУ </w:t>
      </w:r>
    </w:p>
    <w:p>
      <w:pPr>
        <w:pStyle w:val="Normal"/>
        <w:suppressLineNumbers/>
        <w:tabs>
          <w:tab w:val="clear" w:pos="708"/>
          <w:tab w:val="left" w:pos="6237" w:leader="none"/>
        </w:tabs>
        <w:spacing w:lineRule="auto" w:line="240"/>
        <w:ind w:left="5670" w:right="-2" w:hanging="0"/>
        <w:jc w:val="both"/>
        <w:rPr/>
      </w:pPr>
      <w:r>
        <w:rPr>
          <w:rFonts w:cs="Arial" w:ascii="Times New Roman" w:hAnsi="Times New Roman"/>
          <w:kern w:val="2"/>
          <w:sz w:val="24"/>
          <w:szCs w:val="24"/>
          <w:lang w:eastAsia="ar-SA"/>
        </w:rPr>
        <w:t xml:space="preserve">протокол от </w:t>
      </w:r>
      <w:r>
        <w:rPr>
          <w:rFonts w:cs="Arial" w:ascii="Times New Roman" w:hAnsi="Times New Roman"/>
          <w:sz w:val="24"/>
          <w:szCs w:val="24"/>
        </w:rPr>
        <w:t>25.12.2024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профилю специальности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еспечение реализации прав граждан в сфере пенсионного обеспечения и социальной защит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М.0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1. «Право и организация социального обеспеч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составлена в соответствии с требованиями ФГОС СПО по специальности среднего профессионального образования (далее - СПО) 40.02.01. «Право и организация социального обеспеч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доцент кафедры экономики предприятий и организаций ИНЭК ННГУ им. Н.И. Лобачевского 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гунова Е.Е.   _________________ (подпись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Программа рассмотрена и одобрена на заседании методической комиссии ИНЭК </w:t>
      </w:r>
      <w:r>
        <w:rPr>
          <w:rFonts w:cs="Arial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Arial" w:ascii="Times New Roman" w:hAnsi="Times New Roman"/>
          <w:kern w:val="2"/>
          <w:sz w:val="24"/>
        </w:rPr>
        <w:t>12.11.2024г. протокол № 5</w:t>
      </w:r>
      <w:r>
        <w:rPr>
          <w:rFonts w:cs="Arial" w:ascii="Times New Roman" w:hAnsi="Times New Roman"/>
          <w:sz w:val="24"/>
        </w:rPr>
        <w:t>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согласован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Хрипач К.В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уководитель Юридической коллегии «Юриус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 xml:space="preserve">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«___»__________2025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950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ОДЕРЖАНИЕ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стр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ПРОГРАММЫ УЧЕБНОЙ ПРАКТИКИ 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ПРАКТИКИ ………………………………………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ОГРАММЫ ПРАКТИКИ 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ОРГАНИЗАЦИИ И ПРОВЕДЕНИЯ ПРАКТИКИ …………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00"/>
              <w:ind w:left="426" w:hanging="42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ПРАКТИКИ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……………………………………………………………………..             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ГРАММЫ УЧЕБНОЙ  ПРАКТ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учебной практики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594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является частью ППССЗ по специальности 40.02.01 Право и организация социального обеспечения в части освоения основных видов профессиональной деятельности: Обеспечение реализации прав граждан в сфере пенсионного обеспечения и социальной защиты.</w:t>
      </w:r>
    </w:p>
    <w:p>
      <w:pPr>
        <w:pStyle w:val="Normal"/>
        <w:tabs>
          <w:tab w:val="clear" w:pos="708"/>
          <w:tab w:val="left" w:pos="594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практики 4 недели. </w:t>
      </w:r>
    </w:p>
    <w:p>
      <w:pPr>
        <w:pStyle w:val="Normal"/>
        <w:tabs>
          <w:tab w:val="clear" w:pos="708"/>
          <w:tab w:val="left" w:pos="594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– дифференцированный зачет. </w:t>
      </w:r>
    </w:p>
    <w:p>
      <w:pPr>
        <w:pStyle w:val="Normal"/>
        <w:tabs>
          <w:tab w:val="clear" w:pos="708"/>
          <w:tab w:val="left" w:pos="594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Цели и задачи  учебной практики: 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учебной практики являются:</w:t>
      </w:r>
      <w:r>
        <w:rPr>
          <w:rFonts w:cs="Times New Roman" w:ascii="Times New Roman" w:hAnsi="Times New Roman"/>
          <w:sz w:val="24"/>
          <w:szCs w:val="24"/>
        </w:rPr>
        <w:t xml:space="preserve"> закрепление теоретических знаний, полученных при изучении учебных дисциплин профессионального модуля ПМ.01; формирование у обучающихся умений, приобретение первоначального практического опыта.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й практики: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, углубление и расширение знаний и умений, полученных в процессе теоретического обучения, с помощью приобретения первоначального практического опыта;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работы с нормативными и законодательными актами, справочной литературой и другими информационными источник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приема и консультирования по вопросам пенсионного обеспечения и социаль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определения прав отдельных категорий граждан на пенсии (в том числе на их перерасчет, перевод, индексацию), пособия, компенсации, иные социальные выплаты, а также на предоставление услуг и мер социальной поддерж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закрепление навыков использования компьютерных программ и информационно-коммуникационных технологий в профессиональной деятельности;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составлению проектов заявлений/ обращений/решений и определению перечня документов, необходимых для установления пенсий, пособий, компенсаций, ежемесячных денежных выплат, материнского (семейного) капитала или других социальных выплат отдельным категориям граждан;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нимания сущности и социальной значимости будущей профессии;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ринятию решений в стандартных и нестандартных ситуациях и принятию ответственности за них;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соблюдению делового этикета, культуры и психологических основ общения, норм и правил поведения.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фессиональной деятельности: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йся должен: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ействующего законодательства в области пенсионного обеспечения и соци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граждан по вопросам пенсионного обеспечения и соци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ава, размера и сроков установления трудовых пенсий, пенсий по государственному пенсионному обеспечению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пенсионных (выплатных) и личных дел получателей пенсий, пособий и других социальных выпл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компьютерными программами для назначения пенсий, пособий и других социальных выпла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права на перерасчет, перевод с одного вида пенсии на другой, индексацию трудовых пенсий и пенсий по государственному пенсионному обеспечению, индексацию пособий, компенсаций, ежемесячных денежных выплат (ЕДВ), материнского (семейного) капитала и других социальных выпл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ава на предоставление услуг и мер социальной поддержки отдельным категориям гражда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я с различными категориями граждан, нуждающимися в социальной помощ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психологического контакта с клиент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ации в трудовом коллекти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риемов эффективного общения в профессиональной деятельности и саморегуляции поведения в процессе межличностного об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я с лицами пожилого возраста и инвалид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выступления и речевой аргументации пози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применя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ять порядок получения недостающих документов и сроки их предост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енсионные (выплатные) дела; дела получателей пособ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екты ответов на письменные обращения граждан, используя информационные справочно-правовые сист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омпьютерными программами для назначения и выплаты пенсий, пособий и других социальных выпл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екты решений об отказе в установлении пенсий, пособий, компенсаций, ежемесячной денежной выплаты и других социальных выплат, в предоставлении услуг, выдачи сертификата на материнский (семейный) капитал, используя информационные справочно-правовые сист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ценку пенсионных прав застрахованных лиц, в том числе с учетом специального трудового стаж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иодические и специальные издания, справочную литературу в профессиональ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граждан и должностных лиц об изменениях в области пенсионного обеспечения и социальной защиты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ущность психических процессов и их изменений у инвалидов и лиц пожилого возра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организовать психологический контакт с клиентами (потребителями услуг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сихологическую характеристику личности, применять приемы делового общения и правила культуры пове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этическим правилам, нормам и принципам в своей профессиональн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различные виды и формы девиаций, выделять их социальные и социально-психологические причи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виды трудовых пенсий, пенсий по государственному пенсионному обеспечению, пособий, ЕДВ, дополнительного материального обеспечения, других социальных выплат, условия их назначения, размеры и сро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трудовых пенс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виды социального обслуживания и помощи нуждающимся граждан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стандарты социального обслужи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социальных услуг и других социальных выпл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ормирования пенсионных (выплатных) и личных дел получателей пенсий, пособий, ежемесячных денежных выплат, материнского (семейного) капитала и других социальных выпл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программы по назначению пенсий, пособий и других социальных выпл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нформирования граждан и должностных лиц об изменениях в области пенсионного обеспечения и социальной защи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общей психологии, сущность психических процес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сихологии лич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психологии инвалидов и лиц пожилого возра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представления о личности, ее структуре и возрастных измен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авила профессиональной этики и приемы делового общения в коллективе;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девиантного поведения, различные виды и формы девиаций, их социальные и социально-психологические причины.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ать </w:t>
      </w:r>
      <w:r>
        <w:rPr>
          <w:rFonts w:cs="Times New Roman" w:ascii="Times New Roman" w:hAnsi="Times New Roman"/>
          <w:sz w:val="24"/>
          <w:szCs w:val="24"/>
        </w:rPr>
        <w:t>общими и профессиональны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постоянного изменения правов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0. Соблюдать основы здорового образа жизни, требования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Проявлять нетерпимость к коррупцион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.Трудоемкость освоения программы учебной практики: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воения ПМ.01 «Обеспечение реализации прав граждан в сфере пенсионного обеспечения и социальной защиты» на учебную практику отводится 4 (четыре) недели, 144 ча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ПРАКТИКИ</w:t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5944" w:leader="none"/>
        </w:tabs>
        <w:spacing w:lineRule="auto" w:line="24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освоение таких общих компетенций (ОК) как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73"/>
      </w:tblGrid>
      <w:tr>
        <w:trPr>
          <w:trHeight w:val="6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езультата практики</w:t>
            </w:r>
          </w:p>
        </w:tc>
      </w:tr>
      <w:tr>
        <w:trPr>
          <w:trHeight w:val="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сущность и социальную значимость своей будущей профессии, проявлять к ней устойчивый интерес, </w:t>
            </w:r>
            <w:r>
              <w:rPr>
                <w:rFonts w:cs="Times New Roman" w:ascii="Times New Roman" w:hAnsi="Times New Roman"/>
              </w:rPr>
              <w:t>а имен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виды трудовых пенсий, пенсий по государственному пенсионному обеспечению, пособий, ЕДВ, дополнительного материального обеспечения, других социальных выплат, условия их назначения, размеры и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и применя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анализа действующего законодательства в области пенсионного обеспечения и социальной защиты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  <w:r>
              <w:rPr>
                <w:rFonts w:cs="Times New Roman" w:ascii="Times New Roman" w:hAnsi="Times New Roman"/>
              </w:rPr>
              <w:t>, а имен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уктуру трудовых пенс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приема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3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нимать решения в стандартных и нестандартных ситуациях и нести за них ответственность</w:t>
            </w:r>
            <w:r>
              <w:rPr>
                <w:rFonts w:cs="Times New Roman" w:ascii="Times New Roman" w:hAnsi="Times New Roman"/>
              </w:rPr>
              <w:t>, а имен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и виды социального обслуживания и помощи нуждающимся граждана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ъяснять порядок получения недостающих документов и сроки их предост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определения права, размера и сроков установления трудовых пенсий, пенсий по государственному пенсионному обеспечению, пособий, компенсаций, ежемесячных денежных выплат, материнского (семейного) капитала и других социальных выплат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4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</w:t>
            </w:r>
            <w:r>
              <w:rPr>
                <w:rFonts w:cs="Times New Roman" w:ascii="Times New Roman" w:hAnsi="Times New Roman"/>
              </w:rPr>
              <w:t xml:space="preserve"> а имен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государственные стандарты социального обслужи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формирования пенсионных (выплатных) и личных дел получателей пенсий, пособий и других социальных выплат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5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овать информационно-коммуникационные технологии в профессиональной деятельности, </w:t>
            </w:r>
            <w:r>
              <w:rPr>
                <w:rFonts w:cs="Times New Roman" w:ascii="Times New Roman" w:hAnsi="Times New Roman"/>
              </w:rPr>
              <w:t>а именн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компьютерные программы по назначению пенсий, пособий, рассмотрению устных и письменных обращений гражда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льзоваться компьютерными программами назначения и выплаты пенсий, пособий и других социальных выпла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пользования компьютерными программами для назначения пенсий, пособий и других социальных выплат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6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в коллективе и команде, эффективно общаться с коллегами, руководством, потребителями</w:t>
            </w:r>
            <w:r>
              <w:rPr>
                <w:rFonts w:cs="Times New Roman" w:ascii="Times New Roman" w:hAnsi="Times New Roman"/>
              </w:rPr>
              <w:t>, а имен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равила профессиональной этики и приемы делового общения в коллектив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психологическую характеристику личности, применять приемы делового общения и правила культуры по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овать этическим правилам, нормам и принципам в профессиональ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публичного выступления и речевой аргументации позиц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7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рать на себя ответственность за работу членов команды (подчиненных), результат выполнения заданий</w:t>
            </w:r>
            <w:r>
              <w:rPr>
                <w:rFonts w:cs="Times New Roman" w:ascii="Times New Roman" w:hAnsi="Times New Roman"/>
              </w:rPr>
              <w:t>, а  имен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общей психологии, сущность психических процес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лич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личности, ее структуре и возрастных изменен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авать психологическую характеристику личности, применять приемы делового общения и правила культуры по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публичного выступления и речевой аргументации позиц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8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rFonts w:cs="Times New Roman" w:ascii="Times New Roman" w:hAnsi="Times New Roman"/>
              </w:rPr>
              <w:t>, а имен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виды социального обслуживания и помощи нуждающимся граждан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стандарты социального обслужи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анализа действующего законодательства в области пенсионного обеспечения и социальной защиты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9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риентироваться в условиях постоянного изменения правовой базы</w:t>
            </w:r>
            <w:r>
              <w:rPr>
                <w:rFonts w:cs="Times New Roman" w:ascii="Times New Roman" w:hAnsi="Times New Roman"/>
              </w:rPr>
              <w:t>, а именн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анализа действующего законодательства в области пенсионного обеспечения и социальной защиты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0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блюдать основы здорового образа жизни, требования охраны труда,</w:t>
            </w:r>
            <w:r>
              <w:rPr>
                <w:rFonts w:cs="Times New Roman" w:ascii="Times New Roman" w:hAnsi="Times New Roman"/>
              </w:rPr>
              <w:t xml:space="preserve"> а имен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овое регулирование в области медико-социальной эксперти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категории медико-социальной эксперти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ункции учреждений государственной службы медико-социальной эксперти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значение экспертных заключений медико-социальной экспертиз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нформировать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консультационную помощь гражданам по вопросам медико-социальной экспертиз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определения права на предоставление услуг и мер социальной поддержки отдельным категориям граждан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1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блюдать деловой этикет, культуру и психологические основы общения, нормы и правила поведения,</w:t>
            </w:r>
            <w:r>
              <w:rPr>
                <w:rFonts w:cs="Times New Roman" w:ascii="Times New Roman" w:hAnsi="Times New Roman"/>
              </w:rPr>
              <w:t xml:space="preserve"> а имен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общей психологии, сущность психических процес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лич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личности, ее структуре и возрастных измен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сихологии инвалидов и лиц пожилого возраста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рофессиональной этики и приемы делового общения в коллектив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сущность психических процессов и их изменений у инвалидов и лиц пожилого возрас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рганизовать психологический контакт с клиентами (потребителями услуг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психологическую характеристику личности, применять приемы делового общения и правила культуры повед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едовать этическим правилам, нормам и принципам в профессиональной деятельно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общения с лицами пожилого возраста и инвалид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го выступления и речевой аргументации позиции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2.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являть нетерпимость к коррупционному поведению,</w:t>
            </w:r>
            <w:r>
              <w:rPr>
                <w:rFonts w:cs="Times New Roman" w:ascii="Times New Roman" w:hAnsi="Times New Roman"/>
              </w:rPr>
              <w:t xml:space="preserve"> а имен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и виды трудовых пенсий, пенсий по государственному пенсионному обеспечению, пособий, ежемесячных денежных выплат (далее - ЕДВ), дополнительного материального обеспечения, других социальных выплат, условия их назначения, размеры и сро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ть порядок получения недостающих документов и сроки их предостав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пенсионных и личных дел получателей пенсий и пособий, других социальных выплат и их хранения.</w:t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</w:t>
      </w:r>
      <w:r>
        <w:rPr/>
        <w:t xml:space="preserve">рофессиональных компетенций (ПК)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79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езультата практики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,</w:t>
            </w:r>
            <w:r>
              <w:rPr>
                <w:rFonts w:cs="Times New Roman" w:ascii="Times New Roman" w:hAnsi="Times New Roman"/>
              </w:rPr>
              <w:t xml:space="preserve"> а имен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анализа действующего законодательства в области пенсионного обеспечения и социальной защиты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уществлять прием граждан по вопросам пенсионного обеспечения и социальной защиты</w:t>
            </w:r>
            <w:r>
              <w:rPr>
                <w:rFonts w:cs="Times New Roman" w:ascii="Times New Roman" w:hAnsi="Times New Roman"/>
              </w:rPr>
              <w:t>, а именно:</w:t>
            </w:r>
          </w:p>
          <w:p>
            <w:pPr>
              <w:pStyle w:val="ConsPlusNormal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орядок предоставления социальных услуг и других социальных выплат;</w:t>
            </w:r>
          </w:p>
          <w:p>
            <w:pPr>
              <w:pStyle w:val="ConsPlusNormal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      </w:r>
          </w:p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приема граждан по вопросам пенсионного обеспечения и социальной защиты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</w:t>
            </w:r>
            <w:r>
              <w:rPr>
                <w:rFonts w:cs="Times New Roman" w:ascii="Times New Roman" w:hAnsi="Times New Roman"/>
              </w:rPr>
              <w:t>, а именно:</w:t>
            </w:r>
          </w:p>
          <w:p>
            <w:pPr>
              <w:pStyle w:val="ConsPlusNormal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и виды трудовых пенсий, пенсий по государственному пенсионному обеспечению, пособий, ежемесячных денежных выплат (далее - ЕДВ), дополнительного материального обеспечения, других социальных выплат, условия их назначения, размеры и сроки; 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      </w:r>
          </w:p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ть порядок получения недостающих документов и сроки их предоставления;</w:t>
            </w:r>
          </w:p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енсионные дела;</w:t>
            </w:r>
          </w:p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получателей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ind w:firstLine="6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      </w:r>
          </w:p>
          <w:p>
            <w:pPr>
              <w:pStyle w:val="ConsPlusNormal"/>
              <w:ind w:firstLine="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я пенсионных и личных дел получателей пенсий и пособий, других социальных выплат и их хранения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имен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и виды трудовых пенсий, пенсий по государственному пенсионному обеспечению, пособий, ежемесячных денежных выплат ЕДВ, дополнительного материального обеспечения, других социальных выплат, условия их назначения, размеры и сроки; компьютерные программы по назначению пенсий, пособий, рассмотрению устных и письменных обращений граждан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компьютерными программами назначения и выплаты пенсий, пособий и других социальных выпла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</w:rPr>
      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ять формирование и хранение дел получателей пенсий, пособий и других социальных выпл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имен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формировать пенсионные де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:</w:t>
            </w:r>
            <w:r>
              <w:rPr>
                <w:rFonts w:cs="Times New Roman" w:ascii="Times New Roman" w:hAnsi="Times New Roman"/>
              </w:rPr>
              <w:t xml:space="preserve"> формирования пенсионных и личных дел получателей пенсий и пособий, других социальных выплат и их хранения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ировать граждан и представителей юридических лиц по вопросам пенсионного обеспечения и социальной защи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именн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рядок предоставления социальных услуг и других социальных выплат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нформировать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практический опыт: </w:t>
            </w:r>
            <w:r>
              <w:rPr>
                <w:rFonts w:cs="Times New Roman" w:ascii="Times New Roman" w:hAnsi="Times New Roman"/>
              </w:rPr>
              <w:t>приема граждан по вопросам пенсионного обеспечения и социальной защиты.</w:t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граммы практики</w:t>
      </w:r>
    </w:p>
    <w:p>
      <w:pPr>
        <w:pStyle w:val="Style17"/>
        <w:ind w:left="0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/>
        <w:t xml:space="preserve"> Структура практики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фессионального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практику (в неделях,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практ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1, ОК 2, ОК 3, ОК 4, ОК 5, ОК 6, ОК 7, ОК 8, ОК 9, ОК 10, ОК 11, ОК 12, ПК 1.1, ПК 1.2, ПК 1.3, ПК 1.4, ПК 1.5, ПК 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4 недели</w:t>
            </w:r>
          </w:p>
          <w:p>
            <w:pPr>
              <w:pStyle w:val="Style17"/>
              <w:spacing w:lineRule="auto" w:line="240"/>
              <w:ind w:left="0" w:firstLine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местр</w:t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7"/>
        <w:rPr/>
      </w:pPr>
      <w:r>
        <w:rPr/>
        <w:t xml:space="preserve">3.2 Содержание практики 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4253"/>
        <w:gridCol w:w="3402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, междисциплинарных курсов с указанием тем, обеспечивающих выполнение видов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правовой анализ деятельности учреждения, оказывающего услуги в сфере пенсионного обеспечения и социальной защ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  <w:r>
              <w:rPr>
                <w:rFonts w:cs="Times New Roman" w:ascii="Times New Roman" w:hAnsi="Times New Roman"/>
              </w:rPr>
              <w:t>учреждения, оказывающего услуги в сфере пенсионного обеспечения и социаль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овные задачи и функции.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вые программы, которые реализует </w:t>
            </w:r>
            <w:r>
              <w:rPr>
                <w:rFonts w:cs="Times New Roman" w:ascii="Times New Roman" w:hAnsi="Times New Roman"/>
              </w:rPr>
              <w:t>учреждение, оказывающего услуги в сфере пенсионного обеспечения и социальной защи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</w:rPr>
              <w:t>учреждения, оказывающего услуги в сфере пенсионного обеспечения и социаль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организации службы (сопровождение семьи и ребенка; предоставление детских путевок на загородный отдых;  организация центра помощи семье и детям «Быть мамой» и др.). Подготовка заявлений для получения различных видов услуг, оказываемых  </w:t>
            </w:r>
            <w:r>
              <w:rPr>
                <w:rFonts w:cs="Times New Roman" w:ascii="Times New Roman" w:hAnsi="Times New Roman"/>
              </w:rPr>
              <w:t>учреждением в сфере пенсионного обеспечения и социаль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различных видов пособий (ежемесячного пособия на ребенка; единовременного пособия гражданам при возникновении у них поствакцинальных осложнений; пособия на погребение и др.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Пра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обеспеч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ы: Государственное пенсионное обеспечение. Меры социальной поддержки отдельных категорий граждан. Государственная социальная помощь. Социальное обслуживание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йствующего законодательства в области пенсионного обеспечения и социальной поддержки граждан, нуждающихся в социальной защите с использованием информационных справочно-правовых сист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ые акты, на основании которых органы и </w:t>
            </w:r>
            <w:r>
              <w:rPr>
                <w:rFonts w:cs="Times New Roman" w:ascii="Times New Roman" w:hAnsi="Times New Roman"/>
              </w:rPr>
              <w:t>учреждения, осуществляющие деятельность в сфере пенсионного обеспечения и социальной защи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выплаты. Категории граждан, имеющих право на получение различных видов выплат.  Условия и размер социальных выпл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Пра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обеспечен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: Источники пра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обеспечения. Понятие и принципы социального обслуживания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консультирование граждан по вопросам пенсионного обеспечения и социальной защи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нформирования граждан и должностных лиц об изменениях в области пенсионного обеспечения и социальной защит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общей психологии, сущность психических процессов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личности; Современные представления о личности, ее структуре и возрастных изменениях; Особенности психологии инвалидов и лиц пожилого возрас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рофессиональной этики и приемы делового общения в коллекти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. Психологи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авово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: Профессиональная этика и приемы делового общения. Правовой статус личности: понятие, виды, структура. Психология личности. Предмет общей психологии. Психологические явления. Психологические процессы, свойства и состояни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2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ов заявлений/ обращений/решений и определение перечня документов, необходимых для установления пенсий, пособий, компенсаций, ежемесячных денежных выплат, материнского (семейного) капитала или других социальных выплат отдельным категориям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программы по назначению пенсий, пособий, рассмотрению устных и письменных обращений граждан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едоставления социальных услуг и других социальных выпл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Пра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обеспеч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: Виды трудового стажа. Виды пенсионного обеспеч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классификация пособий. Понятие и виды льгот. Набор социальных услу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виды государственной социальной помощи. Порядок назначения государственной социальной помощи. Пенсионное обеспечение граждан в соответствии с ФЗ «О государственном пенсионном обеспечении в РФ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страхование в РФ. Страховые пенсии. Порядок назначения и выплаты страховых пенсий. Пособия гражданам, имеющим детей. Пособие по временной нетрудоспособности. Иные социальные пособ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орм действующего законодательства в области пенсионного обеспечения и социальной защиты, при определении права, размера и сроков установления трудовых пенсий, пенсий по государственному пенсионному обеспечению, пособий, компенсаций, ежемесячных денежных выплат, материнского (семейного) капитала и других социальных выпл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и виды трудовых пенсий, пенсий по государственному пенсионному обеспечению, пособий, ежемесячных денежных выплат, дополнительного материального обеспечения, других социальных выплат, условия их назначения, размеры и срок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трудовых пенси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 виды социального обслуживания и помощи нуждающимся гражданам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Пра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обеспечения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емы: </w:t>
            </w:r>
            <w:r>
              <w:rPr>
                <w:bCs/>
                <w:sz w:val="22"/>
                <w:szCs w:val="22"/>
              </w:rPr>
              <w:t>Правоотношения в сфере социального обеспечения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й стаж как основной правовой институт права социального обеспечения и его правовое значение. Виды трудового стажа. Пенсионная реформа в РФ и ее этапы. Современная пенсионная система в РФ. Виды пенсионного обеспечения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классификация пособий. Понятие и виды льгот. Набор социальных услуг.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виды государственной социальной помощи. Порядок назначения государственной социальной помощи. Пенсионное обеспечение граждан в соответствии с ФЗ «О государственном пенсионном обеспечении в РФ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страхование в РФ. Страховые пенсии. Порядок назначения и выплаты страховых пенсий. Пособия гражданам, имеющим детей. Пособие по временной нетрудоспособности. Иные социальные пособ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 гражданам по вопросам медико-социальн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в области медико-социальной экспертизы;</w:t>
              <w:br/>
              <w:t>Основные понятия и категор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социальной экспертиз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ункции учреждений государственной службы медико-социальной экспертиз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значение экспертных заключений медико-социальной экспертиз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Пра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обеспеч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: Медико-социальная экспертиза. Экспертные заклю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9"/>
        <w:spacing w:before="0" w:after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4 . УСЛОВИЯ ОРГАНИЗАЦИИ  И ПРОВЕДЕНИЯ УЧЕБНОЙ ПРАКТИКИ</w:t>
      </w:r>
    </w:p>
    <w:p>
      <w:pPr>
        <w:pStyle w:val="Style17"/>
        <w:spacing w:lineRule="auto" w:line="240"/>
        <w:ind w:left="0" w:firstLine="142"/>
        <w:jc w:val="center"/>
        <w:rPr>
          <w:rFonts w:ascii="Times New Roman" w:hAnsi="Times New Roman" w:cs="Times New Roman"/>
          <w:b/>
          <w:b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mallCaps/>
          <w:sz w:val="24"/>
          <w:szCs w:val="24"/>
        </w:rPr>
      </w:r>
    </w:p>
    <w:p>
      <w:pPr>
        <w:pStyle w:val="Style17"/>
        <w:spacing w:lineRule="auto" w:line="240"/>
        <w:ind w:left="0" w:firstLine="142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4.1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:</w:t>
      </w:r>
    </w:p>
    <w:p>
      <w:pPr>
        <w:pStyle w:val="Style17"/>
        <w:spacing w:lineRule="auto" w:line="240"/>
        <w:ind w:left="0" w:firstLine="142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направлении студента на практику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ты обучающегося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.</w:t>
      </w:r>
    </w:p>
    <w:p>
      <w:pPr>
        <w:pStyle w:val="Style17"/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Требования к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ому обеспечению практики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является результирующим документом студента о прохождении учебной  практик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ёт оформляется на листах стандартного формата А4 (210 х 297 мм)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дшивается в папку с жесткой обложкой (типа «скоросшиватель»)</w:t>
      </w:r>
      <w:r>
        <w:rPr>
          <w:rFonts w:cs="Times New Roman" w:ascii="Times New Roman" w:hAnsi="Times New Roman"/>
          <w:sz w:val="24"/>
          <w:szCs w:val="24"/>
        </w:rPr>
        <w:t xml:space="preserve">. Каждый лист должен иметь поля: левое – 30 мм, правое – 10 мм, верхнее и нижнее – 20 мм. Используется шрифт типа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Cyr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TimesNRCyrMT</w:t>
      </w:r>
      <w:r>
        <w:rPr>
          <w:rFonts w:cs="Times New Roman" w:ascii="Times New Roman" w:hAnsi="Times New Roman"/>
          <w:sz w:val="24"/>
          <w:szCs w:val="24"/>
        </w:rPr>
        <w:t xml:space="preserve">, размером 14 и межстрочным интервалом в 1,5 строки. Структура отчёта строится в соответствии с основными разделами программ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должен иметь следующие структурные элемен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, подписанный руководителями практики от института (приложение 1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задание, подписанное руководителем практики и студенто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ый лист (приложение 3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работы обучающегося от руководителя базы практики (приложение 4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практики (приложение 2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тельная часть (включает в себя описание результатов выполненных заданий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 в последовательности, обозначенной в тексте отчёта (составленные студентом документ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формируется в соответствии с заданием по прохождению прак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невник прохождения практики. </w:t>
      </w:r>
      <w:r>
        <w:rPr>
          <w:rFonts w:cs="Times New Roman" w:ascii="Times New Roman" w:hAnsi="Times New Roman"/>
          <w:sz w:val="24"/>
          <w:szCs w:val="24"/>
        </w:rPr>
        <w:t>В дневнике учебной практики необходимо записывать краткие сведения о проделанной работе в течение рабочего дня на основании задания практики. Записи должны быть конкретными, четкими и ясными, с указанием характера и объема проделанной работы и ежедневно заверяться руководителем практики. По завершении практики дневник заверяется подписью руководителя прак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писательная часть </w:t>
      </w:r>
      <w:r>
        <w:rPr>
          <w:rFonts w:cs="Times New Roman" w:ascii="Times New Roman" w:hAnsi="Times New Roman"/>
          <w:sz w:val="24"/>
          <w:szCs w:val="24"/>
        </w:rPr>
        <w:t xml:space="preserve">является основной частью отчета, отражающей выполненную обучающимся во время практики работу. В отчете необходимо подробно отразить всю проделанную работу во время прохождения практик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я. </w:t>
      </w:r>
      <w:r>
        <w:rPr>
          <w:rFonts w:cs="Times New Roman" w:ascii="Times New Roman" w:hAnsi="Times New Roman"/>
          <w:sz w:val="24"/>
          <w:szCs w:val="24"/>
        </w:rPr>
        <w:t>К отчету должно быть приложения, включающее в себя копии документов, которые обучающийся изучал и анализировал во время практики; образцы документов, которые обучающийся составлял во время практики; бланки документов, которые обучающийся заполнял во время прак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. </w:t>
      </w:r>
      <w:r>
        <w:rPr>
          <w:rFonts w:cs="Times New Roman" w:ascii="Times New Roman" w:hAnsi="Times New Roman"/>
          <w:sz w:val="24"/>
          <w:szCs w:val="24"/>
        </w:rPr>
        <w:t>По завершении практики руководитель практики от организации (предприятия) составляет на обучающегося характеристику и заверяет ее подписью. В характеристике отмечается качество выполнения обучающимися задания практики, отношение к работе, уровень освоения общих компетенций, дисциплинированность и другие качества, проявленные практикантом в период практики, а также недостатки в подготовке обучающегося, замечания и пожелания обучающему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тчета должны соответствовать индивидуальному заданию и дневнику практики. Отчет подписывается практикант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описательной части отчёта должен быть не менее 15 листов стандартного формата А4 (без учета приложений). При несоблюдении данного требования оценка за отчёт снижаетс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траницы отчета должны быть пронумерованы. Страницы следует нумеровать арабскими цифрами, соблюдая сквозную нумерацию по всему тексту работы. Номер страницы проставляют в вверху страницы справа без точки. Титульный лист включают в общую нумерацию страниц.  Номер страницы на титульном листе не проставляют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/>
          <w:sz w:val="24"/>
          <w:szCs w:val="24"/>
        </w:rPr>
        <w:t xml:space="preserve">Текст отчета. </w:t>
      </w:r>
      <w:r>
        <w:rPr>
          <w:sz w:val="24"/>
          <w:szCs w:val="24"/>
        </w:rPr>
        <w:t xml:space="preserve">Иллюстрации (чертежи, графики, схемы, диаграммы, фотоснимки) следует располагать в работе непосредственно после текста, в котором они упоминаются впервые, или на следующей странице. На все иллюстрации должны быть даны ссылки в работе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цитаты, факты, цифровые данные и т. п. в отчете по учебной 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Требования к материально-техническому обеспечению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практика может проходить в юридической клинике Центр «Правовая сила», действующей в ННГУ им. Лобачевского при Институте экономики и предпринимательства, а также в органах или учреждениях, осуществляющих деятельность в сфере пенсионного обеспечения и социальной защиты: Управления социальной защиты населения районов города и области, территориальные Управления пенсионного фонда России, Нижегородское региональное отделение Фонда социального  страхования РФ, а также его филиалы в городе и области, Управление государственной службы занятости населения Нижегородской области, а также Государственные казенные учреждения центры занятости населения районов (городов) Нижегородской области; Министерство социальной политики Нижегородской области и подведомственные ему учреждения, такие как Служба сопровождения семьи и ребенка, Комиссии по делам несовершеннолетних и защите их прав Нижегородской области, Центр помощи семье и детям «Быть мамой», Государственное бюджетное учреждение «Центр социального обслуживания граждан пожилого возраста и инвалидов», Комплексные центры социального обслуживания населения; Социально-Реабилитационные Центры (Государственное казенное учреждение «Социально-реабилитационный центр для несовершеннолетних «Улыбка» Автозаводского района города Нижнего Новгорода», БРИГАНТИНА, областной социально-реабилитационный центр для несовершеннолетних, ГКУ «СРЦН «Солнышко», Социально-реабилитационный центр для несовершеннолетних «Надежда» (Советский район) и др.); Территориальный фонд обязательного медицинского страхования Нижегородской области и другие учреждения и организации в различных сферах деятельности с нацеленностью на реализацию задач учебной практик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С учреждениями (организациями) заключаются договоры, студенты направляются для прохождения практики, согласно графика, и при наличии предписания от учебного завед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одразделения, в которые направляются студенты для прохождения учебной практики, должны быть оснащены следующим оборудованием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мебель: рабочие столы, стулья, шкафы для документ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омпьютерная техника: системные блоки, мониторы, программное обеспечение, принтеры, сканеры, МФУ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ормативно-правовая база в области обеспечения реализации прав граждан в сфере пенсионного обеспечения и социальной защит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локальные акты, регламентирующие работу учреждения и его сотрудников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авовые информационно-справочные систем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анцелярские и расходные материалы;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и и шаблоны документов, образцы их заполн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В период прохождения практики обучающиеся обязаны: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выполнять задания, предусмотренные программой практики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блюдать действующие в организациях правила внутреннего трудового распорядка;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блюдать требования охраны труда и пожарной безопасности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 Перечень основной и дополнительной литературы, интернет–ресурсов, необходимых для проведения практики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/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фтахова А. В.  Пенсионное обеспечение: учебное пособие для среднего профессионального образования / А. В. Афтахова. — Москва: Издательство Юрайт, 2024. — 240 с. — (Профессиональное образование). — ISBN 978-5-534-13354-7. — Текст: электронный // Образовательная платформа Юрайт [сайт]. — URL: https://urait.ru/bcode/496235.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работы органов и учреждений социальной защиты населения: учебник / под ред. В.Ш. Шайхатдинова, А.Н. Митина. — Москва: ИНФРА-М, 2024. — 346 с. — (Среднее профессиональное образование). — DOI 10.12737/1170876. - ISBN 978-5-16-016501-1. - Текст: электронный. - URL: https://znanium.com/catalog/product/1864106 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о социального обеспечения: учебник и практикум для среднего профессионального образования / М. В. Филиппова [и др.]; под редакцией М. В. Филипповой. — 2-е изд., перераб. и доп. — Москва: Издательство Юрайт, 2024. — 406 с. — (Профессиональное образование). — ISBN 978-5-534-12577-1. — Текст: электронный // Образовательная платформа Юрайт [сайт]. — URL: https://urait.ru/bcode/491070 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ик В. Д.  Организация работы органов и учреждений социальной защиты населения, органов пенсионного фонда Российской Федерации (ПФР): учебное пособие для среднего профессионального образования / В. Д. Роик. — Москва: Издательство Юрайт, 2024. — 155 с. — (Профессиональное образование). — ISBN 978-5-534-14142-9. — Текст: электронный // Образовательная платформа Юрайт [сайт]. — URL: https://urait.ru/bcode/495350</w:t>
      </w:r>
    </w:p>
    <w:p>
      <w:pPr>
        <w:pStyle w:val="Style17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ые проблемы права социального обеспечения: учебник для вузов / В. А. Агафонов [и др.]; под редакцией В. Ш. Шайхатдинова. — 2-е изд., испр. и доп. — Москва: Издательство Юрайт, 2024. — 631 с. — (Высшее образование). — ISBN 978-5-534-14551-9. — Текст: электронный // Образовательная платформа Юрайт [сайт]. — URL: https://urait.ru/bcode/494871.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 И. В.  Право социального обеспечения: учебник и практикум для среднего профессионального образования / И. В. Григорьев, В. Ш. Шайхатдинов. — 6-е изд., перераб. и доп. — Москва: Издательство Юрайт, 2024. — 426 с. — (Профессиональное образование). — ISBN 978-5-534-13855-9. — Текст: электронный // Образовательная платформа Юрайт [сайт]. — URL: https://urait.ru/bcode/489816.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енок П. Д. Социальная работа с лицами и группами девиантного поведения  учебное пособие / П.Д. Павленок, М.Я. Руднева; отв. ред. П.Д. Павленок. — Москва  ИНФРА-М, 2024. — 167 с. — (Среднее профессиональное образование). - ISBN 978-5-16-014002-5. - Текст  электронный. - URL: https://znanium.com/catalog/product/1221178 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ыгин  Д. Н.  Основы пенсионного законодательства: институт досрочных пенсий: учебное пособие для среднего профессионального образования / Д. Н. Платыгин, В. Д. Роик. — Москва  Издательство Юрайт, 2024. — 395 с. — (Профессиональное образование). — ISBN 978-5-534-13518-3. — Текст: электронный // Образовательная платформа Юрайт [сайт]. — URL: https://urait.ru/bcode/496538.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ыгин Д. Н.  Пенсионные системы: досрочные пенсии: учебное пособие для вузов / Д. Н. Платыгин, В. Д. Роик. — Москва: Издательство Юрайт, 2024. — 395 с. — (Высшее образование). — ISBN 978-5-534-12860-4. — Текст: электронный // Образовательная платформа Юрайт [сайт]. — URL: https://urait.ru/bcode/496535.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ыгин Д. Н.  Основы пенсионного законодательства: институт досрочных пенсий: учебное пособие для среднего профессионального образования / Д. Н. Платыгин, В. Д. Роик. — Москва: Издательство Юрайт, 2024. — 395 с. — (Профессиональное образование). — ISBN 978-5-534-13518-3. — Текст: электронный // Образовательная платформа Юрайт [сайт]. — URL: https://urait.ru/bcode/496538.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 Е. Н. Социальная работа с лицами с ограниченными возможностями здоровья: учебное пособие / Е.Н. Приступа. — Москва: ИНФРА-М, 2024. — 159 с. — (Среднее профессиональное образование). - ISBN 978-5-16-016386-4. - Текст: электронный. - URL: https://znanium.com/catalog/product/1199244.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 Е. Н. Социальная работа: словарь терминов / под общ. ред. авт.-сост. Е.Н. Приступы; пер. Е.Н. Приступы, П.А. Степичева, М.С. Фироновой. — Москва: ФОРУМ: ИНФРА-М, 2024. — 232 с. - ISBN 978-5-00091-764-0. - Текст: электронный. - URL: https://znanium.com/catalog/product/995418.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ик  В. Д.  Социальная политика государства: социальная сплоченность: учебное пособие для вузов / В. Д. Роик. — Москва: Издательство Юрайт, 2024. — 468 с. — (Высшее образование). — ISBN 978-5-534-12613-6. — Текст: электронный // Образовательная платформа Юрайт [сайт]. — URL: https://urait.ru/bcode/496387.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ик  В. Д.  Социальная политика и технология социальной работы: учебник и практикум для среднего профессионального образования / В. Д. Роик. — Москва: Издательство Юрайт, 2024. — 522 с. — (Профессиональное образование). — ISBN 978-5-534-11495-9. — Текст: электронный // Образовательная платформа Юрайт [сайт]. — URL: https://urait.ru/bcode/495349.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ик В. Д.  Пенсионный возраст и модернизация пенсионных систем: отечественный и зарубежный опыт: монография / В. Д. Роик. — Москва: Издательство Юрайт, 2024. — 336 с. — (Актуальные монографии). — ISBN 978-5-534-05346-3. — Текст: электронный // Образовательная платформа Юрайт [сайт]. — URL: https://urait.ru/bcode/493481.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политика: учебник для среднего профессионального образования / Е. И. Холостова [и др.]; под редакцией Е. И. Холостовой, Г. И. Климантовой. — 3-е изд., перераб. и доп. — Москва: Издательство Юрайт, 2024. — 344 с. — (Профессиональное образование). — ISBN 978-5-534-14850-3. — Текст: электронный // Образовательная платформа Юрайт [сайт]. — URL: https://urait.ru/bcode/489628 </w:t>
      </w:r>
    </w:p>
    <w:p>
      <w:pPr>
        <w:pStyle w:val="Style17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зева Н. В.  Государственное социальное обеспечение: учебное пособие для среднего профессионального образования / Н. В. Сюзева. — Москва: Издательство Юрайт, 2024. — 223 с. — (Профессиональное образование). — ISBN 978-5-534-14003-3. — Текст: электронный // Образовательная платформа Юрайт [сайт]. — URL: https://urait.ru/bcode/496782.</w:t>
      </w:r>
    </w:p>
    <w:p>
      <w:pPr>
        <w:pStyle w:val="Style17"/>
        <w:suppressAutoHyphens w:val="true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ww.pravo.gov.ru - Официальный портал поиска нормативной информации по законодательной базе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Пенсионного фонда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фонда Социального Страхован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om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сайт Федерального фонда обязательного медицинского страхования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государствен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ww.garant.ru – Справочная правовая система «Гара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ww.consultant.ru – Справочная правовая система «Консультант Плюс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www.window.edu.ru/ - Единое окно доступа к образовательным ресур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руководителям практики от образовательного учрежд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кой осуществляют руководители практики от образовательной организации и от организации-места практи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ебной практики студентов назначается распоряжением директора института из числа опытных преподавателей, имеющих высшее образование, соответствующее профилю учебной практи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5. КОНТРОЛЬ И ОЦЕНКА РЕЗУЛЬТАТОВ УЧЕБНОЙ ПРАКТИКИ</w:t>
      </w:r>
    </w:p>
    <w:p>
      <w:pPr>
        <w:pStyle w:val="Style19"/>
        <w:spacing w:before="0" w:after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омежуточный аттестации по учебной практике по ПМ.01 – дифференцированный заче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учебной практики осуществляется руководителем учебной  практики  по итогам проверки  отчета по практике и его защиты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допуска к защите отчета по учебной практике обучающийся должен иметь следующие документы, оформленные в соответствии с требованиями рабочей программы учебной практик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 задание, подписанное руководителем практики и студент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арактеристика, написанная руководителем практи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невник прохождения практи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тельная часть отчета (включающая в себя описание результатов выполненных заданий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ый лис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практики от института на основании анализа представленных документов принимает решение о допуске (или отказе в допуске) обучающегося к защите. Защита отчета по практике проходит в форме собеседования. По результатам студенту выставляется оценка о</w:t>
      </w:r>
      <w:r>
        <w:rPr>
          <w:rFonts w:cs="Times New Roman" w:ascii="Times New Roman" w:hAnsi="Times New Roman"/>
          <w:sz w:val="24"/>
          <w:szCs w:val="24"/>
        </w:rPr>
        <w:t>тлично, хорошо, удовлетворительно, неудовлетворительно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Критерии оценивания для проведения промежуточной аттестации (дифференцированный зачет) обучающихся по учебной практике представлены в таблице: 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ала оценивания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представления всего пакета документов по итогам учебной практики; выполнение заданий в соответствии с индивидуальным заданием прохождения практики; полнота содержания описываемых видов выполняемых работ; аккуратность оформления; необходимые практические навыки работы с освоенным материалом сформированы;  на защите отчета полностью ориентируется в работе; отвечает на все поставленные вопросы, все необходимые компетенции  сформированы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по учебной практике в соответствии с индивидуальным заданием прохождения практики в основном объеме выполнены с незначительными ошибкам; некоторые практические навыки работы с освоенным материалом сформированы недостаточно; на защите отчета в целом ориентируется в работе; отвечает на основные вопросы по работе;  необходимые компетенции  сформированы.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учебной практике  в соответствии с индивидуальным заданием прохождения практики выполнены в минимальном объеме и/или с значительными ошибками; практические навыки работы с освоенным материалом сформированы недостаточно; на защите отчета ориентируется в работе недостаточно хорошо; отвечает не на все вопросы по работе;  необходимые минимальные компетенции  сформированы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по учебной практике  выполнены частично;  практические навыки работы с освоенным материалом не сформированы; на защите отчета не ориентируется в работе; на поставленные вопросы не отвечает;  необходимые  компетенции  не сформированы.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84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Style20"/>
        <w:ind w:right="-284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Федеральное государственное автономное  образовательное учреждение  высшего образования</w:t>
      </w:r>
    </w:p>
    <w:p>
      <w:pPr>
        <w:pStyle w:val="Style20"/>
        <w:ind w:right="-284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«Национальный исследовательский  </w:t>
      </w:r>
    </w:p>
    <w:p>
      <w:pPr>
        <w:pStyle w:val="Style20"/>
        <w:ind w:right="-284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Style20"/>
        <w:spacing w:lineRule="auto" w:line="288"/>
        <w:ind w:right="-286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Style20"/>
        <w:spacing w:lineRule="auto" w:line="288"/>
        <w:ind w:right="-286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Институт экономики</w:t>
      </w:r>
    </w:p>
    <w:p>
      <w:pPr>
        <w:pStyle w:val="Style20"/>
        <w:spacing w:lineRule="auto" w:line="288"/>
        <w:ind w:right="-286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Style20"/>
        <w:spacing w:lineRule="auto" w:line="288"/>
        <w:ind w:right="-286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Отделение средн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cap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.02.01. «Право и организация социального обеспечения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______ группа 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дачи работы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актики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t>––––––––––––––––––––––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пускается к защит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рки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защищен с оценко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ждения учебной практик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а группы _______, _______________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.И.О. студен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 руководством </w:t>
      </w:r>
      <w:r>
        <w:rPr>
          <w:rFonts w:cs="Times New Roman" w:ascii="Times New Roman" w:hAnsi="Times New Roman"/>
          <w:i/>
          <w:sz w:val="24"/>
          <w:szCs w:val="24"/>
        </w:rPr>
        <w:t>________________________(должность, Ф.И.О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ыполн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вится руководителем практик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актики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(-аяся)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 40.02.01 «Право и организация социального обеспечен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/неуспешно прошел (-а) учебную практику с «____»_______________20___г. по «______»_________________20___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Центр «Правовая сила», г.Н.Новгород, Пр. Ленина, д. 27</w:t>
      </w:r>
    </w:p>
    <w:p>
      <w:pPr>
        <w:pStyle w:val="Normal"/>
        <w:jc w:val="center"/>
        <w:rPr/>
      </w:pPr>
      <w:r>
        <w:rPr/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объем работ, выполненных студентом во время практи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 выполнении каждого вида работ руководителем практики от базы практи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йствующего законодательства в области пенсионного обеспечения и социальной поддержки граждан, нуждающихся в социальной защите с использованием информационных справочно-правовых систем (СПС «Гарант», «КонсультантПлюс»; сайты ФСС РФ, ПФ РФ, Госуслуг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ем и консультирование граждан по вопросам пенсионного обеспечения и социальной защиты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проектов заявлений/ обращений/решений и определение перечня документов, необходимых для установления пенсий, пособий, компенсаций, ежемесячных денежных выплат, материнского (семейного) капитала или других социальных выплат отдельным категориям гражда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менение норм действующего законодательства в области пенсионного обеспечения и социальной защиты, при определении права, размера и сроков установления трудовых пенсий, пенсий по государственному пенсионному обеспечению, пособий, компенсаций, ежемесячных денежных выплат, материнского (семейного) капитала и других социальных выплат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онная помощь гражданам по вопросам медико-социальной экспертиз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уемый продемонстрировал владение следующими основными и/или профессиональными компетенциями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руководителя практи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постоянного изменения правовой баз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0. Соблюдать основы здорового образа жизни, требования охраны труд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 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2. Проявлять нетерпимость к коррупционному поведени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существлять прием граждан по вопросам пенсионного обеспечения и социальной защит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Консультировать граждан и представителей юридических лиц по вопросам пенсионного обеспечения и социальной защиты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базы практики 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-------------------------------------------------------------------------------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                                           (ФИО,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Характеристика работы обучающего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(ФИО)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 «____»_______________20___г. по «______»_________________20___г. проходил (-а)  учебную практику в Центре «Правовая Сила» ННГУ им. Н.И. Лобачевског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казный период прохождения практики 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 базы практики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                                                                                                                (ФИО, должность)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14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2">
    <w:name w:val="c2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Heading2"/>
    <w:qFormat/>
    <w:pPr>
      <w:spacing w:lineRule="auto" w:line="240" w:before="240" w:after="120"/>
      <w:ind w:left="397" w:hanging="0"/>
      <w:jc w:val="center"/>
    </w:pPr>
    <w:rPr>
      <w:rFonts w:ascii="Times New Roman" w:hAnsi="Times New Roman" w:cs="Times New Roman"/>
      <w:b w:val="false"/>
      <w:smallCap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27c29">
    <w:name w:val="c27 c29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://fss.ru/" TargetMode="External"/><Relationship Id="rId8" Type="http://schemas.openxmlformats.org/officeDocument/2006/relationships/hyperlink" Target="http://www.ffoms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0:00Z</dcterms:created>
  <dc:creator>User</dc:creator>
  <dc:description/>
  <cp:keywords/>
  <dc:language>en-US</dc:language>
  <cp:lastModifiedBy>Зеленина Полина Анатольевна</cp:lastModifiedBy>
  <cp:lastPrinted>2018-03-19T02:47:00Z</cp:lastPrinted>
  <dcterms:modified xsi:type="dcterms:W3CDTF">2025-03-19T06:40:00Z</dcterms:modified>
  <cp:revision>2</cp:revision>
  <dc:subject/>
  <dc:title/>
</cp:coreProperties>
</file>