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обзорных лекций и консультаций перед государственным аттестационным испыт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й формы обучения Института экономики, обучающихся по программам бакалавриа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87"/>
        <w:gridCol w:w="1670"/>
        <w:gridCol w:w="1254"/>
        <w:gridCol w:w="1670"/>
        <w:gridCol w:w="3341"/>
        <w:gridCol w:w="3481"/>
      </w:tblGrid>
      <w:tr>
        <w:trPr>
          <w:trHeight w:val="7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зорная лекция/консульт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/преподават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, время, место</w:t>
            </w:r>
          </w:p>
        </w:tc>
      </w:tr>
      <w:tr>
        <w:trPr>
          <w:trHeight w:val="144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3.01</w:t>
            </w:r>
          </w:p>
          <w:p>
            <w:pPr>
              <w:pStyle w:val="Normal"/>
              <w:jc w:val="center"/>
              <w:rPr/>
            </w:pPr>
            <w:r>
              <w:rPr/>
              <w:t>Юриспру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енц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и предприниматель-ское прав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2</w:t>
            </w:r>
            <w:r>
              <w:rPr/>
              <w:t>1Б7Ю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1Б7ЮР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ые лек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rPr/>
            </w:pPr>
            <w:r>
              <w:rPr/>
              <w:t>(к.ю.н., доцент Клоков С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э.н., доцент Рассадин Д.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/>
              <w:t>(к.ю.н., доцент Ягунова Е.Е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.2025, 18.00, ВКС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.2025, 17.00, В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.05.2025, 16.00, ВКС</w:t>
            </w:r>
          </w:p>
        </w:tc>
      </w:tr>
      <w:tr>
        <w:trPr>
          <w:trHeight w:val="8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по итоговому междисцип-линарному экзамен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rPr/>
            </w:pPr>
            <w:r>
              <w:rPr/>
              <w:t>(к.ю.н., доцент Клоков С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(к.э.н., доцент Рассадин Д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rPr/>
            </w:pPr>
            <w:r>
              <w:rPr/>
              <w:t>(к.ю.н., доцент Ягунова Е.Е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.2025, 10.00, В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.2025, 12.00, В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.2025, 14.00, В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 - в формате видео-конференц-связ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9:00Z</dcterms:created>
  <dc:creator>Chas</dc:creator>
  <dc:description/>
  <cp:keywords/>
  <dc:language>en-US</dc:language>
  <cp:lastModifiedBy>Козлова Светлана Вячеславовна</cp:lastModifiedBy>
  <cp:lastPrinted>2025-04-22T13:14:00Z</cp:lastPrinted>
  <dcterms:modified xsi:type="dcterms:W3CDTF">2025-04-23T14:02:00Z</dcterms:modified>
  <cp:revision>52</cp:revision>
  <dc:subject/>
  <dc:title/>
</cp:coreProperties>
</file>