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государственных аттестационных испытаний </w:t>
      </w:r>
    </w:p>
    <w:p>
      <w:pPr>
        <w:pStyle w:val="Normal"/>
        <w:jc w:val="center"/>
        <w:rPr/>
      </w:pPr>
      <w:r>
        <w:rPr>
          <w:b/>
        </w:rPr>
        <w:t>для студентов очной, очно-заочной и заочной форм обучения Института эконом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хся по программам бакалавриата и специалит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нь-ию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67"/>
        <w:gridCol w:w="2189"/>
        <w:gridCol w:w="2198"/>
        <w:gridCol w:w="1445"/>
        <w:gridCol w:w="3352"/>
        <w:gridCol w:w="744"/>
      </w:tblGrid>
      <w:tr>
        <w:trPr>
          <w:trHeight w:val="7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/ специальност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/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</w:tr>
      <w:tr>
        <w:trPr>
          <w:trHeight w:val="20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.03 Прикладная информатик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 в экономике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ПИ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6.2025 в 10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Б.Покровская,60, ауд.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9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6.2025 в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л. Б.Покровская,60, ауд.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ПИ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6.2025 в 10: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Б.Покровская,60, ауд.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.2025 в 10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л. Б.Покровская,60, ауд.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1-ПИ</w:t>
            </w:r>
          </w:p>
          <w:p>
            <w:pPr>
              <w:pStyle w:val="Normal"/>
              <w:jc w:val="center"/>
              <w:rPr/>
            </w:pPr>
            <w:r>
              <w:rPr/>
              <w:t>(ГИА2025)</w:t>
            </w:r>
          </w:p>
          <w:p>
            <w:pPr>
              <w:pStyle w:val="Normal"/>
              <w:jc w:val="center"/>
              <w:rPr/>
            </w:pPr>
            <w:r>
              <w:rPr/>
              <w:t>Голованов А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6.2025 в 10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л. Б.Покровская,60, ауд.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7П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6.2025 в 10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л. Б.Покровская,60, ауд.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, международный бизнес и предпринимательство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ЭКэп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16.06.2025 в 09: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203 конференц-за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06.2025 в 09: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203 конференц-за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6ЭКэп_и1</w:t>
            </w:r>
          </w:p>
          <w:p>
            <w:pPr>
              <w:pStyle w:val="Normal"/>
              <w:jc w:val="center"/>
              <w:rPr/>
            </w:pPr>
            <w:r>
              <w:rPr/>
              <w:t>(Чулков А.А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06.2025 в 09: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203 конференц-за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ЭКэп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6.2025 в 09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ул. Б.Покровская,37, ауд.2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25 в 0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л. Б.Покровская,37, ауд.2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. Бухгалтерский учет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ЭКфк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 xml:space="preserve">13.06.2025 в 10:00 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Б. Покровская, 60, ауд.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>16.06.2025 в 10:00</w:t>
            </w:r>
          </w:p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>ул. Б. Покровская, 60, ауд.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ЭКфк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>16.06.2025 в 10:00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</w:rPr>
              <w:t>ул. Б. Покровская, 60, ауд.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>17.06.2025 в 10:00</w:t>
            </w:r>
          </w:p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>ул. Б. Покровская, 60, ауд.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ЭКфк2_и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>17.06.2025 в 10:00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</w:rPr>
              <w:t>ул. Б. Покровская, 60, ауд.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6ЭК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b/>
              </w:rPr>
              <w:t>11.06.2025 в 11:30</w:t>
            </w:r>
          </w:p>
          <w:p>
            <w:pPr>
              <w:pStyle w:val="Normal"/>
              <w:ind w:right="-15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ул. Б. Покровская, 60, ауд.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ЭКфк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25 в 10:00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bCs/>
              </w:rPr>
              <w:t>ул. Б.Покровская,37, ауд.2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</w:tr>
      <w:tr>
        <w:trPr>
          <w:trHeight w:val="78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.03.01 Экономика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вая эконом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ЭК_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3.07.2025 в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ий пер.,7,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ауд.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ЭК_а_и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3.07.2025 в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ий пер.,7,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ауд.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2Б5ЭК_а_и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3.07.2025 в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ий пер.,7,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ауд.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Б5ЭК_а_и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3.07.2025 в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ий пер.,7,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ауд.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2 Менеджмен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МЖ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.06.2025 в 10:0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27, ауд.4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.06.2025 в 10:0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27, ауд.4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МЖ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.06.2025 в 10:0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27, ауд.4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04.06.2025 в 10:0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27, ауд.4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9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МЖ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.06.2025 в 10:0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27, ауд.4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6М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 за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.06.2025 в 10:0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27, ауд.4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3</w:t>
            </w:r>
          </w:p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человеческими ресурсам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У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25 в 10: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3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2025 в 10: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3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3-УП-1к</w:t>
            </w:r>
          </w:p>
          <w:p>
            <w:pPr>
              <w:pStyle w:val="Normal"/>
              <w:jc w:val="center"/>
              <w:rPr/>
            </w:pPr>
            <w:r>
              <w:rPr/>
              <w:t>(Иняхина Н. В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2025 в 10: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3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4</w:t>
            </w:r>
          </w:p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и муниципальное управление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ГМ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9.06.2025</w:t>
            </w:r>
            <w:r>
              <w:rPr>
                <w:b/>
                <w:color w:val="000000"/>
              </w:rPr>
              <w:t xml:space="preserve"> в 08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 27, ауд.4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6.2025</w:t>
            </w:r>
            <w:r>
              <w:rPr>
                <w:b/>
                <w:color w:val="000000"/>
              </w:rPr>
              <w:t xml:space="preserve"> в 08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 27, ауд.4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ГМ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6.2025</w:t>
            </w:r>
            <w:r>
              <w:rPr>
                <w:b/>
                <w:color w:val="000000"/>
              </w:rPr>
              <w:t xml:space="preserve"> в 08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 27, ауд.4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.06.2025</w:t>
            </w:r>
            <w:r>
              <w:rPr>
                <w:b/>
                <w:color w:val="000000"/>
              </w:rPr>
              <w:t xml:space="preserve"> в 08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 27, ауд.4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5 Бизнес-информатик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е методы и информационные технологии поддержки принятия решений в экономике и бизне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1Б1БИ1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2025 в 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5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6.2025 в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5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БИ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25 в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5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2025 в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5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6 Торговое дело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орговой и логистической деятель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Т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6.2025 в 09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Ленина,27, ауд.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6.2025 в 10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Ленина,27, ауд.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ТО_и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6.2025 в 10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Ленина,27, ауд.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и предпринимательское пра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тоговый междисциплинарный экзамен по направлению подгот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7Ю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.06.2025 в 13:00 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000000"/>
              </w:rPr>
              <w:t>Пр. Ленина, 27, ауд.2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98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7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тоговый междисциплинарный экзамен по направлению подгот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7ЮРи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.06.2025 в 13:00 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000000"/>
              </w:rPr>
              <w:t>Пр. Ленина, 27, ауд.2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7Ю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6.06.2025 в 14:00 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000000"/>
              </w:rPr>
              <w:t>Пр. Ленина, 27, ауд.2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98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7Юри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6.06.2025 в 14:00 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000000"/>
              </w:rPr>
              <w:t>Пр. Ленина, 27, ауд.2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3.02</w:t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международного и внутреннего туриз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2025 в 11: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р. Ленина, 27, ауд.3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98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3.03 Гостиничное дело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гостиничной деятельности и бизнес-мероприяти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Г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25 в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3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9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2025 в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3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5.01</w:t>
            </w:r>
          </w:p>
          <w:p>
            <w:pPr>
              <w:pStyle w:val="Normal"/>
              <w:rPr/>
            </w:pPr>
            <w:r>
              <w:rPr/>
              <w:t>Экономическая безопасность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о-правовое обеспечение экономической безопасност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4-ЭБ-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.06.2025 в 09:00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.06.2025 в 09:00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4-ЭБ-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06.2025 в 09:00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.06.2025 в 09:00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4-ЭБ-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.06.2025 в 09:00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.06.2025 в 09:00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.06.2025 в 09: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4-ЭБ-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.06.2025 в 09:00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6.2025 в 09:00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1:00Z</dcterms:created>
  <dc:creator>Chas</dc:creator>
  <dc:description/>
  <cp:keywords/>
  <dc:language>en-US</dc:language>
  <cp:lastModifiedBy>Козлова Светлана Вячеславовна</cp:lastModifiedBy>
  <cp:lastPrinted>2025-04-22T16:56:00Z</cp:lastPrinted>
  <dcterms:modified xsi:type="dcterms:W3CDTF">2025-04-23T14:03:00Z</dcterms:modified>
  <cp:revision>235</cp:revision>
  <dc:subject/>
  <dc:title/>
</cp:coreProperties>
</file>