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22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государственных аттестационных испытаний </w:t>
      </w:r>
    </w:p>
    <w:p>
      <w:pPr>
        <w:pStyle w:val="Normal"/>
        <w:jc w:val="center"/>
        <w:rPr/>
      </w:pPr>
      <w:r>
        <w:rPr>
          <w:b/>
        </w:rPr>
        <w:t>для студентов очной формы обучения Института эконом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по программе специалит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23"/>
        <w:gridCol w:w="1857"/>
        <w:gridCol w:w="2253"/>
        <w:gridCol w:w="1501"/>
        <w:gridCol w:w="3453"/>
        <w:gridCol w:w="752"/>
      </w:tblGrid>
      <w:tr>
        <w:trPr>
          <w:trHeight w:val="7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/ специальнос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ВК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>
          <w:trHeight w:val="20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5.02</w:t>
            </w:r>
          </w:p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операции и таможенный контрол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ТД-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25 в 09:0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25 в 09:0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25 в 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4-ТД-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025 в 09:0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2025 в 09:0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ул. Б.Покровская,37 ауд.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25 в 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ТД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25 в 09:0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1:00Z</dcterms:created>
  <dc:creator>Chas</dc:creator>
  <dc:description/>
  <cp:keywords/>
  <dc:language>en-US</dc:language>
  <cp:lastModifiedBy>Козлова Светлана Вячеславовна</cp:lastModifiedBy>
  <cp:lastPrinted>2025-05-19T14:05:00Z</cp:lastPrinted>
  <dcterms:modified xsi:type="dcterms:W3CDTF">2025-05-22T11:38:00Z</dcterms:modified>
  <cp:revision>252</cp:revision>
  <dc:subject/>
  <dc:title/>
</cp:coreProperties>
</file>