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государственных аттестационных испытаний </w:t>
      </w:r>
    </w:p>
    <w:p>
      <w:pPr>
        <w:pStyle w:val="Normal"/>
        <w:jc w:val="center"/>
        <w:rPr/>
      </w:pPr>
      <w:r>
        <w:rPr>
          <w:b/>
        </w:rPr>
        <w:t>для студентов очной, очно-заочной и заочной форм обучения Института эконом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учающихся по программам бакалавриата и специалите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юнь-июль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476"/>
        <w:gridCol w:w="1752"/>
        <w:gridCol w:w="2127"/>
        <w:gridCol w:w="1417"/>
        <w:gridCol w:w="4394"/>
        <w:gridCol w:w="993"/>
      </w:tblGrid>
      <w:tr>
        <w:trPr>
          <w:trHeight w:val="73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/ специальност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/ВК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.</w:t>
            </w:r>
          </w:p>
        </w:tc>
      </w:tr>
      <w:tr>
        <w:trPr>
          <w:trHeight w:val="201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3.03 Прикладная информатика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информатика в экономик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ПИ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6.2025 в 10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Б.Покровская,60, ауд.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94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06.2025 в 10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л. Б.Покровская,60, ауд.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3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ПИ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6.2025 в 10: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Б.Покровская,60, ауд.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2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.2025 в 10: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ул. Б.Покровская,60, ауд.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1-ПИ</w:t>
            </w:r>
          </w:p>
          <w:p>
            <w:pPr>
              <w:pStyle w:val="Normal"/>
              <w:jc w:val="center"/>
              <w:rPr/>
            </w:pPr>
            <w:r>
              <w:rPr/>
              <w:t>(ГИА20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6.2025 в 10: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ул. Б.Покровская,60, ауд.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7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6.2025 в 10: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ул. Б.Покровская,60, ауд.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3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, международный бизнес и предпринимательство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ЭКэп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16.06.2025 в 09:00 </w:t>
            </w:r>
          </w:p>
          <w:p>
            <w:pPr>
              <w:pStyle w:val="Normal"/>
              <w:rPr/>
            </w:pPr>
            <w:r>
              <w:rPr>
                <w:b/>
              </w:rPr>
              <w:t>пр. Ленина,27, ауд.203 конференц-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3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06.2025 в 09:00 </w:t>
            </w:r>
          </w:p>
          <w:p>
            <w:pPr>
              <w:pStyle w:val="Normal"/>
              <w:rPr/>
            </w:pPr>
            <w:r>
              <w:rPr>
                <w:b/>
              </w:rPr>
              <w:t>пр. Ленина,27, ауд.203 конференц-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3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6ЭКэп_и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06.2025 в 09:00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пр. Ленина,27, ауд.203 конференц-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ЭКэп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6.2025 в 09: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ул. Б.Покровская,37, ауд.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3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6.2025 в 09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л. Б.Покровская,37, ауд.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 и кредит. Бухгалтерский учет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ЭКфк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/>
                <w:b/>
              </w:rPr>
            </w:pPr>
            <w:r>
              <w:rPr>
                <w:b/>
              </w:rPr>
              <w:t xml:space="preserve">13.06.2025 в 10:00 </w:t>
            </w:r>
          </w:p>
          <w:p>
            <w:pPr>
              <w:pStyle w:val="Normal"/>
              <w:ind w:right="-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. Б. Покровская, 60, ауд.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/>
                <w:b/>
              </w:rPr>
            </w:pPr>
            <w:r>
              <w:rPr>
                <w:b/>
              </w:rPr>
              <w:t>16.06.2025 в 10:00</w:t>
            </w:r>
          </w:p>
          <w:p>
            <w:pPr>
              <w:pStyle w:val="Normal"/>
              <w:ind w:right="-150" w:hanging="0"/>
              <w:rPr>
                <w:b/>
                <w:b/>
              </w:rPr>
            </w:pPr>
            <w:r>
              <w:rPr>
                <w:b/>
              </w:rPr>
              <w:t>ул. Б. Покровская, 60, ауд.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9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1Б1ЭКфк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/>
                <w:b/>
              </w:rPr>
            </w:pPr>
            <w:r>
              <w:rPr>
                <w:b/>
              </w:rPr>
              <w:t>16.06.2025 в 10:00</w:t>
            </w:r>
          </w:p>
          <w:p>
            <w:pPr>
              <w:pStyle w:val="Normal"/>
              <w:ind w:right="-150" w:hanging="0"/>
              <w:rPr>
                <w:b/>
                <w:b/>
                <w:bCs/>
              </w:rPr>
            </w:pPr>
            <w:r>
              <w:rPr>
                <w:b/>
              </w:rPr>
              <w:t>ул. Б. Покровская, 60, ауд.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/>
                <w:b/>
              </w:rPr>
            </w:pPr>
            <w:r>
              <w:rPr>
                <w:b/>
              </w:rPr>
              <w:t>17.06.2025 в 10:00</w:t>
            </w:r>
          </w:p>
          <w:p>
            <w:pPr>
              <w:pStyle w:val="Normal"/>
              <w:ind w:right="-150" w:hanging="0"/>
              <w:rPr>
                <w:b/>
                <w:b/>
              </w:rPr>
            </w:pPr>
            <w:r>
              <w:rPr>
                <w:b/>
              </w:rPr>
              <w:t>ул. Б. Покровская, 60, ауд.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2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ЭКфк2_и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/>
                <w:b/>
              </w:rPr>
            </w:pPr>
            <w:r>
              <w:rPr>
                <w:b/>
              </w:rPr>
              <w:t>17.06.2025 в 10:00</w:t>
            </w:r>
          </w:p>
          <w:p>
            <w:pPr>
              <w:pStyle w:val="Normal"/>
              <w:ind w:right="-150" w:hanging="0"/>
              <w:rPr>
                <w:b/>
                <w:b/>
                <w:bCs/>
              </w:rPr>
            </w:pPr>
            <w:r>
              <w:rPr>
                <w:b/>
              </w:rPr>
              <w:t>ул. Б. Покровская, 60, ауд.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6ЭК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/>
                <w:b/>
              </w:rPr>
            </w:pPr>
            <w:r>
              <w:rPr>
                <w:b/>
              </w:rPr>
              <w:t>11.06.2025 в 11:30</w:t>
            </w:r>
          </w:p>
          <w:p>
            <w:pPr>
              <w:pStyle w:val="Normal"/>
              <w:ind w:right="-15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ул. Б. Покровская, 60, ауд.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2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ЭКфк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6.2025 в 10:00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bCs/>
              </w:rPr>
              <w:t>ул. Б.Покровская,37, ауд.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</w:tr>
      <w:tr>
        <w:trPr>
          <w:trHeight w:val="574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.03.01 Экономика 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ровая эконом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ЭК_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3.07.2025 в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:00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</w:rPr>
              <w:t>Университетский пер.,7, ауд.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ЭК_а_и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3.07.2025 в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:00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</w:rPr>
              <w:t>Университетский пер.,7, ауд.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2Б5ЭК_а_и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3.07.2025 в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:00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</w:rPr>
              <w:t>Университетский пер.,7, ауд.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3Б5ЭК_а_и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3.07.2025 в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:00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</w:rPr>
              <w:t>Университетский пер.,7, ауд.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2 Менеджмент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организаци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МЖ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.06.2025 в 10:00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. Ленина,27, ауд.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.06.2025 в 10:00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. Ленина,27, ауд.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2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МЖ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.06.2025 в 10:00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. Ленина,27, ауд.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4.06.2025 в 10:00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. Ленина,27, ауд.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92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МЖ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5.06.2025 в 10:00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. Ленина,27, ауд.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2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6М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 за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5.06.2025 в 10:00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. Ленина,27, ауд.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3</w:t>
            </w:r>
          </w:p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человеческими ресурсам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У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6.2025 в 10:0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27, ауд.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.2025 в 10:0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27, ауд.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3-УП-1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.2025 в 10:0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27, ауд.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4</w:t>
            </w:r>
          </w:p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ое и муниципальное управлени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ГМ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9.06.2025</w:t>
            </w:r>
            <w:r>
              <w:rPr>
                <w:b/>
                <w:color w:val="000000"/>
              </w:rPr>
              <w:t xml:space="preserve"> в 08: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. Ленина, 27, ауд.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59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.06.2025</w:t>
            </w:r>
            <w:r>
              <w:rPr>
                <w:b/>
                <w:color w:val="000000"/>
              </w:rPr>
              <w:t xml:space="preserve"> в 08: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. Ленина, 27, ауд.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ГМ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.06.2025</w:t>
            </w:r>
            <w:r>
              <w:rPr>
                <w:b/>
                <w:color w:val="000000"/>
              </w:rPr>
              <w:t xml:space="preserve"> в 08: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. Ленина, 27, ауд.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1.06.2025</w:t>
            </w:r>
            <w:r>
              <w:rPr>
                <w:b/>
                <w:color w:val="000000"/>
              </w:rPr>
              <w:t xml:space="preserve"> в 08: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. Ленина, 27, ауд.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5 Бизнес-информатика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е методы и информационные технологии поддержки принятия решений в экономике и бизне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1Б1БИ1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6.2025 в 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27, ауд.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1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6.2025 в 10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27, ауд.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1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БИ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6.2025 в 10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27, ауд.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.2025 в 10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27, ауд.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7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6 Торговое дело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торговой и логистической деятельн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Т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6.2025 в 09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. Ленина,27, ауд.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7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6.2025 в 10: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. Ленина,27, ауд.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1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ТО_и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6.2025 в 10: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. Ленина,27, ауд.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4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ое и предпринимательское пра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тоговый междисциплинарный экзамен по направлению по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7Ю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5.06.2025 в 13:00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Пр. Ленина, 27, ауд.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98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74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тоговый междисциплинарный экзамен по направлению по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7ЮРи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5.06.2025 в 13:00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Пр. Ленина, 27, ауд.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1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7Ю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6.06.2025 в 14:00 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000000"/>
              </w:rPr>
              <w:t>Пр. Ленина, 27, ауд.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98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81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7Юри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6.06.2025 в 14:00 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000000"/>
              </w:rPr>
              <w:t>Пр. Ленина, 27, ауд.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03.02</w:t>
            </w:r>
          </w:p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международного и внутреннего туризм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.2025 в 11:3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Пр. Ленина, 27, ауд.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98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64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03.03 Гостиничное дело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гостиничной деятельности и бизнес-мероприятий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Б1Г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6.2025 в 10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27, ауд.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98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4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.2025 в 10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27, ауд.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8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5.01</w:t>
            </w:r>
          </w:p>
          <w:p>
            <w:pPr>
              <w:pStyle w:val="Normal"/>
              <w:rPr/>
            </w:pPr>
            <w:r>
              <w:rPr/>
              <w:t>Экономическая безопасность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о-правовое обеспечение экономической безопасност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4-ЭБ-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2.06.2025 в 09:00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. Ленина,27 ауд.10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3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.06.2025 в 09:00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. Ленина,27 ауд.10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63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4-ЭБ-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.06.2025 в 09:00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. Ленина,27 ауд.10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3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.06.2025 в 09:00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. Ленина,27 ауд.10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3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4-ЭБ-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.06.2025 в 09:00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. Ленина,27 ауд.10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3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6.06.2025 в 09:00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. Ленина,27 ауд.10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3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9.06.2025 в 09: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пр. Ленина,27 ауд.10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3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4-ЭБ-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9.06.2025 в 09:00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. Ленина,27 ауд.10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3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06.2025 в 09:00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. Ленина,27 ауд.10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01:00Z</dcterms:created>
  <dc:creator>Chas</dc:creator>
  <dc:description/>
  <cp:keywords/>
  <dc:language>en-US</dc:language>
  <cp:lastModifiedBy>Козлова Светлана Вячеславовна</cp:lastModifiedBy>
  <cp:lastPrinted>2025-04-22T16:56:00Z</cp:lastPrinted>
  <dcterms:modified xsi:type="dcterms:W3CDTF">2025-05-16T11:30:00Z</dcterms:modified>
  <cp:revision>242</cp:revision>
  <dc:subject/>
  <dc:title/>
</cp:coreProperties>
</file>